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b/>
          <w:b/>
        </w:rPr>
      </w:pPr>
      <w:r>
        <w:rPr>
          <w:rFonts w:cs="Georgia" w:ascii="Georgia" w:hAnsi="Georgia"/>
          <w:b/>
        </w:rPr>
        <w:t xml:space="preserve">Zvonko MAKOVIĆ: </w:t>
      </w:r>
    </w:p>
    <w:p>
      <w:pPr>
        <w:pStyle w:val="Normal"/>
        <w:spacing w:lineRule="auto" w:line="480"/>
        <w:jc w:val="center"/>
        <w:rPr>
          <w:rFonts w:ascii="Georgia" w:hAnsi="Georgia" w:cs="Georgia"/>
          <w:b/>
          <w:b/>
        </w:rPr>
      </w:pPr>
      <w:r>
        <w:rPr>
          <w:rFonts w:cs="Georgia" w:ascii="Georgia" w:hAnsi="Georgia"/>
          <w:b/>
        </w:rPr>
        <w:t>«GRUPA  ZERO»  I  IZLOŽBA  ZBIRKE  LENZ SCHÖNBERG</w:t>
      </w:r>
    </w:p>
    <w:p>
      <w:pPr>
        <w:pStyle w:val="Normal"/>
        <w:spacing w:lineRule="auto" w:line="480"/>
        <w:jc w:val="center"/>
        <w:rPr>
          <w:rFonts w:ascii="Georgia" w:hAnsi="Georgia" w:cs="Georgia"/>
          <w:b/>
          <w:b/>
        </w:rPr>
      </w:pPr>
      <w:r>
        <w:rPr>
          <w:rFonts w:cs="Georgia" w:ascii="Georgia" w:hAnsi="Georgia"/>
          <w:b/>
        </w:rPr>
        <w:t>U ZAGREBU</w:t>
      </w:r>
    </w:p>
    <w:p>
      <w:pPr>
        <w:pStyle w:val="Normal"/>
        <w:spacing w:lineRule="auto" w:line="480"/>
        <w:rPr>
          <w:rFonts w:ascii="Georgia" w:hAnsi="Georgia" w:cs="Georgia"/>
          <w:b/>
          <w:b/>
        </w:rPr>
      </w:pPr>
      <w:r>
        <w:rPr>
          <w:rFonts w:cs="Georgia" w:ascii="Georgia" w:hAnsi="Georgia"/>
          <w:b/>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 xml:space="preserve">Djela, štoviše karakter Zbirke Lenz Schönberg poznavao sam preko kataloga i knjiga mnogo prije nego što sam krajem 2002. doputovao u seoce Söll smješteno u sjeverozapadnom dijelu Austrije, točnije u Tirolu. Tu, u idiličnome krajoliku i na osami, nalazi se lijepa kuća obitelji Lenz u kojoj su vrhunska djela europske umjetnosti nastala pretežito kasnih pedesetih i tijekom šezdesetih godina dvadesetoga stoljeća.  Međutim, tek ulaskom u ambijent kuće, ali i prostranoga šumovitoga parka gustih nasada crnogorice, dobiva se cjelovit uvid u ovu značajnu zbirku umjetnina. U neposrednoj se sredini, naime, tek otkrivaju sva slojevita značenja i zbirke i razlozi koji su Gerharda Lenza početkom šezdesetih godina ponukali da se prihvati skupljanja djela čiju jezgru čini umjetnost Grupe ZERO, to će reći djela umjetnika Otta Pienea, Heinza Macka i Günthera Ueckera. Kako je bitna osobina ove umjetničke grupe bila otvaranje, a ne zatvaranje, povezivanje sličnih stajališta, a ne isključivost, relativiziranje, pa i brisanje granica u svakome pogledu, to je krug oko trojice spomenutih umjetnika uvijek bio otvoren srodnim idejama odakle god one stizale. Djela Yvesa Kleina i Armana, Jeana Tinguelya i Françoisa Morelleta, Lucia Fontane i Piera Dorazia, Piera Manzonija i Enrica Castellanija, Jesusa Raphaela Sota, Jefa Verheyena i Arnulfa Rainera, Romana Opalke i Gottharda Graubnera... čine kontekst iz kojega se lakše razabire smisao zbirke, baš kao i pokreta ZERO. Kažem «pokreta», jer djelatnost Pienea, Macka i Ueckera, koji su od 1958. do sredine šezdesetih djelovali u Düsseldorfu kao grupa pod imenom ZERO nije tek umjetnički projekt, već prije životno stajalište ili opredijeljenje. Kako su granicu između života i umjetnosti učinili krajnje elastičnom i neprimjetnom, ZERO umjetnici su se zalagali za umjetnost koja neće biti ukrasom na zidu, već integralnim dijelom čovjekove svakodnevice. Dakako, i prostora u kojemu se živi. To će isto za svoju zbirku u jednom razgovoru reći i Gerhard Lenz: da zbirka nije kulisa, niti dekor. U kući obitelji Lenz u Söllu, baš kao i u šumi koja kuću okružuje, upravo takva činjenica dolazi jasno i nenametljivo do izražaja. Umjetnička djela, koja se iz mnogo razloga mogu zamisliti kao stalni izlošci u velikim muzejima suvremene umjetnosti, urasla su ovdje u prostor svakodnevice. U šumovitom parku koji okružuje kuću postavljene su, kao instalacija, skulpture Karla Prantla. Velikih dimenzija i u minimalističkoj obradi ova djela izvedena od jedne vrste zelenog granita doimaju se prije kao sastavni dio prirode, kao da su organski urasla u krajolik, nego kao umjetnička djela. U unutrašnjosti kuće antologijski radovi Fontane i Kleina, Ueckera i Manzonija i još mnogih drugih umjetnika lišena su svake metafizičke dimenzije: ona su dio stvarnog života koji se ovdje odvija, ali života koji je jasno osmišljen, života precizno definiranih ciljeva: moralnih, egzistencijalnih, ekonomskih, pa i političkih. </w:t>
      </w:r>
    </w:p>
    <w:p>
      <w:pPr>
        <w:pStyle w:val="Normal"/>
        <w:spacing w:lineRule="auto" w:line="480"/>
        <w:rPr>
          <w:rFonts w:ascii="Georgia" w:hAnsi="Georgia" w:cs="Georgia"/>
        </w:rPr>
      </w:pPr>
      <w:r>
        <w:rPr>
          <w:rFonts w:cs="Georgia" w:ascii="Georgia" w:hAnsi="Georgia"/>
        </w:rPr>
        <w:tab/>
        <w:t xml:space="preserve">Ova zbirka nema slučajno svoju inicijalnu jezgru u Grupi ZERO. Prva djela koja je Gerhard Lenz kupio kao potencijalni kolekcionar bilo je jedno veće platno Pierrea Soulagesa i jedan cvjetni akvarel Emilea Noldea. Pa ipak ta djela vrlo značajnih umjetnika nisu imala nikakvo bitno značenje za formaciju buduće zbirke i ona joj, zapravo, neće niti pripadati. Stvarni je početak Zbirke nabava djela Jefa Verheyena i Günthera Ueckera. Kada je 1963.  posjetio u Düsseldorfu izložbu Grupe ZERO gospodin Lenz je shvatio kako upravo ta umjetnost u cijelosti odgovara njegovim nazorima. Umjetnost koju su zastupali Piene, Mack i Uecker bila je iznimno precizna u svojim bitnim stajalištima. Okrenuta eksperimentu, sa snažnim osjećajem za konkretni trenutak, ova se umjetnost referirala koliko na iskustva povijesnih avangardi s početka stoljeća, toliko je i  dijelila sve ključne ideje s mnogim recentnim događajima mahom europske provenijencije. Ono što je u Gerharda Lenza osobito privuklo Grupi ZERO, bila je njezina izrazito europska orijentacija: Njemačka je upravo preko trojice ovih umjetnika, njihovih istomišljenika i brojnih podupirača dokrajčila svoje poslijeratno razdoblje i integrirala se u najistaknutije europske umjetničke pokrete koji su istovremeno nicali na više mjesta. Drugim riječima, ovdje se nazirala vizija nove Europe relativiziranih granica, Europe koja je nakon katastrofe Drugoga svjetskog rata tražila novu, suvremenu i snažnu ulogu u globalnoj participaciji. Umjetnost, pak, i Grupe ZERO i njoj srodnih grupa i pojedinaca iz drugih europskih sredina s kojima su djelovali, nije svoje sokove crpila iz intenzivnog osjećanja za tragično, osjećanja koje prevlast daje sudbini, već je u projektu, u artikuliranoj viziji i recentnog vremena i budućnosti, gradila svoj smisao.  Drugim riječima, u poznatoj polarizaciji Giulija Carla Argana između «projekta» i «sudbine», ovi su umjetnici svoje djelo vidjeli isključivo u prvoj spomenutoj opciji, a to je upravo ono što je zaokupljalo i Gerharda Lenza. </w:t>
      </w:r>
    </w:p>
    <w:p>
      <w:pPr>
        <w:pStyle w:val="Normal"/>
        <w:spacing w:lineRule="auto" w:line="480"/>
        <w:rPr>
          <w:rFonts w:ascii="Georgia" w:hAnsi="Georgia" w:cs="Georgia"/>
        </w:rPr>
      </w:pPr>
      <w:r>
        <w:rPr>
          <w:rFonts w:cs="Georgia" w:ascii="Georgia" w:hAnsi="Georgia"/>
        </w:rPr>
        <w:tab/>
        <w:t xml:space="preserve">Pišući svojedobno o Grupi ZERO Manfred Schneckenburger s pravom je istaknuo kako je to bila prva pojava u Njemačkoj koja je, nakon Bauhausa, krenula u publicističku ofanzivu i kako su Grupa ZERO i klima koju je ona stvarala – a ne </w:t>
      </w:r>
      <w:r>
        <w:rPr>
          <w:rFonts w:cs="Georgia" w:ascii="Georgia" w:hAnsi="Georgia"/>
          <w:i/>
        </w:rPr>
        <w:t>Nova</w:t>
      </w:r>
      <w:r>
        <w:rPr>
          <w:rFonts w:cs="Georgia" w:ascii="Georgia" w:hAnsi="Georgia"/>
        </w:rPr>
        <w:t xml:space="preserve"> </w:t>
      </w:r>
      <w:r>
        <w:rPr>
          <w:rFonts w:cs="Georgia" w:ascii="Georgia" w:hAnsi="Georgia"/>
          <w:i/>
        </w:rPr>
        <w:t>figuracija</w:t>
      </w:r>
      <w:r>
        <w:rPr>
          <w:rFonts w:cs="Georgia" w:ascii="Georgia" w:hAnsi="Georgia"/>
        </w:rPr>
        <w:t xml:space="preserve"> iz osamdesetih godina – označili Njemačkoj kraj poslijeratne umjetnosti. </w:t>
      </w:r>
      <w:r>
        <w:rPr>
          <w:rFonts w:cs="Georgia" w:ascii="Georgia" w:hAnsi="Georgia"/>
          <w:b/>
        </w:rPr>
        <w:t xml:space="preserve">1/ </w:t>
      </w:r>
      <w:r>
        <w:rPr>
          <w:rFonts w:cs="Georgia" w:ascii="Georgia" w:hAnsi="Georgia"/>
        </w:rPr>
        <w:t xml:space="preserve">Pa ako je ona poznata pobjeda njemačke vrste u finalu Svjetskog nogometnog prvenstva u Bernu protiv Mađarske s 3 : 2 označila glasan povratak ove zemlje u krug pobjedničkih i časnih nacija, onda su to isto, na mnogo suptilniji i složeniji način, nekoliko godina kasnije učinili i pripadnici Grupe ZERO. U Düsseldorf, baš kao i u  druge njemačke gradove, odsada će navraćati i gostovati mnogi umjetnici i kritičari koji su na toj umjetničkoj sceni prepoznavali srodnosti s onim vlastitima, koji su među njemačkim umjetnicima otkrivali ne samo prijatelje i istomišljenike, već i zdravu konkurenciju s kojom će zajednički graditi platformu nove europske umjetnosti. </w:t>
      </w:r>
    </w:p>
    <w:p>
      <w:pPr>
        <w:pStyle w:val="Normal"/>
        <w:spacing w:lineRule="auto" w:line="480"/>
        <w:rPr>
          <w:rFonts w:ascii="Georgia" w:hAnsi="Georgia" w:cs="Georgia"/>
        </w:rPr>
      </w:pPr>
      <w:r>
        <w:rPr>
          <w:rFonts w:cs="Georgia" w:ascii="Georgia" w:hAnsi="Georgia"/>
        </w:rPr>
        <w:tab/>
        <w:t xml:space="preserve">Grupa ZERO stupa na scenu u složenim okolnostima druge polovice pedesetih godina. Umjetnost enformela, koja je predstavljala najrasprostranjeniju pojavu nakon  1945., pojavu  koja je desetetak godina kasnije ulazila u svoju silaznu fazu i postala «ovca u vučjem krznu», kako je to slikovito rekao Werner Haftmann komentirajući poplavu i proizvoljnost enformela na  izložbi «50 ans d'art moderne»  priređenoj u povodu Svjetske izložbe u Bruxellesu u travnju 1958. </w:t>
      </w:r>
      <w:r>
        <w:rPr>
          <w:rFonts w:cs="Georgia" w:ascii="Georgia" w:hAnsi="Georgia"/>
          <w:b/>
        </w:rPr>
        <w:t>2/</w:t>
      </w:r>
      <w:r>
        <w:rPr>
          <w:rFonts w:cs="Georgia" w:ascii="Georgia" w:hAnsi="Georgia"/>
        </w:rPr>
        <w:t xml:space="preserve"> Enformel se istrošio u brbljavosti, postao «eine lyrisch gemütliche oder wichtigtuerische Biedermeirei» kaže dalje Haftmann. Zaista, i Documenta II. 1959. godine samo će konstatirati stanje razvodnjenoga enformela u kojemu su se tragična sjećanja, osjećaji mučnine, bolne egzistencije sada u masovnim razmjerima prepričavali trivijalnom retorikom lišenom svakog istinskog patosa. Ono što je desetljeće ranije bilo autentični govor u prvome licu mnogih europskih umjetnika koji su iskusili rat i težinu ranih poratnih godina, izokrenulo se sada u besmisleno pomodarstvo. U trivijalnost koja je osjećajima davala saharinski okus i pretvarala ih u bljutavost. Poplava slika, na kojima se nekadašnja egzistencijalna težina prepričavala nepodnošljivom i neobvezujućom lakoćom, značila je samo jedno: prevlast trivijalnosti, često sentimenata bez ikakva pokrića. </w:t>
      </w:r>
    </w:p>
    <w:p>
      <w:pPr>
        <w:pStyle w:val="Normal"/>
        <w:spacing w:lineRule="auto" w:line="480"/>
        <w:rPr>
          <w:rFonts w:ascii="Georgia" w:hAnsi="Georgia" w:cs="Georgia"/>
        </w:rPr>
      </w:pPr>
      <w:r>
        <w:rPr>
          <w:rFonts w:cs="Georgia" w:ascii="Georgia" w:hAnsi="Georgia"/>
        </w:rPr>
        <w:tab/>
        <w:t xml:space="preserve">Grupa ZERO počinje djelovati s izrazito negativnim odnosom prema takvom  slikarstvu svjesna kako o vlastitome vremenu, baš kao i potrebama vremena, treba govoriti direktno i bez eufemizama. U tim svojim ikonoklastičkim namjerama nisu bili usamljeni. Do njih su, potaknuti istim osjećajima prema nastalome stanju u umjetnosti, dolazili i umjetnici drugih sredina. U Francuskoj Yves Klein i nekolicina drugih umjetnika koje će kritičar Pierre Restany okupiti u grupu nazvanu «Nouveaux Réalistes». Upravo je Klein bio taj koji je kazao da njegovo slikarstvo više nije u funkciji oka i kako su djela tek pepeo njegove umjetnosti. Dakako, bilo je u Francuskoj i drugih koji nisu pripadali Restanyjevu krugu, a imali su isti negativan odnos prema poplavi slike bez pokrića: pripadnici grupe «Equipo 57» i oni iz «Groupe de recherche d'art visuel», napose François Morellet,  te još nekolicina umjetnika koji su poticaje nalazili kako na iskustvima konstruktivizma i Bauhausa, tako i duhovnosti i čistoći Mondriana. U Italiji će slične nazore zastupati Piero Dorazio, Grupa N iz Padove i Grupa T iz Milana,  a osobito Lucio Fontana koji nekolicini mladih umjetnika u Milanu postaje glavnim orijentirom, promotorom jedne nove vizije, jednog drugačijeg jezika izgrađenog na neposrednome i konkretnome. Fontana je još 1946. sa skupinom svojih studenata i istomišljenika u programu naslovljenom </w:t>
      </w:r>
      <w:r>
        <w:rPr>
          <w:rFonts w:cs="Georgia" w:ascii="Georgia" w:hAnsi="Georgia"/>
          <w:i/>
        </w:rPr>
        <w:t xml:space="preserve">Manifesto blanco </w:t>
      </w:r>
      <w:r>
        <w:rPr>
          <w:rFonts w:cs="Georgia" w:ascii="Georgia" w:hAnsi="Georgia"/>
        </w:rPr>
        <w:t xml:space="preserve">postavio temelj teorije spacijalizma koju će razraditi tijekom naredne dvije godine zagovarajući ideju o novoj uporabi prostora i pokreta u umjetnosti. Prostor ovdje nije ono pasivno </w:t>
      </w:r>
      <w:r>
        <w:rPr>
          <w:rFonts w:cs="Georgia" w:ascii="Georgia" w:hAnsi="Georgia"/>
          <w:i/>
        </w:rPr>
        <w:t>ništa</w:t>
      </w:r>
      <w:r>
        <w:rPr>
          <w:rFonts w:cs="Georgia" w:ascii="Georgia" w:hAnsi="Georgia"/>
        </w:rPr>
        <w:t xml:space="preserve"> u koje je uronjeno umjetničko djelo shvaćeno kao predmet, kao objekt, kao stvar, kao </w:t>
      </w:r>
      <w:r>
        <w:rPr>
          <w:rFonts w:cs="Georgia" w:ascii="Georgia" w:hAnsi="Georgia"/>
          <w:i/>
        </w:rPr>
        <w:t xml:space="preserve">res, rei. </w:t>
      </w:r>
      <w:r>
        <w:rPr>
          <w:rFonts w:cs="Georgia" w:ascii="Georgia" w:hAnsi="Georgia"/>
        </w:rPr>
        <w:t xml:space="preserve">Prosoru je određena aktivna uloga i on je postao supstancom koja zajedno s opipljivom tvari čini tijelo umjetničkoga djela. Prvi Fontanin ambijent, zamračeni prostor osvijetljen ultraljubičastim svjetlom koji je postavio u Galeriji Naviglio Carla Cardazza u Milanu 1949. imat će dalekosežne posljedice. On će upozoriti na činjenicu na koju se do tada nije računalo, a ta je da umjetničko djelo nema nikakvu metafizičku auru, već je dijelom konkretnoga prostora i izrasta iz toga prostora. Pa kada nešto kasnije započme </w:t>
      </w:r>
      <w:r>
        <w:rPr>
          <w:rFonts w:cs="Georgia" w:ascii="Georgia" w:hAnsi="Georgia"/>
          <w:i/>
        </w:rPr>
        <w:t xml:space="preserve">prostorne koncepte </w:t>
      </w:r>
      <w:r>
        <w:rPr>
          <w:rFonts w:cs="Georgia" w:ascii="Georgia" w:hAnsi="Georgia"/>
        </w:rPr>
        <w:t>(</w:t>
      </w:r>
      <w:r>
        <w:rPr>
          <w:rFonts w:cs="Georgia" w:ascii="Georgia" w:hAnsi="Georgia"/>
          <w:i/>
        </w:rPr>
        <w:t>Concetti spaziali</w:t>
      </w:r>
      <w:r>
        <w:rPr>
          <w:rFonts w:cs="Georgia" w:ascii="Georgia" w:hAnsi="Georgia"/>
        </w:rPr>
        <w:t xml:space="preserve">) na kojima će jednostavnim perforacijama na platnu relativizirati konstitutivnu materiju slike – platno i boju - i omogućiti da na površinu izbije ono </w:t>
      </w:r>
      <w:r>
        <w:rPr>
          <w:rFonts w:cs="Georgia" w:ascii="Georgia" w:hAnsi="Georgia"/>
          <w:i/>
        </w:rPr>
        <w:t xml:space="preserve">ništa </w:t>
      </w:r>
      <w:r>
        <w:rPr>
          <w:rFonts w:cs="Georgia" w:ascii="Georgia" w:hAnsi="Georgia"/>
        </w:rPr>
        <w:t xml:space="preserve">koje postoji iza platna, on će još nedvosmislenije naglasiti konkretnu prirodu umjetničkoga djela. Monokromne površine Fontaninih slika omogućuju da se preko finih sjena koje nastaju uz oštre, često dramatične rezove preciznije odčitavaju prijelazi s gornje opne slike u područje njezine nedefinirane podloge, zone ispod platna koja se nazire u prorezima. Perforirano platno, karton, kasnije bakrena ploča i još kasnije napeta plastična folija naglašavaju fizičku dimenziju slike, njezinu tvarnost,  njezinu uronjenost u realan  prostor koji i sam postaje njezinim sastavnim dijelom. Krajem pedesetih godina Piero Manzoni svojim će akromima, baš kao i Enrico Castellani svojim slikama lišenih boje, ali zato precizno artikulirane površine, najadekvatnije nastaviti ideje koje su prihvatili od svojeg duhovnog oca Lucia Fontane.  Austrijanac Arnulf Rainer još je 1952. godine na nedvosmislen način izrazio sumnju prema slici želeći «slikanjem napustiti sliku» </w:t>
      </w:r>
      <w:r>
        <w:rPr>
          <w:rFonts w:cs="Georgia" w:ascii="Georgia" w:hAnsi="Georgia"/>
          <w:b/>
        </w:rPr>
        <w:t xml:space="preserve">3/, </w:t>
      </w:r>
      <w:r>
        <w:rPr>
          <w:rFonts w:cs="Georgia" w:ascii="Georgia" w:hAnsi="Georgia"/>
        </w:rPr>
        <w:t xml:space="preserve"> a to je postizao premazivanjem slike, odnosno  silovitim upisivanjem crnih poteza na bijelu podlogu koja zrači prijetećom prazninom. U Hrvatskoj će u Grupi EXAT-51 na samom početku pedesetih Aleksandar Srnec svojim «Prostornim modulatorom» (1953) dati nematerijalnom, a to znači prostoru, konstitutivnu ulogu shvaćajući djelo isključivo u njegovoj materijalnoj, objektnoj prirodi lišenoj svake metafizičke nadgradnje. U nabrajanju tih ikonoklastičkih pojava koje su se javljale u Europi tijekom pedesetih htio bih spomenuti i udio hrvatskih umjetnika Julija Knifera i Dimitrija Bašičevića Mangelosa, koji će s nekolicinom prijatelja 1959. osnovati Grupu Gorgona. I dok su se u njihovoj sredini vodile polemike oko figurativne i nefigurativne umjetnosti, sredini koja je pripadala socijalističkome bloku i s još uvijek moćnim zagovaračima socijalističkoga realizma, ova su dvojica od samog početka pedesetih težila anti- slici. U vrijeme ikonodula, njihova je gesta stoga bila koliko heretička, toliko i proročanska. Među oponentima enformela tijekom pedesetih godina, a s jasnim stajalištem prema novim izražajnim sredstvima i slike i slikanja, spada i Hermann Goepfert koji djeluje u Frankfurtu, Christian Megert u Švicarskoj, Jef Verheyen u Belgiji i još mnogi drugi. Izložba «This is Tomorrow» održana istih tih godina u Londonu, a na kojoj izlažu Hamilton, Paolozzi i drugi, također je indikativna i upozorava da treba nadvladati trivijalnosti kojima su  ishodište potrošački mentalitet i masovni mediji. S druge strane Atlantika Jasper Johns i Robert Rauschenberg na svoj način oponiraju tamošnjoj poplavi slike koju su uzrokovali mahom umjetnici apstraktnog ekspresionizma tijekom prethodnih deset godina. Iskorak u konkretnu stvarnost i želja da se konkretni trenutak učini konstitutivnim dijelom umjetničkoga djela postaje sve češćom pojavom i na europskoj i na američkoj sceni. Umjetničko će djelo sve manje biti miran, statičan objekt zatvoren u svoju metafizičku prirodu, a sve više dijelom realnoga prostora i realnoga vremena. Predmetna, to će reći objektna dimenzija djela postupno će se smekšavati, postajati fluidnom, a sam proces nastajanja ustupiti mjesto dovršavanju, što će značiti zatvaranju i isključivanju djela iz realnog vremena.  </w:t>
      </w:r>
    </w:p>
    <w:p>
      <w:pPr>
        <w:pStyle w:val="Normal"/>
        <w:spacing w:lineRule="auto" w:line="480"/>
        <w:rPr>
          <w:rFonts w:ascii="Georgia" w:hAnsi="Georgia" w:cs="Georgia"/>
          <w:b/>
          <w:b/>
        </w:rPr>
      </w:pPr>
      <w:r>
        <w:rPr>
          <w:rFonts w:cs="Georgia" w:ascii="Georgia" w:hAnsi="Georgia"/>
        </w:rPr>
        <w:tab/>
        <w:t xml:space="preserve">U tome kontekstu djelatnost Grupe ZERO upravo je paradigmatična. Njemačku je također druge polovice pedesetih zahvatila moda enformela, što je često značilo tek nekontrolirano slikanje radi slikanja. Mnogi su umjetnici pri tom vjerovali kako baš  na taj način korespondiraju s vremenom, kako hvataju niti s umjetničkim svijetom koje su im tijekom nacističkoga razdoblja bile prekinute. Paradoks je da je upravo jedan Nijemac bio prvi i jedan od najradikalnijih umjetnika enformela. Međutim, Wols je, a riječ je o njemu, o  Wolfagangu Schulzu, napustio svoju zemlju još početkom tridesetih kada je osjetio da mu u njoj postaje neizdrživo.  Otišao je u Pariz gdje se pred početak rata razvio u jednog od najintrigatnijih fotografa, da bi tijekom rata što kao vojni bjegunac, što kao zarobljenik u logoru otkrio crtanje i slikanje. U materiju svojih slika on je bez ikakve zadrške upisivao duboku melankoliju, osjećaje, strahove i tjekobu, fizičku bol koja mu je izgrizala slabo, izmučeno i alkoholom istrošeno tijelo. Wols je  prve slike pokazao u Parizu u Galerie René Drouin već krajem 1945. te s nekolicinom drugih pokrenuo jednu od najdramatičnijih epizoda u umjetnosti 20. stoljeća koja se vremenom, postavši modom, počela rastakati. Desetak godina kasnije stoga je i došlo do poplave eklektičkoga, razvodnjenoga enformela, poplave čiju su opasnost prvi prepoznali oni najosjetljiviji  umjetnici koji nisu pristajali na epigonsko ponavljanje i nastavljanje tuđeg idioma. Među tim umjetnicima izoštrenih osjetila bili su i Otto Piene, Heinz Mack i Günther Uecker koji 1957. govore o enformelu kao o «psihičkom balastu»  («psychischen Balast»). Oni iz svojih slika povlače rukopis i psihologiju, a težište postavljaju na strukturu, na predmetnost, na monokromiju. Sva trojica počinju kao  slikari, a nadilaze slikarstvo, konstatirat će u već spominjanom tekstu M. Schneckenburger. </w:t>
      </w:r>
      <w:r>
        <w:rPr>
          <w:rFonts w:cs="Georgia" w:ascii="Georgia" w:hAnsi="Georgia"/>
          <w:b/>
        </w:rPr>
        <w:t xml:space="preserve">4/ </w:t>
      </w:r>
    </w:p>
    <w:p>
      <w:pPr>
        <w:pStyle w:val="Normal"/>
        <w:spacing w:lineRule="auto" w:line="480"/>
        <w:rPr>
          <w:rFonts w:ascii="Georgia" w:hAnsi="Georgia" w:cs="Georgia"/>
        </w:rPr>
      </w:pPr>
      <w:r>
        <w:rPr>
          <w:rFonts w:cs="Georgia" w:ascii="Georgia" w:hAnsi="Georgia"/>
          <w:b/>
        </w:rPr>
        <w:tab/>
      </w:r>
      <w:r>
        <w:rPr>
          <w:rFonts w:cs="Georgia" w:ascii="Georgia" w:hAnsi="Georgia"/>
        </w:rPr>
        <w:t xml:space="preserve">Prva djela u kojima pokazuje potpunu osviještenost u svojim prevratničkim namjerama, Otto Piene stvara 1957. godine. To su djela na kojima dominira rasterna struktura – neutralne, monokromne plohe artikuliraju monotona nizanja znakova lišenih svake subjektivne mjere. Taj odmak od subjektivnoga, tu želju da se slici dade neutralnost predmeta i iz njezina tijela isključe biografske činjenice umjetnika, Piene će demonstrirati u svojim odimljenim slikama koje će ubrzo slijediti. I tu susrećemo monokromna platna na kojima će sada intervenirati dimom tako što će ih postavljati iznad plamena i pustiti da u nastanku slike aktivnu ulogu ima vatra i dim. Ta elementarna prirodna energija uzdiže se u stvaralačkom procesu na istu razinu na kojoj je i umjetnik. Heinz Mack će od 1958. koristiti industrijski proizvedene površine, točnije metalne folije kojima gradi sliku krajnje uprošćenim zahvatima. Čista, monokromna, neutralna i sasvim anonimna površina izabrana je kao jasan i polemičan odgovor na tada prevladavajuće brbljave ekrane raznobojnog šarenila s kojih je prestala zračiti energija napaćenog tijela i isto tako ranjene duše, a što je sve bilo u herojskome razdoblju enformela. Mack izabire nove, neslikarske materijale težeći idealnoj monokromiji srebra i bjeline. On je govorio kako mu je namjera oduvijek bila dematerijalizirati materiju putem svjetla, što će reći materijalizirati svjetlo, a to znači materijalizirati ideju. Za Macka je to bio put i njegov osobni i Grupe ZERO. Put, naglašava on, a ne cilj. Ukoliko se cilj postigne, on tada umire. Treći član Grupe ZERO, Günther Uecker, predstavlja most između konstruktivističke tradicije i monokromije. Prva djela u kojima koristi čavle kao gradivne elemente koji na sirov, čak agresivan način ističu fizičku prirodu umjetničkoga djela, potječu iz 1956. godine. Takva naglašena materijalnost Ueckerovih djela, njegovih reljefa i skulptura, približava ga «Novim realistima» s kojima članovi Grupe ZERO i njemački galeristi započinju intenzivnu suradnju. Galerie Alfred Schmela u Düsseldorfu nije bila samo promotorno mjesto na kojemu će se afirmirati Grupa ZERO, već i mjesto u kojemu će svoje prve izložbe imati Yves Klein (1957), a ona Tinguelyjeva održana u veljači 1959. na osobit će način pokazati čvrstoću i kompleksnost veza između «Novih realista» i Grupe ZERO. Na otvorenju izložbe Klein je govorio o važnosti međusobne suradnje, a tijekom izložbe Uecker je organizirao trodnevni </w:t>
      </w:r>
      <w:r>
        <w:rPr>
          <w:rFonts w:cs="Georgia" w:ascii="Georgia" w:hAnsi="Georgia"/>
          <w:i/>
        </w:rPr>
        <w:t xml:space="preserve">party </w:t>
      </w:r>
      <w:r>
        <w:rPr>
          <w:rFonts w:cs="Georgia" w:ascii="Georgia" w:hAnsi="Georgia"/>
        </w:rPr>
        <w:t xml:space="preserve">u svojem studiju u Düsseldorfu koji je za tu prigodu obojan u plavo, zaštitnu boju Yvesa Kleina. </w:t>
      </w:r>
      <w:r>
        <w:rPr>
          <w:rFonts w:cs="Georgia" w:ascii="Georgia" w:hAnsi="Georgia"/>
          <w:b/>
        </w:rPr>
        <w:t xml:space="preserve">5/ </w:t>
      </w:r>
      <w:r>
        <w:rPr>
          <w:rFonts w:cs="Georgia" w:ascii="Georgia" w:hAnsi="Georgia"/>
        </w:rPr>
        <w:t xml:space="preserve">Konačno, Pieneov tekst «Neuen Idealismus» treba i razumjeti kao odgovor na Restanyjev «Nouveau Réalisme». </w:t>
      </w:r>
    </w:p>
    <w:p>
      <w:pPr>
        <w:pStyle w:val="Normal"/>
        <w:spacing w:lineRule="auto" w:line="480"/>
        <w:rPr>
          <w:rFonts w:ascii="Georgia" w:hAnsi="Georgia" w:cs="Georgia"/>
        </w:rPr>
      </w:pPr>
      <w:r>
        <w:rPr>
          <w:rFonts w:cs="Georgia" w:ascii="Georgia" w:hAnsi="Georgia"/>
          <w:b/>
        </w:rPr>
        <w:tab/>
      </w:r>
      <w:r>
        <w:rPr>
          <w:rFonts w:cs="Georgia" w:ascii="Georgia" w:hAnsi="Georgia"/>
        </w:rPr>
        <w:t>Sredinom pedesetih godina u</w:t>
      </w:r>
      <w:r>
        <w:rPr>
          <w:rFonts w:cs="Georgia" w:ascii="Georgia" w:hAnsi="Georgia"/>
          <w:b/>
        </w:rPr>
        <w:t xml:space="preserve"> </w:t>
      </w:r>
      <w:r>
        <w:rPr>
          <w:rFonts w:cs="Georgia" w:ascii="Georgia" w:hAnsi="Georgia"/>
        </w:rPr>
        <w:t xml:space="preserve">Düsseldorfu studenti akademije i uopće mladi umjetnici žele djelovati izvan institucija. Mack i Piene organiziraju od 1957. u svojem ateljeu tzv. večernje izložbe (Abendausstellungen)  koje su trajale tijekom večeri otvaranja, a upravo u povodu sedme večernje izložbe održane u travnju 1958.  pod nazivom «Das rote Bild» izlazi i katalog ZERO 1. U njemu Piene programatski govori o «boji kao artikulaciji svjetla», a osim njega tekstove objavljuju Heinz Mack i Yves Klein. Ovaj posljednji govori o značenju monokromije. </w:t>
      </w:r>
      <w:r>
        <w:rPr>
          <w:rFonts w:cs="Georgia" w:ascii="Georgia" w:hAnsi="Georgia"/>
          <w:b/>
        </w:rPr>
        <w:t>6/</w:t>
      </w:r>
      <w:r>
        <w:rPr>
          <w:rFonts w:cs="Georgia" w:ascii="Georgia" w:hAnsi="Georgia"/>
        </w:rPr>
        <w:t xml:space="preserve"> Pojmom ZERO Piene i Mack imanovat će od tada svoje zajedničko djelovanje, svoju grupu kojoj će 1961. i formalno  pristupiti Günther Uecker, inače sudionik večernjih izložbi i happeninga gotovo od samih početaka. Grupa ZERO aktivno će djelovati do 1966. godine, a nakon toga članovi djeluju samostalno afirmirajuću i dalje zajedničke ideje koje su ih povezivale krajem pedesetih. Osma, također iznimno značajna večernja izložba održana je 2. listopada 1958. pod naslovom «Vibration», a na njoj su izlagali, osim Macka i Pienea, još Holweck, Mavignier i Zillmann. Objavljen je također i katalog «ZERO 2» s tekstovima M. Bensea, A. Zillmanna, H. Macka, O. Pienea. Bio je to drugi od ukupno tri sveska časopisa ili kataloga izašlih pod imenom «Zero». Izraz «zero»- «nula»  ne treba shvatiti kao nihilističko stajalište naslijeđeno iz dadaizma, već na druga dva načina: kao svojevrstan sinonim za «zonu tišine» («Zone des Schweigens») u kojoj završava staro i započinje novo, a «zero» je također i ona točka u odbrojavanju 4-3-2-1-zero, odbrojavanje uobičajeno pri lansiranju raketa. </w:t>
      </w:r>
      <w:r>
        <w:rPr>
          <w:rFonts w:cs="Georgia" w:ascii="Georgia" w:hAnsi="Georgia"/>
          <w:b/>
        </w:rPr>
        <w:t xml:space="preserve">7/ </w:t>
      </w:r>
      <w:r>
        <w:rPr>
          <w:rFonts w:cs="Georgia" w:ascii="Georgia" w:hAnsi="Georgia"/>
        </w:rPr>
        <w:t xml:space="preserve"> U vrijeme održavanja večernjih izložbi u Dusseldorfu 1957. i 1958. godine osvajanje svemira i odašiljanje raketa bilo je jedna od najprisutnijih tema koje su zaokupljale svijet u planetarnim razmjerima, pa tako i umjetnike koji su u tome vidjeli obilježje znakovito za aktualni trenutak. Prvi je Sputnik odaslan u svemir 1957. godine i ta činjenica umjetnike nije ostavila ravnodušnima. </w:t>
      </w:r>
    </w:p>
    <w:p>
      <w:pPr>
        <w:pStyle w:val="Normal"/>
        <w:tabs>
          <w:tab w:val="clear" w:pos="708"/>
          <w:tab w:val="left" w:pos="1980" w:leader="none"/>
        </w:tabs>
        <w:spacing w:lineRule="auto" w:line="480"/>
        <w:rPr>
          <w:rFonts w:ascii="Georgia" w:hAnsi="Georgia" w:cs="Georgia"/>
        </w:rPr>
      </w:pPr>
      <w:r>
        <w:rPr>
          <w:rFonts w:eastAsia="Georgia" w:cs="Georgia" w:ascii="Georgia" w:hAnsi="Georgia"/>
        </w:rPr>
        <w:t xml:space="preserve">                </w:t>
      </w:r>
      <w:r>
        <w:rPr>
          <w:rFonts w:cs="Georgia" w:ascii="Georgia" w:hAnsi="Georgia"/>
        </w:rPr>
        <w:t xml:space="preserve">Programatska je izložba «Das rote Bild» iz travnja 1958. značajna i stoga što su se na njoj «istraživali horizonti monokromnog slikarstva po prvi puta u Njemačkoj». Mack i Piene, završivši tada studij filozofije u Kölnu, nastojali su ideje Yvesa Kleina približiti onima Hegela na kojima su se intelektualno i umjetnički formirali. </w:t>
      </w:r>
      <w:r>
        <w:rPr>
          <w:rFonts w:cs="Georgia" w:ascii="Georgia" w:hAnsi="Georgia"/>
          <w:b/>
        </w:rPr>
        <w:t xml:space="preserve"> 8/ </w:t>
      </w:r>
      <w:r>
        <w:rPr>
          <w:rFonts w:cs="Georgia" w:ascii="Georgia" w:hAnsi="Georgia"/>
        </w:rPr>
        <w:t xml:space="preserve">Monokromijom su, potaknuti u znatnoj mjeri djelom Yvesa Kleina, u isto to vijeme bili zaokupljeni i Piero Manzoni i Enrico Castellani koji djeluju u Milanu. Međutim, osim Kleina oni su imali i direktniji poticaj Lucia Fontane u čijoj su se neposrednoj blizini formirali i iz čijega su bogatog iskustva prihvaćali pouke koje će se pokazati da su dalekosežnih posljedica. Fontana je bio taj koji je još od </w:t>
      </w:r>
      <w:r>
        <w:rPr>
          <w:rFonts w:cs="Georgia" w:ascii="Georgia" w:hAnsi="Georgia"/>
          <w:i/>
        </w:rPr>
        <w:t xml:space="preserve">Bijelog manifesta </w:t>
      </w:r>
      <w:r>
        <w:rPr>
          <w:rFonts w:cs="Georgia" w:ascii="Georgia" w:hAnsi="Georgia"/>
        </w:rPr>
        <w:t>(</w:t>
      </w:r>
      <w:r>
        <w:rPr>
          <w:rFonts w:cs="Georgia" w:ascii="Georgia" w:hAnsi="Georgia"/>
          <w:i/>
        </w:rPr>
        <w:t>Manifesto blanco</w:t>
      </w:r>
      <w:r>
        <w:rPr>
          <w:rFonts w:cs="Georgia" w:ascii="Georgia" w:hAnsi="Georgia"/>
        </w:rPr>
        <w:t>) 1946., prostornih ambijenata i perforiranih slika (</w:t>
      </w:r>
      <w:r>
        <w:rPr>
          <w:rFonts w:cs="Georgia" w:ascii="Georgia" w:hAnsi="Georgia"/>
          <w:i/>
        </w:rPr>
        <w:t>Concetti spaziali</w:t>
      </w:r>
      <w:r>
        <w:rPr>
          <w:rFonts w:cs="Georgia" w:ascii="Georgia" w:hAnsi="Georgia"/>
        </w:rPr>
        <w:t xml:space="preserve">) formulirao stajališta o značenju prostora i fizičkih činjenica umjetničkoga djela koje će desetak godina kasnije dokraja razviti upravo Manzoni i Castellani koji u rujnu 1959. izdaju prvi broj programatskoga časopisa </w:t>
      </w:r>
      <w:r>
        <w:rPr>
          <w:rFonts w:cs="Georgia" w:ascii="Georgia" w:hAnsi="Georgia"/>
          <w:i/>
        </w:rPr>
        <w:t>Azimuth</w:t>
      </w:r>
      <w:r>
        <w:rPr>
          <w:rFonts w:cs="Georgia" w:ascii="Georgia" w:hAnsi="Georgia"/>
        </w:rPr>
        <w:t xml:space="preserve">. Osim toga broja izaći će još samo jedan u siječnju 1960. i to u povodu izložbe </w:t>
      </w:r>
      <w:r>
        <w:rPr>
          <w:rFonts w:cs="Georgia" w:ascii="Georgia" w:hAnsi="Georgia"/>
          <w:i/>
        </w:rPr>
        <w:t xml:space="preserve">La nuova concezione artistica </w:t>
      </w:r>
      <w:r>
        <w:rPr>
          <w:rFonts w:cs="Georgia" w:ascii="Georgia" w:hAnsi="Georgia"/>
        </w:rPr>
        <w:t xml:space="preserve">koju njih dvojica organiziraju u novopokrenutoj galeriji </w:t>
      </w:r>
      <w:r>
        <w:rPr>
          <w:rFonts w:cs="Georgia" w:ascii="Georgia" w:hAnsi="Georgia"/>
          <w:i/>
        </w:rPr>
        <w:t xml:space="preserve">Azimuth </w:t>
      </w:r>
      <w:r>
        <w:rPr>
          <w:rFonts w:cs="Georgia" w:ascii="Georgia" w:hAnsi="Georgia"/>
        </w:rPr>
        <w:t>u Milanu, a na kojoj</w:t>
      </w:r>
      <w:r>
        <w:rPr>
          <w:rFonts w:cs="Georgia" w:ascii="Georgia" w:hAnsi="Georgia"/>
          <w:i/>
        </w:rPr>
        <w:t xml:space="preserve"> </w:t>
      </w:r>
      <w:r>
        <w:rPr>
          <w:rFonts w:cs="Georgia" w:ascii="Georgia" w:hAnsi="Georgia"/>
        </w:rPr>
        <w:t xml:space="preserve">izlažu Breier, Castellani, Holweck, Klein, Mack, Manzoni, Mavignier i Piene. </w:t>
      </w:r>
    </w:p>
    <w:p>
      <w:pPr>
        <w:pStyle w:val="Normal"/>
        <w:tabs>
          <w:tab w:val="clear" w:pos="708"/>
          <w:tab w:val="left" w:pos="1980" w:leader="none"/>
        </w:tabs>
        <w:spacing w:lineRule="auto" w:line="480"/>
        <w:rPr>
          <w:rFonts w:ascii="Georgia" w:hAnsi="Georgia" w:cs="Georgia"/>
        </w:rPr>
      </w:pPr>
      <w:r>
        <w:rPr>
          <w:rFonts w:cs="Georgia" w:ascii="Georgia" w:hAnsi="Georgia"/>
        </w:rPr>
        <w:tab/>
        <w:t xml:space="preserve">Tekstovi Castellanija, Manzonija, Pienea i Uda Kultermanna, uz reprodukcije djela Kleina, Mavigniera, Macka, Pienea, Manzonija, Castellanija u drugome broju </w:t>
      </w:r>
      <w:r>
        <w:rPr>
          <w:rFonts w:cs="Georgia" w:ascii="Georgia" w:hAnsi="Georgia"/>
          <w:i/>
        </w:rPr>
        <w:t xml:space="preserve">Azimutha </w:t>
      </w:r>
      <w:r>
        <w:rPr>
          <w:rFonts w:cs="Georgia" w:ascii="Georgia" w:hAnsi="Georgia"/>
        </w:rPr>
        <w:t xml:space="preserve">vrlo su indikativni i daju jasan odgovor na aktualno stanje u umjetnosti, stanje kasne faze enformela. Redukcija izražajnih sredstava, zalaganje za monokromiju i shvaćanje djela u njegovoj činjeničnoj, objektnoj prirodi bili bi osnovna polazišta ovoga časopisa i izložbe te uopće galerije </w:t>
      </w:r>
      <w:r>
        <w:rPr>
          <w:rFonts w:cs="Georgia" w:ascii="Georgia" w:hAnsi="Georgia"/>
          <w:i/>
        </w:rPr>
        <w:t xml:space="preserve">Azimuth </w:t>
      </w:r>
      <w:r>
        <w:rPr>
          <w:rFonts w:cs="Georgia" w:ascii="Georgia" w:hAnsi="Georgia"/>
        </w:rPr>
        <w:t xml:space="preserve">u kojoj će se tijekom narednih mjeseci održati još desetak izložaba evidentno programatske orijentacije. Riječ je, dakle, o srodnostima koje će biti zajedničke Manzoniju i Castellaniju s pripadnicima Grupe ZERO, srodnostima koje će učvrstiti ne samo njihove međusobne veze, već će ih povezati s nekolicinom brojnih drugih umjetnika i pojava širom Europe.  To jedinstvo po redukciji, prije svega kromatskoj, doći će osobito do izražaja na izložbi </w:t>
      </w:r>
      <w:r>
        <w:rPr>
          <w:rFonts w:cs="Georgia" w:ascii="Georgia" w:hAnsi="Georgia"/>
          <w:i/>
        </w:rPr>
        <w:t>“Monochrome Malerei”</w:t>
      </w:r>
      <w:r>
        <w:rPr>
          <w:rFonts w:cs="Georgia" w:ascii="Georgia" w:hAnsi="Georgia"/>
        </w:rPr>
        <w:t xml:space="preserve"> koju je u ožujku 1960. organizirao Udo Kultermann u Museum Schloss Morsbroich u Leverkusenu na kojoj su se zajedno našli članovi Grupe ZERO, Fontana, Yves Klein, Jef Verheyen, Lo Savio, Raimund Girke i drugi. Spominjući tu izložbu H. Weitemeier osobito naglašava značenje susreta i povezivanje Fontane i Grupe Zero, te posljedice koje su iz toga proizišle, tako na Verheyena, Goepferta. </w:t>
      </w:r>
      <w:r>
        <w:rPr>
          <w:rFonts w:cs="Georgia" w:ascii="Georgia" w:hAnsi="Georgia"/>
          <w:b/>
        </w:rPr>
        <w:t>9/</w:t>
      </w:r>
      <w:r>
        <w:rPr>
          <w:rFonts w:cs="Georgia" w:ascii="Georgia" w:hAnsi="Georgia"/>
        </w:rPr>
        <w:t xml:space="preserve"> Kultermannova je izložba bila važna i iz drugih razloga. Ona nije samo povezala umjetnike često i različitih poetičkih načela na zajedničku platformu, povezala ih po njihovu osjećanju boje kao opredmećenog senzibiliteta,  već je ukazala na potrebu nadvladavanja krize koju je izazvao enformel. Umjesto brbljavosti kasnoga, razvodnjenoga enformela, Kultermann je zagovarao «šutnju monokromije». On će tu tezu razraditi nekoliko godina kasnije u značajnoj studiji «</w:t>
      </w:r>
      <w:r>
        <w:rPr>
          <w:rFonts w:cs="Georgia" w:ascii="Georgia" w:hAnsi="Georgia"/>
          <w:i/>
        </w:rPr>
        <w:t>Die Sprache des Schweigens – Ueber das Symbolmilieu der Farbe Weiss</w:t>
      </w:r>
      <w:r>
        <w:rPr>
          <w:rFonts w:cs="Georgia" w:ascii="Georgia" w:hAnsi="Georgia"/>
        </w:rPr>
        <w:t>»</w:t>
      </w:r>
      <w:r>
        <w:rPr>
          <w:rFonts w:cs="Georgia" w:ascii="Georgia" w:hAnsi="Georgia"/>
          <w:i/>
        </w:rPr>
        <w:t xml:space="preserve"> </w:t>
      </w:r>
      <w:r>
        <w:rPr>
          <w:rFonts w:cs="Georgia" w:ascii="Georgia" w:hAnsi="Georgia"/>
        </w:rPr>
        <w:t xml:space="preserve">u kojoj će istražiti značenje bjeline u umjetnosti od Maljeviča do šezdesetih godina. Referencije su mu bile monokromi, bolje reći akromi Fontane, Manzonija, Castellanija, Ueckera, Bonalumija, Scheggija, Tomasella, von Graevenitza, ali i Günthera Brusa, Rauschenberga, Johnsa i drugih. </w:t>
      </w:r>
      <w:r>
        <w:rPr>
          <w:rFonts w:cs="Georgia" w:ascii="Georgia" w:hAnsi="Georgia"/>
          <w:b/>
        </w:rPr>
        <w:t xml:space="preserve">10/ </w:t>
      </w:r>
      <w:r>
        <w:rPr>
          <w:rFonts w:cs="Georgia" w:ascii="Georgia" w:hAnsi="Georgia"/>
        </w:rPr>
        <w:t xml:space="preserve">Na šutnju se poziva i Piene kada govori o «boji kao artikulaciji svjetla» (über Farbe als Artikulation von Licht») i objašnjava zatim  izbor imena ZERO, imena koje su razumjeli kao zonu šutnje i novih mogućnosti, a ne kao izraz nihilizma ili nekog dadaističkog gega </w:t>
      </w:r>
      <w:r>
        <w:rPr>
          <w:rFonts w:cs="Georgia" w:ascii="Georgia" w:hAnsi="Georgia"/>
          <w:b/>
        </w:rPr>
        <w:t xml:space="preserve">11/ </w:t>
      </w:r>
      <w:r>
        <w:rPr>
          <w:rFonts w:cs="Georgia" w:ascii="Georgia" w:hAnsi="Georgia"/>
        </w:rPr>
        <w:t>ili, pak, Uecker kada</w:t>
      </w:r>
      <w:r>
        <w:rPr>
          <w:rFonts w:cs="Georgia" w:ascii="Georgia" w:hAnsi="Georgia"/>
          <w:b/>
        </w:rPr>
        <w:t xml:space="preserve"> </w:t>
      </w:r>
      <w:r>
        <w:rPr>
          <w:rFonts w:cs="Georgia" w:ascii="Georgia" w:hAnsi="Georgia"/>
        </w:rPr>
        <w:t xml:space="preserve">kaže u jednom intervjuu kako je ZERO od početka bio polje otvorenih mogućnosti koje su računale na čistoću, ljepotu i tišinu. </w:t>
      </w:r>
      <w:r>
        <w:rPr>
          <w:rFonts w:cs="Georgia" w:ascii="Georgia" w:hAnsi="Georgia"/>
          <w:b/>
        </w:rPr>
        <w:t xml:space="preserve">12/ </w:t>
      </w:r>
      <w:r>
        <w:rPr>
          <w:rFonts w:cs="Georgia" w:ascii="Georgia" w:hAnsi="Georgia"/>
        </w:rPr>
        <w:t xml:space="preserve">Konačno, </w:t>
      </w:r>
      <w:r>
        <w:rPr>
          <w:rFonts w:cs="Georgia" w:ascii="Georgia" w:hAnsi="Georgia"/>
          <w:b/>
        </w:rPr>
        <w:t xml:space="preserve"> </w:t>
      </w:r>
      <w:r>
        <w:rPr>
          <w:rFonts w:cs="Georgia" w:ascii="Georgia" w:hAnsi="Georgia"/>
        </w:rPr>
        <w:t xml:space="preserve">prva rečenica manifesta Grupe ZERO glasi: «Zero is die Stille» a pojmovi tišine, šutnje, bjeline... pojavljuju se cijelim tekstom manifesta. </w:t>
      </w:r>
      <w:r>
        <w:rPr>
          <w:rFonts w:cs="Georgia" w:ascii="Georgia" w:hAnsi="Georgia"/>
          <w:b/>
        </w:rPr>
        <w:t xml:space="preserve">13/ </w:t>
      </w:r>
    </w:p>
    <w:p>
      <w:pPr>
        <w:pStyle w:val="Normal"/>
        <w:spacing w:lineRule="auto" w:line="480"/>
        <w:rPr>
          <w:rFonts w:ascii="Georgia" w:hAnsi="Georgia" w:cs="Georgia"/>
          <w:b/>
          <w:b/>
        </w:rPr>
      </w:pPr>
      <w:r>
        <w:rPr>
          <w:rFonts w:cs="Georgia" w:ascii="Georgia" w:hAnsi="Georgia"/>
        </w:rPr>
        <w:tab/>
        <w:t>U nadvladavanju krize u umjetnosti, stanja do kojega je dovela raširenost, štoviše pomodarstvo enformela možda je najpreciznije ukazala izložba «</w:t>
      </w:r>
      <w:r>
        <w:rPr>
          <w:rFonts w:cs="Georgia" w:ascii="Georgia" w:hAnsi="Georgia"/>
          <w:i/>
        </w:rPr>
        <w:t xml:space="preserve">Oltre l'informale» </w:t>
      </w:r>
      <w:r>
        <w:rPr>
          <w:rFonts w:cs="Georgia" w:ascii="Georgia" w:hAnsi="Georgia"/>
        </w:rPr>
        <w:t xml:space="preserve">održana početkom jeseni 1963. u okviru Bijenala u San Marinu. Organizaciju izložbe vodio je Giulio Carlo Argan, a prvu nagradu nisu dobili pojedinci, iako su među izlagačima bili mnogi istaknuti, već </w:t>
      </w:r>
      <w:r>
        <w:rPr>
          <w:rFonts w:cs="Georgia" w:ascii="Georgia" w:hAnsi="Georgia"/>
          <w:i/>
        </w:rPr>
        <w:t xml:space="preserve">ex aequo </w:t>
      </w:r>
      <w:r>
        <w:rPr>
          <w:rFonts w:cs="Georgia" w:ascii="Georgia" w:hAnsi="Georgia"/>
        </w:rPr>
        <w:t xml:space="preserve">dvije umjetničke grupe: Grupa N iz Padove, koju su činili Alberto Biasi, Ennio Chiggio, Toni Costa, Edoardo Landi i Manfredo Massironi, te Grupa ZERO iz Düsseldorfa s Heinzom Mackom, Ottom Pieneom i Güntherom Ueckerom. U organizacijskom odboru Bijenala bio je i Pierre Restany koji je izbor dviju grupa za prvu nagradu objasnio ističući kako je namjera bila upozoriti na  najaktualnije tendencije međunarodne avangarde. Štoviše, u obrazloženju se posebno apostrofira konstituiranje umjetničkih grupa i njihovo zajedničko djelovanje na području vizualne metodologije i različitih mogućnosti estetičkih istraživanja. Objašnjavajući, međutim, naziv Bijenala </w:t>
      </w:r>
      <w:r>
        <w:rPr>
          <w:rFonts w:cs="Georgia" w:ascii="Georgia" w:hAnsi="Georgia"/>
          <w:i/>
        </w:rPr>
        <w:t xml:space="preserve">Oltre l'informale </w:t>
      </w:r>
      <w:r>
        <w:rPr>
          <w:rFonts w:cs="Georgia" w:ascii="Georgia" w:hAnsi="Georgia"/>
        </w:rPr>
        <w:t xml:space="preserve">(Nakon enformela) kaže se da izložbi nije cilj negirati niti eliminirati jedan iznimno važan fenomen poslijeratne umjetnosti, već ukazati na potrebu nadvladavanja enformela. Restany tu posebno upozorava na  «eksperimentalnu umjetnost koja se inspirira geometrijom, neopurizmom i neokonstruktivizmom». </w:t>
      </w:r>
      <w:r>
        <w:rPr>
          <w:rFonts w:cs="Georgia" w:ascii="Georgia" w:hAnsi="Georgia"/>
          <w:b/>
        </w:rPr>
        <w:t xml:space="preserve">14/ </w:t>
      </w:r>
    </w:p>
    <w:p>
      <w:pPr>
        <w:pStyle w:val="Normal"/>
        <w:spacing w:lineRule="auto" w:line="480"/>
        <w:rPr/>
      </w:pPr>
      <w:r>
        <w:rPr>
          <w:rFonts w:cs="Georgia" w:ascii="Georgia" w:hAnsi="Georgia"/>
          <w:b/>
        </w:rPr>
        <w:tab/>
      </w:r>
      <w:r>
        <w:rPr>
          <w:rFonts w:cs="Georgia" w:ascii="Georgia" w:hAnsi="Georgia"/>
        </w:rPr>
        <w:t xml:space="preserve">Prije nego je u San Marinu u rujnu 1963. održana spomenuta izložba u Europi se dogodilo nekoliko drugih, također važnih i izložaba i projekata. Jedna od nedvojbeno iznimno značajnih bila je ona održana u ljeto 1961. u Zagrebu pod nazivom Nove tenedencije. Nove tendencije bile su mnogo više od izložbe, prije da je riječ o pokretu. Mnogo godina kasnije jedan od sudionika te izložbe, a i pripadnik padovanske Grupe N Alberto Biasi ističe kako «nije slučajno što se ovaj pokret okupio u Zagrebu, kao europskom gradu politički otvorenom Istoku i Zapadu, niti je slučajno što se javlja šezdesetih godina privlačeći autore s europskoga kontinenta (čak i rusku grupu </w:t>
      </w:r>
      <w:r>
        <w:rPr>
          <w:rFonts w:cs="Georgia" w:ascii="Georgia" w:hAnsi="Georgia"/>
          <w:i/>
        </w:rPr>
        <w:t>Dviženije</w:t>
      </w:r>
      <w:r>
        <w:rPr>
          <w:rFonts w:cs="Georgia" w:ascii="Georgia" w:hAnsi="Georgia"/>
        </w:rPr>
        <w:t xml:space="preserve">) i posebno one iz Južne Amerike». </w:t>
      </w:r>
      <w:r>
        <w:rPr>
          <w:rFonts w:cs="Georgia" w:ascii="Georgia" w:hAnsi="Georgia"/>
          <w:b/>
        </w:rPr>
        <w:t xml:space="preserve">15/ </w:t>
      </w:r>
      <w:r>
        <w:rPr>
          <w:rFonts w:cs="Georgia" w:ascii="Georgia" w:hAnsi="Georgia"/>
        </w:rPr>
        <w:t xml:space="preserve">Komentirajući Biasijevu izjavu J. Denegri ističe: «Zaista nije slučajno, jer se tada u Zagrebu stječu ne samo organizacioni uvjeti (koji su s materijalne strane bili, zapravo, uvijek vrlo skromni), nego prvenstveno idejni i politički uvjeti, a ponajprije se kod samih organizatora izoštrava svijest o tome u što se ulazi i što se postiže priređivanjem tih međunarodnih izložbi». </w:t>
      </w:r>
      <w:r>
        <w:rPr>
          <w:rFonts w:cs="Georgia" w:ascii="Georgia" w:hAnsi="Georgia"/>
          <w:b/>
        </w:rPr>
        <w:t xml:space="preserve">16/ </w:t>
      </w:r>
      <w:r>
        <w:rPr>
          <w:rFonts w:cs="Georgia" w:ascii="Georgia" w:hAnsi="Georgia"/>
        </w:rPr>
        <w:t>Među izlagačima na  prvoj izložbi Novih tendencija naći ćemo gotovo sva ključna imena koja smo spominjali govoreći o relevantnim događajima situacije «nakon enformela». Tu izlažu Piero Dorrazio, Otto Piene, Almir Mavignier, François Morellet, Enrico Castellani, Piero Manzoni, Gerhard von Graevenitz, Edoardo Landi, Manfredo Massironi, Heinz Mack, Günther Uecker, Alberto Biasi, Marc Adrian, Dieter Rot, Julio le Parc, Toni Costa i brojni drugi. Izlažu također i dvojica hrvatskih umjetnika – Julije Knifer i Ivan Picelj. Talijanske je sudionike za prvu izložbu Novih tendencija u Zagrebu predložio Piero Manzoni</w:t>
      </w:r>
      <w:r>
        <w:rPr>
          <w:rFonts w:cs="Georgia" w:ascii="Georgia" w:hAnsi="Georgia"/>
          <w:b/>
        </w:rPr>
        <w:t xml:space="preserve">17/ </w:t>
      </w:r>
      <w:r>
        <w:rPr>
          <w:rFonts w:cs="Georgia" w:ascii="Georgia" w:hAnsi="Georgia"/>
        </w:rPr>
        <w:t xml:space="preserve">koji je s hrvatskom umjetničkom sredinom već uspostavio čvršće veze.  Dvije godine prije nego je organizirana izložba </w:t>
      </w:r>
      <w:r>
        <w:rPr>
          <w:rFonts w:cs="Georgia" w:ascii="Georgia" w:hAnsi="Georgia"/>
          <w:i/>
        </w:rPr>
        <w:t>Novih tendencija</w:t>
      </w:r>
      <w:r>
        <w:rPr>
          <w:rFonts w:cs="Georgia" w:ascii="Georgia" w:hAnsi="Georgia"/>
        </w:rPr>
        <w:t xml:space="preserve"> u Zagrebu počinje djelovati </w:t>
      </w:r>
      <w:r>
        <w:rPr>
          <w:rFonts w:cs="Georgia" w:ascii="Georgia" w:hAnsi="Georgia"/>
          <w:i/>
        </w:rPr>
        <w:t>Grupa Gorgona</w:t>
      </w:r>
      <w:r>
        <w:rPr>
          <w:rFonts w:cs="Georgia" w:ascii="Georgia" w:hAnsi="Georgia"/>
        </w:rPr>
        <w:t xml:space="preserve">. Ta iznimno značajna skupina umjetnika i kritičara može se iz više razloga usporediti s djelatnošću umjentičkih grupa koje u isto vrijeme stasavaju širom Europe. Inicijator i duhovni pokretač </w:t>
      </w:r>
      <w:r>
        <w:rPr>
          <w:rFonts w:cs="Georgia" w:ascii="Georgia" w:hAnsi="Georgia"/>
          <w:i/>
        </w:rPr>
        <w:t xml:space="preserve">Gorgone </w:t>
      </w:r>
      <w:r>
        <w:rPr>
          <w:rFonts w:cs="Georgia" w:ascii="Georgia" w:hAnsi="Georgia"/>
        </w:rPr>
        <w:t xml:space="preserve">bio je slikar Josip Vaništa, a nju su, osim njega, činili Dimitrije Bašičević Mangelos, Miljenko Horvat, Marijan Jevšovar, Julije Knifer, Ivan Kožarić, Matko Meštrović, Radoslav Putar i Đuro Seder. Zanimljivo je i to da će dvojica kritičara - Putar i Meštrović – biti i među pokretačima </w:t>
      </w:r>
      <w:r>
        <w:rPr>
          <w:rFonts w:cs="Georgia" w:ascii="Georgia" w:hAnsi="Georgia"/>
          <w:i/>
        </w:rPr>
        <w:t>Novih tendencija</w:t>
      </w:r>
      <w:r>
        <w:rPr>
          <w:rFonts w:cs="Georgia" w:ascii="Georgia" w:hAnsi="Georgia"/>
        </w:rPr>
        <w:t xml:space="preserve">, a na prvoj će izložbi sudjelovati također Julije Knifer, uz Ivana Picelja, inače, tu i jedini hrvatski umjetnik. Iz mnogo se razloga djelatnost ove umjetničke grupe može usporediti s djelatnošću Grupe ZERO,  Yvesa Kleina, Piera Manzonija, ali i s djelatnošću i idejama </w:t>
      </w:r>
      <w:r>
        <w:rPr>
          <w:rFonts w:cs="Georgia" w:ascii="Georgia" w:hAnsi="Georgia"/>
          <w:i/>
        </w:rPr>
        <w:t xml:space="preserve">Fluxusa </w:t>
      </w:r>
      <w:r>
        <w:rPr>
          <w:rFonts w:cs="Georgia" w:ascii="Georgia" w:hAnsi="Georgia"/>
        </w:rPr>
        <w:t xml:space="preserve">i Johna Cagea. Upravo te veze ističe Nena Dimitrijević u prvoj cjelovitoj studiji o </w:t>
      </w:r>
      <w:r>
        <w:rPr>
          <w:rFonts w:cs="Georgia" w:ascii="Georgia" w:hAnsi="Georgia"/>
          <w:i/>
        </w:rPr>
        <w:t>Grupi Gorgona</w:t>
      </w:r>
      <w:r>
        <w:rPr>
          <w:rFonts w:cs="Georgia" w:ascii="Georgia" w:hAnsi="Georgia"/>
        </w:rPr>
        <w:t xml:space="preserve">. </w:t>
      </w:r>
      <w:r>
        <w:rPr>
          <w:rFonts w:cs="Georgia" w:ascii="Georgia" w:hAnsi="Georgia"/>
          <w:b/>
        </w:rPr>
        <w:t xml:space="preserve">18/ </w:t>
      </w:r>
      <w:r>
        <w:rPr>
          <w:rFonts w:cs="Georgia" w:ascii="Georgia" w:hAnsi="Georgia"/>
        </w:rPr>
        <w:t xml:space="preserve">Veze nisu bile u pukoj recepciji, već su bile mnogo dublje. U vrijeme kada se organiziraju </w:t>
      </w:r>
      <w:r>
        <w:rPr>
          <w:rFonts w:cs="Georgia" w:ascii="Georgia" w:hAnsi="Georgia"/>
          <w:i/>
        </w:rPr>
        <w:t>Nove tendencije</w:t>
      </w:r>
      <w:r>
        <w:rPr>
          <w:rFonts w:cs="Georgia" w:ascii="Georgia" w:hAnsi="Georgia"/>
        </w:rPr>
        <w:t xml:space="preserve">, u Zagrebu počinje još jedna važna neđunarodna manifestacija kojoj je bio cilj afirmirati suvremenu umjetnost i povezati stvaraoce iz različitih dijelova svijeta. Riječ je o Muzičkom bijenalu na kojemu gostuje i John Cage kojega članovi </w:t>
      </w:r>
      <w:r>
        <w:rPr>
          <w:rFonts w:cs="Georgia" w:ascii="Georgia" w:hAnsi="Georgia"/>
          <w:i/>
        </w:rPr>
        <w:t xml:space="preserve">Gorgone </w:t>
      </w:r>
      <w:r>
        <w:rPr>
          <w:rFonts w:cs="Georgia" w:ascii="Georgia" w:hAnsi="Georgia"/>
        </w:rPr>
        <w:t>upoznaju u Zagrebu</w:t>
      </w:r>
      <w:r>
        <w:rPr>
          <w:rFonts w:cs="Georgia" w:ascii="Georgia" w:hAnsi="Georgia"/>
          <w:i/>
        </w:rPr>
        <w:t xml:space="preserve">, </w:t>
      </w:r>
      <w:r>
        <w:rPr>
          <w:rFonts w:cs="Georgia" w:ascii="Georgia" w:hAnsi="Georgia"/>
        </w:rPr>
        <w:t xml:space="preserve">a da su već ranije bili dobro upoznati s njegovim idejama i djelom. U jednom projektu </w:t>
      </w:r>
      <w:r>
        <w:rPr>
          <w:rFonts w:cs="Georgia" w:ascii="Georgia" w:hAnsi="Georgia"/>
          <w:i/>
        </w:rPr>
        <w:t>Gorgone</w:t>
      </w:r>
      <w:r>
        <w:rPr>
          <w:rFonts w:cs="Georgia" w:ascii="Georgia" w:hAnsi="Georgia"/>
        </w:rPr>
        <w:t xml:space="preserve">, koncipiranju i izdavanju jednog broja publikacije, odnosno «antičasopisa», kako su je nazivali i kakve su pripadnici grupe izdavali, sudjelovao je fluksusovac Dieter Rot. Piero Manzoni, pak, predlaže čak tri projekta za ovaj antičasopis. U pismu Matku Meštroviću od 12. rujna 1961. Manzoni kaže: «Ideja </w:t>
      </w:r>
      <w:r>
        <w:rPr>
          <w:rFonts w:cs="Georgia" w:ascii="Georgia" w:hAnsi="Georgia"/>
          <w:i/>
        </w:rPr>
        <w:t xml:space="preserve">Gorgone </w:t>
      </w:r>
      <w:r>
        <w:rPr>
          <w:rFonts w:cs="Georgia" w:ascii="Georgia" w:hAnsi="Georgia"/>
        </w:rPr>
        <w:t xml:space="preserve">čini mi se veličanstvenom, te sam odmah priredio tri projekta od kojih se može izabrati najbolji i najlakši za realizaciju. Sva tri projekta nose naslov 'Tavole di accertamento'». </w:t>
      </w:r>
      <w:r>
        <w:rPr>
          <w:rFonts w:cs="Georgia" w:ascii="Georgia" w:hAnsi="Georgia"/>
          <w:b/>
        </w:rPr>
        <w:t xml:space="preserve">19/ </w:t>
      </w:r>
      <w:r>
        <w:rPr>
          <w:rFonts w:cs="Georgia" w:ascii="Georgia" w:hAnsi="Georgia"/>
        </w:rPr>
        <w:t>Jedan je prijedlog bio da se po sredini</w:t>
      </w:r>
      <w:r>
        <w:rPr>
          <w:rFonts w:cs="Georgia" w:ascii="Georgia" w:hAnsi="Georgia"/>
          <w:b/>
        </w:rPr>
        <w:t xml:space="preserve"> </w:t>
      </w:r>
      <w:r>
        <w:rPr>
          <w:rFonts w:cs="Georgia" w:ascii="Georgia" w:hAnsi="Georgia"/>
        </w:rPr>
        <w:t>stranica</w:t>
      </w:r>
      <w:r>
        <w:rPr>
          <w:rFonts w:cs="Georgia" w:ascii="Georgia" w:hAnsi="Georgia"/>
          <w:b/>
        </w:rPr>
        <w:t xml:space="preserve"> </w:t>
      </w:r>
      <w:r>
        <w:rPr>
          <w:rFonts w:cs="Georgia" w:ascii="Georgia" w:hAnsi="Georgia"/>
        </w:rPr>
        <w:t xml:space="preserve">povuče vodoravna crta, drugi da se stranice ispune otiscima slova abecede, a treći, koji je izabran za realizaciju, bio je da se na deset stranica publikacije otisne po jedan otisak umjetnikova prsta. Nažalost, zbog financijske oskudice nikada ovaj Manzonijev projekt nije realiziran, no sva su tri sačuvana, izlažu se i publiciraju kada je o </w:t>
      </w:r>
      <w:r>
        <w:rPr>
          <w:rFonts w:cs="Georgia" w:ascii="Georgia" w:hAnsi="Georgia"/>
          <w:i/>
        </w:rPr>
        <w:t xml:space="preserve">Gorgoni </w:t>
      </w:r>
      <w:r>
        <w:rPr>
          <w:rFonts w:cs="Georgia" w:ascii="Georgia" w:hAnsi="Georgia"/>
        </w:rPr>
        <w:t xml:space="preserve">riječ. Podršku ovoj umjentičkoj grupi izrazio je i Lucio Fontana koji o antičasopisu  </w:t>
      </w:r>
      <w:r>
        <w:rPr>
          <w:rFonts w:cs="Georgia" w:ascii="Georgia" w:hAnsi="Georgia"/>
          <w:i/>
        </w:rPr>
        <w:t>Gorgona</w:t>
      </w:r>
      <w:r>
        <w:rPr>
          <w:rFonts w:cs="Georgia" w:ascii="Georgia" w:hAnsi="Georgia"/>
        </w:rPr>
        <w:t xml:space="preserve"> u pismu od 3. travnja 1961. kaže da su «jedna od najživljih suvremenih revija». </w:t>
      </w:r>
    </w:p>
    <w:p>
      <w:pPr>
        <w:pStyle w:val="Normal"/>
        <w:spacing w:lineRule="auto" w:line="480"/>
        <w:rPr>
          <w:rFonts w:ascii="Georgia" w:hAnsi="Georgia" w:cs="Georgia"/>
        </w:rPr>
      </w:pPr>
      <w:r>
        <w:rPr>
          <w:rFonts w:cs="Georgia" w:ascii="Georgia" w:hAnsi="Georgia"/>
        </w:rPr>
        <w:tab/>
        <w:t xml:space="preserve">Sadašnje gostovanje Zbirke Lenz Schönberg u Zagrebu važno je stoga iz više razloga. Nekolicina umjetnika, koji svojim djelima u bitnoj mjeri predstavljaju osnovni nukleus zbirke, nipošto nije strana hrvatskoj umjetničkoj sceni. Štoviše, u godinama svojeg umjetničkog formiranja ili šire afirmacije ovi su umjetnici na različite načine bili aktivni protagonisti i hrvatske sredine u kojoj su pronalazili aktivne sugovornike i srodnike. Također, kada Gerhard Lenz govori o svojoj zbirci kao o izrazito europskome projektu, a izložbe zbirke organizirane su od Urala do Atlantika, od Moskve, Varšave, Münchena, Salzburga, Innsbrucka, Barcelone i Madrida, Zagreb nedvojbeno danas znači indikativnu točku. Pa kao što je svojedobno Grupa ZERO inicirala projekt umjetnosti krajnje relativiziranih granica, na političkome je i ekonomskome planu takvu ideju u ono vrijeme na svoj način protumačio i Gerhard Lenz. Da je ta ideja bila okrenuta budućnosti i aktivno gradila budućnost u svim segmentima, pokazala je upravo nedavna povijest kao i  naša sadašnjost. </w:t>
      </w:r>
    </w:p>
    <w:p>
      <w:pPr>
        <w:pStyle w:val="Normal"/>
        <w:spacing w:lineRule="auto" w:line="480"/>
        <w:rPr>
          <w:rFonts w:ascii="Georgia" w:hAnsi="Georgia" w:cs="Georgia"/>
        </w:rPr>
      </w:pPr>
      <w:r>
        <w:rPr>
          <w:rFonts w:eastAsia="Georgia" w:cs="Georgia" w:ascii="Georgia" w:hAnsi="Georgia"/>
        </w:rPr>
        <w:t xml:space="preserve">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single" w:sz="12"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pPr>
      <w:r>
        <w:rPr>
          <w:rFonts w:cs="Georgia" w:ascii="Georgia" w:hAnsi="Georgia"/>
          <w:b/>
        </w:rPr>
        <w:t xml:space="preserve">1/ </w:t>
      </w:r>
      <w:r>
        <w:rPr>
          <w:rFonts w:cs="Georgia" w:ascii="Georgia" w:hAnsi="Georgia"/>
        </w:rPr>
        <w:t xml:space="preserve">Manfred Schneckenburger: Predgovor u katalogu izložbe </w:t>
      </w:r>
      <w:r>
        <w:rPr>
          <w:rFonts w:cs="Georgia" w:ascii="Georgia" w:hAnsi="Georgia"/>
          <w:i/>
        </w:rPr>
        <w:t>Gruppe Zero</w:t>
      </w:r>
      <w:r>
        <w:rPr>
          <w:rFonts w:cs="Georgia" w:ascii="Georgia" w:hAnsi="Georgia"/>
        </w:rPr>
        <w:t>. Galerie</w:t>
      </w:r>
    </w:p>
    <w:p>
      <w:pPr>
        <w:pStyle w:val="Normal"/>
        <w:rPr>
          <w:rFonts w:ascii="Georgia" w:hAnsi="Georgia" w:cs="Georgia"/>
        </w:rPr>
      </w:pPr>
      <w:r>
        <w:rPr>
          <w:rFonts w:eastAsia="Georgia" w:cs="Georgia" w:ascii="Georgia" w:hAnsi="Georgia"/>
        </w:rPr>
        <w:t xml:space="preserve">     </w:t>
      </w:r>
      <w:r>
        <w:rPr>
          <w:rFonts w:cs="Georgia" w:ascii="Georgia" w:hAnsi="Georgia"/>
        </w:rPr>
        <w:t>Schoeller, Düsseldorf, 1988, str. 13</w:t>
      </w:r>
    </w:p>
    <w:p>
      <w:pPr>
        <w:pStyle w:val="Normal"/>
        <w:rPr/>
      </w:pPr>
      <w:r>
        <w:rPr>
          <w:rFonts w:cs="Georgia" w:ascii="Georgia" w:hAnsi="Georgia"/>
          <w:b/>
        </w:rPr>
        <w:t xml:space="preserve">2/ </w:t>
      </w:r>
      <w:r>
        <w:rPr>
          <w:rFonts w:cs="Georgia" w:ascii="Georgia" w:hAnsi="Georgia"/>
        </w:rPr>
        <w:t>Citirano iz: Armin Zweite: «Eine Zone des Schweigens und die Malerei reiner</w:t>
      </w:r>
    </w:p>
    <w:p>
      <w:pPr>
        <w:pStyle w:val="Normal"/>
        <w:rPr>
          <w:rFonts w:ascii="Georgia" w:hAnsi="Georgia" w:cs="Georgia"/>
        </w:rPr>
      </w:pPr>
      <w:r>
        <w:rPr>
          <w:rFonts w:eastAsia="Georgia" w:cs="Georgia" w:ascii="Georgia" w:hAnsi="Georgia"/>
        </w:rPr>
        <w:t xml:space="preserve">     </w:t>
      </w:r>
      <w:r>
        <w:rPr>
          <w:rFonts w:cs="Georgia" w:ascii="Georgia" w:hAnsi="Georgia"/>
        </w:rPr>
        <w:t>Emfindung». Katalog izložbe «ZERO – Vision und Bewegung – Werke aus der</w:t>
      </w:r>
    </w:p>
    <w:p>
      <w:pPr>
        <w:pStyle w:val="Normal"/>
        <w:rPr>
          <w:rFonts w:ascii="Georgia" w:hAnsi="Georgia" w:cs="Georgia"/>
        </w:rPr>
      </w:pPr>
      <w:r>
        <w:rPr>
          <w:rFonts w:eastAsia="Georgia" w:cs="Georgia" w:ascii="Georgia" w:hAnsi="Georgia"/>
        </w:rPr>
        <w:t xml:space="preserve">     </w:t>
      </w:r>
      <w:r>
        <w:rPr>
          <w:rFonts w:cs="Georgia" w:ascii="Georgia" w:hAnsi="Georgia"/>
        </w:rPr>
        <w:t>Sammlung Lenz Schönberg», Städtische Galerie im Lenbachhaus, München, 1988.</w:t>
      </w:r>
    </w:p>
    <w:p>
      <w:pPr>
        <w:pStyle w:val="Normal"/>
        <w:rPr/>
      </w:pPr>
      <w:r>
        <w:rPr>
          <w:rFonts w:cs="Georgia" w:ascii="Georgia" w:hAnsi="Georgia"/>
          <w:b/>
        </w:rPr>
        <w:t xml:space="preserve">3/ </w:t>
      </w:r>
      <w:r>
        <w:rPr>
          <w:rFonts w:cs="Georgia" w:ascii="Georgia" w:hAnsi="Georgia"/>
        </w:rPr>
        <w:t xml:space="preserve">Arnulf Rainer:»Painting to Forsake Painting». Citirano iz: Arnulf Rainer: </w:t>
      </w:r>
      <w:r>
        <w:rPr>
          <w:rFonts w:cs="Georgia" w:ascii="Georgia" w:hAnsi="Georgia"/>
          <w:i/>
        </w:rPr>
        <w:t>Campus</w:t>
      </w:r>
    </w:p>
    <w:p>
      <w:pPr>
        <w:pStyle w:val="Normal"/>
        <w:rPr/>
      </w:pPr>
      <w:r>
        <w:rPr>
          <w:rFonts w:eastAsia="Georgia" w:cs="Georgia" w:ascii="Georgia" w:hAnsi="Georgia"/>
          <w:i/>
        </w:rPr>
        <w:t xml:space="preserve">     </w:t>
      </w:r>
      <w:r>
        <w:rPr>
          <w:rFonts w:cs="Georgia" w:ascii="Georgia" w:hAnsi="Georgia"/>
          <w:i/>
        </w:rPr>
        <w:t>Stellae.</w:t>
      </w:r>
      <w:r>
        <w:rPr>
          <w:rFonts w:cs="Georgia" w:ascii="Georgia" w:hAnsi="Georgia"/>
        </w:rPr>
        <w:t xml:space="preserve"> Centro Galego de Arte Contemporánea, Santiago de Compostela, 1996. st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9. (Tekst je prvi puta objavljen u katalogu izložbe u Galerie Franck, Frankfurt, </w:t>
      </w:r>
    </w:p>
    <w:p>
      <w:pPr>
        <w:pStyle w:val="Normal"/>
        <w:rPr/>
      </w:pPr>
      <w:r>
        <w:rPr>
          <w:rFonts w:eastAsia="Georgia" w:cs="Georgia" w:ascii="Georgia" w:hAnsi="Georgia"/>
        </w:rPr>
        <w:t xml:space="preserve">     </w:t>
      </w:r>
      <w:r>
        <w:rPr>
          <w:rFonts w:cs="Georgia" w:ascii="Georgia" w:hAnsi="Georgia"/>
        </w:rPr>
        <w:t xml:space="preserve">1952. i ponovno otisnut u katalogu </w:t>
      </w:r>
      <w:r>
        <w:rPr>
          <w:rFonts w:cs="Georgia" w:ascii="Georgia" w:hAnsi="Georgia"/>
          <w:i/>
        </w:rPr>
        <w:t>Arnulf Rainer</w:t>
      </w:r>
      <w:r>
        <w:rPr>
          <w:rFonts w:cs="Georgia" w:ascii="Georgia" w:hAnsi="Georgia"/>
        </w:rPr>
        <w:t>, Guggenheim Museum, New</w:t>
      </w:r>
    </w:p>
    <w:p>
      <w:pPr>
        <w:pStyle w:val="Normal"/>
        <w:rPr>
          <w:rFonts w:ascii="Georgia" w:hAnsi="Georgia" w:cs="Georgia"/>
        </w:rPr>
      </w:pPr>
      <w:r>
        <w:rPr>
          <w:rFonts w:eastAsia="Georgia" w:cs="Georgia" w:ascii="Georgia" w:hAnsi="Georgia"/>
        </w:rPr>
        <w:t xml:space="preserve">     </w:t>
      </w:r>
      <w:r>
        <w:rPr>
          <w:rFonts w:cs="Georgia" w:ascii="Georgia" w:hAnsi="Georgia"/>
        </w:rPr>
        <w:t>York, 1989.</w:t>
      </w:r>
    </w:p>
    <w:p>
      <w:pPr>
        <w:pStyle w:val="Normal"/>
        <w:rPr/>
      </w:pPr>
      <w:r>
        <w:rPr>
          <w:rFonts w:cs="Georgia" w:ascii="Georgia" w:hAnsi="Georgia"/>
          <w:b/>
        </w:rPr>
        <w:t xml:space="preserve">4/ </w:t>
      </w:r>
      <w:r>
        <w:rPr>
          <w:rFonts w:cs="Georgia" w:ascii="Georgia" w:hAnsi="Georgia"/>
        </w:rPr>
        <w:t>Manfred Schneckenburger, o.c. str. 13.</w:t>
      </w:r>
    </w:p>
    <w:p>
      <w:pPr>
        <w:pStyle w:val="Normal"/>
        <w:rPr/>
      </w:pPr>
      <w:r>
        <w:rPr>
          <w:rFonts w:cs="Georgia" w:ascii="Georgia" w:hAnsi="Georgia"/>
          <w:b/>
        </w:rPr>
        <w:t xml:space="preserve">5/ </w:t>
      </w:r>
      <w:r>
        <w:rPr>
          <w:rFonts w:cs="Georgia" w:ascii="Georgia" w:hAnsi="Georgia"/>
        </w:rPr>
        <w:t xml:space="preserve">Dr Hannah Weitemeier: «ZERO. Aspects of a European Movement». Tekst u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katalogu izložbe «Zero, un Movimento Europeo. Collección Lenz Schönberg». </w:t>
      </w:r>
    </w:p>
    <w:p>
      <w:pPr>
        <w:pStyle w:val="Normal"/>
        <w:rPr>
          <w:rFonts w:ascii="Georgia" w:hAnsi="Georgia" w:cs="Georgia"/>
        </w:rPr>
      </w:pPr>
      <w:r>
        <w:rPr>
          <w:rFonts w:eastAsia="Georgia" w:cs="Georgia" w:ascii="Georgia" w:hAnsi="Georgia"/>
        </w:rPr>
        <w:t xml:space="preserve">      </w:t>
      </w:r>
      <w:r>
        <w:rPr>
          <w:rFonts w:cs="Georgia" w:ascii="Georgia" w:hAnsi="Georgia"/>
        </w:rPr>
        <w:t>Fundación Juan March, Barcellona, 1988.</w:t>
      </w:r>
    </w:p>
    <w:p>
      <w:pPr>
        <w:pStyle w:val="Normal"/>
        <w:rPr/>
      </w:pPr>
      <w:r>
        <w:rPr>
          <w:rFonts w:cs="Georgia" w:ascii="Georgia" w:hAnsi="Georgia"/>
          <w:b/>
        </w:rPr>
        <w:t xml:space="preserve">6/ </w:t>
      </w:r>
      <w:r>
        <w:rPr>
          <w:rFonts w:cs="Georgia" w:ascii="Georgia" w:hAnsi="Georgia"/>
        </w:rPr>
        <w:t>Katalog ZERO 1, Dusseldorf, izašao je 24. travnja 1958. u povodu 7. večernje</w:t>
      </w:r>
    </w:p>
    <w:p>
      <w:pPr>
        <w:pStyle w:val="Normal"/>
        <w:rPr>
          <w:rFonts w:ascii="Georgia" w:hAnsi="Georgia" w:cs="Georgia"/>
        </w:rPr>
      </w:pPr>
      <w:r>
        <w:rPr>
          <w:rFonts w:eastAsia="Georgia" w:cs="Georgia" w:ascii="Georgia" w:hAnsi="Georgia"/>
        </w:rPr>
        <w:t xml:space="preserve">      </w:t>
      </w:r>
      <w:r>
        <w:rPr>
          <w:rFonts w:cs="Georgia" w:ascii="Georgia" w:hAnsi="Georgia"/>
        </w:rPr>
        <w:t>izložbe naslovljene «Das rote Bild».</w:t>
      </w:r>
    </w:p>
    <w:p>
      <w:pPr>
        <w:pStyle w:val="Normal"/>
        <w:rPr/>
      </w:pPr>
      <w:r>
        <w:rPr>
          <w:rFonts w:cs="Georgia" w:ascii="Georgia" w:hAnsi="Georgia"/>
          <w:b/>
        </w:rPr>
        <w:t xml:space="preserve">7/ </w:t>
      </w:r>
      <w:r>
        <w:rPr>
          <w:rFonts w:cs="Georgia" w:ascii="Georgia" w:hAnsi="Georgia"/>
        </w:rPr>
        <w:t xml:space="preserve"> Citirano iz teksta «Die Gruppe Zero» objavljenog u katalogu izložbe «</w:t>
      </w:r>
      <w:r>
        <w:rPr>
          <w:rFonts w:cs="Georgia" w:ascii="Georgia" w:hAnsi="Georgia"/>
          <w:i/>
        </w:rPr>
        <w:t xml:space="preserve">Enne &amp; </w:t>
      </w:r>
    </w:p>
    <w:p>
      <w:pPr>
        <w:pStyle w:val="Normal"/>
        <w:rPr>
          <w:rFonts w:ascii="Georgia" w:hAnsi="Georgia" w:cs="Georgia"/>
          <w:i/>
          <w:i/>
        </w:rPr>
      </w:pPr>
      <w:r>
        <w:rPr>
          <w:rFonts w:eastAsia="Georgia" w:cs="Georgia" w:ascii="Georgia" w:hAnsi="Georgia"/>
          <w:i/>
        </w:rPr>
        <w:t xml:space="preserve">      </w:t>
      </w:r>
      <w:r>
        <w:rPr>
          <w:rFonts w:cs="Georgia" w:ascii="Georgia" w:hAnsi="Georgia"/>
          <w:i/>
        </w:rPr>
        <w:t>Zero. motus etc.</w:t>
      </w:r>
      <w:r>
        <w:rPr>
          <w:rFonts w:cs="Georgia" w:ascii="Georgia" w:hAnsi="Georgia"/>
        </w:rPr>
        <w:t>»</w:t>
      </w:r>
      <w:r>
        <w:rPr>
          <w:rFonts w:cs="Georgia" w:ascii="Georgia" w:hAnsi="Georgia"/>
          <w:i/>
        </w:rPr>
        <w:t xml:space="preserve"> </w:t>
      </w:r>
      <w:r>
        <w:rPr>
          <w:rFonts w:cs="Georgia" w:ascii="Georgia" w:hAnsi="Georgia"/>
        </w:rPr>
        <w:t>Museion, Museum für Moderne Kunst, Bolzen – Palazz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lla Ragione, Padova – Galleria d'Arte Moderna e Contemporanea, Repubblica d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n Marino, 1996, str. 137. </w:t>
      </w:r>
    </w:p>
    <w:p>
      <w:pPr>
        <w:pStyle w:val="Normal"/>
        <w:rPr/>
      </w:pPr>
      <w:r>
        <w:rPr>
          <w:rFonts w:cs="Georgia" w:ascii="Georgia" w:hAnsi="Georgia"/>
          <w:b/>
        </w:rPr>
        <w:t xml:space="preserve">8/ </w:t>
      </w:r>
      <w:r>
        <w:rPr>
          <w:rFonts w:cs="Georgia" w:ascii="Georgia" w:hAnsi="Georgia"/>
        </w:rPr>
        <w:t>Dr Hannah Weitemeier, o.c.</w:t>
      </w:r>
    </w:p>
    <w:p>
      <w:pPr>
        <w:pStyle w:val="Normal"/>
        <w:rPr/>
      </w:pPr>
      <w:r>
        <w:rPr>
          <w:rFonts w:cs="Georgia" w:ascii="Georgia" w:hAnsi="Georgia"/>
          <w:b/>
        </w:rPr>
        <w:t xml:space="preserve">9/ </w:t>
      </w:r>
      <w:r>
        <w:rPr>
          <w:rFonts w:cs="Georgia" w:ascii="Georgia" w:hAnsi="Georgia"/>
        </w:rPr>
        <w:t>Ibid.</w:t>
      </w:r>
    </w:p>
    <w:p>
      <w:pPr>
        <w:pStyle w:val="Normal"/>
        <w:rPr/>
      </w:pPr>
      <w:r>
        <w:rPr>
          <w:rFonts w:cs="Georgia" w:ascii="Georgia" w:hAnsi="Georgia"/>
          <w:b/>
        </w:rPr>
        <w:t>10/</w:t>
      </w:r>
      <w:r>
        <w:rPr>
          <w:rFonts w:cs="Georgia" w:ascii="Georgia" w:hAnsi="Georgia"/>
        </w:rPr>
        <w:t>Udo Kultermann, “</w:t>
      </w:r>
      <w:r>
        <w:rPr>
          <w:rFonts w:cs="Georgia" w:ascii="Georgia" w:hAnsi="Georgia"/>
          <w:i/>
        </w:rPr>
        <w:t>Die Sprache des Schweigens – Ueber das</w:t>
      </w:r>
    </w:p>
    <w:p>
      <w:pPr>
        <w:pStyle w:val="Normal"/>
        <w:rPr>
          <w:rFonts w:ascii="Georgia" w:hAnsi="Georgia" w:cs="Georgia"/>
        </w:rPr>
      </w:pPr>
      <w:r>
        <w:rPr>
          <w:rFonts w:eastAsia="Georgia" w:cs="Georgia" w:ascii="Georgia" w:hAnsi="Georgia"/>
          <w:i/>
        </w:rPr>
        <w:t xml:space="preserve">       </w:t>
      </w:r>
      <w:r>
        <w:rPr>
          <w:rFonts w:cs="Georgia" w:ascii="Georgia" w:hAnsi="Georgia"/>
          <w:i/>
        </w:rPr>
        <w:t>Symbolmilieu der Farbe Weiss”</w:t>
      </w:r>
      <w:r>
        <w:rPr>
          <w:rFonts w:cs="Georgia" w:ascii="Georgia" w:hAnsi="Georgia"/>
        </w:rPr>
        <w:t>, “Quadrum», 20, Bruxelles, 1966, str. 7-30.</w:t>
      </w:r>
    </w:p>
    <w:p>
      <w:pPr>
        <w:pStyle w:val="Normal"/>
        <w:rPr/>
      </w:pPr>
      <w:r>
        <w:rPr>
          <w:rFonts w:cs="Georgia" w:ascii="Georgia" w:hAnsi="Georgia"/>
          <w:b/>
        </w:rPr>
        <w:t xml:space="preserve">11/ </w:t>
      </w:r>
      <w:r>
        <w:rPr>
          <w:rFonts w:cs="Georgia" w:ascii="Georgia" w:hAnsi="Georgia"/>
        </w:rPr>
        <w:t xml:space="preserve">Katalog ZERO 1, Düsseldorf, travanj, 1958. </w:t>
      </w:r>
    </w:p>
    <w:p>
      <w:pPr>
        <w:pStyle w:val="Normal"/>
        <w:rPr>
          <w:rFonts w:ascii="Georgia" w:hAnsi="Georgia" w:cs="Georgia"/>
        </w:rPr>
      </w:pPr>
      <w:r>
        <w:rPr>
          <w:rFonts w:cs="Georgia" w:ascii="Georgia" w:hAnsi="Georgia"/>
          <w:b/>
        </w:rPr>
        <w:t xml:space="preserve">12/ </w:t>
      </w:r>
      <w:r>
        <w:rPr>
          <w:rFonts w:cs="Georgia" w:ascii="Georgia" w:hAnsi="Georgia"/>
        </w:rPr>
        <w:t>Intervju s Uckerom vodio je Hans Strelow za «Düssledorf Helte», veljača, 1965.</w:t>
      </w:r>
    </w:p>
    <w:p>
      <w:pPr>
        <w:pStyle w:val="Normal"/>
        <w:rPr/>
      </w:pPr>
      <w:r>
        <w:rPr>
          <w:rFonts w:cs="Georgia" w:ascii="Georgia" w:hAnsi="Georgia"/>
          <w:b/>
        </w:rPr>
        <w:t xml:space="preserve">13/ </w:t>
      </w:r>
      <w:r>
        <w:rPr>
          <w:rFonts w:cs="Georgia" w:ascii="Georgia" w:hAnsi="Georgia"/>
        </w:rPr>
        <w:t>Heinz Mack, Otto Piene, Günther Uecker – «</w:t>
      </w:r>
      <w:r>
        <w:rPr>
          <w:rFonts w:cs="Georgia" w:ascii="Georgia" w:hAnsi="Georgia"/>
          <w:i/>
        </w:rPr>
        <w:t>Die Gruppe Zero</w:t>
      </w:r>
      <w:r>
        <w:rPr>
          <w:rFonts w:cs="Georgia" w:ascii="Georgia" w:hAnsi="Georgia"/>
        </w:rPr>
        <w:t>», «Quadrum»</w:t>
      </w:r>
      <w:r>
        <w:rPr>
          <w:rFonts w:cs="Georgia" w:ascii="Georgia" w:hAnsi="Georgia"/>
          <w:i/>
        </w:rPr>
        <w:t>,</w:t>
      </w:r>
      <w:r>
        <w:rPr>
          <w:rFonts w:cs="Georgia" w:ascii="Georgia" w:hAnsi="Georgia"/>
        </w:rPr>
        <w:t xml:space="preserve">14, </w:t>
      </w:r>
    </w:p>
    <w:p>
      <w:pPr>
        <w:pStyle w:val="Normal"/>
        <w:rPr/>
      </w:pPr>
      <w:r>
        <w:rPr>
          <w:rFonts w:eastAsia="Georgia" w:cs="Georgia" w:ascii="Georgia" w:hAnsi="Georgia"/>
        </w:rPr>
        <w:t xml:space="preserve">       </w:t>
      </w:r>
      <w:r>
        <w:rPr>
          <w:rFonts w:cs="Georgia" w:ascii="Georgia" w:hAnsi="Georgia"/>
        </w:rPr>
        <w:t>Bruxelles, 1963. Reprint manifesta objavljen u katalogu «</w:t>
      </w:r>
      <w:r>
        <w:rPr>
          <w:rFonts w:cs="Georgia" w:ascii="Georgia" w:hAnsi="Georgia"/>
          <w:i/>
        </w:rPr>
        <w:t xml:space="preserve">Enne &amp;  Zero. motus </w:t>
      </w:r>
    </w:p>
    <w:p>
      <w:pPr>
        <w:pStyle w:val="Normal"/>
        <w:rPr/>
      </w:pPr>
      <w:r>
        <w:rPr>
          <w:rFonts w:eastAsia="Georgia" w:cs="Georgia" w:ascii="Georgia" w:hAnsi="Georgia"/>
          <w:i/>
        </w:rPr>
        <w:t xml:space="preserve">       </w:t>
      </w:r>
      <w:r>
        <w:rPr>
          <w:rFonts w:cs="Georgia" w:ascii="Georgia" w:hAnsi="Georgia"/>
          <w:i/>
        </w:rPr>
        <w:t>etc.</w:t>
      </w:r>
      <w:r>
        <w:rPr>
          <w:rFonts w:cs="Georgia" w:ascii="Georgia" w:hAnsi="Georgia"/>
        </w:rPr>
        <w:t>»</w:t>
      </w:r>
      <w:r>
        <w:rPr>
          <w:rFonts w:cs="Georgia" w:ascii="Georgia" w:hAnsi="Georgia"/>
          <w:i/>
        </w:rPr>
        <w:t xml:space="preserve"> </w:t>
      </w:r>
      <w:r>
        <w:rPr>
          <w:rFonts w:cs="Georgia" w:ascii="Georgia" w:hAnsi="Georgia"/>
        </w:rPr>
        <w:t>Museion, Museum für Moderne Kunst, Bolzen – Palazzo</w:t>
      </w:r>
      <w:r>
        <w:rPr>
          <w:rFonts w:cs="Georgia" w:ascii="Georgia" w:hAnsi="Georgia"/>
          <w:i/>
        </w:rPr>
        <w:t xml:space="preserve"> </w:t>
      </w:r>
      <w:r>
        <w:rPr>
          <w:rFonts w:cs="Georgia" w:ascii="Georgia" w:hAnsi="Georgia"/>
        </w:rPr>
        <w:t xml:space="preserve">della Ragion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dova – Galleria d'Arte Moderna e Contemporanea, Repubblica di San Marino, </w:t>
      </w:r>
    </w:p>
    <w:p>
      <w:pPr>
        <w:pStyle w:val="Normal"/>
        <w:rPr>
          <w:rFonts w:ascii="Georgia" w:hAnsi="Georgia" w:cs="Georgia"/>
        </w:rPr>
      </w:pPr>
      <w:r>
        <w:rPr>
          <w:rFonts w:eastAsia="Georgia" w:cs="Georgia" w:ascii="Georgia" w:hAnsi="Georgia"/>
        </w:rPr>
        <w:t xml:space="preserve">       </w:t>
      </w:r>
      <w:r>
        <w:rPr>
          <w:rFonts w:cs="Georgia" w:ascii="Georgia" w:hAnsi="Georgia"/>
        </w:rPr>
        <w:t>1996, str. 39  odakle se i citira.</w:t>
      </w:r>
    </w:p>
    <w:p>
      <w:pPr>
        <w:pStyle w:val="Normal"/>
        <w:rPr/>
      </w:pPr>
      <w:r>
        <w:rPr>
          <w:rFonts w:cs="Georgia" w:ascii="Georgia" w:hAnsi="Georgia"/>
          <w:b/>
        </w:rPr>
        <w:t xml:space="preserve">14/ </w:t>
      </w:r>
      <w:r>
        <w:rPr>
          <w:rFonts w:cs="Georgia" w:ascii="Georgia" w:hAnsi="Georgia"/>
        </w:rPr>
        <w:t>Andreas Hapkemeyer: «</w:t>
      </w:r>
      <w:r>
        <w:rPr>
          <w:rFonts w:cs="Georgia" w:ascii="Georgia" w:hAnsi="Georgia"/>
          <w:i/>
        </w:rPr>
        <w:t>Bewegung, Offenheit und Licht</w:t>
      </w:r>
      <w:r>
        <w:rPr>
          <w:rFonts w:cs="Georgia" w:ascii="Georgia" w:hAnsi="Georgia"/>
        </w:rPr>
        <w:t>»</w:t>
      </w:r>
      <w:r>
        <w:rPr>
          <w:rFonts w:cs="Georgia" w:ascii="Georgia" w:hAnsi="Georgia"/>
          <w:i/>
        </w:rPr>
        <w:t xml:space="preserve">. </w:t>
      </w:r>
      <w:r>
        <w:rPr>
          <w:rFonts w:cs="Georgia" w:ascii="Georgia" w:hAnsi="Georgia"/>
        </w:rPr>
        <w:t>Tekst u katalogu</w:t>
      </w:r>
    </w:p>
    <w:p>
      <w:pPr>
        <w:pStyle w:val="Normal"/>
        <w:rPr/>
      </w:pPr>
      <w:r>
        <w:rPr>
          <w:rFonts w:eastAsia="Georgia" w:cs="Georgia" w:ascii="Georgia" w:hAnsi="Georgia"/>
        </w:rPr>
        <w:t xml:space="preserve">       </w:t>
      </w:r>
      <w:r>
        <w:rPr>
          <w:rFonts w:cs="Georgia" w:ascii="Georgia" w:hAnsi="Georgia"/>
        </w:rPr>
        <w:t>«</w:t>
      </w:r>
      <w:r>
        <w:rPr>
          <w:rFonts w:cs="Georgia" w:ascii="Georgia" w:hAnsi="Georgia"/>
          <w:i/>
        </w:rPr>
        <w:t xml:space="preserve">Enne &amp;  Zero. motus etc.» </w:t>
      </w:r>
      <w:r>
        <w:rPr>
          <w:rFonts w:cs="Georgia" w:ascii="Georgia" w:hAnsi="Georgia"/>
        </w:rPr>
        <w:t>str. 41-42.</w:t>
      </w:r>
      <w:r>
        <w:rPr>
          <w:rFonts w:cs="Georgia" w:ascii="Georgia" w:hAnsi="Georgia"/>
          <w:i/>
        </w:rPr>
        <w:t xml:space="preserve"> </w:t>
      </w:r>
    </w:p>
    <w:p>
      <w:pPr>
        <w:pStyle w:val="Normal"/>
        <w:rPr/>
      </w:pPr>
      <w:r>
        <w:rPr>
          <w:rFonts w:cs="Georgia" w:ascii="Georgia" w:hAnsi="Georgia"/>
          <w:b/>
        </w:rPr>
        <w:t xml:space="preserve">15/ </w:t>
      </w:r>
      <w:r>
        <w:rPr>
          <w:rFonts w:cs="Georgia" w:ascii="Georgia" w:hAnsi="Georgia"/>
        </w:rPr>
        <w:t xml:space="preserve">Alberto Biasi: </w:t>
      </w:r>
      <w:r>
        <w:rPr>
          <w:rFonts w:cs="Georgia" w:ascii="Georgia" w:hAnsi="Georgia"/>
          <w:i/>
        </w:rPr>
        <w:t xml:space="preserve">A proposito del progetto di Lea Vergine riguardante NT fino al </w:t>
      </w:r>
    </w:p>
    <w:p>
      <w:pPr>
        <w:pStyle w:val="Normal"/>
        <w:rPr/>
      </w:pPr>
      <w:r>
        <w:rPr>
          <w:rFonts w:eastAsia="Georgia" w:cs="Georgia" w:ascii="Georgia" w:hAnsi="Georgia"/>
          <w:i/>
        </w:rPr>
        <w:t xml:space="preserve">       </w:t>
      </w:r>
      <w:r>
        <w:rPr>
          <w:rFonts w:cs="Georgia" w:ascii="Georgia" w:hAnsi="Georgia"/>
          <w:i/>
        </w:rPr>
        <w:t xml:space="preserve">1963. </w:t>
      </w:r>
      <w:r>
        <w:rPr>
          <w:rFonts w:cs="Georgia" w:ascii="Georgia" w:hAnsi="Georgia"/>
        </w:rPr>
        <w:t xml:space="preserve">Katalog izložbe </w:t>
      </w:r>
      <w:r>
        <w:rPr>
          <w:rFonts w:cs="Georgia" w:ascii="Georgia" w:hAnsi="Georgia"/>
          <w:i/>
        </w:rPr>
        <w:t xml:space="preserve">«L'ultima avanguardia – arte programmata e cinetica </w:t>
      </w:r>
    </w:p>
    <w:p>
      <w:pPr>
        <w:pStyle w:val="Normal"/>
        <w:rPr/>
      </w:pPr>
      <w:r>
        <w:rPr>
          <w:rFonts w:eastAsia="Georgia" w:cs="Georgia" w:ascii="Georgia" w:hAnsi="Georgia"/>
          <w:i/>
        </w:rPr>
        <w:t xml:space="preserve">       </w:t>
      </w:r>
      <w:r>
        <w:rPr>
          <w:rFonts w:cs="Georgia" w:ascii="Georgia" w:hAnsi="Georgia"/>
          <w:i/>
        </w:rPr>
        <w:t>1953/1963</w:t>
      </w:r>
      <w:r>
        <w:rPr>
          <w:rFonts w:cs="Georgia" w:ascii="Georgia" w:hAnsi="Georgia"/>
        </w:rPr>
        <w:t xml:space="preserve">», Milano, 1983-84, str. 163. </w:t>
      </w:r>
    </w:p>
    <w:p>
      <w:pPr>
        <w:pStyle w:val="Normal"/>
        <w:rPr/>
      </w:pPr>
      <w:r>
        <w:rPr>
          <w:rFonts w:cs="Georgia" w:ascii="Georgia" w:hAnsi="Georgia"/>
          <w:b/>
        </w:rPr>
        <w:t xml:space="preserve">16/ </w:t>
      </w:r>
      <w:r>
        <w:rPr>
          <w:rFonts w:cs="Georgia" w:ascii="Georgia" w:hAnsi="Georgia"/>
        </w:rPr>
        <w:t xml:space="preserve">Jerko Denegri: </w:t>
      </w:r>
      <w:r>
        <w:rPr>
          <w:rFonts w:cs="Georgia" w:ascii="Georgia" w:hAnsi="Georgia"/>
          <w:i/>
        </w:rPr>
        <w:t>Umjetnost konstruktivnog pristupa – EXAT 51 – Nove</w:t>
      </w:r>
    </w:p>
    <w:p>
      <w:pPr>
        <w:pStyle w:val="Normal"/>
        <w:rPr/>
      </w:pPr>
      <w:r>
        <w:rPr>
          <w:rFonts w:eastAsia="Georgia" w:cs="Georgia" w:ascii="Georgia" w:hAnsi="Georgia"/>
          <w:i/>
        </w:rPr>
        <w:t xml:space="preserve">        </w:t>
      </w:r>
      <w:r>
        <w:rPr>
          <w:rFonts w:cs="Georgia" w:ascii="Georgia" w:hAnsi="Georgia"/>
          <w:i/>
        </w:rPr>
        <w:t xml:space="preserve">tendencije». </w:t>
      </w:r>
      <w:r>
        <w:rPr>
          <w:rFonts w:cs="Georgia" w:ascii="Georgia" w:hAnsi="Georgia"/>
        </w:rPr>
        <w:t xml:space="preserve">Horetzky, Zagreb, 2000. str. 365 </w:t>
      </w:r>
    </w:p>
    <w:p>
      <w:pPr>
        <w:pStyle w:val="Normal"/>
        <w:rPr/>
      </w:pPr>
      <w:r>
        <w:rPr>
          <w:rFonts w:cs="Georgia" w:ascii="Georgia" w:hAnsi="Georgia"/>
          <w:b/>
        </w:rPr>
        <w:t xml:space="preserve">17/ </w:t>
      </w:r>
      <w:r>
        <w:rPr>
          <w:rFonts w:cs="Georgia" w:ascii="Georgia" w:hAnsi="Georgia"/>
        </w:rPr>
        <w:t>Gianni Colombo: «</w:t>
      </w:r>
      <w:r>
        <w:rPr>
          <w:rFonts w:cs="Georgia" w:ascii="Georgia" w:hAnsi="Georgia"/>
          <w:i/>
        </w:rPr>
        <w:t xml:space="preserve">L'arte senza programma». </w:t>
      </w:r>
      <w:r>
        <w:rPr>
          <w:rFonts w:cs="Georgia" w:ascii="Georgia" w:hAnsi="Georgia"/>
        </w:rPr>
        <w:t>«Terzio occhio», 1, Milano, 1984.,</w:t>
      </w:r>
    </w:p>
    <w:p>
      <w:pPr>
        <w:pStyle w:val="Normal"/>
        <w:rPr/>
      </w:pPr>
      <w:r>
        <w:rPr>
          <w:rFonts w:eastAsia="Georgia" w:cs="Georgia" w:ascii="Georgia" w:hAnsi="Georgia"/>
        </w:rPr>
        <w:t xml:space="preserve">        </w:t>
      </w:r>
      <w:r>
        <w:rPr>
          <w:rFonts w:cs="Georgia" w:ascii="Georgia" w:hAnsi="Georgia"/>
        </w:rPr>
        <w:t xml:space="preserve">str.44-46. Navedeno iz: J. Denegri: </w:t>
      </w:r>
      <w:r>
        <w:rPr>
          <w:rFonts w:cs="Georgia" w:ascii="Georgia" w:hAnsi="Georgia"/>
          <w:i/>
        </w:rPr>
        <w:t xml:space="preserve">Umjetnost konstruktivnog pristupa...», </w:t>
      </w:r>
      <w:r>
        <w:rPr>
          <w:rFonts w:cs="Georgia" w:ascii="Georgia" w:hAnsi="Georgia"/>
        </w:rPr>
        <w:t>str.</w:t>
      </w:r>
      <w:r>
        <w:rPr>
          <w:rFonts w:cs="Georgia" w:ascii="Georgia" w:hAnsi="Georgia"/>
          <w:i/>
        </w:rPr>
        <w:t xml:space="preserve"> </w:t>
      </w:r>
    </w:p>
    <w:p>
      <w:pPr>
        <w:pStyle w:val="Normal"/>
        <w:rPr/>
      </w:pPr>
      <w:r>
        <w:rPr>
          <w:rFonts w:eastAsia="Georgia" w:cs="Georgia" w:ascii="Georgia" w:hAnsi="Georgia"/>
          <w:i/>
        </w:rPr>
        <w:t xml:space="preserve">        </w:t>
      </w:r>
      <w:r>
        <w:rPr>
          <w:rFonts w:cs="Georgia" w:ascii="Georgia" w:hAnsi="Georgia"/>
        </w:rPr>
        <w:t>349.</w:t>
      </w:r>
    </w:p>
    <w:p>
      <w:pPr>
        <w:pStyle w:val="Normal"/>
        <w:rPr/>
      </w:pPr>
      <w:r>
        <w:rPr>
          <w:rFonts w:cs="Georgia" w:ascii="Georgia" w:hAnsi="Georgia"/>
          <w:b/>
        </w:rPr>
        <w:t xml:space="preserve">18/ </w:t>
      </w:r>
      <w:r>
        <w:rPr>
          <w:rFonts w:cs="Georgia" w:ascii="Georgia" w:hAnsi="Georgia"/>
        </w:rPr>
        <w:t xml:space="preserve">Nena Dimitrijević: </w:t>
      </w:r>
      <w:r>
        <w:rPr>
          <w:rFonts w:cs="Georgia" w:ascii="Georgia" w:hAnsi="Georgia"/>
          <w:i/>
        </w:rPr>
        <w:t xml:space="preserve">GORGONA – Umjetnost kao način postojanja. </w:t>
      </w:r>
      <w:r>
        <w:rPr>
          <w:rFonts w:cs="Georgia" w:ascii="Georgia" w:hAnsi="Georgia"/>
        </w:rPr>
        <w:t xml:space="preserve"> Katalog </w:t>
      </w:r>
    </w:p>
    <w:p>
      <w:pPr>
        <w:pStyle w:val="Normal"/>
        <w:rPr>
          <w:rFonts w:ascii="Georgia" w:hAnsi="Georgia" w:cs="Georgia"/>
        </w:rPr>
      </w:pPr>
      <w:r>
        <w:rPr>
          <w:rFonts w:eastAsia="Georgia" w:cs="Georgia" w:ascii="Georgia" w:hAnsi="Georgia"/>
        </w:rPr>
        <w:t xml:space="preserve">        </w:t>
      </w:r>
      <w:r>
        <w:rPr>
          <w:rFonts w:cs="Georgia" w:ascii="Georgia" w:hAnsi="Georgia"/>
        </w:rPr>
        <w:t>izložbe. Galerije grada Zagreba, 1977. (bez paginacije)</w:t>
      </w:r>
    </w:p>
    <w:p>
      <w:pPr>
        <w:pStyle w:val="Normal"/>
        <w:spacing w:lineRule="auto" w:line="480"/>
        <w:rPr>
          <w:rFonts w:ascii="Georgia" w:hAnsi="Georgia" w:cs="Georgia"/>
        </w:rPr>
      </w:pPr>
      <w:r>
        <w:rPr>
          <w:rFonts w:cs="Georgia" w:ascii="Georgia" w:hAnsi="Georgia"/>
          <w:b/>
        </w:rPr>
        <w:t xml:space="preserve">19/ </w:t>
      </w:r>
      <w:r>
        <w:rPr>
          <w:rFonts w:cs="Georgia" w:ascii="Georgia" w:hAnsi="Georgia"/>
        </w:rPr>
        <w:t>Ibid.</w:t>
      </w:r>
    </w:p>
    <w:p>
      <w:pPr>
        <w:pStyle w:val="Normal"/>
        <w:spacing w:lineRule="auto" w:line="480"/>
        <w:rPr>
          <w:rFonts w:ascii="Georgia" w:hAnsi="Georgia" w:cs="Georgia"/>
        </w:rPr>
      </w:pPr>
      <w:r>
        <w:rPr>
          <w:rFonts w:cs="Georgia" w:ascii="Georgia" w:hAnsi="Georgia"/>
          <w:b/>
        </w:rPr>
        <w:tab/>
      </w:r>
    </w:p>
    <w:p>
      <w:pPr>
        <w:pStyle w:val="Normal"/>
        <w:tabs>
          <w:tab w:val="clear" w:pos="708"/>
          <w:tab w:val="left" w:pos="1980" w:leader="none"/>
        </w:tabs>
        <w:spacing w:lineRule="auto" w:line="480"/>
        <w:rPr>
          <w:rFonts w:ascii="Georgia" w:hAnsi="Georgia" w:cs="Georgia"/>
          <w:i/>
          <w:i/>
        </w:rPr>
      </w:pPr>
      <w:r>
        <w:rPr>
          <w:rFonts w:cs="Georgia" w:ascii="Georgia" w:hAnsi="Georgia"/>
          <w:i/>
        </w:rPr>
      </w:r>
    </w:p>
    <w:p>
      <w:pPr>
        <w:pStyle w:val="Normal"/>
        <w:spacing w:lineRule="auto" w:line="480"/>
        <w:rPr>
          <w:rFonts w:ascii="Georgia" w:hAnsi="Georgia" w:cs="Georgia"/>
        </w:rPr>
      </w:pPr>
      <w:r>
        <w:rPr>
          <w:rFonts w:cs="Georgia" w:ascii="Georgia" w:hAnsi="Georgia"/>
        </w:rPr>
        <w:tab/>
      </w:r>
    </w:p>
    <w:p>
      <w:pPr>
        <w:pStyle w:val="Normal"/>
        <w:spacing w:lineRule="auto" w:line="480"/>
        <w:rPr>
          <w:rFonts w:ascii="Georgia" w:hAnsi="Georgia" w:eastAsia="Georgia" w:cs="Georgia"/>
        </w:rPr>
      </w:pPr>
      <w:r>
        <w:rPr>
          <w:rFonts w:eastAsia="Georgia" w:cs="Georgia" w:ascii="Georgia" w:hAnsi="Georgia"/>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32:00Z</dcterms:created>
  <dc:creator>ZM</dc:creator>
  <dc:description/>
  <dc:language>en-US</dc:language>
  <cp:lastModifiedBy>ZM</cp:lastModifiedBy>
  <dcterms:modified xsi:type="dcterms:W3CDTF">2004-04-08T20:27:00Z</dcterms:modified>
  <cp:revision>140</cp:revision>
  <dc:subject/>
  <dc:title/>
</cp:coreProperties>
</file>