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MILENA PERŠIĆ</w:t>
      </w:r>
    </w:p>
    <w:p>
      <w:pPr>
        <w:pStyle w:val="Normal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  <w:t>SANDRA JANKOVIĆ</w:t>
      </w:r>
    </w:p>
    <w:p>
      <w:pPr>
        <w:pStyle w:val="Normal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jc w:val="center"/>
        <w:rPr>
          <w:sz w:val="88"/>
          <w:szCs w:val="88"/>
          <w:lang w:val="hr-HR"/>
        </w:rPr>
      </w:pPr>
      <w:r>
        <w:rPr>
          <w:sz w:val="88"/>
          <w:szCs w:val="88"/>
          <w:lang w:val="hr-HR"/>
        </w:rPr>
        <w:t>MENADŽERSKO</w:t>
      </w:r>
    </w:p>
    <w:p>
      <w:pPr>
        <w:pStyle w:val="Normal"/>
        <w:jc w:val="center"/>
        <w:rPr>
          <w:sz w:val="88"/>
          <w:szCs w:val="88"/>
          <w:lang w:val="hr-HR"/>
        </w:rPr>
      </w:pPr>
      <w:r>
        <w:rPr>
          <w:sz w:val="88"/>
          <w:szCs w:val="88"/>
          <w:lang w:val="hr-HR"/>
        </w:rPr>
        <w:t>RAČUNOVODSTVO</w:t>
      </w:r>
    </w:p>
    <w:p>
      <w:pPr>
        <w:pStyle w:val="Normal"/>
        <w:jc w:val="center"/>
        <w:rPr>
          <w:sz w:val="88"/>
          <w:szCs w:val="88"/>
          <w:lang w:val="hr-HR"/>
        </w:rPr>
      </w:pPr>
      <w:r>
        <w:rPr>
          <w:sz w:val="88"/>
          <w:szCs w:val="88"/>
          <w:lang w:val="hr-HR"/>
        </w:rPr>
        <w:t>HOTELA</w:t>
      </w:r>
    </w:p>
    <w:p>
      <w:pPr>
        <w:pStyle w:val="Normal"/>
        <w:jc w:val="center"/>
        <w:rPr>
          <w:sz w:val="88"/>
          <w:szCs w:val="88"/>
          <w:lang w:val="hr-HR"/>
        </w:rPr>
      </w:pPr>
      <w:r>
        <w:rPr>
          <w:sz w:val="88"/>
          <w:szCs w:val="88"/>
          <w:lang w:val="hr-HR"/>
        </w:rPr>
      </w:r>
    </w:p>
    <w:p>
      <w:pPr>
        <w:pStyle w:val="Normal"/>
        <w:jc w:val="center"/>
        <w:rPr>
          <w:sz w:val="88"/>
          <w:szCs w:val="88"/>
          <w:lang w:val="hr-HR"/>
        </w:rPr>
      </w:pPr>
      <w:r>
        <w:rPr>
          <w:sz w:val="88"/>
          <w:szCs w:val="88"/>
          <w:lang w:val="hr-HR"/>
        </w:rPr>
      </w:r>
    </w:p>
    <w:p>
      <w:pPr>
        <w:pStyle w:val="Normal"/>
        <w:jc w:val="center"/>
        <w:rPr>
          <w:sz w:val="88"/>
          <w:szCs w:val="88"/>
          <w:lang w:val="hr-HR"/>
        </w:rPr>
      </w:pPr>
      <w:r>
        <w:rPr>
          <w:sz w:val="88"/>
          <w:szCs w:val="88"/>
          <w:lang w:val="hr-H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hr-HR"/>
        </w:rPr>
        <w:t>Opatija, prosinac 2005.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S A D R Ž A J:</w:t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199"/>
        <w:gridCol w:w="110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roj poglavlj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NAZIV POGLAVLJ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tranic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DGOVOR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LAZIŠTA IZUČAVANJA MENADŽERSKOG RAČUNOVODSTVA HOTELA</w:t>
            </w:r>
            <w:r>
              <w:rPr>
                <w:sz w:val="28"/>
                <w:szCs w:val="28"/>
                <w:lang w:val="hr-HR"/>
              </w:rPr>
              <w:t xml:space="preserve"> (M.Perš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jesto i uloga menadžerskog računovodstva u menadžment informacijskom i poslovnom sustavu u hotelijerstv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đuzavisnost menadžerskog, troškovnog i financijskog računovodstva u ostvarivanju ciljeva internog obraču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pecifičnosti informacijskog sustava hote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ofil i obrazovanje menadžerskog računovođ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itanja za ponavljanj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NSTRUMENTI INTERNOG OBRAČU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istup izgradnji internog obračuna (M.Perš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Troškovi i njima srodne kategorije u internom obračunu (M.Perš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6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Troškovi i rashodi (M.Perš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67</w:t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udžetiranje i kontrola internih rezultata (S.Jankov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86</w:t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itanja za ponavljanj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LASIČNI SUSTAVI I METODE OBRAČUNA TROŠKOVA (</w:t>
            </w:r>
            <w:r>
              <w:rPr>
                <w:sz w:val="28"/>
                <w:szCs w:val="28"/>
                <w:lang w:val="hr-HR"/>
              </w:rPr>
              <w:t>M.Perš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zvoj i osobitosti sustava i metoda obraču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arakteristike obračuna po potpunim stvarnim troškovi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arakteristike obračuna po potpunim predviđenim troškovi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5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đuzavisnost obračuna po potpunim i djelomičnim troškovi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9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arakteristike obračuna po djelomičnim troškovi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0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6.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</w:rPr>
              <w:t xml:space="preserve">Ocjena profitabilnosti i popularnosti asortimana hotelske ponude </w:t>
            </w:r>
            <w:r>
              <w:rPr>
                <w:sz w:val="28"/>
                <w:szCs w:val="28"/>
                <w:lang w:val="hr-HR"/>
              </w:rPr>
              <w:t xml:space="preserve"> (S. Jankov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5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ČUNOVODSTVO CENTARA ODGOVORNOSTI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 STANDARDIMA SVJETSKE HOTELSKE INDUSTRIJE</w:t>
            </w:r>
            <w:r>
              <w:rPr>
                <w:sz w:val="28"/>
                <w:szCs w:val="28"/>
                <w:lang w:val="hr-HR"/>
              </w:rPr>
              <w:t xml:space="preserve"> (M.Perš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6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tpostavke uvođenja računovodstva odgovornosti hote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6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tjecaj međunarodnih računovodstvenih standarda i nače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7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niform System of Accounts for the Lodging Industry (USALI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9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del internog izvješćivanja po standardima sustava US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3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itanja za ponavljanj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5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ČUNOVODSTVO I KONCEPTI UPRAVLJANJA TROŠKOVI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5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čunovodstvo i upravljanje troškovima (S.Jankov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5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bračun troškova procesa (S.Jankov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5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Ciljni troškovi (S.Jankov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9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Troškovi životnog vijeka (S.Jankov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1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Troškovi kvalitete (M.Perš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1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Troškovi okoliša (M.Perš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5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vezanost novih koncepata troškova i prihoda (M.Perš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8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odana ekonomska vrijednost (S.Jankov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0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alanced Scorecard (BSC) – uravnoteženi sustav mjerenja rezultata (S.Janković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0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Pitanja za ponavljanj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1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ILOZI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ustav izvještaja po standardima US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1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JMOVNI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5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C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LITERATU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7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PIS SKRAĆENI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8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PIS SL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9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F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PIS TABLI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98</w:t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G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NDEKS POJMOV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602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6"/>
      <w:pStyle w:val="Heading2"/>
      <w:numFmt w:val="decimal"/>
      <w:lvlText w:val="%1.%2"/>
      <w:lvlJc w:val="left"/>
      <w:pPr>
        <w:tabs>
          <w:tab w:val="num" w:pos="838"/>
        </w:tabs>
        <w:ind w:left="83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43:00Z</dcterms:created>
  <dc:creator>Vanja</dc:creator>
  <dc:description/>
  <dc:language>en-US</dc:language>
  <cp:lastModifiedBy>Milena Persic</cp:lastModifiedBy>
  <cp:lastPrinted>2005-09-28T20:54:00Z</cp:lastPrinted>
  <dcterms:modified xsi:type="dcterms:W3CDTF">2006-02-08T00:58:00Z</dcterms:modified>
  <cp:revision>9</cp:revision>
  <dc:subject/>
  <dc:title>MILENA PERŠIĆ</dc:title>
</cp:coreProperties>
</file>