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32"/>
          <w:szCs w:val="32"/>
          <w:lang w:val="zxx"/>
        </w:rPr>
      </w:pPr>
      <w:r>
        <w:rPr>
          <w:rFonts w:cs="Arial" w:ascii="Arial" w:hAnsi="Arial"/>
          <w:b/>
          <w:bCs/>
          <w:sz w:val="32"/>
          <w:szCs w:val="32"/>
          <w:lang w:val="zxx"/>
        </w:rPr>
        <w:t>ČETVRTI SVJETSKI RAT – globalni napad na život</w:t>
      </w:r>
    </w:p>
    <w:p>
      <w:pPr>
        <w:pStyle w:val="Normal"/>
        <w:spacing w:lineRule="auto" w:line="480"/>
        <w:jc w:val="both"/>
        <w:rPr>
          <w:rFonts w:ascii="Arial" w:hAnsi="Arial" w:cs="Arial"/>
          <w:b/>
          <w:b/>
          <w:bCs/>
          <w:sz w:val="32"/>
          <w:szCs w:val="32"/>
          <w:lang w:val="zxx"/>
        </w:rPr>
      </w:pPr>
      <w:r>
        <w:rPr>
          <w:rFonts w:cs="Arial" w:ascii="Arial" w:hAnsi="Arial"/>
          <w:b/>
          <w:bCs/>
          <w:sz w:val="32"/>
          <w:szCs w:val="32"/>
          <w:lang w:val="zxx"/>
        </w:rPr>
      </w:r>
    </w:p>
    <w:p>
      <w:pPr>
        <w:pStyle w:val="Normal"/>
        <w:spacing w:lineRule="auto" w:line="480"/>
        <w:jc w:val="both"/>
        <w:rPr>
          <w:rFonts w:ascii="Arial" w:hAnsi="Arial" w:cs="Arial"/>
          <w:b/>
          <w:b/>
          <w:bCs/>
          <w:sz w:val="32"/>
          <w:szCs w:val="32"/>
          <w:lang w:val="zxx"/>
        </w:rPr>
      </w:pPr>
      <w:r>
        <w:rPr>
          <w:rFonts w:cs="Arial" w:ascii="Arial" w:hAnsi="Arial"/>
          <w:b/>
          <w:bCs/>
          <w:sz w:val="32"/>
          <w:szCs w:val="32"/>
          <w:lang w:val="zxx"/>
        </w:rPr>
        <w:t>1. UVOD</w:t>
      </w:r>
    </w:p>
    <w:p>
      <w:pPr>
        <w:pStyle w:val="Normal"/>
        <w:spacing w:lineRule="auto" w:line="480"/>
        <w:jc w:val="both"/>
        <w:rPr>
          <w:rFonts w:ascii="Arial" w:hAnsi="Arial" w:cs="Arial"/>
          <w:b/>
          <w:b/>
          <w:bCs/>
          <w:sz w:val="28"/>
          <w:szCs w:val="28"/>
          <w:lang w:val="zxx"/>
        </w:rPr>
      </w:pPr>
      <w:r>
        <w:rPr>
          <w:rFonts w:cs="Arial" w:ascii="Arial" w:hAnsi="Arial"/>
          <w:b/>
          <w:bCs/>
          <w:sz w:val="28"/>
          <w:szCs w:val="28"/>
          <w:lang w:val="zxx"/>
        </w:rPr>
      </w:r>
    </w:p>
    <w:p>
      <w:pPr>
        <w:pStyle w:val="Normal"/>
        <w:spacing w:lineRule="auto" w:line="480"/>
        <w:jc w:val="both"/>
        <w:rPr/>
      </w:pPr>
      <w:r>
        <w:rPr>
          <w:rFonts w:cs="Arial" w:ascii="Arial" w:hAnsi="Arial"/>
          <w:bCs/>
          <w:lang w:val="zxx"/>
        </w:rPr>
        <w:t xml:space="preserve">Jedna od najljepših misli koju sam ikada čuo glasi </w:t>
      </w:r>
      <w:r>
        <w:rPr>
          <w:rFonts w:cs="Arial" w:ascii="Arial" w:hAnsi="Arial"/>
          <w:lang w:val="zxx"/>
        </w:rPr>
        <w:t xml:space="preserve">- </w:t>
      </w:r>
      <w:r>
        <w:rPr>
          <w:rFonts w:cs="Arial" w:ascii="Arial" w:hAnsi="Arial"/>
          <w:i/>
          <w:lang w:val="zxx"/>
        </w:rPr>
        <w:t>Bolje je upaliti svijeću, nego proklinjati tamu</w:t>
      </w:r>
      <w:r>
        <w:rPr>
          <w:rFonts w:cs="Arial" w:ascii="Arial" w:hAnsi="Arial"/>
          <w:lang w:val="zxx"/>
        </w:rPr>
        <w:t xml:space="preserve">. I zaista nemam bolju poruku za opisati ovu knjigu, barem je ja tako vidim i osjećam. Živimo u svijetu u kojem je tama toliko prisutna. I često nam se čini kako ovaj svijet ništa neće spasiti. Dapače, često nam se čini da niti ne zaslužujemo nešto drugačije. No, na svu sreću, svijet je puno zanimljivije mjesto nego što bi pomlislili slijepo slijedeći nepotrebna generaliziranja. Da, zaista imamo mnogo toga što bi moglo simbolizirati tamu: glad i siromaštvo, ekonomiju nasilja i dugove, uništavanje prirode i socijalne nepravde, patrijarhat, ksenofobiju i homofobiju, ratove za naftu i moć, terorizam i mržnju; i na žalost, mogli bismo još nabrajati. Sa svim ovim problemima i sramotom bavit ćemo su u knjizi. Ono što slijedi je najšira i najdublja analiza svega nabrojanoga s obzirom na moje trenutne mogućnosti, energiju i vrijeme. Ako još uvijek vjerujemo da ovaj svijet ne zaslužuje propast, to ne znači da ćemo žmiriti pred problemima. O njima trebamo uvijek govoriti kako bismo bili svijesni svijeta u kojem živimo i pokušali pronaći puteve koji nas vode u boljem smjeru. Boljim smjerom polako, ali uporno, korak po korak, pokušavaju ići oni koji u trenutku tame pale svijeće. Sa svima njima bavimo se u drugome dijelu knjige. Akteri alterglobalizacijskoga pokreta, strategije i vizije drugačijega svijeta, brojne inicijative i projekti koji imaju za cilj smanjiti siromaštvo i uništavanje prirode, teme su drugoga dijela knjige. </w:t>
      </w:r>
    </w:p>
    <w:p>
      <w:pPr>
        <w:pStyle w:val="Normal"/>
        <w:spacing w:lineRule="auto" w:line="480"/>
        <w:jc w:val="both"/>
        <w:rPr/>
      </w:pPr>
      <w:r>
        <w:rPr>
          <w:rFonts w:cs="Arial" w:ascii="Arial" w:hAnsi="Arial"/>
          <w:lang w:val="zxx"/>
        </w:rPr>
        <w:t>Dakle, imamo tamu. Imamo i široko društvo zaduženih proklinjala, epidemiju apatije, rezigniranosti i općepopularnog cinizma. Samodopadna laprdala, prepametni sveznampitajmene likovi, glasnogovornici pravde u svojim stanovima ili birtijama, heroji u zasjedi - kukavice na pučini. Svi oni zborno proklinju tamu ili onako proklinju općenito sve, jer vjeruju ni u što. Danas je tako lako biti cinik s flašom u ruci, grickaš noktiće i znaš da je televizor tvoj najbolji prijatelj. I danas je tako lako proklinjati tamu, sjediš u fotelji, podmećeš noge prolaznicima i kesiš se. I zato su nam važni upravo oni koji se usude u trenutku tame, umjesto jeftinog i bezopasnog proklinjanja, imati dovoljno snage, energije i ljubavi paliti svijeće. Jer i jedna upaljena svijeća sma</w:t>
      </w:r>
      <w:r>
        <w:rPr>
          <w:rFonts w:cs="Arial" w:ascii="Arial" w:hAnsi="Arial"/>
        </w:rPr>
        <w:t>njuje tamu</w:t>
      </w:r>
      <w:r>
        <w:rPr>
          <w:rFonts w:cs="Arial" w:ascii="Arial" w:hAnsi="Arial"/>
          <w:lang w:val="zxx"/>
        </w:rPr>
        <w:t>. I jedna upaljena svijeća je dobro. A bolja je sigurno od proklinjanja tame usred mraka. A opet, kao što ćete vidjeti u drugom dijelu knjige ne radi se o jednoj svijeći, niti o par, već o stotinama milijuna svijeća. U redu, budimo skromni. To su i dalje svijeće, a problemi o kojima ćemo govoriti, čovječe, zahtijevaju energiju od 175000 teravati koliko sunce šalje prema Zemlji. I jasno nam je da i milijuni svijeća nisu dovoljni da pre</w:t>
      </w:r>
      <w:r>
        <w:rPr>
          <w:rFonts w:cs="Arial" w:ascii="Arial" w:hAnsi="Arial"/>
        </w:rPr>
        <w:t>kriju</w:t>
      </w:r>
      <w:r>
        <w:rPr>
          <w:rFonts w:cs="Arial" w:ascii="Arial" w:hAnsi="Arial"/>
          <w:lang w:val="zxx"/>
        </w:rPr>
        <w:t xml:space="preserve"> crnilo koje nas okružuje. Ali zaista je bolje upaliti svijeću, nego proklinjati tamu. U našem slučaju, paliti svijeće znači truditi se, ne predavati se. </w:t>
      </w:r>
      <w:r>
        <w:rPr>
          <w:rFonts w:cs="Arial" w:ascii="Arial" w:hAnsi="Arial"/>
        </w:rPr>
        <w:t xml:space="preserve">Kako pjesnik i muzičar Gil Scott-Heron kaže: «Nitko ne može učiniti sve, svatko može učiniti nešto». </w:t>
      </w:r>
      <w:r>
        <w:rPr>
          <w:rFonts w:cs="Arial" w:ascii="Arial" w:hAnsi="Arial"/>
          <w:lang w:val="zxx"/>
        </w:rPr>
        <w:t>Količina tame i naše male svijeće nas ne vode do zaključka kako ništa nema smisla, već kako trebamo i mi kao i sunce udarati jače, kvalitetnije i preciznije. Udarati dok se ne razbije. Svijeće koje jače svijetle mogu nam biti inspiracija.</w:t>
      </w:r>
    </w:p>
    <w:p>
      <w:pPr>
        <w:pStyle w:val="Normal"/>
        <w:spacing w:lineRule="auto" w:line="480"/>
        <w:jc w:val="both"/>
        <w:rPr/>
      </w:pPr>
      <w:r>
        <w:rPr>
          <w:rFonts w:cs="Arial" w:ascii="Arial" w:hAnsi="Arial"/>
          <w:lang w:val="zxx"/>
        </w:rPr>
        <w:t>Stalno spominjem drugi dio knjige, premda smo to složili da izgleda kao dvije knjige u jednoj. Cilj za takav mali dizajnerski eksperiment nije bio nekakvo isfuravanje ili pokušaj otkrivanja tople vode, već upravo želja da se naglasi sve ono pozitivno u današnjem svijetu, što nas podsjeća da se ne smijemo zaboraviti boriti i smijati. Dapače, da još postoji toliko toga zbog čega i borba i smijeh imaju smisla. Zato je taj dio s alternativama (neoliberalnom) kapitalizmu izdvojen, premda je opet dio iste knjige, i jedan i drugi dio su u međusobnome odnosu. Drugi dio je na taj način dodatno naglašen, jer sam iz osobnoga iskustva u razgovoru s ljudima doživio da kritika tame i nije više takva nepoznanica, ali načini kako upaliti svijeće još uvijek jesu. S obzirom da se radi o pričama koje nas mogu inspirirati, zaslužuju posebno i istaknuto mjesto. I zato su ga dobile. Dakle, od ovog trenutka sve što se tiče druge knjige potražite s druge strane korica. Prvi dio nazvan je Četvrti svjetski rat – globalni napad na život. Glavni naslov Četvrti svjetski rat je opis stanja koji kreira neoliberalni kapitalizam, a upotrijebio ga je Subcomadante Marcos, glasnogovornik pobunjenih Zap</w:t>
      </w:r>
      <w:r>
        <w:rPr>
          <w:rFonts w:cs="Arial" w:ascii="Arial" w:hAnsi="Arial"/>
        </w:rPr>
        <w:t>atista,</w:t>
      </w:r>
      <w:r>
        <w:rPr>
          <w:rFonts w:cs="Arial" w:ascii="Arial" w:hAnsi="Arial"/>
          <w:lang w:val="zxx"/>
        </w:rPr>
        <w:t xml:space="preserve"> potomaka Maya s juga Meksika. Po njemu Treći svjetski rat obilježio je Hladni rat, a danas svjedočimo Četvrtome. Činjenice i podaci koje ćemo iznijeti u ovoj knjizi vrlo brzo će nas osnažiti u stavu kako je neoliberalni kapitalizam zaista objavio rat, kako je objavio globalni napad na život. I tu sve ima svoju cijenu. </w:t>
      </w:r>
      <w:r>
        <w:rPr>
          <w:rFonts w:cs="Arial" w:ascii="Arial" w:hAnsi="Arial"/>
        </w:rPr>
        <w:t xml:space="preserve">Tako vrlo brzo dolazimo do osjećaja kako je danas, kao nikada prije, prihvaćena «strategija nasilja kao strategija razvoja» (Kulić, 1996) koja se uspinje do statusa neupitnosti, jer jednostavno, uvjeravaju nas još od Margareth Thatcher - ne postoji alternativa. Dodatni razlog za preuzimanje opisa današnjega sistema koji je dao Subcomadante Marcos je, kao što ćemo vidjeti u drugom dijelu knjige, veliki utjecaj koji su zapatistički pobunjenici i pobunjenice imali na alterglobalistički pokret.  </w:t>
      </w:r>
    </w:p>
    <w:p>
      <w:pPr>
        <w:pStyle w:val="Normal"/>
        <w:spacing w:lineRule="auto" w:line="480"/>
        <w:jc w:val="both"/>
        <w:rPr/>
      </w:pPr>
      <w:r>
        <w:rPr>
          <w:rFonts w:cs="Arial" w:ascii="Arial" w:hAnsi="Arial"/>
          <w:lang w:val="zxx"/>
        </w:rPr>
        <w:t xml:space="preserve">Na početku knjige ćemo predstaviti najčešće korištene pojmove kako bi bilo olakšano njeno čitanje. Nakon toga u </w:t>
      </w:r>
      <w:r>
        <w:rPr>
          <w:rFonts w:cs="Arial" w:ascii="Arial" w:hAnsi="Arial"/>
          <w:bCs/>
          <w:lang w:val="zxx"/>
        </w:rPr>
        <w:t xml:space="preserve">poglavlju Globalizacija i antiglobalizacija – mitovi i stvarnost, priložit ćemo čitav niz različitih, pa često i suprotstavljenih definicija i razmišljanja o procesu globalizacije. </w:t>
      </w:r>
      <w:r>
        <w:rPr>
          <w:rFonts w:cs="Arial" w:ascii="Arial" w:hAnsi="Arial"/>
          <w:bCs/>
        </w:rPr>
        <w:t xml:space="preserve">Za postavljanje odnosa globalizacija-antiglobalizacija najviše nam je pomogao rad Jana Arthura Scholtea (2000) </w:t>
      </w:r>
      <w:r>
        <w:rPr>
          <w:rFonts w:cs="Arial" w:ascii="Arial" w:hAnsi="Arial"/>
          <w:bCs/>
          <w:i/>
        </w:rPr>
        <w:t>Globalization – A Critical Introduction</w:t>
      </w:r>
      <w:r>
        <w:rPr>
          <w:rFonts w:cs="Arial" w:ascii="Arial" w:hAnsi="Arial"/>
          <w:bCs/>
        </w:rPr>
        <w:t xml:space="preserve"> iz kojeg smo izdvojili pet najčešćih dilema oko tog odnosa. Te dileme su: </w:t>
      </w:r>
    </w:p>
    <w:p>
      <w:pPr>
        <w:pStyle w:val="Normal"/>
        <w:numPr>
          <w:ilvl w:val="0"/>
          <w:numId w:val="3"/>
        </w:numPr>
        <w:tabs>
          <w:tab w:val="clear" w:pos="709"/>
          <w:tab w:val="left" w:pos="720" w:leader="none"/>
        </w:tabs>
        <w:spacing w:lineRule="auto" w:line="480"/>
        <w:jc w:val="both"/>
        <w:rPr>
          <w:rFonts w:ascii="Arial" w:hAnsi="Arial" w:cs="Arial"/>
          <w:bCs/>
        </w:rPr>
      </w:pPr>
      <w:r>
        <w:rPr>
          <w:rFonts w:cs="Arial" w:ascii="Arial" w:hAnsi="Arial"/>
          <w:bCs/>
        </w:rPr>
        <w:t xml:space="preserve">Je li globalizacija stari ili novi proces? </w:t>
      </w:r>
    </w:p>
    <w:p>
      <w:pPr>
        <w:pStyle w:val="Normal"/>
        <w:numPr>
          <w:ilvl w:val="0"/>
          <w:numId w:val="3"/>
        </w:numPr>
        <w:tabs>
          <w:tab w:val="clear" w:pos="709"/>
          <w:tab w:val="left" w:pos="720" w:leader="none"/>
        </w:tabs>
        <w:spacing w:lineRule="auto" w:line="480"/>
        <w:jc w:val="both"/>
        <w:rPr/>
      </w:pPr>
      <w:r>
        <w:rPr>
          <w:rFonts w:cs="Arial" w:ascii="Arial" w:hAnsi="Arial"/>
          <w:bCs/>
        </w:rPr>
        <w:t>Je li globalizacija stvarnost ili fikcija?</w:t>
      </w:r>
    </w:p>
    <w:p>
      <w:pPr>
        <w:pStyle w:val="Normal"/>
        <w:numPr>
          <w:ilvl w:val="0"/>
          <w:numId w:val="3"/>
        </w:numPr>
        <w:tabs>
          <w:tab w:val="clear" w:pos="709"/>
          <w:tab w:val="left" w:pos="720" w:leader="none"/>
        </w:tabs>
        <w:spacing w:lineRule="auto" w:line="480"/>
        <w:jc w:val="both"/>
        <w:rPr>
          <w:rFonts w:ascii="Arial" w:hAnsi="Arial" w:cs="Arial"/>
          <w:bCs/>
        </w:rPr>
      </w:pPr>
      <w:r>
        <w:rPr>
          <w:rFonts w:cs="Arial" w:ascii="Arial" w:hAnsi="Arial"/>
          <w:bCs/>
        </w:rPr>
        <w:t>Dokida li globalizacija koncept nacije-države?</w:t>
      </w:r>
    </w:p>
    <w:p>
      <w:pPr>
        <w:pStyle w:val="Normal"/>
        <w:numPr>
          <w:ilvl w:val="0"/>
          <w:numId w:val="3"/>
        </w:numPr>
        <w:tabs>
          <w:tab w:val="clear" w:pos="709"/>
          <w:tab w:val="left" w:pos="720" w:leader="none"/>
        </w:tabs>
        <w:spacing w:lineRule="auto" w:line="480"/>
        <w:jc w:val="both"/>
        <w:rPr>
          <w:rFonts w:ascii="Arial" w:hAnsi="Arial" w:cs="Arial"/>
          <w:bCs/>
        </w:rPr>
      </w:pPr>
      <w:r>
        <w:rPr>
          <w:rFonts w:cs="Arial" w:ascii="Arial" w:hAnsi="Arial"/>
          <w:bCs/>
        </w:rPr>
        <w:t>Donosi li globalizacija kulturnu uniformiranost?</w:t>
      </w:r>
    </w:p>
    <w:p>
      <w:pPr>
        <w:pStyle w:val="Normal"/>
        <w:numPr>
          <w:ilvl w:val="0"/>
          <w:numId w:val="3"/>
        </w:numPr>
        <w:tabs>
          <w:tab w:val="clear" w:pos="709"/>
          <w:tab w:val="left" w:pos="720" w:leader="none"/>
        </w:tabs>
        <w:spacing w:lineRule="auto" w:line="480"/>
        <w:jc w:val="both"/>
        <w:rPr>
          <w:rFonts w:ascii="Arial" w:hAnsi="Arial" w:cs="Arial"/>
          <w:bCs/>
        </w:rPr>
      </w:pPr>
      <w:r>
        <w:rPr>
          <w:rFonts w:cs="Arial" w:ascii="Arial" w:hAnsi="Arial"/>
          <w:bCs/>
        </w:rPr>
        <w:t>Donosi li globalizacija svjetsko blagostanje ili je to novi oblik kolonijalizma?</w:t>
      </w:r>
    </w:p>
    <w:p>
      <w:pPr>
        <w:pStyle w:val="Normal"/>
        <w:spacing w:lineRule="auto" w:line="480"/>
        <w:jc w:val="both"/>
        <w:rPr/>
      </w:pPr>
      <w:r>
        <w:rPr>
          <w:rFonts w:cs="Arial" w:ascii="Arial" w:hAnsi="Arial"/>
          <w:bCs/>
        </w:rPr>
        <w:t xml:space="preserve">Smatramo kako ovih pet pitanja pokriva debatu o procesu globalizacije u posljednjih 15 godina. </w:t>
      </w:r>
      <w:r>
        <w:rPr>
          <w:rFonts w:cs="Arial" w:ascii="Arial" w:hAnsi="Arial"/>
          <w:bCs/>
          <w:lang w:val="zxx"/>
        </w:rPr>
        <w:t>Nakon teorijskoga razjašnjenja procesa globalizacije, predstoji nam detaljna analiza najmoćnijih globalnih institucija poput MMF-a, Svjetske banke, WTO-a i globalnih korporacija, koje su s obzirom na moć koju imaju, najodgovornije za srozavanje socijalne pravde u svijetu, odnosno povećavan</w:t>
      </w:r>
      <w:r>
        <w:rPr>
          <w:rFonts w:cs="Arial" w:ascii="Arial" w:hAnsi="Arial"/>
          <w:bCs/>
        </w:rPr>
        <w:t>ja</w:t>
      </w:r>
      <w:r>
        <w:rPr>
          <w:rFonts w:cs="Arial" w:ascii="Arial" w:hAnsi="Arial"/>
          <w:bCs/>
          <w:lang w:val="zxx"/>
        </w:rPr>
        <w:t xml:space="preserve"> socijalnih nejednakosti te sve većeg uništavanja okoliša. Tako ćemo shvatiti koji su to temeljni motivi i stavovi pokreta. Sukladno podnaslovu knjige to poglavlje je nazvano Globalni napadači.</w:t>
      </w:r>
    </w:p>
    <w:p>
      <w:pPr>
        <w:pStyle w:val="Normal"/>
        <w:spacing w:lineRule="auto" w:line="480"/>
        <w:jc w:val="both"/>
        <w:rPr/>
      </w:pPr>
      <w:r>
        <w:rPr>
          <w:rFonts w:cs="Arial" w:ascii="Arial" w:hAnsi="Arial"/>
          <w:bCs/>
          <w:lang w:val="zxx"/>
        </w:rPr>
        <w:t>Prije dubljeg ulaska u knjigu, potrebno je definirati neke od osnovnih pojmova koje ćemo koristiti. Bez obzira što je teško naći opće prihvaćenu definiciju procesa globalizacije, posebno s obzirom na različite poglede na sam proces i njegove posljedice, većina se slaže s tvrdnjom kako je «globalizacija proces gospodarskoga, socijalnoga, kulturnoga i političkoga djelovanja koje nadmašuje granice nacionalnih država» (Beck, 1998: 11). Definicija ovoga uvaženoga njemačkog sociologa dovoljno je široka, a opet dovoljno odr</w:t>
      </w:r>
      <w:r>
        <w:rPr>
          <w:rFonts w:cs="Arial" w:ascii="Arial" w:hAnsi="Arial"/>
          <w:bCs/>
        </w:rPr>
        <w:t>eđena</w:t>
      </w:r>
      <w:r>
        <w:rPr>
          <w:rFonts w:cs="Arial" w:ascii="Arial" w:hAnsi="Arial"/>
          <w:bCs/>
          <w:lang w:val="zxx"/>
        </w:rPr>
        <w:t xml:space="preserve"> da nam posluži kao početak u istraživanju različitih stavova prema procesu globalizacije. Premda treba napomenuti, kao što ćemo vidjeti prilikom detaljnije analize procesa globalizacije, Beckova se definicija upravo i može prihvatiti zbog toga što ne govori ništa o posljedicama procesa globalizacije oko kojih i nastaju najveća sporenja i sukobi. Cilj ove knjige upravo je pronaći uzroke tih sukoba, analizirati ih te postaviti alterglobalizacijski pokret u odnosu na njih. </w:t>
      </w:r>
    </w:p>
    <w:p>
      <w:pPr>
        <w:pStyle w:val="Normal"/>
        <w:spacing w:lineRule="auto" w:line="480"/>
        <w:jc w:val="both"/>
        <w:rPr/>
      </w:pPr>
      <w:r>
        <w:rPr>
          <w:rFonts w:cs="Arial" w:ascii="Arial" w:hAnsi="Arial"/>
          <w:bCs/>
          <w:lang w:val="zxx"/>
        </w:rPr>
        <w:t xml:space="preserve">Dosta se često može naići na spominjanje neoliberalnoga kapitalizma ili globalizacije. «Neoliberalizam je ekonomska doktrina koja inzistira da država nikada ne bi trebala intervenirati ili ograničavati slobodno tržište, kompeticiju ili privatno poduzetništvo (Cohen and Kennedy, 2000:127). Neki definiranje neoliberalizma stavljaju unutar istoga paketa gdje se nalaze i uobičajeni zahtjevi programa MMF-a i Svjetske banke: vlast tržišta nad svim ostalim, deregulacija tržišta, smanjivanje socijalnih troškova, privatizacija svega i ukidanje koncepta javnoga dobra ili zajednice (Martinez and Garcia, 1997). Često se u istom smislu koristi i kovanica «washingtonski konsenzus», čime se definira trend koji se valja planetom od '90-ih godina, a osmislio ga je John Williamson s Institute of International Economy (de Rivero, 2001). Neoliberalni program promatra se kao suprotan demokraciji (MacEwan, 1999), kao «program metodološke destrukcije kolektiva» (Bourdieu, 1998: 1), pri čemu se ističe atomizacija svih nas, izoliranje jednih od drugih, ili kako smo malo prije rekli, uništavanje potreba i prava zajednice. Ovdje bismo mogli istaknuti kako Peck i Tickel ukazuju na postojanje «roll-back neoliberalizma» i «roll-out neoliberalizma». Prvi koji je počeo usponom Margareth Tacher u Britaniji i Ronalda Reagana u SAD-u na vlast odnosio se na prvu fazu dereguliranja i privatiziranja ili naprosto smanjivanja državne kontrole nad sektorima poput obrazovanja, socijalne pomoći, zdravstva i drugih. Današnju, drugu fazu neoliberalizma karakterizira discipliniranje i nadgledanje onih koji su marginalizirani prvom fazom neoliberalizma (Rotledge, 2003). </w:t>
      </w:r>
      <w:r>
        <w:rPr>
          <w:rFonts w:cs="Arial" w:ascii="Arial" w:hAnsi="Arial"/>
        </w:rPr>
        <w:t xml:space="preserve">U knjizi će se koristiti termin Treći svijet za siromašne zemlje. Termin je početkom '50-ih skovao Alfred Sauvy kako bi opisao zemlje koje nisu niti dio Prvoga svijeta, bogatih kapitalističkih zemalja niti dio Drugoga svijeta, komunističkih zemalja okupljenih oko tadašnjega SSSR-a (Gélinas, 1998). Premda je samim time danas termin neprecizan, i premda možemo govoriti o postojanju sva tri svijeta u svakoj zemlji, odlučili smo koristiti taj termin jer ipak najbolje odražava odnose moći u današnjem svijetu. Često se u sličnom kontekstu koriste termini poput zemlje Juga, periferija i drugi. Termin zemlje u razvoju ćemo koristiti u širem smislu od siromašnih zemalja ili zemalja Trećega svijeta misleći pod tim terminom sve zemlje koje su pod grubom šapom Svjetske banke, MMF-a, nekoga sličnog ili su strpane u taj razred kako bi im se dalo do znanja da ne odlučuju o svjetskim pa ni lokalnim pitanjima koja ih se tiču. </w:t>
      </w:r>
      <w:r>
        <w:rPr>
          <w:rFonts w:cs="Arial" w:ascii="Arial" w:hAnsi="Arial"/>
          <w:lang w:val="zxx"/>
        </w:rPr>
        <w:t xml:space="preserve">Organisation for Economic Cooperation and Development (OECD) je Organizacija za ekonomsku suradnju i razvoj. </w:t>
      </w:r>
      <w:r>
        <w:rPr>
          <w:rFonts w:cs="Arial" w:ascii="Arial" w:hAnsi="Arial"/>
        </w:rPr>
        <w:t xml:space="preserve">U OECD-u je danas 31 zemlja. Tu su SAD, Kanada, Australija, Novi Zeland, Japan, Švicarska te zemlje EU-a prije proširenja 2004. godine, ali i neke koje su tada ušle u EU. Premda je jasno da su neke zemlje ovdje ušle iz političkih razloga, poput Meksika ili Turske, ta skupina nam ostaje kao suprotni pol kada govorimo o zemljama u razvoju. </w:t>
      </w:r>
    </w:p>
    <w:p>
      <w:pPr>
        <w:pStyle w:val="Normal"/>
        <w:spacing w:lineRule="auto" w:line="480"/>
        <w:jc w:val="both"/>
        <w:rPr/>
      </w:pPr>
      <w:r>
        <w:rPr>
          <w:rFonts w:cs="Arial" w:ascii="Arial" w:hAnsi="Arial"/>
          <w:bCs/>
          <w:lang w:val="zxx"/>
        </w:rPr>
        <w:t>Treba priznati kako donekle može zbuniti različito shvaćanje i definiranje nekih osovnih pojmova koje koristimo u radu. Tako će već spomenuti Beck (2000: 9) u globalizmu vidjeti «ideologiju svjetskoga tržišta ili ideologiju neoliberalizma» u kojoj «svjetsko tržište eliminira ili zamjenjuje političko djelovanje«. Globalizam «reducira multidimenzionalnost globalizacije na jednu ekonomsku dimenziju koja se shvaća linearno». S druge strane, Mark Ritchie (1997: 1) s Instituta za poljoprivredu i trgovinsku politiku (SAD), globalizam će vidjeti kao «vjerovanje da dijelimo isti planet što zahtijeva međusobno uvažavanje te pažljiv odnos prema Zemlji i ljudima…a to zahtijeva aktivno svakodnevno sudjelovanje». Globalizaciju Ritchie vidi kao «proces u kojem korporacije pomiču novac, tvornice i proizvode još većom brzinom u potrazi za jeftinom radnom snagom i sirovinama te vladama koje su voljne zanemariti zakone za zaštitu potrošača, radnika i prirode». Drugi globalizaciju vide kao «objektivni svjetski proces integracije», a globalizam «subjektivnom sviješću življenja u 'jednom svijetu'» (Cohen and Kennedy, 2000: 358). Dodatno mogu zbuniti i izvedenice riječi ‘global’. Za neke se može steći dojam da su autori po svaku cijenu htjeli izmisliti novu riječ. Globalucija ili «revolucija izvana» je proces u kojem se izv</w:t>
      </w:r>
      <w:r>
        <w:rPr>
          <w:rFonts w:cs="Arial" w:ascii="Arial" w:hAnsi="Arial"/>
          <w:bCs/>
        </w:rPr>
        <w:t>ana</w:t>
      </w:r>
      <w:r>
        <w:rPr>
          <w:rFonts w:cs="Arial" w:ascii="Arial" w:hAnsi="Arial"/>
          <w:bCs/>
          <w:lang w:val="zxx"/>
        </w:rPr>
        <w:t xml:space="preserve"> pomaže izgradnja temelja demokracije (Friedman, 2003: 153). Po Friedmanu bi se umjesto agresije i okupacije stanje u Iraku nazvalo globalucijom. Vjerojatno Bush ne bi mogao izgovoriti tu riječ pa nije poslušao svog novinarskog prijatelja Friedmana. Glokalizacija </w:t>
      </w:r>
      <w:r>
        <w:rPr>
          <w:rFonts w:cs="Arial" w:ascii="Arial" w:hAnsi="Arial"/>
          <w:lang w:val="zxx"/>
        </w:rPr>
        <w:t>(Robertson, 1992; 1995) je</w:t>
      </w:r>
      <w:r>
        <w:rPr>
          <w:rFonts w:cs="Arial" w:ascii="Arial" w:hAnsi="Arial"/>
          <w:bCs/>
          <w:lang w:val="zxx"/>
        </w:rPr>
        <w:t xml:space="preserve"> mogućnost da </w:t>
      </w:r>
      <w:r>
        <w:rPr>
          <w:rFonts w:cs="Arial" w:ascii="Arial" w:hAnsi="Arial"/>
          <w:lang w:val="zxx"/>
        </w:rPr>
        <w:t xml:space="preserve">lokalni akteri izabiru i modificiraju brojne elemente iz globalnoga asortimana i prilagođavaju ih svojim potrebama te željama kako bi inicirali kreativan i demokratski odnos između lokalnog i globalnog. </w:t>
      </w:r>
      <w:r>
        <w:rPr>
          <w:rFonts w:cs="Arial" w:ascii="Arial" w:hAnsi="Arial"/>
          <w:bCs/>
          <w:lang w:val="zxx"/>
        </w:rPr>
        <w:t xml:space="preserve"> Ritzer (2004: 74) uvodi pojam grobalucije, što je stvorio spajanjem riječi growth (eng. rast) i globalizacija. Pod tim pojmom Ritzer misli suprotnost glokalizaciji, odnosno opčinjenost u današnjem svijetu rastom (ili profitom) koji gura organizacije i nacije da se šire globalno i to na štetu lokalnog. Upravo zbog tih mogućih križanja i različitog shvaćanja i definiranja nekih pojmova, trudit ću se kvalitetu knjige potkrijepiti jasnoćom izražavanja i razumljivim tokom misli. </w:t>
      </w:r>
    </w:p>
    <w:p>
      <w:pPr>
        <w:pStyle w:val="Normal"/>
        <w:spacing w:lineRule="auto" w:line="480"/>
        <w:jc w:val="both"/>
        <w:rPr/>
      </w:pPr>
      <w:r>
        <w:rPr>
          <w:rFonts w:cs="Arial" w:ascii="Arial" w:hAnsi="Arial"/>
          <w:bCs/>
          <w:lang w:val="zxx"/>
        </w:rPr>
        <w:t xml:space="preserve">Premda sam na ovoj knjizi radio više od četiri godine, jasno je kako će i dalje biti  grešaka ili nedovoljno objašnjenih stvari ili događaja. Na bilo kakve primjedbe toga tipa ili nekoga drugog tipa, slobodno me upozorite. Kada budem najavljivao ili opisivao neke činjenice, koristim mi formu, ali kada dajem ili izražavam svoje komentare i stavove, jasno je da će biti prisutna ja forma.         </w:t>
      </w:r>
    </w:p>
    <w:p>
      <w:pPr>
        <w:pStyle w:val="Normal"/>
        <w:spacing w:lineRule="auto" w:line="480"/>
        <w:jc w:val="both"/>
        <w:rPr>
          <w:rFonts w:ascii="Arial" w:hAnsi="Arial" w:cs="Arial"/>
          <w:bCs/>
          <w:lang w:val="zxx"/>
        </w:rPr>
      </w:pPr>
      <w:r>
        <w:rPr>
          <w:rFonts w:cs="Arial" w:ascii="Arial" w:hAnsi="Arial"/>
          <w:bCs/>
          <w:lang w:val="zxx"/>
        </w:rPr>
        <w:t xml:space="preserve">Za tamu znamo da je mračna i da se u njoj ništa ne vidi. Nama je važno da procese i institucije koje se predstavljaju kao odlučujući nosioci razvoja i progresa izbacimo na površinu, na svjetlo, gdje ne mogu skrivati svoje osnovne motive postojanja: moć i profit. Hajdemo vidjeti što se krije u tami. </w:t>
      </w:r>
    </w:p>
    <w:p>
      <w:pPr>
        <w:pStyle w:val="Normal"/>
        <w:spacing w:lineRule="auto" w:line="480"/>
        <w:jc w:val="both"/>
        <w:rPr>
          <w:rFonts w:ascii="Arial" w:hAnsi="Arial" w:cs="Arial"/>
          <w:b/>
          <w:b/>
          <w:bCs/>
          <w:sz w:val="32"/>
          <w:szCs w:val="32"/>
          <w:lang w:val="zxx"/>
        </w:rPr>
      </w:pPr>
      <w:r>
        <w:rPr>
          <w:rFonts w:cs="Arial" w:ascii="Arial" w:hAnsi="Arial"/>
          <w:b/>
          <w:bCs/>
          <w:sz w:val="32"/>
          <w:szCs w:val="32"/>
          <w:lang w:val="zxx"/>
        </w:rPr>
      </w:r>
    </w:p>
    <w:p>
      <w:pPr>
        <w:pStyle w:val="Normal"/>
        <w:spacing w:lineRule="auto" w:line="480"/>
        <w:ind w:firstLine="708"/>
        <w:jc w:val="center"/>
        <w:rPr>
          <w:rFonts w:ascii="Arial" w:hAnsi="Arial" w:cs="Arial"/>
          <w:b/>
          <w:b/>
          <w:sz w:val="32"/>
          <w:szCs w:val="32"/>
          <w:lang w:val="zxx"/>
        </w:rPr>
      </w:pPr>
      <w:r>
        <w:rPr>
          <w:rFonts w:cs="Arial" w:ascii="Arial" w:hAnsi="Arial"/>
          <w:b/>
          <w:sz w:val="32"/>
          <w:szCs w:val="32"/>
          <w:lang w:val="zxx"/>
        </w:rPr>
        <w:t>2. GLOBALIZACIJA I ANTIGLOBALIZACIJA – mitovi i stvarnost</w:t>
      </w:r>
    </w:p>
    <w:p>
      <w:pPr>
        <w:pStyle w:val="Normal"/>
        <w:spacing w:lineRule="auto" w:line="480"/>
        <w:ind w:firstLine="708"/>
        <w:jc w:val="center"/>
        <w:rPr>
          <w:rFonts w:ascii="Arial" w:hAnsi="Arial" w:cs="Arial"/>
          <w:b/>
          <w:b/>
          <w:sz w:val="32"/>
          <w:szCs w:val="32"/>
          <w:lang w:val="zxx"/>
        </w:rPr>
      </w:pPr>
      <w:r>
        <w:rPr>
          <w:rFonts w:cs="Arial" w:ascii="Arial" w:hAnsi="Arial"/>
          <w:b/>
          <w:sz w:val="32"/>
          <w:szCs w:val="32"/>
          <w:lang w:val="zxx"/>
        </w:rPr>
      </w:r>
    </w:p>
    <w:p>
      <w:pPr>
        <w:pStyle w:val="Normal"/>
        <w:spacing w:lineRule="auto" w:line="360"/>
        <w:jc w:val="right"/>
        <w:rPr>
          <w:rFonts w:ascii="Arial" w:hAnsi="Arial" w:cs="Arial"/>
          <w:sz w:val="20"/>
          <w:szCs w:val="20"/>
        </w:rPr>
      </w:pPr>
      <w:r>
        <w:rPr>
          <w:rFonts w:cs="Arial" w:ascii="Arial" w:hAnsi="Arial"/>
          <w:sz w:val="20"/>
          <w:szCs w:val="20"/>
        </w:rPr>
        <w:t>Tuđman je naša Coca Cola.</w:t>
      </w:r>
    </w:p>
    <w:p>
      <w:pPr>
        <w:pStyle w:val="Normal"/>
        <w:spacing w:lineRule="auto" w:line="360"/>
        <w:jc w:val="right"/>
        <w:rPr>
          <w:rFonts w:ascii="Arial" w:hAnsi="Arial" w:cs="Arial"/>
          <w:sz w:val="20"/>
          <w:szCs w:val="20"/>
        </w:rPr>
      </w:pPr>
      <w:r>
        <w:rPr>
          <w:rFonts w:cs="Arial" w:ascii="Arial" w:hAnsi="Arial"/>
          <w:sz w:val="20"/>
          <w:szCs w:val="20"/>
        </w:rPr>
        <w:t>Nenad Ivanković na predstavljanu Miroslava Tuđmana</w:t>
      </w:r>
    </w:p>
    <w:p>
      <w:pPr>
        <w:pStyle w:val="Normal"/>
        <w:spacing w:lineRule="auto" w:line="360"/>
        <w:jc w:val="both"/>
        <w:rPr/>
      </w:pPr>
      <w:r>
        <w:rPr>
          <w:rFonts w:eastAsia="Arial" w:cs="Arial" w:ascii="Arial" w:hAnsi="Arial"/>
          <w:sz w:val="20"/>
          <w:szCs w:val="20"/>
          <w:lang w:val="zxx"/>
        </w:rPr>
        <w:t xml:space="preserve"> </w:t>
      </w:r>
      <w:r>
        <w:rPr>
          <w:rFonts w:cs="Arial" w:ascii="Arial" w:hAnsi="Arial"/>
          <w:sz w:val="20"/>
          <w:szCs w:val="20"/>
          <w:lang w:val="zxx"/>
        </w:rPr>
        <w:tab/>
        <w:tab/>
        <w:tab/>
        <w:tab/>
        <w:tab/>
        <w:tab/>
        <w:tab/>
        <w:t xml:space="preserve">kao predsjedničkoga kandidata 2001. godine. </w:t>
      </w:r>
    </w:p>
    <w:p>
      <w:pPr>
        <w:pStyle w:val="Normal"/>
        <w:spacing w:lineRule="auto" w:line="480"/>
        <w:jc w:val="both"/>
        <w:rPr>
          <w:rFonts w:ascii="Arial" w:hAnsi="Arial" w:cs="Arial"/>
          <w:sz w:val="20"/>
          <w:szCs w:val="20"/>
          <w:lang w:val="zxx"/>
        </w:rPr>
      </w:pPr>
      <w:r>
        <w:rPr>
          <w:rFonts w:cs="Arial" w:ascii="Arial" w:hAnsi="Arial"/>
          <w:sz w:val="20"/>
          <w:szCs w:val="20"/>
          <w:lang w:val="zxx"/>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zxx"/>
        </w:rPr>
        <w:t xml:space="preserve">Globalizacija, premda ne previše star pojam, kako bi rekao prvi generalni direktor WTO-a Renato Ruggiero, danas predstavlja «realnost koja prevladava nad svim drugim realnostima» (WTO, 1996). Možemo reći i kako je «teško naći išta u svijetu nedodirnuto globalizacijom» (Ritzer, 2004: 169). Gotovo da ne postoji jezik u kojem ne postoji riječ za pojam globalizacije. Swahili je rijetka iznimka (Scholte, 2000). </w:t>
      </w:r>
      <w:r>
        <w:rPr>
          <w:rFonts w:cs="Arial" w:ascii="Arial" w:hAnsi="Arial"/>
          <w:bCs/>
          <w:lang w:val="zxx"/>
        </w:rPr>
        <w:t xml:space="preserve">Na nekim jezicima za globalizaciju koriste se i pojmovi poput mondijalizacije ili planetarizacije. </w:t>
      </w:r>
      <w:r>
        <w:rPr>
          <w:rFonts w:cs="Arial" w:ascii="Arial" w:hAnsi="Arial"/>
          <w:lang w:val="zxx"/>
        </w:rPr>
        <w:t xml:space="preserve">Treba istaknuti kako sama riječ i nije toliko nova, pošto su Reiser i Davies još 40-ih godina prošloga stoljeća izmislili riječ 'globalize'. No, za njih je to značilo «planetarnu sintezu kultura u globalni humanizam» (Scholte, 2000: 16). Kod njih je tada to više predstavljalo određenu želju ili nadu, nego li je bilo odraz stvarnih  pokazatelja i odnosa u svijetu. Termin globalizacija se pojavljuje prvi put u US English Dictionary 1961. godine, a prvi je koristi u svojim radovima Ronald Robertson i to 1966. i 1968. godine. Naravno, ne smijemo zaboraviti ni </w:t>
      </w:r>
      <w:r>
        <w:rPr>
          <w:rFonts w:cs="Arial" w:ascii="Arial" w:hAnsi="Arial"/>
          <w:bCs/>
          <w:lang w:val="zxx"/>
        </w:rPr>
        <w:t xml:space="preserve">McLuhanovo «globalno selo», također iz '60-ih godina prošloga stoljeća. </w:t>
      </w:r>
      <w:r>
        <w:rPr>
          <w:rFonts w:cs="Arial" w:ascii="Arial" w:hAnsi="Arial"/>
          <w:lang w:val="zxx"/>
        </w:rPr>
        <w:t>Tek polovinom '80-ih godina prošloga stoljeća termin globalizacija postaje jedan od najcitiranijih pojmova u Social Sciences Citation Indeks (Milardović, 1999: 9). Ističe se kako se radi o jednom od najčešće spominjanih fenomena posljednjih 20 godina (Held, 2000). Nakon pada Berlinskoga zida i kolapsa istočnoga bloka te najave «kraja povijesti» (Fukuyama, 1994), globalizacija postaje «buzzword» ili riječ koja odzvanja. S obzirom na učestalost odzvanjanja, vjerojatno je i bilo za očekivati popratni nastanak šuma pa je danas vrlo teško od bezbroj definicija globalizacije uzeti jednu kao primjer. Ipak, za potrebe knjige izdvojit ćemo najčešće i najprisutnije definicije pojma i procesa globalizacije. Brojni društveni teoretičari i teoretičarke, razni aktivisti i aktivistkinje te ostali akteri imaju vlastite definicije o globalizaciji, njenom značenju i posljedicama koje donosi sa sobom. Globalizacija kao ideja odnosi se na «smanjivanje svijeta, ali i na jačanje svijesti o svijetu kao cjelini» (Robertson, 1992: 8) ili možemo poput Davida Helda reći kako se zbog globalizacije nacije-države sve više zapliću u mrežu globalne međupovezanosti (Milardović i dr., 2002). Za Martina Albrowa globalizacija se odnosi na sve one procese kojima se ljudi u svijetu ujedinjuju (uključuju) u jedno društvo, globalno društvo (Cohen and Kennedy, 2000). Nešto slično tvrdi i vjerojatno najpoznatiji današnji sociolog Anthony Giddens objašnjavajući (1990: 63-65) globalizaciju kao proces rastezanja, ili možemo reći i prekoračivanja granica.</w:t>
      </w:r>
      <w:r>
        <w:rPr>
          <w:rFonts w:cs="Arial" w:ascii="Arial" w:hAnsi="Arial"/>
        </w:rPr>
        <w:t xml:space="preserve">  Malcolm Waters (2001) daje tužan primjer globaliziranosti današnjega svijeta. Navodi primjer Tasmanaca koji su postali svjesni da su dio jedne planete jer su drugi ljudi korištenjem aerosolnih sprejeva stvorili kancerogenu rupu iznad njihovih glava. </w:t>
      </w:r>
    </w:p>
    <w:p>
      <w:pPr>
        <w:pStyle w:val="Normal"/>
        <w:spacing w:lineRule="auto" w:line="480"/>
        <w:jc w:val="both"/>
        <w:rPr/>
      </w:pPr>
      <w:r>
        <w:rPr>
          <w:rFonts w:cs="Arial" w:ascii="Arial" w:hAnsi="Arial"/>
          <w:lang w:val="zxx"/>
        </w:rPr>
        <w:t xml:space="preserve">Može se reći kako je «globalizacija proces (ili skupina procesa) koji uključuje transformaciju u prostornoj organizaciji socijalnih odnosa i transakcija – određenih u terminima njihovog opsega, jačine, brzine i utjecaja – generirajući transkontinentalno i međuregionalno kretanje, mreže aktivnosti, interakcije i upotrebe moći» (Held et al., 1999: 16). Robertson (1992: 8) dodaje kako se «kulture i društva sa svojim članovima i participantima stišću zajedno» te da svjedočimo «kompresiji svijeta». Vrijeme i prostor se zgušnjavaju i to naravno uzrokuje i transformaciju društvenih odnosa, kao i odnosa prema okolišu. </w:t>
      </w:r>
      <w:r>
        <w:rPr>
          <w:rFonts w:cs="Arial" w:ascii="Arial" w:hAnsi="Arial"/>
          <w:bCs/>
          <w:lang w:val="zxx"/>
        </w:rPr>
        <w:t xml:space="preserve">Na jednom mjestu Beck (2000: 11) će primijetiti kako «globalizacija znači proces kroz koji suverene nacionalne države isprepliću te ih potkopavaju transnacionalni akteri s različitim predjelima moći, orijentacija, identiteta i mreža». </w:t>
      </w:r>
    </w:p>
    <w:p>
      <w:pPr>
        <w:pStyle w:val="Normal"/>
        <w:spacing w:lineRule="auto" w:line="480"/>
        <w:jc w:val="both"/>
        <w:rPr/>
      </w:pPr>
      <w:r>
        <w:rPr>
          <w:rFonts w:cs="Arial" w:ascii="Arial" w:hAnsi="Arial"/>
          <w:bCs/>
          <w:lang w:val="zxx"/>
        </w:rPr>
        <w:t xml:space="preserve">Da je danas živ, Martin Hiedegger bi uživao u ispunjenju svoje «distancelessness» teze, teze o svijetu u kojem je nemoguće biti distanciran od nekoga, u kojem smo svi međusobno na ovaj ili onaj način povezani. Vrlo slično, novinar Frances Cairncross spominje «smrt distance» (Urry, 2003: 2). Uostalom, kako da ne budemo povezani kada živimo u «umreženom društvu», gdje «mreže stvaraju novu društvenu morfologiju u našim društvima» (Castells, 2000: 493). </w:t>
      </w:r>
      <w:r>
        <w:rPr>
          <w:rFonts w:cs="Arial" w:ascii="Arial" w:hAnsi="Arial"/>
        </w:rPr>
        <w:t xml:space="preserve">Cijela fama oko prestanka postojanja koncepta distance potpomognuta je razvojem tehnologije ili konkrentnije Interneta gdje sve počinje i završava Microsoftovom ponudom - Gdje želite ići danas? Dakle, pristup kroz Microsoftova pomagala donosi nam «svijet bez granica», mogućnost da kao potrošači-putnici zavirimo u svaki ugao na svijetu. Time dolazimo do idealizirane mobilnosti, budući da svugdje idemo, mada se nigdje ne krećemo (Nakamura, 2002). Baudrillard se proslavio «otkrivanjem» gubitka razlike između autentičnog doživljaja (pa i života) i njegove simulacije. </w:t>
      </w:r>
    </w:p>
    <w:p>
      <w:pPr>
        <w:pStyle w:val="Normal"/>
        <w:spacing w:lineRule="auto" w:line="480"/>
        <w:jc w:val="both"/>
        <w:rPr>
          <w:rFonts w:ascii="Arial" w:hAnsi="Arial" w:cs="Arial"/>
          <w:lang w:val="zxx"/>
        </w:rPr>
      </w:pPr>
      <w:r>
        <w:rPr>
          <w:rFonts w:cs="Arial" w:ascii="Arial" w:hAnsi="Arial"/>
          <w:lang w:val="zxx"/>
        </w:rPr>
        <w:t xml:space="preserve">I samu sociologiju kao znanost proizašlu iz industrijske i političke revolucije 19. stoljeća te znanosti koja se razvijala uz razdoblje moderne zahvaćaju promjene. Tako se ističe kako «globalne promjene zahtijevaju proširenje naše državno orijentirane teorije, definiranje novih istraživačkih područja rada i razvijanje primjerene komparativne metode. Ukratko međupovezanost lokalnog, nacionalnog i globalnog zahtjeva globalnu sociologiju» (Cohen and Kennedy, 2000: 20), ističu ovi autori u istoimenoj knjizi Global Sociology. Kao što smo naveli u uvodu, gotovo da nema autora koji se neće složiti s Beckovim stajalištem kako je «globalizacija proces gospodarskoga, socijalnoga, kulturnoga i političkoga djelovanja koje nadmašuje granice nacionalnih država». No, ovdje je potrebno spomenuti kako je to slaganje manje rezultat potpune točnosti definicije, a puno više njene ograničenosti. Naime, Beckova definicija nam malo govori o posljedicama te dobitnicima i gubitnicima globalizacije, a tu su onda sukobi i neslaganja izraženija pojava. Ovdje bismo se mogli složiti sa sociologom Zygmuntom Baumanom (2000: 1) kada kaže da «biti globaliziran znači gotovo isto svima koji 'globalizirani' jesu», ili drugim riječima ne treba prenaglašavati opsege i utjecaj globalizacije, jer je on nejednak te se ne radi o linearnom procesu (Scholte, 2000). Globalizacija nije uniformirana, niti može djelovati kao subjekt, niti je treba shvaćati u linearnom obliku (Urry, 2003: 40). Pri tome je važno shvatiti kako «globalizacija nije odredište, već proces» (Legrain, 2003: 9). Kada dođemo do teze da nismo svi globalizirani, a pogotovo ne na isti način, suglasnost stavova oko globalizacije vrlo brzo počinje blijediti. Čini se kako bi podosta trebalo propitati tezu «kako je globalizacija ono što od nje sami učinimo», koju mnogi autori koriste (Scholte, 2000:7, Legrain, 2003: 334). Time se želi reći kako svi zapravo imamo podjednaku odgovornost za smjer kojim ide globalizacija. Možemo slobodno zaključiti kako nisu svi na isti način i s jednakim mogućnostima akteri globalizacije. U knjizi </w:t>
      </w:r>
      <w:r>
        <w:rPr>
          <w:rFonts w:cs="Arial" w:ascii="Arial" w:hAnsi="Arial"/>
          <w:i/>
          <w:iCs/>
          <w:lang w:val="zxx"/>
        </w:rPr>
        <w:t>Globalization – A Critical Introduction</w:t>
      </w:r>
      <w:r>
        <w:rPr>
          <w:rFonts w:cs="Arial" w:ascii="Arial" w:hAnsi="Arial"/>
          <w:lang w:val="zxx"/>
        </w:rPr>
        <w:t xml:space="preserve"> (2000) autor Jan Arthur Scholte nam na iznimno pregledan i zanimljiv način, predstavlja neka od temeljnih sporenja oko globalizacije. Mi ćemo ih za ovu priliku sabrati i prikazati kroz pet po nama ključnih pitanja koja izazivaju sporenja.</w:t>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ind w:firstLine="708"/>
        <w:jc w:val="both"/>
        <w:rPr>
          <w:rFonts w:ascii="Arial" w:hAnsi="Arial" w:cs="Arial"/>
          <w:b/>
          <w:b/>
          <w:sz w:val="28"/>
          <w:szCs w:val="28"/>
          <w:lang w:val="zxx"/>
        </w:rPr>
      </w:pPr>
      <w:r>
        <w:rPr>
          <w:rFonts w:cs="Arial" w:ascii="Arial" w:hAnsi="Arial"/>
          <w:b/>
          <w:sz w:val="28"/>
          <w:szCs w:val="28"/>
          <w:lang w:val="zxx"/>
        </w:rPr>
        <w:t>2.1. Je li globalizacija stari ili novi proces?</w:t>
      </w:r>
    </w:p>
    <w:p>
      <w:pPr>
        <w:pStyle w:val="Normal"/>
        <w:spacing w:lineRule="auto" w:line="480"/>
        <w:ind w:firstLine="708"/>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pPr>
      <w:r>
        <w:rPr>
          <w:rFonts w:cs="Arial" w:ascii="Arial" w:hAnsi="Arial"/>
          <w:lang w:val="zxx"/>
        </w:rPr>
        <w:t>Mnogi autori ističu kako ono što danas nazivamo globalizacijom nije ništa novo te kako smo i u povijesti svjedočili prekograničnoj trgovini, migracijama i investicijama širom svijeta.</w:t>
      </w:r>
      <w:r>
        <w:rPr>
          <w:rStyle w:val="EndnoteCharacters"/>
          <w:rStyle w:val="EndnoteAnchor"/>
          <w:rFonts w:cs="Arial" w:ascii="Arial" w:hAnsi="Arial"/>
          <w:lang w:val="zxx"/>
        </w:rPr>
        <w:endnoteReference w:id="2"/>
      </w:r>
      <w:r>
        <w:rPr>
          <w:rFonts w:cs="Arial" w:ascii="Arial" w:hAnsi="Arial"/>
          <w:lang w:val="zxx"/>
        </w:rPr>
        <w:t xml:space="preserve"> U nekim je aspektima sadašnje međunarodno gospodarstvo manje otvoreno i integrirano od sustava koji je vladao 1870.-1914. (Hirst and Thompson, 2001:12). Kako kažu Glyn i Sutcliffe: «...ono što imamo kao posljedicu je jako daleko od globalno integrirane ekonomije...Globalna ekonomija je zasigurno više globalizirana nego prije 50 godina, ali puno manje nego prije 100 godina. Stoga je pogrešno široko rasprostranjeno mišljenje kako je sadašnji stupanj globalizacije nešto novo i do sada neviđeno» (Dicken, 1998: 4). Ellen Wood ističe kako «proces koji se često naziva globalizacijom nije kvalitativno nov, ali predstavlja  univerzalizaciju kapitalističkih socijalnih odnosa» (Rupert and Smith, 2002). Ako se okrenemo i bliže, mnogi ističu kontinuitet u odnosu na modernost pa se današnje doba karakterizira «kasnom modernošću» ili «zrelom modernošću» (Giddens, 1990). U nepresušnoj raspravi o modernosti i postmodernosti, Giddens će zaključiti kako je «modernost inherentno globalizirajuća» (1990: 6, 177). Urlich Beck (2001) govori o «novoj» ili «refleksivnoj modernosti», o «modernizaciji modernizacije». S druge strane, Martin Albrow kaže «zaboravite modernost» te ističe kako globalno doba ide preko modernosti, jer globalnost istiskuje racionalnost i nacije-države kako temeljne baze socijalne organizacije (Scholte, 2000: 25). Također ističe Scholte (2000: 19), mnogi autori spominju «nove realnosti» ili «prvu globalnu revoluciju». Bez obzira što smo u mnogim religijama, znanstvenim i umjetničkim krugovima, pa i financijskim i trgovačkim tokovima mogli i do sada, kroz bližu ili dalju povijest, pratiti neke od odrednica globalizacije ili uočiti želje za jednim, ujedinjenim ili jedinstvenim svijetom, razmjeri tih aktivnosti bili su ograničeni na vrlo uzak krug ljudi i mali po opsegu, pogotovo usporedimo li ih s današnjom globalnošću. Također, čini se prilično redukcionistički svoditi globalizaciju samo na trgovinu ili ekonomske odnose. Čak ako i samo o njima govorimo, tada su i opseg, kompleksnost, količina uključenih aktera (državnih i poslovnih) te integracija financija, proizvodnje, usluga i investicija kao dijelova ekonomske globalizacije nešto što uvelike prelazi sve što se unutar toga područja odvijalo (Cohen and Kennedy, 2000). </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ind w:firstLine="708"/>
        <w:jc w:val="both"/>
        <w:rPr>
          <w:rFonts w:ascii="Arial" w:hAnsi="Arial" w:cs="Arial"/>
          <w:b/>
          <w:b/>
          <w:sz w:val="28"/>
          <w:szCs w:val="28"/>
          <w:lang w:val="zxx"/>
        </w:rPr>
      </w:pPr>
      <w:r>
        <w:rPr>
          <w:rFonts w:cs="Arial" w:ascii="Arial" w:hAnsi="Arial"/>
          <w:b/>
          <w:sz w:val="28"/>
          <w:szCs w:val="28"/>
          <w:lang w:val="zxx"/>
        </w:rPr>
        <w:t>2.2. Je li globalizacija stvarnost ili fikcija?</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pPr>
      <w:r>
        <w:rPr>
          <w:rFonts w:cs="Arial" w:ascii="Arial" w:hAnsi="Arial"/>
          <w:lang w:val="zxx"/>
        </w:rPr>
        <w:t>Ovaj problem se donekle nadovezuje na prethodni. Oni koji smatraju kako je globalizacija novi proces, uglavnom smatraju kako se radi i o stvarnom procesu, dok oni pak koji smatraju kako je globalizacija stari proces, cijelu priču oko globalizacije smatraju običnom fikcijom i izmišljotinom. Neke ta nepreglednost i sveprisutnost globalizacije u našim životima toliko nervira da su skloni i tvrditi kako je sve prenapuhano, kako se, ukoliko govorimo o globalizaciji, zapravo radi o «pomodnom konceptu», izmišljenom pojmu za islužene intelektualce koji su tako dobili novu temu. Bob Fitch je to nazvao «globaloney» (Petras and Veltmeyer, 2001: 27) fenomenom, globalnim sapunom ili bolje rečeno globalno</w:t>
      </w:r>
      <w:r>
        <w:rPr>
          <w:rFonts w:cs="Arial" w:ascii="Arial" w:hAnsi="Arial"/>
        </w:rPr>
        <w:t>m</w:t>
      </w:r>
      <w:r>
        <w:rPr>
          <w:rFonts w:cs="Arial" w:ascii="Arial" w:hAnsi="Arial"/>
          <w:lang w:val="zxx"/>
        </w:rPr>
        <w:t xml:space="preserve"> sapunicom koja je farsa, skrivanje stvarnih odnosa u svijetu, te ništa više od uobičajenog mjehura od sapunice koji treba probušiti. Ruigrok i van Tulder tvrde «kako se čini da je globalizacija koliko pretjerivanje kao ideologija toliko i kao analitički koncept» (Dicken, 1998: 4). Scholte (2000: 17) ističe kako su, s druge strane, Kenichi Ohmae i John Naisbitt postali širom svijeta poznati slaveći «bezgraničan svijet». Neki potpuno iskreno ističu kako sudjelovanje u globalizaciji nije nešto što se može birati, odnosno kako «globalizacija nije izbor. Ona je stvarnost» (Friedman, 2003:106). Kako bi potkrijepio svoj stav Friedman ističe (2003: 100-101) tezu </w:t>
      </w:r>
      <w:r>
        <w:rPr>
          <w:rFonts w:cs="Arial" w:ascii="Arial" w:hAnsi="Arial"/>
        </w:rPr>
        <w:t xml:space="preserve">o «zlatnoj stezulji» koja znači svođenje političke volje na izbor između Coca-Cole i Pepsi-Cole – neznatne nijanse okusa, neznatne nijanse politika…. </w:t>
      </w:r>
      <w:r>
        <w:rPr>
          <w:rFonts w:cs="Arial" w:ascii="Arial" w:hAnsi="Arial"/>
          <w:lang w:val="zxx"/>
        </w:rPr>
        <w:t xml:space="preserve">Ovdje treba napomenuti kako globalizaciju stvarnom smatraju i akteri alterglobalizacijskoga pokreta pokušavajući njene loše strane promijeniti i zaustaviti, a dobre proširiti i razvijati. </w:t>
      </w:r>
    </w:p>
    <w:p>
      <w:pPr>
        <w:pStyle w:val="Normal"/>
        <w:spacing w:lineRule="auto" w:line="480"/>
        <w:jc w:val="both"/>
        <w:rPr>
          <w:rFonts w:ascii="Arial" w:hAnsi="Arial" w:cs="Arial"/>
          <w:b/>
          <w:b/>
          <w:lang w:val="zxx"/>
        </w:rPr>
      </w:pPr>
      <w:r>
        <w:rPr>
          <w:rFonts w:cs="Arial" w:ascii="Arial" w:hAnsi="Arial"/>
          <w:b/>
          <w:lang w:val="zxx"/>
        </w:rPr>
      </w:r>
    </w:p>
    <w:p>
      <w:pPr>
        <w:pStyle w:val="Normal"/>
        <w:spacing w:lineRule="auto" w:line="480"/>
        <w:ind w:firstLine="708"/>
        <w:jc w:val="both"/>
        <w:rPr>
          <w:rFonts w:ascii="Arial" w:hAnsi="Arial" w:cs="Arial"/>
          <w:b/>
          <w:b/>
          <w:sz w:val="28"/>
          <w:szCs w:val="28"/>
          <w:lang w:val="zxx"/>
        </w:rPr>
      </w:pPr>
      <w:r>
        <w:rPr>
          <w:rFonts w:cs="Arial" w:ascii="Arial" w:hAnsi="Arial"/>
          <w:b/>
          <w:sz w:val="28"/>
          <w:szCs w:val="28"/>
          <w:lang w:val="zxx"/>
        </w:rPr>
        <w:t>2.3. Dokida li globalizacija koncept nacije-države?</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pPr>
      <w:r>
        <w:rPr>
          <w:rFonts w:cs="Arial" w:ascii="Arial" w:hAnsi="Arial"/>
          <w:lang w:val="zxx"/>
        </w:rPr>
        <w:t xml:space="preserve">Utjecaj globalizacije na koncept nacije-države i od Westfalskog mira iz 1648. godine prihvaćeni koncept suvereniteta, jedno je od pitanja koje izaziva najžešće emocije i sukobe. Ističe se kako «uskoro neće biti nacionalnih proizvoda ili tehnologija, neće biti nacionalnih korporacija niti nacionalnih industrija. Države nacije gube ili će izgubiti kontrolu nad osnovnim elementima svoje gospodarske politike (Castells, 2002: 250). U Clintonovoj administraciji ministar rada Robert Reich ide još i dalje te tvrdi kako uskoro «neće biti nacionalnih ekonomija, barem ne kako smo ih do sada zamišljali» (Dicken, 1998: 4). Alfred. M. Zeien direktor korporacije Gillette poznate kozmetičke marke najbolje je to sažeo: «Ja ne smatram strane zemlje stranima» (Barber, 2001: 23). Dapače, hiperglobalisti ističu kako je «globalna kompeticija glasnik ljudskog progresa, a globalizacija nova epoha u ljudskoj historiji u kojoj su nacije-države postale neprirodne, čak i nemoguće biznis jedinice u globalnoj ekonomiji» (Held et al, 1999: 3). Held čini razliku između suvereniteta (sposobnost države da stvori i provodi vlastite politike i zakone) i autonomije (sposobnost države da postigne svoje političke ciljeve) (Cohen and Kennedy, 2000). Analogno ovome, mogli bismo reći kako su sve države danas izgubile suverenitet. Na primjer, čak je i SAD izgubio nekoliko trgovinskih sporova unutar WTO-a, poput uspješne tužbe Venecuele i Brazila zbog ograničenja toksičnih elemenata u benzinu koje je nametao Clean Air Act u SAD-u. Kenichi Ohmae ističe kako jedina uloga koja je ostala za 'zastarjele' vlade jest «osigurati ljudima najširi izbor između najboljih i najjeftinijih proizvoda i usluga iz cijelog svijeta» (Korten, 1995: 127). </w:t>
      </w:r>
      <w:r>
        <w:rPr>
          <w:rFonts w:cs="Arial" w:ascii="Arial" w:hAnsi="Arial"/>
        </w:rPr>
        <w:t xml:space="preserve">Dapače, hiperglobalisti poput Kenichija Ohmaea i samu globalizaciju smatraju novim dobom u kojem su ljudi sve više podanici globalnoga tržišta, odnosno globalnih korporacija. </w:t>
      </w:r>
      <w:r>
        <w:rPr>
          <w:rFonts w:cs="Arial" w:ascii="Arial" w:hAnsi="Arial"/>
          <w:lang w:val="zxx"/>
        </w:rPr>
        <w:t>Time se po toj skupini autora Daniel Bell pokazao i više nego dobrim prorokom kada je tvrdio kako je država postala premala za rješavanje velikih problema, a prevelika za rješavanje malih problema (Giddens, 1990). Također nevladine organizacije i civilni sektor na globalnom nivou sve više preuzimaju ulogu partnera ili čak i zamjenjuju države kao subjekte. Na primjer, sve je češći zajednički nastup velikih globalnih NGO-a i siromašnih zemalja na brojnim svj</w:t>
      </w:r>
      <w:r>
        <w:rPr>
          <w:rFonts w:cs="Arial" w:ascii="Arial" w:hAnsi="Arial"/>
        </w:rPr>
        <w:t>etskim</w:t>
      </w:r>
      <w:r>
        <w:rPr>
          <w:rFonts w:cs="Arial" w:ascii="Arial" w:hAnsi="Arial"/>
          <w:lang w:val="zxx"/>
        </w:rPr>
        <w:t xml:space="preserve"> konferencijama koje se tiču trgovine, smanjivanja gladi i vanjskoga duga te bolesti. Nevladine organizacije sve više preuzimaju od siromašnih država čak i neke sektore poput zdravstva, borbe protiv gladi i siromaštva, zaštite prirode i druge. </w:t>
      </w:r>
      <w:r>
        <w:rPr>
          <w:rFonts w:cs="Arial" w:ascii="Arial" w:hAnsi="Arial"/>
        </w:rPr>
        <w:t>To nas vodi i do kritike pojedinih humanitarnih nevladinih organizacija gdje ih se optužuje kako iskorištavaju nezavidnu poziciju siromašnih zemalja te se nastoje pozicionirati kao posrednici između vlada siromašnih zemalja, vlada zemalja iz kojih potječu ili međunarodnih agencija te samih ugroženih ljudi. Optužbe se nižu prema karijerizmu, oportunizmu, bezosjećajnosti, nestručnosti pa čak i što otvorenom što prikrivenom rasizmu. Posebno se ističu mali rezultati s obzirom na ogromni novac kojim raspolažu pojedine nevladine organizacije. (Hancock 1992; Sogge, 2002).</w:t>
      </w:r>
    </w:p>
    <w:p>
      <w:pPr>
        <w:pStyle w:val="Normal"/>
        <w:spacing w:lineRule="auto" w:line="480"/>
        <w:jc w:val="both"/>
        <w:rPr/>
      </w:pPr>
      <w:r>
        <w:rPr>
          <w:rFonts w:cs="Arial" w:ascii="Arial" w:hAnsi="Arial"/>
          <w:lang w:val="zxx"/>
        </w:rPr>
        <w:t xml:space="preserve">Ne samo da je raširen stav kako globalizacija dokida koncept nacije-države, već neki idu tako daleko i tvrde kako države uopće više nisu važne. Svjedočimo naddržavnom i nadnacionalnom Imperiju koji je globalan (Hardt i Negri, 2003). Dakle, suverenitet postoji, ali je prebačen na novi subjekt. </w:t>
      </w:r>
      <w:r>
        <w:rPr>
          <w:rFonts w:cs="Arial" w:ascii="Arial" w:hAnsi="Arial"/>
          <w:color w:val="000000"/>
          <w:lang w:val="zxx"/>
        </w:rPr>
        <w:t xml:space="preserve">Hardt i Negri ističu kako «se prostorna razdioba na tri svijeta (Prvi, Drugi i Treći) izbrisala tako da stalno nalazimo Prvi svijet u Trećemu, Treći u Prvome, a Drugi skoro uopće nigdje. Dakle, SAD nisu centar Imperija niti centar postoji, jer je Imperij svuda i umrežen je. S tim bi se mogli složiti pošto, na primjer, dijete rođeno u njujorkškoj siromašnoj četvrti Harlemu u prosjeku ima manji životni vijek, nego li dijete rođeno u Šangaju ili Bangladešu (Carley &amp; Spapens, 1998). </w:t>
      </w:r>
      <w:r>
        <w:rPr>
          <w:rFonts w:cs="Arial" w:ascii="Arial" w:hAnsi="Arial"/>
        </w:rPr>
        <w:t>Premda treba istaći kako Negri i Hardt priznaju SAD-u povlašten položaj u Imperiju, ali to ne zato što su naslijedili bivše europske imperijalističke sile, već upravo zbog razlika kako su SAD-e ustanovljene i kako su širile svoju moć. Hardt i Negri dobili su mnogo kritika zbog «ignoriranja» činjenice kako su SAD jedina svjetska i odlučujuća sila. Pored rata u Iraku, često se navodi i činjenica kako jedino SAD imaju vojne baze po cijelom svijetu, u čak 59 zemalja (</w:t>
      </w:r>
      <w:r>
        <w:rPr>
          <w:rFonts w:cs="Arial" w:ascii="Arial" w:hAnsi="Arial"/>
          <w:bCs/>
        </w:rPr>
        <w:t>Mertes, 2004).</w:t>
      </w:r>
      <w:r>
        <w:rPr>
          <w:rFonts w:cs="Arial" w:ascii="Arial" w:hAnsi="Arial"/>
          <w:b/>
          <w:bCs/>
        </w:rPr>
        <w:t xml:space="preserve"> </w:t>
      </w:r>
      <w:r>
        <w:rPr>
          <w:rFonts w:cs="Arial" w:ascii="Arial" w:hAnsi="Arial"/>
          <w:lang w:val="zxx"/>
        </w:rPr>
        <w:t xml:space="preserve"> Možemo postaviti pitanje koliko se prostire ta «uravnjilovka» između država, odnosno koliko je daleko otišlo micanje država u drugi plan. Odluka SAD-a da krene bez podrške i dozvole UN-a u rat protiv Iraka ili uporno odbijanje potpisivanja Kyoto protokola, spo</w:t>
      </w:r>
      <w:r>
        <w:rPr>
          <w:rFonts w:cs="Arial" w:ascii="Arial" w:hAnsi="Arial"/>
        </w:rPr>
        <w:t>menimo</w:t>
      </w:r>
      <w:r>
        <w:rPr>
          <w:rFonts w:cs="Arial" w:ascii="Arial" w:hAnsi="Arial"/>
          <w:lang w:val="zxx"/>
        </w:rPr>
        <w:t xml:space="preserve"> samo neke od slučajeva, pokazuju nam kako ipak ne možemo govoriti o potpuno jednakim pravima današnjih država, odnosno kako nisu baš moć i suverenitet svih država u nestajanju. Prošlo stoljeće obilježila je Pax Americana (Hippler, 1994), a već u zadnjem desetljeću najavljen je «novi svjetski poredak kao sistem koji ostavlja SAD kao jedinu političku silu koja diktira pravila igre» (Engdahl, 2000), koja je u stanju nametnuti svoje hegemonističke ciljeve ne samo u vojnom smislu, već i ekonomskom, kulturnom i političko</w:t>
      </w:r>
      <w:r>
        <w:rPr>
          <w:rFonts w:cs="Arial" w:ascii="Arial" w:hAnsi="Arial"/>
        </w:rPr>
        <w:t>m</w:t>
      </w:r>
      <w:r>
        <w:rPr>
          <w:rFonts w:cs="Arial" w:ascii="Arial" w:hAnsi="Arial"/>
          <w:lang w:val="zxx"/>
        </w:rPr>
        <w:t xml:space="preserve"> (Hirst i Thompson, 2001). Govori se o 20. stoljeću kao o «američkom stoljeću» (Guyatt, 2000), sa zaključkom kako se ista tendencija može uvidjeti na početku 21. stoljeća. Krajem '80-ih godina prošloga stoljeća John Williamson dalekovidno je cjelokupnu vanjsku politiku SAD-a i bliskih institucija nazvao washingtonskim konsenzusom (Olin, 2003). Williamson je naravno pod tim pojmom mislio i početak širenja neoliberalnoga koncepta kao globalno prevladavajućeg i neupitnog. Takva pozicija SAD-a vodi nas u svijet «izvan kontrole» (Brzezinski, 1994).</w:t>
      </w:r>
      <w:r>
        <w:rPr>
          <w:rStyle w:val="EndnoteCharacters"/>
          <w:rStyle w:val="EndnoteAnchor"/>
          <w:rFonts w:cs="Arial" w:ascii="Arial" w:hAnsi="Arial"/>
          <w:lang w:val="zxx"/>
        </w:rPr>
        <w:endnoteReference w:customMarkFollows="1" w:id="3"/>
        <w:t>2</w:t>
      </w:r>
      <w:r>
        <w:rPr>
          <w:rFonts w:cs="Arial" w:ascii="Arial" w:hAnsi="Arial"/>
          <w:lang w:val="zxx"/>
        </w:rPr>
        <w:t xml:space="preserve"> Skeptici poput Hirsta i Thompsona ističu kako države i dalje igraju najvažniju ulogu u, kako kažu, internacionalizaciji ekonomije, a nikako globalizacije ekonomije. Tome u prilog ide i podatak kako se danas većina trgovine ne odvija globalno, već unutar određenih regionalnih blokova poput Europske Unije, ASEAN-a u Aziji, MECROSUR-a u Južnoj Americi, NAFTA-e (North America Free Trade Agreement) – ugovoru o slobodnoj trgovini između SAD-a, Kanade i Meksika koji se sada kroz FTAA (Free Trade of All Americas) pokušava proširiti i na cijelu Južnu Ameriku. Primjerice, od ukupne trgovine zemalja EU-a, na izvoz izvan granica  Unije otpada svega 8 posto (Hoffmann, 1999). Dapače, govori se o blokovskoj trijadi koju čine SAD, EU i Istočna i Jugoistočna Azija te se kao argument regionalizacije trgovine ističe činjenica kako iz tih triju megaregija odlazi 80 posto izvoza u svijet.</w:t>
      </w:r>
      <w:r>
        <w:rPr>
          <w:rFonts w:cs="Arial" w:ascii="Arial" w:hAnsi="Arial"/>
          <w:b/>
          <w:bCs/>
          <w:lang w:val="zxx"/>
        </w:rPr>
        <w:t xml:space="preserve"> </w:t>
      </w:r>
      <w:r>
        <w:rPr>
          <w:rFonts w:cs="Arial" w:ascii="Arial" w:hAnsi="Arial"/>
          <w:bCs/>
          <w:lang w:val="zxx"/>
        </w:rPr>
        <w:t xml:space="preserve">Tri bloka sudjeluju s tri četvrtine u svjetskom BDP-u, polovinom '90-ih godina prošloga stoljeća zauzimali su 66 posto svjetskih trgovinskih kretanja, i držali 65 posto svih stranih ulaganja. Strana ulaganja u zemlje u razvoju također su nejednako raspoređena te 50 posto svih ulaganja odlazi u svega tri zemlje: Kinu, Brazil i Meksiko. </w:t>
      </w:r>
      <w:r>
        <w:rPr>
          <w:rFonts w:cs="Arial" w:ascii="Arial" w:hAnsi="Arial"/>
          <w:iCs/>
          <w:lang w:val="zxx"/>
        </w:rPr>
        <w:t>Skoro 90 posto namoćnijih korporacija ima i dalje sjedište u SAD, EU ili Japanu</w:t>
      </w:r>
      <w:r>
        <w:rPr>
          <w:rFonts w:cs="Arial" w:ascii="Arial" w:hAnsi="Arial"/>
          <w:b/>
          <w:iCs/>
          <w:lang w:val="zxx"/>
        </w:rPr>
        <w:t xml:space="preserve"> </w:t>
      </w:r>
      <w:r>
        <w:rPr>
          <w:rFonts w:cs="Arial" w:ascii="Arial" w:hAnsi="Arial"/>
          <w:iCs/>
          <w:lang w:val="zxx"/>
        </w:rPr>
        <w:t xml:space="preserve">(Kolarić, 2000). </w:t>
      </w:r>
      <w:r>
        <w:rPr>
          <w:rFonts w:cs="Arial" w:ascii="Arial" w:hAnsi="Arial"/>
          <w:bCs/>
          <w:lang w:val="zxx"/>
        </w:rPr>
        <w:t>Također se osporava i teza kako korporacije više nemaju mjesto, kako su bezprostorne, bez identifikacije s matičnom zemljom. Dicken (1998: 194-195) daje na uvid tablicu UNCTAD-a gdje se istraživalo koliko su zaista 'globalne' globalne korporacije. Indeks globaliziranosti je dobiven kroz odnos stupnja imovine u stranim zemljama te kroz udio zaposlenih u stranim zemljama. Svega 13 korporacija ima indeks globaliziranosti veći od 75 posto. Također je indikativno kako među prvih 25 korporacija nema niti jedne koja potječe iz SAD-a, a naftna korporacija Exxon zauzima tek 26 mjesto. Drugi pak ističu kako činjenica da se strana ulaganja uglavnom odvijaju između najbogatijih zemalja, više govori o stratifikaciji stranih ulaganja nego o regionalizaciji. Ističe se kako strana ulaganja sve više igraju ulogu po cijelom svijetu i kako globalne korporacije također postaju trend globalne međupovezane trgovine kao nikada do sada (Held et al., 1999). Ovome se u prilog može istaknuti kako indeks globaliziranosti raste za većinu korporacija, te kako je za 42 korporacije on veći od 50 posto. Dicken (1998) ističe kako je cijela priča oko korporacija koje miču države s vrha piramide moći potpuno pogrešna te bi se zapravo trebalo više posvetiti istraživanju kompleksnih i specifičnih odnosa država i korporacija danas. To ne znači da se uloga i funkcija države nije promijenila, priznaje Dicken, ali «nacija država nastavlja značajno doprinositi mijenjanju i preoblikovanju globalne ekonomske mape». Ponešto težim riječima, korporacije su bez država ništa. Dapače, ističe se kako je cijela fama oko «korporacijski vođene globalizacije zapravo politička kreacija» (Shipman, 2002: 59), odnosno kako korporacije nikada niti ne bi prešle granice nacionalnih država da im države to nisu dozvolile i podržale ih u tome. Po istraživanju koje su u prvoj polovini '90-ih prošlog stoljeća proveli Winfried Ruigrock i Rob van Tulder gotovo sve najmoćnije korporacije dobile su značajnu pomoć od matične države ili su profitirale zbog politike države na unutrašnjem i međunarodnom planu. Dapače, ističe se kako bi najmanje dvadeset od prvih sto korporacija po ljestvici koju sastavlja časopis Fortune nestalo bez direktne pomoći pripadajućih država kada su se te korporacije našle u problemima (Chomsky, 1999). Upozorava se kako globalne korporacije ipak još uvijek nemaju ključni aspekt koji formira koncept nacije-države, a to je pravo na silu, odnosno međunarodno priznato pravo na stvaranje vojne moći (Cohen and Kennedy, 2000). Casttels (2002: 248) ističe nešto slično tvrdeći kako «se čini da država-nacija, povijesna tvorevina modernoga doba, gubi svoju moć, premda, a to je od ključne važnosti, ne i svoj utjecaj». Ovdje je potrebno dodati kako ta tvrdnja sve slabije stoji, jer brojni slučajevi pokazuju kako su korporacije spremne i sve više koriste tu moć, posebno u zemljama s nezavidnim razvojem demokracije.</w:t>
      </w:r>
      <w:r>
        <w:rPr>
          <w:rFonts w:cs="Arial" w:ascii="Arial" w:hAnsi="Arial"/>
          <w:b/>
          <w:bCs/>
          <w:sz w:val="28"/>
          <w:szCs w:val="28"/>
          <w:lang w:val="zxx"/>
        </w:rPr>
        <w:t xml:space="preserve"> </w:t>
      </w:r>
    </w:p>
    <w:p>
      <w:pPr>
        <w:pStyle w:val="Normal"/>
        <w:spacing w:lineRule="auto" w:line="480"/>
        <w:jc w:val="both"/>
        <w:rPr/>
      </w:pPr>
      <w:r>
        <w:rPr>
          <w:rFonts w:cs="Arial" w:ascii="Arial" w:hAnsi="Arial"/>
          <w:lang w:val="zxx"/>
        </w:rPr>
        <w:t xml:space="preserve">Ovdje će nam biti dovoljno istaknuti kako države zasigurno i danas igraju zapaženu ulogu čak i u globalnim razmjerima, no njihov suverenitet je postao «višeslojan» (Scholte, 2000; Held, 2000). Dio suvereniteta je zasigurno prebačen na naddržavne autoritete (Međunarodni sud za ratne zločine u Haagu, WTO…), a dio na poddržavne autoritete (prebacivanje sve veće odgovornosti na gradove i lokalnu samoupravu…). Države naravno i dalje postoje, ali s westfalijanskim suverenitetom je gotovo. Ovome je analogan rast globalnih korporacija koji sve više kritičara smatra pravim upravljačima svijeta (Korten, 1994). Ističe se kako je korporacijama ostavljen otvoren put inkorporirati cijeli svijet. Slilčno tome, Saskia Sassen postavlja koncept ekonomskog državljanstva kao «skupinu ekonomskih prava koja daje ovlasti da se i od vlade zahtijeva odgovornost». No, prema njenom tumačenju ekonomsko državljanstvo ne pripada danas pojedincu ili građanima, već globalnim korporacijama koju mogu «prisiliti vlade da stanovite mjere poduzmu i druge da ne poduzmu» (Meštrović, 2001: 38). </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rFonts w:ascii="Arial" w:hAnsi="Arial" w:cs="Arial"/>
          <w:b/>
          <w:b/>
          <w:sz w:val="28"/>
          <w:szCs w:val="28"/>
          <w:lang w:val="zxx"/>
        </w:rPr>
      </w:pPr>
      <w:r>
        <w:rPr>
          <w:rFonts w:cs="Arial" w:ascii="Arial" w:hAnsi="Arial"/>
          <w:b/>
          <w:sz w:val="28"/>
          <w:szCs w:val="28"/>
          <w:lang w:val="zxx"/>
        </w:rPr>
        <w:tab/>
        <w:t>2.4. Donosi li globalizacija kulturnu uniformiranost?</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pPr>
      <w:r>
        <w:rPr>
          <w:rFonts w:cs="Arial" w:ascii="Arial" w:hAnsi="Arial"/>
          <w:lang w:val="zxx"/>
        </w:rPr>
        <w:t xml:space="preserve">George Ritzer (1999) se proslavio svojom tezom o mcdonaldizaciji društva. Ritzer nam je predstavio orwelovsku sadašnjost i budućnost u kojoj učinkovitost, mjerljivost isplativost, predvidljivost i kontrola postaju temelj ne samo načina na koji spremamo i jedemo hranu, već i po kojima funkcionira društvo, načina po kojima živimo, pa i umiremo. </w:t>
      </w:r>
      <w:r>
        <w:rPr>
          <w:rFonts w:cs="Arial" w:ascii="Arial" w:hAnsi="Arial"/>
        </w:rPr>
        <w:t xml:space="preserve">Kao da je slušao tumačenje generalnoga direktora McDonald'sa za Singapur: «McDonald's prodaje sistem, ne proizvod» (Urry, 2003: 57-58). Sistem se uči na Hamburger Universityju do najsitnijih detalja poput načina osmjehivanja kupcima. </w:t>
      </w:r>
      <w:r>
        <w:rPr>
          <w:rFonts w:cs="Arial" w:ascii="Arial" w:hAnsi="Arial"/>
          <w:lang w:val="zxx"/>
        </w:rPr>
        <w:t>Dapače, to širenje uniformirane i jednolične mcdonaldizacije Ritzer u weberovskom smislu vidi kao globalni «željezni kavez» kojemu nitko i ništa neće i ne može izbjeći. Kasnije je, slijedeći sličnu nit, Benjamin Barber istaknuo dvije reprezentativne opasnosti za cijeli svijet. Jihad vs. McWorld (2001) su u varljivoj borbi, a zapravo međusobnom prožimanju, dok su žrtve civilno društvo, ljudska prava i demokracija. Dok Jihad s jedne strane traži identitet u krvi, McWorld s druge strane zahtijeva odanost cijeloga globalnoga konzumerističkog plemena. Jihad mijenja koncept slobode i prava na izbor s paranoidnim i suicidalnim ratnikom, a McWorld veselo uzgaja potrošača ispranog mozga (Debeljak, 2000). Odavno je jasno kako autarkične i sebi dovoljne, ksenofobične i zatvorene zajednice ne gledaju s odobravanjem na koncept građanina. No, Barber sada nečemu tako neprivlačnom kao nadopunu stavlja McSvijet koji također zahtijeva svojevrsnu odanost i potpunu ovisnost, te mu kao takvom ne treba građanin, već potrošač. Dakle i jedan i drugi svijet nude jednoličnost te uniformiranost življenja i razmišljanja, samo što se Jihad želi zatvoriti u male zajednice, a McWorld ima globalne pretenzije.</w:t>
      </w:r>
      <w:r>
        <w:rPr>
          <w:rStyle w:val="EndnoteCharacters"/>
          <w:rStyle w:val="EndnoteAnchor"/>
          <w:rFonts w:cs="Arial" w:ascii="Arial" w:hAnsi="Arial"/>
          <w:lang w:val="zxx"/>
        </w:rPr>
        <w:endnoteReference w:customMarkFollows="1" w:id="4"/>
        <w:t>3</w:t>
      </w:r>
      <w:r>
        <w:rPr>
          <w:rFonts w:cs="Arial" w:ascii="Arial" w:hAnsi="Arial"/>
          <w:lang w:val="zxx"/>
        </w:rPr>
        <w:t xml:space="preserve"> </w:t>
      </w:r>
      <w:r>
        <w:rPr>
          <w:rFonts w:cs="Arial" w:ascii="Arial" w:hAnsi="Arial"/>
        </w:rPr>
        <w:t>Slično zaključuje i Vandana Shiva (2001), nakon terorističkih napada na SAD ističe kako globalizacija proizvodi talibanizaciju. Ljudima koji kreiraju i provode neoliberalnu globalizaciju odgovara porast fundamentalizma i isključivosti, jer je nemoguće da se te snage ujedine u otpor globalizaciji upravo zbog svojega fundamentalizma i isključivosti. Neuspješni rat protiv terorizma usporedila je uvjerenjem kako će upotreba pesticida dovesti do smanjena štetočina. Shiva ističe kako «demokracija nije školjka, već životna krv slobodnog društva. Ona nije puki izborni ritual, već moć ljudi da oblikuju svoju sudbinu i utječu na svoje živote, politike i uvjete koji uništavaju demokratsku kontrolu: kako se njihova hrana proizvodi, kakve zdravstvene i obrazovne sisteme imaju, kako se upravlja njihovim prirodnim resursima te tko je upravljač».</w:t>
      </w:r>
    </w:p>
    <w:p>
      <w:pPr>
        <w:pStyle w:val="Normal"/>
        <w:spacing w:lineRule="auto" w:line="480"/>
        <w:jc w:val="both"/>
        <w:rPr>
          <w:rFonts w:ascii="Arial" w:hAnsi="Arial" w:cs="Arial"/>
          <w:lang w:val="zxx"/>
        </w:rPr>
      </w:pPr>
      <w:r>
        <w:rPr>
          <w:rFonts w:cs="Arial" w:ascii="Arial" w:hAnsi="Arial"/>
          <w:lang w:val="zxx"/>
        </w:rPr>
        <w:t>Naravno, jasno je kako su u Barberovom slučaju McWorld i mcdonaldizacija metafore, te je umjesto McDonald'sa mogla stajati i MTV, Nike, Burger King, Coca-Cola ili neka druga korporacija. Po ovom tipu mišljenja jurimo prema sve uniformiranijem načinu prehrane, odijevanja, slušanja muzike, životnih stilova i stavova prema društvu i životu, pa na kraju krajeva i prema sve uniformiranijim društvima. Ovdje treba napomenuti kako Barber ne smatra McWorld istovjetnim zapadnim demokratskim društvima, već jednim njihovim dijelom, koji postaje sve opasniji upravo za same temelje demokracije u tim društvima.</w:t>
      </w:r>
      <w:r>
        <w:rPr>
          <w:rStyle w:val="EndnoteCharacters"/>
          <w:rStyle w:val="EndnoteAnchor"/>
          <w:rFonts w:cs="Arial" w:ascii="Arial" w:hAnsi="Arial"/>
          <w:lang w:val="zxx"/>
        </w:rPr>
        <w:endnoteReference w:customMarkFollows="1" w:id="5"/>
        <w:t>4</w:t>
      </w:r>
      <w:r>
        <w:rPr>
          <w:rFonts w:cs="Arial" w:ascii="Arial" w:hAnsi="Arial"/>
          <w:lang w:val="zxx"/>
        </w:rPr>
        <w:t xml:space="preserve"> Mnogi se autori ne slažu s ovakvim tumačenjem posljedica globalizacije. Ističe se kako smo upravo kroz proces globalizacije u mogućnosti uživati više neko ikad u različitostima, u raznolikim životnim stilovima, te novim kulturama. Ističe se kako protivnici globalizacije često zbog slijepog straha od SAD-a ne uviđaju kako danas «Alžirci u Parizu uče Thai boxing, Azijski reperi u Londonu grickaju tursku pizzu, Indijci u New Yorku uče plesati salsu, Meksikanci jedu obroke iz Tihoga oceana pripremljenje od engleskoga kuhara (Legrain, 2003: 297). Svijet nikad nije bio bliži mogućnosti da svaka osoba kao individua izabere sama za sebe kulturni ili bilo koji drugi identitet. Ne samo da lokalne kulture i tradicija neće doći u opasnost, već će dolazak nepoznatih dobara i novih ideja obogatiti njihove mogućnosti da se izraze i prošire svoje lokalne specifičnosti i posebnosti. Time dolazimo do već spomenutoga pojma glokalizacije koji ističe mogućnost sve heterogenijeg svijeta. Kako smo naveli u uvodu glokalizacija djeluje u suprotnom smjeru od onoga kada korporacije prilagođavaju svoje proizvode lokalnim uvjetima i vrijednostima (poput McDonald'sovoga vegetarijanskog restorana u Indiji). Glokalizacija nam daje poruku kako živimo u pluralnom svijetu gdje individue i lokalne grupe imaju visoki stupanj mogućnosti prilagodbe i inovacije. Urry (2003) na primjer, ističe da ni globalno ni lokalno ne postoje jedno bez drugoga. Pošto dolazi do miješanja kultura, stvara se plodno tlo za hibridizaciju, za hibridne identitete, dinamično mješanje kultura, od kojih svatko uzima ono što mu odgovara (Pieterse, 1995; Tomlinson:1999). Sličan koncept glokalizaciji je kreolizacija (Pieterse, 1995), no tu se radi o miješanju različitih kultura, odnosno o procesu gdje lokalna kultura izabire određene elemente iz dolazeće kulture, daje im novi smisao i značenje drugačije od prvotnog te ih kombinira s lokalnom tradicijom stvarajući potpuno novi koncept. Primjer bi mogao biti «kreolski» francuski koji se govori na Karibima, a većina Francuza iz Francuske ga ne bi razumjela (Cohen and Kennedy, 2000). Ističe se i kako «isti televizijski program znači različitu stvar različitoj publici» (Lechner and Boli, 2000: 2). Identiteti kao i druge karakteristike globalizacije postaju i transgranični. Akteri alterglobalizacijskoga pokreta, puno se više, s obzirom na zajedničke vrijednosti i stavove, identificiraju sa sličnim pripadnicima i pripadnicama toga pokreta, nego li s osobama iz, na primjer, istoga grada ili države. Vrlo je vjerojatno da će se mirovni aktivisti i aktivistkinje iz Hrvatske više poistovjetiti s mirovnim aktivistima i aktivistkinjama bilo gdje iz svijeta, nego s osobom iz Hrvatske koja odlazi na koncerte i uživa u pjesmama u Hrvatskoj popularnoga pjevača Thompsona. Budući da je došlo do «kraja nacionalnog projekta», «globalizacija ohrabruje rast nenacionalnih obrazaca kolektivnih identiteta» (Scholte, 2000: 160). Dapače, jedna osoba može imati nekoliko identiteta – može se osjećati pripadnikom ili pripadnicom više nacija, više rasa ili seksualnih preferencija tako da danas uživamo u pluralnosti identiteta koje sami izabiremo. Frederic Jameson je takvo stanje opisao «postmodernim uvjetima gdje svatko predstavlja nekoliko grupa odjednom», a Lothar Brock ističe kako globalizacija ohrabruje «surfanje identitetima» (Scholte: 2000: 181). </w:t>
      </w:r>
      <w:r>
        <w:rPr>
          <w:rFonts w:cs="Arial" w:ascii="Arial" w:hAnsi="Arial"/>
        </w:rPr>
        <w:t xml:space="preserve">Na pitanje postoji li globalna kultura, Mike Featherstone (1990) odgovara kategorički ne, ukoliko pod globalnom kulturom mislimo nešto slično kulturi nacija-država. </w:t>
      </w:r>
      <w:r>
        <w:rPr>
          <w:rFonts w:cs="Arial" w:ascii="Arial" w:hAnsi="Arial"/>
          <w:lang w:val="zxx"/>
        </w:rPr>
        <w:t>Naravno, i dalje trebamo biti svjesni kako za veliki broj ljudi njihov naslijeđeni identitet, na primjer nacionalni ili etnički i dalje igra nezamjenjivu ulogu. Legrain (2003) ističe kako je potpuno krivo govoriti o mcdonaldizaciji kada se istovremeno otvara obilje restorana hrane etničkog i lokalnog porijekla (ne-zapadnog) u zapadnim zemljama. Ritzer pak ističe kako se radi o neusporedivim brojkama s McDonaldsovih 29000 dućana u 121 zemlji na svijetu. Također, Legrain previđa kako McDonald's samo na reklame godišnje potroši 1,4 milijarde dolara i zaradi preko 15 milijardi dolara, s čim se ni u snovima ne može usporediti niti jedan restoran pa niti lanac restorana etničke kuhinje.</w:t>
      </w:r>
      <w:r>
        <w:rPr>
          <w:rStyle w:val="EndnoteCharacters"/>
          <w:rStyle w:val="EndnoteAnchor"/>
          <w:rFonts w:cs="Arial" w:ascii="Arial" w:hAnsi="Arial"/>
          <w:color w:val="000000"/>
          <w:lang w:val="zxx"/>
        </w:rPr>
        <w:endnoteReference w:customMarkFollows="1" w:id="6"/>
        <w:t>5</w:t>
      </w:r>
      <w:r>
        <w:rPr>
          <w:rFonts w:cs="Arial" w:ascii="Arial" w:hAnsi="Arial"/>
          <w:color w:val="000000"/>
          <w:lang w:val="zxx"/>
        </w:rPr>
        <w:t xml:space="preserve"> </w:t>
      </w:r>
      <w:r>
        <w:rPr>
          <w:rFonts w:cs="Arial" w:ascii="Arial" w:hAnsi="Arial"/>
        </w:rPr>
        <w:t xml:space="preserve">Neki primjeri koje navodi Legrain zaista su smiješni. Tako ističe kako se i Hollywood čini amerikaničkijim nego što zapravo jest. Argument za to su ne-američki glumci i glumice, zvijezde, poput Penelope Cruz, Catherine Zeta-Jones, Ewana McGregora i Arnolda Schwarzenegera, koji/e spadaju u sam vrh glumačke scene. Ritzer (2004) dobro zapaža kako SAD kao najveća globalna sila ima mogućnost ponuditi ostatku svijeta baš sve što poželi. Jedan Brazil, na primjer je manje u takvoj mogućnosti. Također raste broj ljudi u svijetu kojima je američka kultura druga kultura. </w:t>
      </w:r>
      <w:r>
        <w:rPr>
          <w:rFonts w:cs="Arial" w:ascii="Arial" w:hAnsi="Arial"/>
          <w:color w:val="000000"/>
          <w:lang w:val="zxx"/>
        </w:rPr>
        <w:t xml:space="preserve">U svojim tumačenjima sve veće homogenizacije svijeta, Ritzer (2004) u svojoj novoj knjizi </w:t>
      </w:r>
      <w:r>
        <w:rPr>
          <w:rFonts w:cs="Arial" w:ascii="Arial" w:hAnsi="Arial"/>
          <w:i/>
          <w:color w:val="000000"/>
          <w:lang w:val="zxx"/>
        </w:rPr>
        <w:t>Globalization of Nothing</w:t>
      </w:r>
      <w:r>
        <w:rPr>
          <w:rFonts w:cs="Arial" w:ascii="Arial" w:hAnsi="Arial"/>
          <w:color w:val="000000"/>
          <w:lang w:val="zxx"/>
        </w:rPr>
        <w:t xml:space="preserve"> ide čak tako daleko da tvrdi kako svjedočimo «globalizaciji ničega». Imamo četiri tipa ničega: sve više ljudi u svijetu provodi svoje vrijeme na </w:t>
      </w:r>
      <w:r>
        <w:rPr>
          <w:rFonts w:cs="Arial" w:ascii="Arial" w:hAnsi="Arial"/>
          <w:i/>
          <w:color w:val="000000"/>
          <w:lang w:val="zxx"/>
        </w:rPr>
        <w:t xml:space="preserve">ne-mjestima </w:t>
      </w:r>
      <w:r>
        <w:rPr>
          <w:rFonts w:cs="Arial" w:ascii="Arial" w:hAnsi="Arial"/>
          <w:color w:val="000000"/>
          <w:lang w:val="zxx"/>
        </w:rPr>
        <w:t xml:space="preserve">(shoping centri, multipleksi…), uživajući u </w:t>
      </w:r>
      <w:r>
        <w:rPr>
          <w:rFonts w:cs="Arial" w:ascii="Arial" w:hAnsi="Arial"/>
          <w:i/>
          <w:color w:val="000000"/>
          <w:lang w:val="zxx"/>
        </w:rPr>
        <w:t xml:space="preserve">ne-stvarima </w:t>
      </w:r>
      <w:r>
        <w:rPr>
          <w:rFonts w:cs="Arial" w:ascii="Arial" w:hAnsi="Arial"/>
          <w:color w:val="000000"/>
          <w:lang w:val="zxx"/>
        </w:rPr>
        <w:t xml:space="preserve">(Nike, hamburgeri…), pored </w:t>
      </w:r>
      <w:r>
        <w:rPr>
          <w:rFonts w:cs="Arial" w:ascii="Arial" w:hAnsi="Arial"/>
          <w:i/>
          <w:color w:val="000000"/>
          <w:lang w:val="zxx"/>
        </w:rPr>
        <w:t xml:space="preserve">ne-ljudi </w:t>
      </w:r>
      <w:r>
        <w:rPr>
          <w:rFonts w:cs="Arial" w:ascii="Arial" w:hAnsi="Arial"/>
          <w:color w:val="000000"/>
          <w:lang w:val="zxx"/>
        </w:rPr>
        <w:t xml:space="preserve">(uniformirani prodavači i prodavačice...) i </w:t>
      </w:r>
      <w:r>
        <w:rPr>
          <w:rFonts w:cs="Arial" w:ascii="Arial" w:hAnsi="Arial"/>
          <w:i/>
          <w:color w:val="000000"/>
          <w:lang w:val="zxx"/>
        </w:rPr>
        <w:t xml:space="preserve">ne-uslugama </w:t>
      </w:r>
      <w:r>
        <w:rPr>
          <w:rFonts w:cs="Arial" w:ascii="Arial" w:hAnsi="Arial"/>
          <w:color w:val="000000"/>
          <w:lang w:val="zxx"/>
        </w:rPr>
        <w:t>(Amazon.com, bankomat…).</w:t>
      </w:r>
      <w:r>
        <w:rPr>
          <w:rStyle w:val="EndnoteCharacters"/>
          <w:rStyle w:val="EndnoteAnchor"/>
          <w:rFonts w:cs="Arial" w:ascii="Arial" w:hAnsi="Arial"/>
          <w:color w:val="000000"/>
          <w:lang w:val="zxx"/>
        </w:rPr>
        <w:endnoteReference w:customMarkFollows="1" w:id="7"/>
        <w:t>6</w:t>
      </w:r>
    </w:p>
    <w:p>
      <w:pPr>
        <w:pStyle w:val="Normal"/>
        <w:spacing w:lineRule="auto" w:line="480"/>
        <w:jc w:val="both"/>
        <w:rPr>
          <w:rFonts w:ascii="Arial" w:hAnsi="Arial" w:cs="Arial"/>
          <w:lang w:val="zxx"/>
        </w:rPr>
      </w:pPr>
      <w:r>
        <w:rPr>
          <w:rFonts w:cs="Arial" w:ascii="Arial" w:hAnsi="Arial"/>
          <w:lang w:val="zxx"/>
        </w:rPr>
        <w:t>Vrlo dobar pregled ovakvih različitih pozicija možemo izraziti i tablicom :</w:t>
      </w:r>
    </w:p>
    <w:p>
      <w:pPr>
        <w:pStyle w:val="Normal"/>
        <w:spacing w:lineRule="auto" w:line="480"/>
        <w:jc w:val="both"/>
        <w:rPr>
          <w:rFonts w:ascii="Arial" w:hAnsi="Arial" w:cs="Arial"/>
          <w:lang w:val="zxx"/>
        </w:rPr>
      </w:pPr>
      <w:r>
        <w:rPr>
          <w:rFonts w:cs="Arial" w:ascii="Arial" w:hAnsi="Arial"/>
          <w:lang w:val="zxx"/>
        </w:rPr>
      </w:r>
    </w:p>
    <w:tbl>
      <w:tblPr>
        <w:tblW w:w="10192" w:type="dxa"/>
        <w:jc w:val="left"/>
        <w:tblInd w:w="0" w:type="dxa"/>
        <w:tblLayout w:type="fixed"/>
        <w:tblCellMar>
          <w:top w:w="0" w:type="dxa"/>
          <w:left w:w="108" w:type="dxa"/>
          <w:bottom w:w="0" w:type="dxa"/>
          <w:right w:w="108" w:type="dxa"/>
        </w:tblCellMar>
      </w:tblPr>
      <w:tblGrid>
        <w:gridCol w:w="2244"/>
        <w:gridCol w:w="2577"/>
        <w:gridCol w:w="2430"/>
        <w:gridCol w:w="2469"/>
        <w:gridCol w:w="236"/>
        <w:gridCol w:w="236"/>
      </w:tblGrid>
      <w:tr>
        <w:trPr/>
        <w:tc>
          <w:tcPr>
            <w:tcW w:w="2244" w:type="dxa"/>
            <w:tcBorders>
              <w:top w:val="single" w:sz="2" w:space="0" w:color="000000"/>
            </w:tcBorders>
          </w:tcPr>
          <w:p>
            <w:pPr>
              <w:pStyle w:val="Heading4"/>
              <w:tabs>
                <w:tab w:val="clear" w:pos="709"/>
                <w:tab w:val="left" w:pos="0" w:leader="none"/>
              </w:tabs>
              <w:snapToGrid w:val="false"/>
              <w:spacing w:lineRule="auto" w:line="480"/>
              <w:ind w:left="0" w:right="0" w:hanging="0"/>
              <w:rPr>
                <w:sz w:val="22"/>
                <w:szCs w:val="22"/>
              </w:rPr>
            </w:pPr>
            <w:r>
              <w:rPr>
                <w:sz w:val="22"/>
                <w:szCs w:val="22"/>
              </w:rPr>
            </w:r>
          </w:p>
        </w:tc>
        <w:tc>
          <w:tcPr>
            <w:tcW w:w="2577" w:type="dxa"/>
            <w:tcBorders>
              <w:top w:val="single" w:sz="2" w:space="0" w:color="000000"/>
            </w:tcBorders>
          </w:tcPr>
          <w:p>
            <w:pPr>
              <w:pStyle w:val="Normal"/>
              <w:snapToGrid w:val="false"/>
              <w:spacing w:lineRule="auto" w:line="480"/>
              <w:jc w:val="both"/>
              <w:rPr>
                <w:rFonts w:ascii="Arial" w:hAnsi="Arial" w:cs="Arial"/>
                <w:b/>
                <w:b/>
                <w:bCs/>
                <w:sz w:val="22"/>
                <w:szCs w:val="22"/>
                <w:lang w:val="zxx"/>
              </w:rPr>
            </w:pPr>
            <w:r>
              <w:rPr>
                <w:rFonts w:cs="Arial" w:ascii="Arial" w:hAnsi="Arial"/>
                <w:b/>
                <w:bCs/>
                <w:sz w:val="22"/>
                <w:szCs w:val="22"/>
                <w:lang w:val="zxx"/>
              </w:rPr>
              <w:t>Hiperglobalisti</w:t>
            </w:r>
          </w:p>
        </w:tc>
        <w:tc>
          <w:tcPr>
            <w:tcW w:w="2430" w:type="dxa"/>
            <w:tcBorders>
              <w:top w:val="single" w:sz="2" w:space="0" w:color="000000"/>
            </w:tcBorders>
          </w:tcPr>
          <w:p>
            <w:pPr>
              <w:pStyle w:val="Normal"/>
              <w:snapToGrid w:val="false"/>
              <w:spacing w:lineRule="auto" w:line="480"/>
              <w:jc w:val="center"/>
              <w:rPr>
                <w:rFonts w:ascii="Arial" w:hAnsi="Arial" w:cs="Arial"/>
                <w:b/>
                <w:b/>
                <w:bCs/>
                <w:sz w:val="22"/>
                <w:szCs w:val="22"/>
                <w:lang w:val="zxx"/>
              </w:rPr>
            </w:pPr>
            <w:r>
              <w:rPr>
                <w:rFonts w:cs="Arial" w:ascii="Arial" w:hAnsi="Arial"/>
                <w:b/>
                <w:bCs/>
                <w:sz w:val="22"/>
                <w:szCs w:val="22"/>
                <w:lang w:val="zxx"/>
              </w:rPr>
              <w:t>Skeptici</w:t>
            </w:r>
          </w:p>
        </w:tc>
        <w:tc>
          <w:tcPr>
            <w:tcW w:w="2469" w:type="dxa"/>
            <w:tcBorders>
              <w:top w:val="single" w:sz="2" w:space="0" w:color="000000"/>
            </w:tcBorders>
          </w:tcPr>
          <w:p>
            <w:pPr>
              <w:pStyle w:val="Normal"/>
              <w:snapToGrid w:val="false"/>
              <w:spacing w:lineRule="auto" w:line="480"/>
              <w:jc w:val="center"/>
              <w:rPr>
                <w:rFonts w:ascii="Arial" w:hAnsi="Arial" w:cs="Arial"/>
                <w:b/>
                <w:b/>
                <w:bCs/>
                <w:sz w:val="22"/>
                <w:szCs w:val="22"/>
                <w:lang w:val="zxx"/>
              </w:rPr>
            </w:pPr>
            <w:r>
              <w:rPr>
                <w:rFonts w:cs="Arial" w:ascii="Arial" w:hAnsi="Arial"/>
                <w:b/>
                <w:bCs/>
                <w:sz w:val="22"/>
                <w:szCs w:val="22"/>
                <w:lang w:val="zxx"/>
              </w:rPr>
              <w:t>Transformacionalisti</w:t>
            </w:r>
          </w:p>
        </w:tc>
        <w:tc>
          <w:tcPr>
            <w:tcW w:w="236" w:type="dxa"/>
            <w:tcBorders/>
          </w:tcPr>
          <w:p>
            <w:pPr>
              <w:pStyle w:val="Normal"/>
              <w:snapToGrid w:val="false"/>
              <w:rPr>
                <w:rFonts w:ascii="Arial" w:hAnsi="Arial" w:cs="Arial"/>
                <w:b/>
                <w:b/>
                <w:bCs/>
                <w:sz w:val="22"/>
                <w:szCs w:val="22"/>
                <w:lang w:val="zxx"/>
              </w:rPr>
            </w:pPr>
            <w:r>
              <w:rPr>
                <w:rFonts w:cs="Arial" w:ascii="Arial" w:hAnsi="Arial"/>
                <w:b/>
                <w:bCs/>
                <w:sz w:val="22"/>
                <w:szCs w:val="22"/>
                <w:lang w:val="zxx"/>
              </w:rPr>
            </w:r>
          </w:p>
        </w:tc>
        <w:tc>
          <w:tcPr>
            <w:tcW w:w="236" w:type="dxa"/>
            <w:tcBorders/>
          </w:tcPr>
          <w:p>
            <w:pPr>
              <w:pStyle w:val="Normal"/>
              <w:snapToGrid w:val="false"/>
              <w:rPr>
                <w:rFonts w:ascii="Arial" w:hAnsi="Arial" w:cs="Arial"/>
                <w:b/>
                <w:b/>
                <w:bCs/>
                <w:lang w:val="zxx"/>
              </w:rPr>
            </w:pPr>
            <w:r>
              <w:rPr>
                <w:rFonts w:cs="Arial" w:ascii="Arial" w:hAnsi="Arial"/>
                <w:b/>
                <w:bCs/>
                <w:lang w:val="zxx"/>
              </w:rPr>
            </w:r>
          </w:p>
        </w:tc>
      </w:tr>
      <w:tr>
        <w:trPr>
          <w:trHeight w:val="864" w:hRule="atLeast"/>
        </w:trPr>
        <w:tc>
          <w:tcPr>
            <w:tcW w:w="2244" w:type="dxa"/>
            <w:tcBorders>
              <w:top w:val="single" w:sz="2" w:space="0" w:color="000000"/>
              <w:bottom w:val="single" w:sz="2" w:space="0" w:color="000000"/>
            </w:tcBorders>
            <w:vAlign w:val="center"/>
          </w:tcPr>
          <w:p>
            <w:pPr>
              <w:pStyle w:val="Heading4"/>
              <w:tabs>
                <w:tab w:val="clear" w:pos="709"/>
                <w:tab w:val="left" w:pos="0" w:leader="none"/>
              </w:tabs>
              <w:snapToGrid w:val="false"/>
              <w:ind w:left="0" w:right="0" w:hanging="0"/>
              <w:jc w:val="center"/>
              <w:rPr>
                <w:rFonts w:ascii="Arial" w:hAnsi="Arial" w:cs="Arial"/>
                <w:lang w:val="zxx"/>
              </w:rPr>
            </w:pPr>
            <w:r>
              <w:rPr>
                <w:rFonts w:cs="Arial" w:ascii="Arial" w:hAnsi="Arial"/>
                <w:lang w:val="zxx"/>
              </w:rPr>
              <w:t>Što je novo?</w:t>
            </w:r>
          </w:p>
        </w:tc>
        <w:tc>
          <w:tcPr>
            <w:tcW w:w="2577" w:type="dxa"/>
            <w:tcBorders>
              <w:top w:val="single" w:sz="2" w:space="0" w:color="000000"/>
              <w:left w:val="single" w:sz="2" w:space="0" w:color="000000"/>
              <w:bottom w:val="single" w:sz="2" w:space="0" w:color="000000"/>
            </w:tcBorders>
          </w:tcPr>
          <w:p>
            <w:pPr>
              <w:pStyle w:val="Normal"/>
              <w:snapToGrid w:val="false"/>
              <w:jc w:val="both"/>
              <w:rPr>
                <w:rFonts w:ascii="Arial" w:hAnsi="Arial" w:cs="Arial"/>
                <w:i/>
                <w:i/>
                <w:sz w:val="20"/>
                <w:szCs w:val="20"/>
                <w:lang w:val="zxx"/>
              </w:rPr>
            </w:pPr>
            <w:r>
              <w:rPr>
                <w:rFonts w:cs="Arial" w:ascii="Arial" w:hAnsi="Arial"/>
                <w:i/>
                <w:sz w:val="20"/>
                <w:szCs w:val="20"/>
                <w:lang w:val="zxx"/>
              </w:rPr>
            </w:r>
          </w:p>
          <w:p>
            <w:pPr>
              <w:pStyle w:val="Normal"/>
              <w:jc w:val="both"/>
              <w:rPr>
                <w:rFonts w:ascii="Arial" w:hAnsi="Arial" w:cs="Arial"/>
                <w:i/>
                <w:i/>
                <w:sz w:val="20"/>
                <w:szCs w:val="20"/>
                <w:lang w:val="zxx"/>
              </w:rPr>
            </w:pPr>
            <w:r>
              <w:rPr>
                <w:rFonts w:cs="Arial" w:ascii="Arial" w:hAnsi="Arial"/>
                <w:i/>
                <w:sz w:val="20"/>
                <w:szCs w:val="20"/>
                <w:lang w:val="zxx"/>
              </w:rPr>
              <w:t>Globalno doba</w:t>
            </w:r>
          </w:p>
        </w:tc>
        <w:tc>
          <w:tcPr>
            <w:tcW w:w="2430" w:type="dxa"/>
            <w:tcBorders>
              <w:top w:val="single" w:sz="2" w:space="0" w:color="000000"/>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Trgovinski blokovi, slabija</w:t>
            </w:r>
          </w:p>
          <w:p>
            <w:pPr>
              <w:pStyle w:val="Normal"/>
              <w:rPr>
                <w:rFonts w:ascii="Arial" w:hAnsi="Arial" w:cs="Arial"/>
                <w:i/>
                <w:i/>
                <w:sz w:val="20"/>
                <w:szCs w:val="20"/>
                <w:lang w:val="zxx"/>
              </w:rPr>
            </w:pPr>
            <w:r>
              <w:rPr>
                <w:rFonts w:cs="Arial" w:ascii="Arial" w:hAnsi="Arial"/>
                <w:i/>
                <w:sz w:val="20"/>
                <w:szCs w:val="20"/>
                <w:lang w:val="zxx"/>
              </w:rPr>
              <w:t>globalna vlast nego prije</w:t>
            </w:r>
          </w:p>
        </w:tc>
        <w:tc>
          <w:tcPr>
            <w:tcW w:w="29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Historijski nečuveni nivoi</w:t>
            </w:r>
          </w:p>
          <w:p>
            <w:pPr>
              <w:pStyle w:val="Normal"/>
              <w:rPr>
                <w:rFonts w:ascii="Arial" w:hAnsi="Arial" w:cs="Arial"/>
                <w:i/>
                <w:i/>
                <w:sz w:val="20"/>
                <w:szCs w:val="20"/>
                <w:lang w:val="zxx"/>
              </w:rPr>
            </w:pPr>
            <w:r>
              <w:rPr>
                <w:rFonts w:cs="Arial" w:ascii="Arial" w:hAnsi="Arial"/>
                <w:i/>
                <w:sz w:val="20"/>
                <w:szCs w:val="20"/>
                <w:lang w:val="zxx"/>
              </w:rPr>
              <w:t>globalne međupovezanosti</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Dominantne značajke</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rFonts w:ascii="Arial" w:hAnsi="Arial" w:cs="Arial"/>
                <w:i/>
                <w:i/>
                <w:sz w:val="20"/>
                <w:szCs w:val="20"/>
                <w:lang w:val="zxx"/>
              </w:rPr>
            </w:pPr>
            <w:r>
              <w:rPr>
                <w:rFonts w:cs="Arial" w:ascii="Arial" w:hAnsi="Arial"/>
                <w:i/>
                <w:sz w:val="20"/>
                <w:szCs w:val="20"/>
                <w:lang w:val="zxx"/>
              </w:rPr>
              <w:t>Globalni kapitalizam,</w:t>
            </w:r>
          </w:p>
          <w:p>
            <w:pPr>
              <w:pStyle w:val="Normal"/>
              <w:jc w:val="both"/>
              <w:rPr>
                <w:rFonts w:ascii="Arial" w:hAnsi="Arial" w:cs="Arial"/>
                <w:i/>
                <w:i/>
                <w:sz w:val="20"/>
                <w:szCs w:val="20"/>
                <w:lang w:val="zxx"/>
              </w:rPr>
            </w:pPr>
            <w:r>
              <w:rPr>
                <w:rFonts w:cs="Arial" w:ascii="Arial" w:hAnsi="Arial"/>
                <w:i/>
                <w:sz w:val="20"/>
                <w:szCs w:val="20"/>
                <w:lang w:val="zxx"/>
              </w:rPr>
              <w:t>globalna vlada,</w:t>
            </w:r>
          </w:p>
          <w:p>
            <w:pPr>
              <w:pStyle w:val="Normal"/>
              <w:jc w:val="both"/>
              <w:rPr/>
            </w:pPr>
            <w:r>
              <w:rPr>
                <w:rFonts w:cs="Arial" w:ascii="Arial" w:hAnsi="Arial"/>
                <w:i/>
                <w:sz w:val="20"/>
                <w:szCs w:val="20"/>
                <w:lang w:val="zxx"/>
              </w:rPr>
              <w:t>globalno civilno društvo</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Svijet manje međuovisan</w:t>
            </w:r>
          </w:p>
          <w:p>
            <w:pPr>
              <w:pStyle w:val="Normal"/>
              <w:rPr>
                <w:rFonts w:ascii="Arial" w:hAnsi="Arial" w:cs="Arial"/>
                <w:i/>
                <w:i/>
                <w:sz w:val="20"/>
                <w:szCs w:val="20"/>
                <w:lang w:val="zxx"/>
              </w:rPr>
            </w:pPr>
            <w:r>
              <w:rPr>
                <w:rFonts w:cs="Arial" w:ascii="Arial" w:hAnsi="Arial"/>
                <w:i/>
                <w:sz w:val="20"/>
                <w:szCs w:val="20"/>
                <w:lang w:val="zxx"/>
              </w:rPr>
              <w:t>nego prije 1890-ih</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Gusta» (intenzivna i ekstenzivna) globalizacija</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Moć nacionalnih država</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rFonts w:ascii="Arial" w:hAnsi="Arial" w:cs="Arial"/>
                <w:i/>
                <w:i/>
                <w:sz w:val="20"/>
                <w:szCs w:val="20"/>
                <w:lang w:val="zxx"/>
              </w:rPr>
            </w:pPr>
            <w:r>
              <w:rPr>
                <w:rFonts w:cs="Arial" w:ascii="Arial" w:hAnsi="Arial"/>
                <w:i/>
                <w:sz w:val="20"/>
                <w:szCs w:val="20"/>
                <w:lang w:val="zxx"/>
              </w:rPr>
              <w:t>Nestaje ili opada</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rFonts w:ascii="Arial" w:hAnsi="Arial" w:cs="Arial"/>
                <w:i/>
                <w:i/>
                <w:sz w:val="20"/>
                <w:szCs w:val="20"/>
                <w:lang w:val="zxx"/>
              </w:rPr>
            </w:pPr>
            <w:r>
              <w:rPr>
                <w:rFonts w:cs="Arial" w:ascii="Arial" w:hAnsi="Arial"/>
                <w:i/>
                <w:sz w:val="20"/>
                <w:szCs w:val="20"/>
                <w:lang w:val="zxx"/>
              </w:rPr>
              <w:t xml:space="preserve">Ponovno osnažena ili </w:t>
            </w:r>
          </w:p>
          <w:p>
            <w:pPr>
              <w:pStyle w:val="Normal"/>
              <w:rPr>
                <w:rFonts w:ascii="Arial" w:hAnsi="Arial" w:cs="Arial"/>
                <w:i/>
                <w:i/>
                <w:sz w:val="20"/>
                <w:szCs w:val="20"/>
                <w:lang w:val="zxx"/>
              </w:rPr>
            </w:pPr>
            <w:r>
              <w:rPr>
                <w:rFonts w:cs="Arial" w:ascii="Arial" w:hAnsi="Arial"/>
                <w:i/>
                <w:sz w:val="20"/>
                <w:szCs w:val="20"/>
                <w:lang w:val="zxx"/>
              </w:rPr>
              <w:t>uzdignuta</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rFonts w:ascii="Arial" w:hAnsi="Arial" w:cs="Arial"/>
                <w:i/>
                <w:i/>
                <w:sz w:val="20"/>
                <w:szCs w:val="20"/>
                <w:lang w:val="zxx"/>
              </w:rPr>
            </w:pPr>
            <w:r>
              <w:rPr>
                <w:rFonts w:cs="Arial" w:ascii="Arial" w:hAnsi="Arial"/>
                <w:i/>
                <w:sz w:val="20"/>
                <w:szCs w:val="20"/>
                <w:lang w:val="zxx"/>
              </w:rPr>
              <w:t>Ponovno konstituirana i restrukturirana</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Pogonske snage globalizacije</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pPr>
            <w:r>
              <w:rPr>
                <w:rFonts w:cs="Arial" w:ascii="Arial" w:hAnsi="Arial"/>
                <w:i/>
                <w:sz w:val="20"/>
                <w:szCs w:val="20"/>
                <w:lang w:val="zxx"/>
              </w:rPr>
              <w:t>Kapitalizam i tehnologija</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rFonts w:ascii="Arial" w:hAnsi="Arial" w:cs="Arial"/>
                <w:i/>
                <w:i/>
                <w:sz w:val="20"/>
                <w:szCs w:val="20"/>
                <w:lang w:val="zxx"/>
              </w:rPr>
            </w:pPr>
            <w:r>
              <w:rPr>
                <w:rFonts w:cs="Arial" w:ascii="Arial" w:hAnsi="Arial"/>
                <w:i/>
                <w:sz w:val="20"/>
                <w:szCs w:val="20"/>
                <w:lang w:val="zxx"/>
              </w:rPr>
              <w:t>Države i tržišta</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rFonts w:ascii="Arial" w:hAnsi="Arial" w:cs="Arial"/>
                <w:i/>
                <w:i/>
                <w:sz w:val="20"/>
                <w:szCs w:val="20"/>
                <w:lang w:val="zxx"/>
              </w:rPr>
            </w:pPr>
            <w:r>
              <w:rPr>
                <w:rFonts w:cs="Arial" w:ascii="Arial" w:hAnsi="Arial"/>
                <w:i/>
                <w:sz w:val="20"/>
                <w:szCs w:val="20"/>
                <w:lang w:val="zxx"/>
              </w:rPr>
              <w:t>Kombinirane snage modernosti</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Struktura stratifikacije</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rFonts w:ascii="Arial" w:hAnsi="Arial" w:cs="Arial"/>
                <w:i/>
                <w:i/>
                <w:sz w:val="20"/>
                <w:szCs w:val="20"/>
                <w:lang w:val="zxx"/>
              </w:rPr>
            </w:pPr>
            <w:r>
              <w:rPr>
                <w:rFonts w:cs="Arial" w:ascii="Arial" w:hAnsi="Arial"/>
                <w:i/>
                <w:sz w:val="20"/>
                <w:szCs w:val="20"/>
                <w:lang w:val="zxx"/>
              </w:rPr>
              <w:t>Erozija starih hijerarhija</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Povećana marginalizacija</w:t>
            </w:r>
          </w:p>
          <w:p>
            <w:pPr>
              <w:pStyle w:val="Normal"/>
              <w:rPr>
                <w:rFonts w:ascii="Arial" w:hAnsi="Arial" w:cs="Arial"/>
                <w:i/>
                <w:i/>
                <w:sz w:val="20"/>
                <w:szCs w:val="20"/>
                <w:lang w:val="zxx"/>
              </w:rPr>
            </w:pPr>
            <w:r>
              <w:rPr>
                <w:rFonts w:cs="Arial" w:ascii="Arial" w:hAnsi="Arial"/>
                <w:i/>
                <w:sz w:val="20"/>
                <w:szCs w:val="20"/>
                <w:lang w:val="zxx"/>
              </w:rPr>
              <w:t>Juga</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pPr>
            <w:r>
              <w:rPr>
                <w:rFonts w:cs="Arial" w:ascii="Arial" w:hAnsi="Arial"/>
                <w:i/>
                <w:sz w:val="20"/>
                <w:szCs w:val="20"/>
                <w:lang w:val="zxx"/>
              </w:rPr>
              <w:t>Nova arhitektura svjetskoga poretka</w:t>
            </w:r>
          </w:p>
        </w:tc>
      </w:tr>
      <w:tr>
        <w:trPr>
          <w:trHeight w:val="676" w:hRule="atLeast"/>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Dominantni motiv</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rFonts w:ascii="Arial" w:hAnsi="Arial" w:cs="Arial"/>
                <w:i/>
                <w:i/>
                <w:sz w:val="20"/>
                <w:szCs w:val="20"/>
                <w:lang w:val="zxx"/>
              </w:rPr>
            </w:pPr>
            <w:r>
              <w:rPr>
                <w:rFonts w:cs="Arial" w:ascii="Arial" w:hAnsi="Arial"/>
                <w:i/>
                <w:sz w:val="20"/>
                <w:szCs w:val="20"/>
                <w:lang w:val="zxx"/>
              </w:rPr>
              <w:t>McDonalds, Madonna, itd.</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pPr>
            <w:r>
              <w:rPr>
                <w:rFonts w:cs="Arial" w:ascii="Arial" w:hAnsi="Arial"/>
                <w:i/>
                <w:sz w:val="20"/>
                <w:szCs w:val="20"/>
                <w:lang w:val="zxx"/>
              </w:rPr>
              <w:t>Nacionalni interesi</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r>
          </w:p>
          <w:p>
            <w:pPr>
              <w:pStyle w:val="Normal"/>
              <w:rPr>
                <w:rFonts w:ascii="Arial" w:hAnsi="Arial" w:cs="Arial"/>
                <w:i/>
                <w:i/>
                <w:sz w:val="20"/>
                <w:szCs w:val="20"/>
                <w:lang w:val="zxx"/>
              </w:rPr>
            </w:pPr>
            <w:r>
              <w:rPr>
                <w:rFonts w:cs="Arial" w:ascii="Arial" w:hAnsi="Arial"/>
                <w:i/>
                <w:sz w:val="20"/>
                <w:szCs w:val="20"/>
                <w:lang w:val="zxx"/>
              </w:rPr>
              <w:t>Transformacija političke zajednice</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Konceptualizacija globalizacije</w:t>
            </w:r>
          </w:p>
        </w:tc>
        <w:tc>
          <w:tcPr>
            <w:tcW w:w="2577" w:type="dxa"/>
            <w:tcBorders>
              <w:left w:val="single" w:sz="2" w:space="0" w:color="000000"/>
              <w:bottom w:val="single" w:sz="2" w:space="0" w:color="000000"/>
            </w:tcBorders>
          </w:tcPr>
          <w:p>
            <w:pPr>
              <w:pStyle w:val="Normal"/>
              <w:snapToGrid w:val="false"/>
              <w:jc w:val="both"/>
              <w:rPr>
                <w:rFonts w:ascii="Arial" w:hAnsi="Arial" w:cs="Arial"/>
                <w:i/>
                <w:i/>
                <w:sz w:val="20"/>
                <w:szCs w:val="20"/>
                <w:lang w:val="zxx"/>
              </w:rPr>
            </w:pPr>
            <w:r>
              <w:rPr>
                <w:rFonts w:cs="Arial" w:ascii="Arial" w:hAnsi="Arial"/>
                <w:i/>
                <w:sz w:val="20"/>
                <w:szCs w:val="20"/>
                <w:lang w:val="zxx"/>
              </w:rPr>
              <w:t xml:space="preserve">Ponovno uređivanje </w:t>
            </w:r>
          </w:p>
          <w:p>
            <w:pPr>
              <w:pStyle w:val="Normal"/>
              <w:jc w:val="both"/>
              <w:rPr>
                <w:rFonts w:ascii="Arial" w:hAnsi="Arial" w:cs="Arial"/>
                <w:i/>
                <w:i/>
                <w:sz w:val="20"/>
                <w:szCs w:val="20"/>
                <w:lang w:val="zxx"/>
              </w:rPr>
            </w:pPr>
            <w:r>
              <w:rPr>
                <w:rFonts w:cs="Arial" w:ascii="Arial" w:hAnsi="Arial"/>
                <w:i/>
                <w:sz w:val="20"/>
                <w:szCs w:val="20"/>
                <w:lang w:val="zxx"/>
              </w:rPr>
              <w:t xml:space="preserve">okvira za </w:t>
            </w:r>
          </w:p>
          <w:p>
            <w:pPr>
              <w:pStyle w:val="Normal"/>
              <w:jc w:val="both"/>
              <w:rPr>
                <w:rFonts w:ascii="Arial" w:hAnsi="Arial" w:cs="Arial"/>
                <w:i/>
                <w:i/>
                <w:sz w:val="20"/>
                <w:szCs w:val="20"/>
                <w:lang w:val="zxx"/>
              </w:rPr>
            </w:pPr>
            <w:r>
              <w:rPr>
                <w:rFonts w:cs="Arial" w:ascii="Arial" w:hAnsi="Arial"/>
                <w:i/>
                <w:sz w:val="20"/>
                <w:szCs w:val="20"/>
                <w:lang w:val="zxx"/>
              </w:rPr>
              <w:t>ljudsku akciju</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Kao internacionalizacija i</w:t>
            </w:r>
          </w:p>
          <w:p>
            <w:pPr>
              <w:pStyle w:val="Normal"/>
              <w:rPr>
                <w:rFonts w:ascii="Arial" w:hAnsi="Arial" w:cs="Arial"/>
                <w:i/>
                <w:i/>
                <w:sz w:val="20"/>
                <w:szCs w:val="20"/>
                <w:lang w:val="zxx"/>
              </w:rPr>
            </w:pPr>
            <w:r>
              <w:rPr>
                <w:rFonts w:cs="Arial" w:ascii="Arial" w:hAnsi="Arial"/>
                <w:i/>
                <w:sz w:val="20"/>
                <w:szCs w:val="20"/>
                <w:lang w:val="zxx"/>
              </w:rPr>
              <w:t>regionalizacija</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Ponovno uređivanje međuregionalnih odnosa i udaljenih djelovanja</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Historijska putanja</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pPr>
            <w:r>
              <w:rPr>
                <w:rFonts w:cs="Arial" w:ascii="Arial" w:hAnsi="Arial"/>
                <w:i/>
                <w:sz w:val="20"/>
                <w:szCs w:val="20"/>
                <w:lang w:val="zxx"/>
              </w:rPr>
              <w:t>Globalna civilizacija</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Regionalni blokovi/Sukob</w:t>
            </w:r>
          </w:p>
          <w:p>
            <w:pPr>
              <w:pStyle w:val="Normal"/>
              <w:rPr>
                <w:rFonts w:ascii="Arial" w:hAnsi="Arial" w:cs="Arial"/>
                <w:i/>
                <w:i/>
                <w:sz w:val="20"/>
                <w:szCs w:val="20"/>
                <w:lang w:val="zxx"/>
              </w:rPr>
            </w:pPr>
            <w:r>
              <w:rPr>
                <w:rFonts w:cs="Arial" w:ascii="Arial" w:hAnsi="Arial"/>
                <w:i/>
                <w:sz w:val="20"/>
                <w:szCs w:val="20"/>
                <w:lang w:val="zxx"/>
              </w:rPr>
              <w:t>civilizacija</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Neodređen: globalna integracija i fragmentacija</w:t>
            </w:r>
          </w:p>
        </w:tc>
      </w:tr>
      <w:tr>
        <w:trPr/>
        <w:tc>
          <w:tcPr>
            <w:tcW w:w="2244" w:type="dxa"/>
            <w:tcBorders>
              <w:bottom w:val="single" w:sz="2" w:space="0" w:color="000000"/>
            </w:tcBorders>
            <w:vAlign w:val="center"/>
          </w:tcPr>
          <w:p>
            <w:pPr>
              <w:pStyle w:val="Normal"/>
              <w:snapToGrid w:val="false"/>
              <w:spacing w:lineRule="auto" w:line="360"/>
              <w:jc w:val="center"/>
              <w:rPr>
                <w:rFonts w:ascii="Arial" w:hAnsi="Arial" w:cs="Arial"/>
                <w:b/>
                <w:b/>
                <w:bCs/>
                <w:lang w:val="zxx"/>
              </w:rPr>
            </w:pPr>
            <w:r>
              <w:rPr>
                <w:rFonts w:cs="Arial" w:ascii="Arial" w:hAnsi="Arial"/>
                <w:b/>
                <w:bCs/>
                <w:lang w:val="zxx"/>
              </w:rPr>
              <w:t>Zaključni argument</w:t>
            </w:r>
          </w:p>
        </w:tc>
        <w:tc>
          <w:tcPr>
            <w:tcW w:w="2577" w:type="dxa"/>
            <w:tcBorders>
              <w:left w:val="single" w:sz="2" w:space="0" w:color="000000"/>
              <w:bottom w:val="single" w:sz="2" w:space="0" w:color="000000"/>
            </w:tcBorders>
          </w:tcPr>
          <w:p>
            <w:pPr>
              <w:pStyle w:val="Normal"/>
              <w:snapToGrid w:val="false"/>
              <w:jc w:val="both"/>
              <w:rPr>
                <w:rFonts w:ascii="Arial" w:hAnsi="Arial" w:cs="Arial"/>
                <w:b/>
                <w:b/>
                <w:bCs/>
                <w:i/>
                <w:i/>
                <w:sz w:val="20"/>
                <w:szCs w:val="20"/>
                <w:lang w:val="zxx"/>
              </w:rPr>
            </w:pPr>
            <w:r>
              <w:rPr>
                <w:rFonts w:cs="Arial" w:ascii="Arial" w:hAnsi="Arial"/>
                <w:b/>
                <w:bCs/>
                <w:i/>
                <w:sz w:val="20"/>
                <w:szCs w:val="20"/>
                <w:lang w:val="zxx"/>
              </w:rPr>
            </w:r>
          </w:p>
          <w:p>
            <w:pPr>
              <w:pStyle w:val="Normal"/>
              <w:jc w:val="both"/>
              <w:rPr>
                <w:rFonts w:ascii="Arial" w:hAnsi="Arial" w:cs="Arial"/>
                <w:i/>
                <w:i/>
                <w:sz w:val="20"/>
                <w:szCs w:val="20"/>
                <w:lang w:val="zxx"/>
              </w:rPr>
            </w:pPr>
            <w:r>
              <w:rPr>
                <w:rFonts w:cs="Arial" w:ascii="Arial" w:hAnsi="Arial"/>
                <w:i/>
                <w:sz w:val="20"/>
                <w:szCs w:val="20"/>
                <w:lang w:val="zxx"/>
              </w:rPr>
              <w:t>Kraj nacije-države</w:t>
            </w:r>
          </w:p>
        </w:tc>
        <w:tc>
          <w:tcPr>
            <w:tcW w:w="2430" w:type="dxa"/>
            <w:tcBorders>
              <w:left w:val="single" w:sz="2" w:space="0" w:color="000000"/>
              <w:bottom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Internacionalizacija ovisna o pristanku i podršci države</w:t>
            </w:r>
          </w:p>
        </w:tc>
        <w:tc>
          <w:tcPr>
            <w:tcW w:w="294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i/>
                <w:i/>
                <w:sz w:val="20"/>
                <w:szCs w:val="20"/>
                <w:lang w:val="zxx"/>
              </w:rPr>
            </w:pPr>
            <w:r>
              <w:rPr>
                <w:rFonts w:cs="Arial" w:ascii="Arial" w:hAnsi="Arial"/>
                <w:i/>
                <w:sz w:val="20"/>
                <w:szCs w:val="20"/>
                <w:lang w:val="zxx"/>
              </w:rPr>
              <w:t>Globalizacija transformira moć država i svjetsku politiku</w:t>
            </w:r>
          </w:p>
        </w:tc>
      </w:tr>
    </w:tbl>
    <w:p>
      <w:pPr>
        <w:pStyle w:val="Normal"/>
        <w:spacing w:lineRule="auto" w:line="480"/>
        <w:ind w:right="-648" w:hanging="0"/>
        <w:jc w:val="both"/>
        <w:rPr/>
      </w:pPr>
      <w:r>
        <w:rPr>
          <w:rFonts w:eastAsia="Arial" w:cs="Arial" w:ascii="Arial" w:hAnsi="Arial"/>
          <w:sz w:val="20"/>
          <w:szCs w:val="20"/>
          <w:lang w:val="zxx"/>
        </w:rPr>
        <w:t xml:space="preserve">                                                    </w:t>
      </w:r>
      <w:r>
        <w:rPr>
          <w:rFonts w:cs="Arial" w:ascii="Arial" w:hAnsi="Arial"/>
          <w:sz w:val="20"/>
          <w:szCs w:val="20"/>
          <w:lang w:val="zxx"/>
        </w:rPr>
        <w:t xml:space="preserve">Izvor: Held et al. (1999) </w:t>
      </w:r>
      <w:r>
        <w:rPr>
          <w:rFonts w:cs="Arial" w:ascii="Arial" w:hAnsi="Arial"/>
          <w:i/>
          <w:iCs/>
          <w:sz w:val="20"/>
          <w:szCs w:val="20"/>
          <w:lang w:val="zxx"/>
        </w:rPr>
        <w:t>Global Transformations</w:t>
      </w:r>
      <w:r>
        <w:rPr>
          <w:rFonts w:cs="Arial" w:ascii="Arial" w:hAnsi="Arial"/>
          <w:sz w:val="20"/>
          <w:szCs w:val="20"/>
          <w:lang w:val="zxx"/>
        </w:rPr>
        <w:t>, Cambidge: Polity Press: 10.</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ind w:left="708" w:hanging="0"/>
        <w:rPr/>
      </w:pPr>
      <w:r>
        <w:rPr>
          <w:rFonts w:cs="Arial" w:ascii="Arial" w:hAnsi="Arial"/>
          <w:b/>
          <w:sz w:val="28"/>
          <w:szCs w:val="28"/>
          <w:lang w:val="zxx"/>
        </w:rPr>
        <w:t>2.5. Donosi li globalizacija blagostanje ili novi oblik kolonijalizma?</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pPr>
      <w:r>
        <w:rPr>
          <w:rFonts w:cs="Arial" w:ascii="Arial" w:hAnsi="Arial"/>
          <w:lang w:val="zxx"/>
        </w:rPr>
        <w:t xml:space="preserve">Ovaj problem je suma svih problema kada govorimo o globalizaciji. Na njemu završavaju sve rasprave i svode se pozicije i stavovi o globalizaciji. Za jedne je globalizacija win-win scenarij u kojem svi dobivaju, makar dugoročno, za druge je ona samo novi oblik kolonijalizma. Medijski mogul i vlasnik CCN-a Ted Turner, istaknuo je kako «globalizacija sve brže napreduje, a sposobnost svijeta da ju razumije i reagira je sve sporija» (Scholte, 2000: 1). Obično kada govorimo o pozitivnom ili negativnom utjecaju globalizacije govorimo u kategorijama demokracije, ljudskih prava i prava manjina, mira, socijalne pravde, siromaštva i gladi, zaštite prirode i očuvanja bioraznolikosti i sličnome. Sve institucije koje su se usporedo ili zahvaljujući procesu globalizacije pozicionirale kao planetarno odlučujući faktori, bez obzira govorimo li o financijskima, političkima ili trgovinskima, imaju i pozitivno mišljenje o samom procesu. I kada priznaju određene probleme, poput «nejednakog razvijanja globalizacije» u raznim dijelovima svijeta, podupiratelji pa ako hoćemo i provoditelji, globalizacije ističu kako «globalizacija pruža široke mogućnosti za pravi svjetski razvoj». Kako raste globalizacija, «životni uvjeti su se značajno poboljšali u gotovo svim zemljama (MMF, 2002). U poznatom izvještaju Svjetske banke (2002) </w:t>
      </w:r>
      <w:r>
        <w:rPr>
          <w:rFonts w:cs="Arial" w:ascii="Arial" w:hAnsi="Arial"/>
          <w:i/>
          <w:lang w:val="zxx"/>
        </w:rPr>
        <w:t>Globalization, Growth and Poverty: Building an Inclusive World Economy</w:t>
      </w:r>
      <w:r>
        <w:rPr>
          <w:rFonts w:cs="Arial" w:ascii="Arial" w:hAnsi="Arial"/>
          <w:lang w:val="zxx"/>
        </w:rPr>
        <w:t xml:space="preserve">, ističe se uspjeh globalizacije u smanjivanju siromaštva u mnogim zemljama Trećega svijeta, to jest u onima koje su se više integrirale u tokove u svjetske ekonomije. Drugim riječima, «globalizacija nudi bogatiji život, u širokom smislu, za ljude u bogatim zemljama i jedini realističan put iz siromaštva za siromašne u svijetu (Legrain, 2003: 24). Peter Martin (1997) ističe kako je ubrzana integracija prethodno marginaliziranih društava najbolja stvar koja se dogodila za vrijeme života poslijeratne generacije» [misli se na Drugi svjetski rat]. Cato Institute koji njeguje sklonost k neoliberalnom poretku ističe čak kako će globalizacija povećati sigurnost građana i građanki u odnosu na državu i time povećati građanske individualne slobode. Nešto pesimističniji i apatičniji autori poput Roberta D. Kaplana (1994) konstatiraju doba «nadolazeće anarhije» u kojem «siromaštvo, kriminal, tribalizam i bolesti sve više uništavaju socijalno tkivo našega planeta». </w:t>
      </w:r>
      <w:r>
        <w:rPr>
          <w:rFonts w:cs="Arial" w:ascii="Arial" w:hAnsi="Arial"/>
        </w:rPr>
        <w:t xml:space="preserve">Kaplan cijeli svoj apokaliptični pogled na svijet zaključuje s tezom kako je, dok su svi slavili pad Berlinskoga zida, on kao reporter na Kosovu pratio sukobe Srba i Albanaca, i već onda znao da je budućnost na Kosovu, a ne u Berlinu. </w:t>
      </w:r>
      <w:r>
        <w:rPr>
          <w:rFonts w:cs="Arial" w:ascii="Arial" w:hAnsi="Arial"/>
          <w:lang w:val="zxx"/>
        </w:rPr>
        <w:t xml:space="preserve">Naravno, ne možemo ne spomenuti «sukob civilizacija» (Huntington, 1998) koji danas nakon napada SAD-a na Irak bez odobrenja UN-a zaista izgleda kao samoispunjavajuće proročanstvo. No, za mnoge pripadnike i pripadnice alterglobalizacijskoga pokreta priča stoji potpuno drugačije te ističu kako je globalizacija </w:t>
      </w:r>
      <w:r>
        <w:rPr>
          <w:rFonts w:cs="Arial" w:ascii="Arial" w:hAnsi="Arial"/>
          <w:color w:val="000000"/>
          <w:lang w:val="zxx"/>
        </w:rPr>
        <w:t xml:space="preserve">"proces u kojem korporacije pomiču novac, tvornice i proizvode još većom brzinom u potrazi za jeftinom radnom snagom i sirovinama te vladama koje su voljne zanemariti zakone za zaštitu potrošača, radnika i prirode” (Ritchie, 1997: 1). Globalizaciju se smatra «tekućom vrpcom koja okružuje svijet proizvodeći još više 3D (dirty, dangerous, difficult) poslova i proširuje jaz između bogatih i siromašnih» (Feffer, 2002). Subcommandante Marcos, glasnogovornik pobunjenih zapatista i zapatistkinja s juga Meksika označava takvo stanje kao pokušaj «pretvaranja svijeta u veliku trgovinu gdje se mogu kupiti Indijanci, žene, gdje se mogu kupiti djeca, emigranti, radnici, pa i cijela zemlja kao što je Mexico» (Martinez and Garcia, 1997). Stavovima o globalizaciji i njenim mnogostrukim aspektima koje imaju akteri  alterglobalizacijskoga pokreta, a na osnovu kojih stvaraju svoj aktivan odnos prema procesu globalizacije, vratit ćemo se kasnije u knjizi pri analizi samoga pokreta. </w:t>
      </w:r>
    </w:p>
    <w:p>
      <w:pPr>
        <w:pStyle w:val="Normal"/>
        <w:spacing w:lineRule="auto" w:line="480"/>
        <w:jc w:val="both"/>
        <w:rPr>
          <w:rFonts w:ascii="Arial" w:hAnsi="Arial" w:cs="Arial"/>
          <w:color w:val="000000"/>
          <w:lang w:val="zxx"/>
        </w:rPr>
      </w:pPr>
      <w:r>
        <w:rPr>
          <w:rFonts w:cs="Arial" w:ascii="Arial" w:hAnsi="Arial"/>
          <w:color w:val="000000"/>
          <w:lang w:val="zxx"/>
        </w:rPr>
      </w:r>
    </w:p>
    <w:p>
      <w:pPr>
        <w:pStyle w:val="Normal"/>
        <w:spacing w:lineRule="auto" w:line="480"/>
        <w:jc w:val="both"/>
        <w:rPr/>
      </w:pPr>
      <w:r>
        <w:rPr>
          <w:rFonts w:cs="Arial" w:ascii="Arial" w:hAnsi="Arial"/>
          <w:lang w:val="zxx"/>
        </w:rPr>
        <w:t>Kao korak prema zaključku uvoda u teorijsko razjašnjavanje pojma globalizacije, kao i različitih tumačenja toga procesa i njegovih posljedica možemo ponovno pozvati u pomoć Jana Arthura Scholtea. Naime, Scholte ističe da ukoliko promatramo globalizaciju kroz prizmu internacionalizma, liberalizma, univerzalizma te modernizacije ili vesternizacije, kao što čine mnogi od do sada spominjanih autora,  zaista možemo steći uvjerenje kako se radi o nastavku staroga ili već viđenoga fenomena. Svim gore nabrojanim tendencijama mogli smo svjedočiti u prošlosti i one zaista ne predstavljaju ništa novo. Imali smo prilike u našoj povijesti prolaziti i kroz periode velikoga rasta internacionalnih veza, neovisno govorimo li o političkim odnosima, migracijama ili nečemu trećemu. Doba ekonomskog liberalizma kojem smo svjedočili nekih pedesetak godina do Prvoga svjetskog rata toliko fascinira neke autore da promatraju globalizaciju samo kroz taj aspekt, što je kako smo već napomenuli, po nama redukcionistički. Širenje nekih univerzalnih vrijednosti ili gledanje na svijet kao na jedno mjesto, pa onda i širenje zapadnih vrijednosti kroz modernizaciju, također su već doživljeni fenomeni na našoj planeti. Scholte uvodi novi pojam kojim opisuje što je to zaista novo u globalizaciji, što je zapravo ono 'globalno' u globalizaciji. Tu uvodi pojam «deteritorijalnosti» ili bi bilo bolje čak reći «nadteritorijalnosti» (2000: 46). Nadteritorijalni odnosi među ljudima danas predstavljaju zaista nešto distinktivno u odnosu na prethodna razdoblja. Ovime je Scholte na tragu shvaćanju «</w:t>
      </w:r>
      <w:r>
        <w:rPr>
          <w:rFonts w:cs="Arial" w:ascii="Arial" w:hAnsi="Arial"/>
          <w:bCs/>
          <w:lang w:val="zxx"/>
        </w:rPr>
        <w:t>globalizacije kao procesa (ili više procesa) koji uključuje transformaciju prostorne organizacije socijalnih relacija i transakcija (</w:t>
      </w:r>
      <w:r>
        <w:rPr>
          <w:rFonts w:cs="Arial" w:ascii="Arial" w:hAnsi="Arial"/>
          <w:lang w:val="zxx"/>
        </w:rPr>
        <w:t xml:space="preserve">Held at </w:t>
      </w:r>
      <w:r>
        <w:rPr>
          <w:rFonts w:cs="Arial" w:ascii="Arial" w:hAnsi="Arial"/>
          <w:bCs/>
          <w:lang w:val="zxx"/>
        </w:rPr>
        <w:t>all.</w:t>
      </w:r>
      <w:r>
        <w:rPr>
          <w:rFonts w:cs="Arial" w:ascii="Arial" w:hAnsi="Arial"/>
          <w:lang w:val="zxx"/>
        </w:rPr>
        <w:t>, 1999 :16</w:t>
      </w:r>
      <w:r>
        <w:rPr>
          <w:rFonts w:cs="Arial" w:ascii="Arial" w:hAnsi="Arial"/>
          <w:bCs/>
          <w:lang w:val="zxx"/>
        </w:rPr>
        <w:t xml:space="preserve">). Za razliku od prije, danas je moguće da banka u Švicarskoj u vlasništvu osobe iz Saudijske Arabije odobri kredit u američkim dolarima osobi iz Dominikanske Republike. Možemo dati i primjer s Tegel aerodroma u Berlinu, gdje se najavljuje noćni let za Hamburg. To sve ne bi bilo ništa neobično da djevojka koja najavljuje noćne letove ne sjedi u SAD-u jer je, naime, u to doba u SAD-u dan pa se ne plaća veća nadnica kao u slučaju noćne smjene, a i takva je usluga općenito jeftinija u SAD-u nego u Njemačkoj (Beck, 2000:11). Satelitska TV, američki dolar, burze, antiratni globalni pokret, financijske transakcije, Internet, efekt staklenika, eksplozija nuklearne elektrane u Černobilu i drugi fenomeni imaju do danas neviđen nadteritorijalni karakter. Niti jedna država ne može samostalno riješiti problem klimatskih promjena, niti ga može riješiti preko teritorijalnog koncepta. </w:t>
      </w:r>
      <w:r>
        <w:rPr>
          <w:rFonts w:cs="Arial" w:ascii="Arial" w:hAnsi="Arial"/>
          <w:lang w:val="zxx"/>
        </w:rPr>
        <w:t xml:space="preserve">Pri tome, Scholte upozorava kako ne treba smatrati kako to istovremeno znači i kraj «teritorijalne geografije». Trenutno svjedočimo istovremenom postojanju državnih granica i teritorijanog koncepta odnosa u svijetu, istovremeno s nadteritorijalnim fenomenima nezabilježenima do danas. </w:t>
      </w:r>
      <w:r>
        <w:rPr>
          <w:rFonts w:cs="Arial" w:ascii="Arial" w:hAnsi="Arial"/>
          <w:bCs/>
          <w:lang w:val="zxx"/>
        </w:rPr>
        <w:t xml:space="preserve">Mi koji živimo u ovom dijelu jugoistoka Europe u proteklih petnaest godina najbolje smo se mogli uvjeriti koliko koncept teritorija igra važnu ulogu za velik broj ljudi. </w:t>
      </w:r>
      <w:r>
        <w:rPr>
          <w:rFonts w:cs="Arial" w:ascii="Arial" w:hAnsi="Arial"/>
        </w:rPr>
        <w:t xml:space="preserve">Tomilson (1999) daje dobar primjer važnosti koncepta teritorijalnosti unatoč našem globaliziranom svijetu. Naime, za vrijeme međunarodnih letova koji uopće ne slijeću, već samo nadlijeću nebo iznad Saudijske Arabije, stjuardesa obavijesti putnike i putnice kako tijekom prelaženja Saudijske Arabije u avionu nije dozvoljeno ispijanje alkohola. </w:t>
      </w:r>
      <w:r>
        <w:rPr>
          <w:rFonts w:cs="Arial" w:ascii="Arial" w:hAnsi="Arial"/>
          <w:bCs/>
          <w:lang w:val="zxx"/>
        </w:rPr>
        <w:t xml:space="preserve">Globalizacija donosi relativnu, a ne kompletnu deteritorijalizaciju socijalnoga života pa se ističe usporedo s globalizacijom i postojanje procesa fragmentacije. Globalnost ne znači kraj teritorijalnosti, već kraj njezine supremacije nad drugim aspektima. </w:t>
      </w:r>
    </w:p>
    <w:p>
      <w:pPr>
        <w:pStyle w:val="Normal"/>
        <w:spacing w:lineRule="auto" w:line="480"/>
        <w:jc w:val="both"/>
        <w:rPr/>
      </w:pPr>
      <w:r>
        <w:rPr>
          <w:rFonts w:cs="Arial" w:ascii="Arial" w:hAnsi="Arial"/>
          <w:bCs/>
          <w:lang w:val="zxx"/>
        </w:rPr>
        <w:t xml:space="preserve">Mogli bismo ovu raspravu oko teoretskog definiranja globalizacije zaključiti najjednostavnije. Prije nekoliko godina iz Njemačke sam dobio mail u kojem je netko prateći tadašnje trendove pokušao šaljivo dati odgovor na pitanje što je globalizacija? Pa je odgovor bio: globalizacija je kada se engleska princeza, poznatija kao Diana, zajedno sa svojim ljubavnikom iz Egipta koji priča na mobitel iz Švedske sudari u tunelu u Francuskoj, u autu iz Njemačke koji pogoni motor proizveden u Nizozemskoj. Vozi ih vozač iz Belgije koji je malo cugnuo viskija iz Škotske, a naganjaju ih talijanski paparazzi na motorima iz Japana. Nakon sudara liječi ih posebni doktor iz SAD-a, kojem pomažu medicinske sestre iz Filipina, uz korištenje lijekova proizvedenih u Brazilu. Poruku je toj osobi u Njemačku poslao netko iz Hrvatske da bi se ponovno vratila i došla do mene. </w:t>
      </w:r>
    </w:p>
    <w:p>
      <w:pPr>
        <w:pStyle w:val="Normal"/>
        <w:spacing w:lineRule="auto" w:line="480"/>
        <w:jc w:val="both"/>
        <w:rPr/>
      </w:pPr>
      <w:r>
        <w:rPr>
          <w:rFonts w:cs="Arial" w:ascii="Arial" w:hAnsi="Arial"/>
          <w:bCs/>
          <w:lang w:val="zxx"/>
        </w:rPr>
        <w:t xml:space="preserve">Šalu na stranu, za kraj nije na odmet ponoviti kako nisu svi ljudi na isti način globalizirani s obzirom na državu i grad u kojem žive, s obzirom na posao, spol, rod, rasu, dob i drugo. Globalizacija je kompleksni niz procesa koji djeluju vrlo nejednako u kategorijama vremena i prostora (Dicken, 1998). </w:t>
      </w:r>
    </w:p>
    <w:p>
      <w:pPr>
        <w:pStyle w:val="Normal"/>
        <w:spacing w:lineRule="auto" w:line="480"/>
        <w:jc w:val="both"/>
        <w:rPr>
          <w:rFonts w:ascii="Arial" w:hAnsi="Arial" w:cs="Arial"/>
          <w:bCs/>
          <w:lang w:val="zxx"/>
        </w:rPr>
      </w:pPr>
      <w:r>
        <w:rPr>
          <w:rFonts w:cs="Arial" w:ascii="Arial" w:hAnsi="Arial"/>
          <w:bCs/>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numPr>
          <w:ilvl w:val="0"/>
          <w:numId w:val="6"/>
        </w:numPr>
        <w:tabs>
          <w:tab w:val="clear" w:pos="709"/>
          <w:tab w:val="left" w:pos="1068" w:leader="none"/>
        </w:tabs>
        <w:spacing w:lineRule="auto" w:line="480"/>
        <w:rPr>
          <w:rFonts w:ascii="Arial" w:hAnsi="Arial" w:cs="Arial"/>
          <w:b/>
          <w:b/>
          <w:sz w:val="28"/>
          <w:szCs w:val="28"/>
          <w:lang w:val="zxx"/>
        </w:rPr>
      </w:pPr>
      <w:r>
        <w:rPr>
          <w:rFonts w:cs="Arial" w:ascii="Arial" w:hAnsi="Arial"/>
          <w:b/>
          <w:sz w:val="28"/>
          <w:szCs w:val="28"/>
          <w:lang w:val="zxx"/>
        </w:rPr>
        <w:t xml:space="preserve">SVIJET POD OPSADOM </w:t>
      </w:r>
    </w:p>
    <w:p>
      <w:pPr>
        <w:pStyle w:val="Normal"/>
        <w:spacing w:lineRule="auto" w:line="480"/>
        <w:rPr>
          <w:rFonts w:ascii="Arial" w:hAnsi="Arial" w:cs="Arial"/>
          <w:b/>
          <w:b/>
          <w:sz w:val="28"/>
          <w:szCs w:val="28"/>
          <w:lang w:val="zxx"/>
        </w:rPr>
      </w:pPr>
      <w:r>
        <w:rPr>
          <w:rFonts w:cs="Arial" w:ascii="Arial" w:hAnsi="Arial"/>
          <w:b/>
          <w:sz w:val="28"/>
          <w:szCs w:val="28"/>
          <w:lang w:val="zxx"/>
        </w:rPr>
      </w:r>
    </w:p>
    <w:p>
      <w:pPr>
        <w:pStyle w:val="Normal"/>
        <w:spacing w:lineRule="auto" w:line="360"/>
        <w:ind w:left="3585" w:hanging="0"/>
        <w:jc w:val="right"/>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 xml:space="preserve">«U Sarawaku ima previše kiše. Smeta mi u igranju golfa». </w:t>
      </w:r>
    </w:p>
    <w:p>
      <w:pPr>
        <w:pStyle w:val="Normal"/>
        <w:spacing w:lineRule="auto" w:line="360"/>
        <w:jc w:val="right"/>
        <w:rPr/>
      </w:pPr>
      <w:r>
        <w:rPr>
          <w:rFonts w:cs="Arial" w:ascii="Arial" w:hAnsi="Arial"/>
          <w:sz w:val="20"/>
          <w:szCs w:val="20"/>
          <w:lang w:val="zxx"/>
        </w:rPr>
        <w:t>James Wong, malezijski ministar okoliša i turizma te</w:t>
      </w:r>
      <w:r>
        <w:rPr>
          <w:rFonts w:cs="Arial" w:ascii="Arial" w:hAnsi="Arial"/>
          <w:sz w:val="20"/>
          <w:szCs w:val="20"/>
        </w:rPr>
        <w:t xml:space="preserve"> vlasnik najveće korporacije</w:t>
      </w:r>
    </w:p>
    <w:p>
      <w:pPr>
        <w:pStyle w:val="Normal"/>
        <w:spacing w:lineRule="auto" w:line="360"/>
        <w:jc w:val="right"/>
        <w:rPr/>
      </w:pPr>
      <w:r>
        <w:rPr>
          <w:rFonts w:cs="Arial" w:ascii="Arial" w:hAnsi="Arial"/>
          <w:sz w:val="20"/>
          <w:szCs w:val="20"/>
        </w:rPr>
        <w:t xml:space="preserve">za preradu i trgovinu drvetom </w:t>
      </w:r>
      <w:r>
        <w:rPr>
          <w:rFonts w:cs="Arial" w:ascii="Arial" w:hAnsi="Arial"/>
          <w:sz w:val="20"/>
          <w:szCs w:val="20"/>
          <w:lang w:val="zxx"/>
        </w:rPr>
        <w:t xml:space="preserve">u odgovoru na pitanje nije </w:t>
      </w:r>
    </w:p>
    <w:p>
      <w:pPr>
        <w:pStyle w:val="Normal"/>
        <w:spacing w:lineRule="auto" w:line="360"/>
        <w:jc w:val="right"/>
        <w:rPr>
          <w:rFonts w:ascii="Arial" w:hAnsi="Arial" w:cs="Arial"/>
          <w:sz w:val="20"/>
          <w:szCs w:val="20"/>
          <w:lang w:val="zxx"/>
        </w:rPr>
      </w:pPr>
      <w:r>
        <w:rPr>
          <w:rFonts w:cs="Arial" w:ascii="Arial" w:hAnsi="Arial"/>
          <w:sz w:val="20"/>
          <w:szCs w:val="20"/>
          <w:lang w:val="zxx"/>
        </w:rPr>
        <w:t>li zabrinut  zbog prekomjernog krčenja tropskih kišnih</w:t>
      </w:r>
    </w:p>
    <w:p>
      <w:pPr>
        <w:pStyle w:val="Normal"/>
        <w:spacing w:lineRule="auto" w:line="360"/>
        <w:jc w:val="right"/>
        <w:rPr/>
      </w:pPr>
      <w:r>
        <w:rPr>
          <w:rFonts w:eastAsia="Arial" w:cs="Arial" w:ascii="Arial" w:hAnsi="Arial"/>
          <w:b/>
          <w:sz w:val="20"/>
          <w:szCs w:val="20"/>
          <w:lang w:val="zxx"/>
        </w:rPr>
        <w:t xml:space="preserve">                                                                                                                      </w:t>
      </w:r>
      <w:r>
        <w:rPr>
          <w:rFonts w:cs="Arial" w:ascii="Arial" w:hAnsi="Arial"/>
          <w:sz w:val="20"/>
          <w:szCs w:val="20"/>
          <w:lang w:val="zxx"/>
        </w:rPr>
        <w:t>šuma u pokrajini Sarawak.</w:t>
      </w:r>
    </w:p>
    <w:p>
      <w:pPr>
        <w:pStyle w:val="Normal"/>
        <w:spacing w:lineRule="auto" w:line="360"/>
        <w:jc w:val="right"/>
        <w:rPr>
          <w:rFonts w:ascii="Arial" w:hAnsi="Arial" w:cs="Arial"/>
          <w:sz w:val="20"/>
          <w:szCs w:val="20"/>
          <w:lang w:val="zxx"/>
        </w:rPr>
      </w:pPr>
      <w:r>
        <w:rPr>
          <w:rFonts w:cs="Arial" w:ascii="Arial" w:hAnsi="Arial"/>
          <w:sz w:val="20"/>
          <w:szCs w:val="20"/>
          <w:lang w:val="zxx"/>
        </w:rPr>
      </w:r>
    </w:p>
    <w:p>
      <w:pPr>
        <w:pStyle w:val="Normal"/>
        <w:spacing w:lineRule="auto" w:line="480"/>
        <w:jc w:val="both"/>
        <w:rPr>
          <w:rFonts w:ascii="Arial" w:hAnsi="Arial" w:cs="Arial"/>
          <w:sz w:val="20"/>
          <w:szCs w:val="20"/>
          <w:lang w:val="zxx"/>
        </w:rPr>
      </w:pPr>
      <w:r>
        <w:rPr>
          <w:rFonts w:cs="Arial" w:ascii="Arial" w:hAnsi="Arial"/>
          <w:sz w:val="20"/>
          <w:szCs w:val="20"/>
          <w:lang w:val="zxx"/>
        </w:rPr>
      </w:r>
    </w:p>
    <w:p>
      <w:pPr>
        <w:pStyle w:val="Normal"/>
        <w:spacing w:lineRule="auto" w:line="480"/>
        <w:jc w:val="both"/>
        <w:rPr/>
      </w:pPr>
      <w:r>
        <w:rPr>
          <w:rFonts w:cs="Arial" w:ascii="Arial" w:hAnsi="Arial"/>
          <w:lang w:val="zxx"/>
        </w:rPr>
        <w:t xml:space="preserve">Navest ćemo neke od osnovnih i najčešćih argumenata pokreta kojim se služi i kojima brani svoje stavove, smatrajući pritom dolje navedene probleme sastavnim ili inherentnim dijelom globalizacije. Isticanje glavnih sastavnica kritike aktera i akterica ovoga pokreta čini mi se važnim, kako bismo mogli istražiti motive i vrijednosti brojnih aktera i akterica alterglobalizacijskoga pokreta. Jasno je kako ova raspodjela služi samo u svrhu bolje preglednosti jer se mnogi od tih problema međusobno isprepliću. Na primjer, odavno više nema smisla govoriti samo o ekološkim problemima ukoliko pri tome ne sagledamo i pitanja ljudskih prava, nepravednih ekonomskih odnosa i druge probleme. Možemo to shvatiti kao slagalicu, gdje je svaki komadić jedan segment problema, ali tek kad ih zajedno spojimo, pred nama je prava i potpuna slika. </w:t>
      </w:r>
    </w:p>
    <w:p>
      <w:pPr>
        <w:pStyle w:val="Normal"/>
        <w:spacing w:lineRule="auto" w:line="480"/>
        <w:ind w:left="354" w:hanging="0"/>
        <w:jc w:val="both"/>
        <w:rPr>
          <w:rFonts w:ascii="Arial" w:hAnsi="Arial" w:cs="Arial"/>
          <w:sz w:val="28"/>
          <w:szCs w:val="28"/>
          <w:lang w:val="zxx"/>
        </w:rPr>
      </w:pPr>
      <w:r>
        <w:rPr>
          <w:rFonts w:cs="Arial" w:ascii="Arial" w:hAnsi="Arial"/>
          <w:sz w:val="28"/>
          <w:szCs w:val="28"/>
          <w:lang w:val="zxx"/>
        </w:rPr>
      </w:r>
    </w:p>
    <w:p>
      <w:pPr>
        <w:pStyle w:val="Normal"/>
        <w:numPr>
          <w:ilvl w:val="1"/>
          <w:numId w:val="8"/>
        </w:numPr>
        <w:tabs>
          <w:tab w:val="clear" w:pos="709"/>
          <w:tab w:val="left" w:pos="427" w:leader="none"/>
        </w:tabs>
        <w:spacing w:lineRule="auto" w:line="480"/>
        <w:jc w:val="both"/>
        <w:rPr>
          <w:rFonts w:ascii="Arial" w:hAnsi="Arial" w:cs="Arial"/>
          <w:b/>
          <w:b/>
          <w:lang w:val="zxx"/>
        </w:rPr>
      </w:pPr>
      <w:r>
        <w:rPr>
          <w:rFonts w:cs="Arial" w:ascii="Arial" w:hAnsi="Arial"/>
          <w:b/>
          <w:lang w:val="zxx"/>
        </w:rPr>
        <w:t>Rast socijalne nepravde i siromaštva</w:t>
      </w:r>
    </w:p>
    <w:p>
      <w:pPr>
        <w:pStyle w:val="Normal"/>
        <w:tabs>
          <w:tab w:val="clear" w:pos="709"/>
          <w:tab w:val="left" w:pos="360" w:leader="none"/>
        </w:tabs>
        <w:spacing w:lineRule="auto" w:line="480"/>
        <w:jc w:val="both"/>
        <w:rPr>
          <w:rFonts w:ascii="Arial" w:hAnsi="Arial" w:cs="Arial"/>
          <w:b/>
          <w:b/>
          <w:lang w:val="zxx"/>
        </w:rPr>
      </w:pPr>
      <w:r>
        <w:rPr>
          <w:rFonts w:cs="Arial" w:ascii="Arial" w:hAnsi="Arial"/>
          <w:b/>
          <w:lang w:val="zxx"/>
        </w:rPr>
      </w:r>
    </w:p>
    <w:p>
      <w:pPr>
        <w:pStyle w:val="Normal"/>
        <w:spacing w:lineRule="auto" w:line="480"/>
        <w:jc w:val="both"/>
        <w:rPr/>
      </w:pPr>
      <w:r>
        <w:rPr>
          <w:rFonts w:cs="Arial" w:ascii="Arial" w:hAnsi="Arial"/>
          <w:lang w:val="zxx"/>
        </w:rPr>
        <w:t>Pro</w:t>
      </w:r>
      <w:r>
        <w:rPr>
          <w:rFonts w:cs="Arial" w:ascii="Arial" w:hAnsi="Arial"/>
        </w:rPr>
        <w:t xml:space="preserve">dati nešto je kao cijediti krv iz kamena. Tako je opisala naš svijet i svoj život prodavačica na placu u afričkoj državi Mali, odgovarajući na pitanje kako preživljava u natjecanju sa subvencioniranom hranom sa Zapada. Rijetko kad se mogu sjetiti točnije i bolnije misli o svijetu pod opsadom. </w:t>
      </w:r>
      <w:r>
        <w:rPr>
          <w:rFonts w:cs="Arial" w:ascii="Arial" w:hAnsi="Arial"/>
          <w:lang w:val="zxx"/>
        </w:rPr>
        <w:t xml:space="preserve">Neoliberalni kapitalizam jurišnički vuče svijet prema sve većoj nejednakosti i socijalnoj nepravdi. Sve veći jaz između sve manjega broja bogatih i sve većega broja siromašnih, zapravo je kontinuirana tendencija koja je počela još '70-ih godina prošloga stoljeća. Prema podacima UN-a odnos razlike u zaradi između 20 posto najbogatijih ljudi na planeti i 20 posto najsiromašnijih iznosio je tada 30:1. Početkom '90-ih godina prošloga stoljeća iznosio je 61:1. Nesrazmjer, odnosno jaz između najbogatijih i najsiromašnijih se i posljednjih godina sve više produbljuje, tako da polovicom '90-ih najbogatija petina stanovništva uživa u 82,7 posto svjetskoga bogatstva, dok najsiromašnija petina 1,4 posto svjetskoga bogatstva (Korten, 1996). Nesrazmjer se nastavio povećavati na 86:1 (Wallach and Woodall, 2004). Najbogatijih 5 posto ima za 114 puta više ekonomskoga bogatstva od najsiromašnjih 5 posto, dok najbogatijih 1 posto ima koliko i najsiromašnijih 57 posto (UNDP, 2003:). Najbogatijih 358 ljudi ima prihode kao i 45 posto svjetske populacije (oko 2,5 milijarde ljudi). </w:t>
      </w:r>
      <w:r>
        <w:rPr>
          <w:rFonts w:cs="Arial" w:ascii="Arial" w:hAnsi="Arial"/>
        </w:rPr>
        <w:t xml:space="preserve">Gini koeficijent s kojim se mjeri ekonomska nejednakost u nekom društvu stavlja na prvo mjesto Južnu Afriku koja je prestigla donedavno prvi Brazil. Što se tiče ekonomski razvijenih zemalja najveću ekonomsku nejednakost ima SAD. Najbogatija petina američkoga stanovništva 1995. godine posjedovala je 49 posto od ukupne zarade, dok je najsiromašnija petina imala samo 3,6 posto. </w:t>
      </w:r>
      <w:r>
        <w:rPr>
          <w:rFonts w:cs="Arial" w:ascii="Arial" w:hAnsi="Arial"/>
          <w:lang w:val="zxx"/>
        </w:rPr>
        <w:t xml:space="preserve">Ekonomska nejednakost je danas zaista globalizirana i može se vidjeti u svakom aspektu društva, u svim sektorima i kategorijama. U SAD-u prosječan direktor korporacije zaradi 400 puta više nego običan radnik (Bader, 2000). Zadnji podaci govore kako je </w:t>
      </w:r>
      <w:r>
        <w:rPr>
          <w:rFonts w:cs="Arial" w:ascii="Arial" w:hAnsi="Arial"/>
        </w:rPr>
        <w:t xml:space="preserve">razlika između radnika i direktora u SAD-u skočila na nevjerojatnih 1:531 (Večernji list, 24.07.2002.). Siromaštvo u SAD-u je zapravo tiha i neispričana priča. Svaki dvadeseti Amerikanac nije u stanju pravilno i nutricionistički vrijedno prehranjivati se. Preko dvadeset milijuna ljudi ovisi o javnim kuhinjama i drugim programima za pomoć u prehranjivanju, a 60 milijuna radi u nesigurnim, slabo plaćenim poslovima. Njihove plaće i dalje padaju. </w:t>
      </w:r>
      <w:r>
        <w:rPr>
          <w:rFonts w:cs="Arial" w:ascii="Arial" w:hAnsi="Arial"/>
          <w:color w:val="000000"/>
          <w:lang w:val="zxx"/>
        </w:rPr>
        <w:t xml:space="preserve">U Sad-u je 13,7 posto stanovništva siromašno, a zdravstveno osiguranje nema 45 milijuna ljudi u SAD-u (Hertz, 2002). Zadnji podaci Američkog ministarstva poljoprivrede (USDA) ističu kako se i posljednjih pet godina glad u SAD-u povećala za 43 posto. Danas 38,2 milijuna Amerikanaca i Amerikanki živi u opasnosti od gladi i pothranjenosti, od čega je 14 milijuna djece. </w:t>
      </w:r>
      <w:r>
        <w:rPr>
          <w:rFonts w:cs="Arial" w:ascii="Arial" w:hAnsi="Arial"/>
        </w:rPr>
        <w:t xml:space="preserve">Polovica bankrota u SAD-u ima uzrok u nemogućnosti plaćanja zdravstvenih usluga i računa. Po studiji objavljenoj u časopisu Health Affairs godišnje 2 milijuna stanovnika SAD-a proglasi bankrot iz toga razloga. Centers for Disease Control and Prevention iz SAD-a je u studenom ove godine istaknuo kako je u toj zemlji stopa smrtnosti novorođenčadi prvi put u porastu od 1958. godine. Također, ekonomska nejednakost se znatno povećala u svim bogatim zemljama od 1975. godine, osim u Njemačkoj (Carley &amp; Spapens, 1998; UNDP, 2003; Worldwatch Institute, 2003). </w:t>
      </w:r>
    </w:p>
    <w:p>
      <w:pPr>
        <w:pStyle w:val="Normal"/>
        <w:spacing w:lineRule="auto" w:line="480"/>
        <w:jc w:val="both"/>
        <w:rPr/>
      </w:pPr>
      <w:r>
        <w:rPr>
          <w:rFonts w:cs="Arial" w:ascii="Arial" w:hAnsi="Arial"/>
        </w:rPr>
        <w:t>G</w:t>
      </w:r>
      <w:r>
        <w:rPr>
          <w:rFonts w:cs="Arial" w:ascii="Arial" w:hAnsi="Arial"/>
          <w:lang w:val="zxx"/>
        </w:rPr>
        <w:t>otovo polovina svjetskoga stanovništva na Zemlji živi s manje od 2 dolara na dan, što Svjetska banka i UN smatraju minimumom za zadovoljenje osnovnih potreba, a 1,2 milijarde ljudi živi s manje od jednog dolara na dan, što je stanje «ekstremnog siromaštva». FAO je na posljednjem World Food Summitu istaknuo kako je 825 milijuna ljudi još uvijek u sta</w:t>
      </w:r>
      <w:r>
        <w:rPr>
          <w:rFonts w:cs="Arial" w:ascii="Arial" w:hAnsi="Arial"/>
        </w:rPr>
        <w:t>nju gladi i</w:t>
      </w:r>
      <w:r>
        <w:rPr>
          <w:rFonts w:cs="Arial" w:ascii="Arial" w:hAnsi="Arial"/>
          <w:lang w:val="zxx"/>
        </w:rPr>
        <w:t xml:space="preserve"> pothranjeno. Preko 17 milijuna ljudi živi u statusu klasičnih robova, dok je preko 250 milijuna djece mlađe od 14 godina zaposleno kao dječja radna snaga. Svjetska banka i ostali zastupnici neoliberalnog kapitalizma posebno vole spomenuti smanjenje broja ljudi koji su ekstremno siromašni s obzirom na broj stanovnika. Taj broj je pao tijekom devedestih s 30 posto na 23 posto ukupnoga stanovništva, premda je upitan način računanja, na što ćemo se osvrnuti kasnije. </w:t>
      </w:r>
      <w:r>
        <w:rPr>
          <w:rFonts w:cs="Arial" w:ascii="Arial" w:hAnsi="Arial"/>
        </w:rPr>
        <w:t xml:space="preserve">Ukoliko se uračuna rast stanovništva, radi se o smanjenju za svega 123 milijuna ljudi, što u UNDP-ju zaključuju kao malu brojku nedovoljnu da se eliminira siromaštvo. Veliki dio zapravo otpada na Kinu koja je imala velikih uspjeha u borbi protiv siromaštva. Ukoliko se isključi Kina iz ukupne brojke, radi se o porastu broja ekstremno siromašnih ljudi za 28 milijuna (UNDP, 2003). </w:t>
      </w:r>
      <w:r>
        <w:rPr>
          <w:rFonts w:cs="Arial" w:ascii="Arial" w:hAnsi="Arial"/>
          <w:lang w:val="zxx"/>
        </w:rPr>
        <w:t xml:space="preserve"> </w:t>
      </w:r>
    </w:p>
    <w:p>
      <w:pPr>
        <w:pStyle w:val="Normal"/>
        <w:spacing w:lineRule="auto" w:line="480"/>
        <w:jc w:val="both"/>
        <w:rPr/>
      </w:pPr>
      <w:r>
        <w:rPr>
          <w:rFonts w:cs="Arial" w:ascii="Arial" w:hAnsi="Arial"/>
          <w:lang w:val="zxx"/>
        </w:rPr>
        <w:t xml:space="preserve">U svom izvještaju State of the World 2002, nezavisna znanstvena institucija koja se bavi problemima socijalne nesigurnosti i nepravde te mogućnostima kretanja prema održivom društvu Worldwatch Institute, osvrnula se na dostignuća ostvarena u desetogodišnjem razdoblju od konferencije o održivom razvoju održane u Riju 1992. godine do tada nadolazeće u Johanesburgu. Takva usporedba nije slučajna budući da su se upravo na konferenciji u Riju izredale brojne najave o budućim nastojanjima i politikama prema pravednijem i održivijem svijetu. Ne može se poreći kako je prošlo stoljeće dovelo do nekih nepobitnih pomaka prema poboljšanju životnih uvjeta u našim društvima. Ističe se kako je životni vijek u zemljama u razvoju porastao za osam godina, dok je nepismenost pala za 25 posto (UNDP, 2003). Smanjenja je smrtnost uslijed oboljenja od tuberkuloze (više od 350000 ljudi), dijareje (oko 900000 ljudi) i ospica (oko 200000 ljudi). Ipak, čak i ti pomaci mogu nas, blago rečeno, tek donekle zadovoljiti, a zapravo ostaviti gorak okus u ustima s obzirom na mogućnosti koje danas imamo. Čak i kod bolesti kod kojih je smanjena smrtnost javlja se veliki problem sve veće otpornosti na antibiotike nakon što se konzumiraju neko vrijeme, a tuberkuloza i dalje ostaje na drugom mjestu po smrtnosti, odmah iza AIDS-a. Izlječive infekcijske bolesti pravodobnom preventivom ili kasnije i postojećim (ali nedostupnim) lijekovima svaki dan koštaju života 30000 djece i upravo ta činjenica odaje posve otužno stanje pravila po kojima funkcionira današnji svijet. Stopa smrtnosti od nekih zaraznih bolesti je u tih deset godina znatno porasla, premda, kako smo rekli, postoje lijekovi koji bi mogli tu stopu smanjiti. Primjerice, AIDS-om je zaraženo skoro 35 milijuna ljudi, od čega preko 2,5 milijuna djece. Umire više od 3 milijuna ljudi godišnje, što je porast od 6 puta u odnosu na 1992. godinu. Također je došlo do porasta smrtnosti od malarije. Uglavnom, gotovo sve te porazne brojke odnose stvarne živote u zemljama u razvoju, posebno u Africi, posebno u sub-saharskom području, čime te zemlje još dodatno tonu u siromaštvo. Različiti životni uvjeti i različiti životni stilovi uvjetuju i potpuno drugačiju sliku oboljenja i pojava bolesti od kojih pate stanovnici i stanonovnice ekonomski bogatih i siromašnih zemalja. Dok ljudi u siromašnim zemljama umiru od preventivnih zaraznih bolesti poput tuberkuloze, malarije, AIDS-a i drugih, ljudi u ekonomski bogatim zemljama koji čine svega 28 posto od ukupne svjetske populacije zauzimaju 42 posto svih smrti od kardiovaskularnih bolesti, raka, bolesti respiratornoga sustava i sličnih čije uzroke nalazimo u određenim životnim stilovima, premalom kretanju, pušenju i konzumiranjem hrane koja je bogata solima, šećerom i masnoćama. Polovica stanovništva SAD-a i Kanade, na primjer, uzima kao lijekove tzv. «ubojice bola», antidepresive i slično. To je zapravo tražena skupina, jer se 90 posto svih proizvedenih lijekova proda u ekonomski bogatim zemljama. </w:t>
      </w:r>
      <w:r>
        <w:rPr>
          <w:rFonts w:cs="Arial" w:ascii="Arial" w:hAnsi="Arial"/>
        </w:rPr>
        <w:t xml:space="preserve">Svake godine 2,3 milijuna ljudi umre u zemljama u razvoju od jedne od osam bolesti koje se mogu spriječiti pravovremenim cijepljenjem (WWI, 2005). U Africi svega 2 posto ljudi ima pristup lijekovima protiv AIDS-a. </w:t>
      </w:r>
      <w:r>
        <w:rPr>
          <w:rFonts w:cs="Arial" w:ascii="Arial" w:hAnsi="Arial"/>
          <w:lang w:val="zxx"/>
        </w:rPr>
        <w:t xml:space="preserve">U razdoblju 1975.-1997. od 1223 komercijalna lijeka farmaceutskih korporacija samo je trinaest bilo namijenjeno za ublažavanje bolesti u tropskim područjima gdje je najviše oboljelih od zaraznih bolesti zato jer ih tamo nema tko kupovati. Čak pet od najprodavanijih deset lijekova u svijetu jesu lijekovi namijenjeni za srčane bolove, prekomjernu debljinu ili pretilost, žgaravicu i druge slične bolesti koje potječu od konzumiranja loše hrane ili nezdravog načina života. Tržište za te lijekove vrijedi više od 56 milijardi dolara (Worldwatch Institute, 2002: 14). U SAD-u godišnji troškovi za liječenje ljudi s pretjeranom težinom iznose 117 milijardi dolara (Seabrook, 2003). </w:t>
      </w:r>
      <w:r>
        <w:rPr>
          <w:rFonts w:cs="Arial" w:ascii="Arial" w:hAnsi="Arial"/>
        </w:rPr>
        <w:t xml:space="preserve">Za svaki dolar koji WHO potroši u kampanjama protiv bolesti koje uzrokuje mesom bogata prehrana zapadnjačkih društava, korporacije iz tog sektora samo na reklame te iste hrane potroše 500 dolara. </w:t>
      </w:r>
    </w:p>
    <w:p>
      <w:pPr>
        <w:pStyle w:val="Normal"/>
        <w:spacing w:lineRule="auto" w:line="480"/>
        <w:jc w:val="both"/>
        <w:rPr/>
      </w:pPr>
      <w:r>
        <w:rPr>
          <w:rFonts w:cs="Arial" w:ascii="Arial" w:hAnsi="Arial"/>
          <w:lang w:val="zxx"/>
        </w:rPr>
        <w:t>UN-ov Human Development Index je mjerilo koje se dobije kombiniranjem podataka o dugom i zdravom životu, educiranosti te osnovnim uvjetima za život. HDI se posljednjih nekoliko godina pogoršao, odnosno u padu je u 21 državi, što je praktički bilo nezabilježeno do kraja '80-ih godina prošloga stoljeća, jer se postignuto unutar kategorija mjerenih za HDI vrlo teško gubi. Naime, nakon postizanja određenoga životnog vijeka ili stupnja pismenosti, vrlo je teško, bez vanjskih utjecaja ili velikih kriza, očekivati pad tih kategorija. Čak su 54 zemlje danas siromašnije nego li 1990. godine.</w:t>
      </w:r>
      <w:r>
        <w:rPr>
          <w:rStyle w:val="EndnoteCharacters"/>
          <w:rStyle w:val="EndnoteAnchor"/>
          <w:rFonts w:cs="Arial" w:ascii="Arial" w:hAnsi="Arial"/>
          <w:lang w:val="zxx"/>
        </w:rPr>
        <w:endnoteReference w:customMarkFollows="1" w:id="8"/>
        <w:t>7</w:t>
      </w:r>
      <w:r>
        <w:rPr>
          <w:rFonts w:cs="Arial" w:ascii="Arial" w:hAnsi="Arial"/>
          <w:lang w:val="zxx"/>
        </w:rPr>
        <w:t xml:space="preserve"> U 21 zemlji od njih 54 povećan je broj ljudi koji pati od gladi, u 14 država umire više djece s manje od pet godina, u 12 se smanjuje udio djece u osnovnim školama, a u 34 je životni vijek u padu. Takav pad i praktički stanje preživljavanja u godinama nakon Drugoga svjetskog rata bilo je rijetko viđano. Mark Malloch Brown iz UNDP-a istaknuo je kako su «padovi u HDI-ju neobični, jer je generalna tendencija da ti indikatori polako rastu tijekom vremena (UNDP, 2003). U izvještaju se ističe kako je «svijet sučen s oštrom razvojnom krizom». Sve se to događa u trenutku kada proizvodimo više nego ikada i kada se u svijetu zarađuje i obrće novaca više nego ikada. Od 1950. godine svjetska je ekonomija porasla za sedam puta i danas iznosi 43,2 bilijuna dolara godišnje. Od 1990. godine vanjski dug zaduženih zemalja povećao se za 34 posto, dosegnuvši sumu od 2,5 bilijuna američkih dolara, ostavljajući dalje te zemlje u zatvorenom krugu uzimanja novih kredita ne bi li se na taj način otplatile kamate starih dugova uz devastirajuće posljedice za društva tih zemalja.</w:t>
      </w:r>
      <w:r>
        <w:rPr>
          <w:rFonts w:cs="Arial" w:ascii="Arial" w:hAnsi="Arial"/>
        </w:rPr>
        <w:t xml:space="preserve"> Čak i pomoć nerazvijenim zemljama dogovorena u Riju na 0,7 posto od ukupnog bruto nacionalnoga proizvoda ekonomski bogatih zemalja ne samo da nije došla do tih 0,7 posto, već se i smanjila u odnosu na Rio na 0,22 posto. Iznimke su Nizozemska, Švedska i Norveška koje su povećale svoju pomoć na iznad 0,8 posto od ukupnog BNP-a. Pomoć SAD je pala na 0,1 posto od ukupnog BNP-a (WWI, 2002: 185). </w:t>
      </w:r>
      <w:r>
        <w:rPr>
          <w:rFonts w:cs="Arial" w:ascii="Arial" w:hAnsi="Arial"/>
          <w:lang w:val="zxx"/>
        </w:rPr>
        <w:t>Pomoć zemljama u razvoju se kreće oko 50 milijardi dolara godišnje, ali iz tih istih zemalja prema bogatima se godišnje kroz otplatu duga upućuje 200 milijardi dolara (Khor, 2003).  No, i od te nikakve pomoći, velika većina nikada ne ugleda zemlje u razvoju. John Samuel, direktor azijskoga odjela ActionAida ove je godine u studiji Stvarna pomoć istaknuo kako čak 60 posto od ukupne pomoći zemljama u razvoju za godinu 2003. godinu, kada je istraživanje provođeno, nikada nije došlo do najsiromašnijih ljudi. Novac je potrošen na skupe konzultacije «zapadnih stručnjaka» ili na tzv. recikliranje kada se novac uvjetuje kupovinom robe iz zemlje donatora (ZamirZine, 14.07.2005.). A naša prodavačica pomidora u afričkoj državi Mali i dalje cijedi krv iz kamena kako bi preživjela. Istovremeno, dok UN zahtijeva 10 milijardi dolara godišnje za suzbijanje epidemije AIDS-a i drugih izlječivih zaraznih bolesti, zemlje članice G8 godišnje na vojne proračune izdvoje 839 milijardi dolara, a sve vlade svijeta dnevno izdvajaju preko 2 milijarde dolara na svoje vojske. Od toga na sam SAD otpada 36 posto uz tendenciju rasta (Worldwatch Institute, 2003).</w:t>
      </w:r>
      <w:r>
        <w:rPr>
          <w:rStyle w:val="EndnoteCharacters"/>
          <w:rStyle w:val="EndnoteAnchor"/>
          <w:rFonts w:cs="Arial" w:ascii="Arial" w:hAnsi="Arial"/>
          <w:lang w:val="zxx"/>
        </w:rPr>
        <w:endnoteReference w:customMarkFollows="1" w:id="9"/>
        <w:t>8</w:t>
      </w:r>
      <w:r>
        <w:rPr>
          <w:rFonts w:cs="Arial" w:ascii="Arial" w:hAnsi="Arial"/>
          <w:lang w:val="zxx"/>
        </w:rPr>
        <w:t xml:space="preserve"> Po izvještaju Amnesty Internationala (2003) u razdoblju 1997.-2001. tri četvrtine u prodaji oružja zauzima pet članica skupine G8. SAD zauzimaju 44,5 posto, Rusija 17 posto, Francuska 10 posto, Britanija 7 posto i Njemačka 5 posto. </w:t>
      </w:r>
      <w:r>
        <w:rPr>
          <w:rFonts w:cs="Arial" w:ascii="Arial" w:hAnsi="Arial"/>
        </w:rPr>
        <w:t>SAD godišnje na vojsku potroši 530 milijardi dolara. Samo na popravak teškog oružja, helikoptera, tenkova i ostaloga vojnog vozila SAD izdvaja preko 4,5 milijardi dolara. I Senat i Kongres su najavili smanjivanje budžeta za sljedeću godinu koja će najviše pogoditi siromašne preko nepovoljnih poreza, smanjivanja zdravstvene pomoći, pomoći za djecu te drugih potreba ljudi koji Bushovoj vlasti nisu toliko važni u odnosu na potrebu punjenja budžeta za vojsku.  90 posto vojne pomoći SAD veže za vlastitu ekonomiju (Meyer, 1998). Od 1990. do 2001. zemlje Srednjega istoka su uvezle oružja u vrijednosti 190 milijardi dolara čime su postale najmilitirizanije zemlje na planeti. Isto tako, neke od najzaduženijih i najsiromašnijih zemalja na planeti poput Eritreje, Burundija ili Pakistana troši više na oružje nego na zdravstvo i edukaciju zajedno. Pozitivan je primjer Brazila koji je 2003. godine odustao od kupovine vojnih aviona te smanjio vojni budžet za 4 posto kako bi financirao ambiciozni program protiv gladi.</w:t>
      </w:r>
    </w:p>
    <w:p>
      <w:pPr>
        <w:pStyle w:val="Normal"/>
        <w:spacing w:lineRule="auto" w:line="480"/>
        <w:jc w:val="both"/>
        <w:rPr/>
      </w:pPr>
      <w:r>
        <w:rPr>
          <w:rFonts w:cs="Arial" w:ascii="Arial" w:hAnsi="Arial"/>
        </w:rPr>
        <w:t xml:space="preserve">Uglavnom zahvaljujući galopirajućim apetitima SAD-a za globalnom militarizacijom, svijet se približava godišnjim troškovima za oružje od bilijun dolara. S druge strane, godišnje bi za rješavanje problema trebalo izdvojiti: 37 milijardi dolara za osiguranje pitke vode i kanalizacije, 24 milijarde za smanjivanje gladi za pola, 24 milijarde za sprječavanje daljnje erozije tla, 12 milijardi dolara za sva prava i zaštitu trudnica, 8 milijardi za prevenciju kiselih kiša, 5 milijardi za iskorjenjivanje nepismenosti, 3 milijardi za cijepljenje svakog djeteta u zemljama Trećega svijeta. Sve je to zajedno duplo manje od preko 200 milijardi dolara potrošenih na rat u Iraku (WWI, 2005). </w:t>
      </w:r>
    </w:p>
    <w:p>
      <w:pPr>
        <w:pStyle w:val="Normal"/>
        <w:spacing w:lineRule="auto" w:line="480"/>
        <w:jc w:val="both"/>
        <w:rPr>
          <w:rFonts w:ascii="Arial" w:hAnsi="Arial" w:cs="Arial"/>
          <w:b/>
          <w:b/>
          <w:lang w:val="zxx"/>
        </w:rPr>
      </w:pPr>
      <w:r>
        <w:rPr>
          <w:rFonts w:cs="Arial" w:ascii="Arial" w:hAnsi="Arial"/>
          <w:b/>
          <w:lang w:val="zxx"/>
        </w:rPr>
      </w:r>
    </w:p>
    <w:p>
      <w:pPr>
        <w:pStyle w:val="Normal"/>
        <w:spacing w:lineRule="auto" w:line="480"/>
        <w:jc w:val="both"/>
        <w:rPr>
          <w:rFonts w:ascii="Arial" w:hAnsi="Arial" w:cs="Arial"/>
          <w:b/>
          <w:b/>
          <w:lang w:val="zxx"/>
        </w:rPr>
      </w:pPr>
      <w:r>
        <w:rPr>
          <w:rFonts w:cs="Arial" w:ascii="Arial" w:hAnsi="Arial"/>
          <w:b/>
          <w:lang w:val="zxx"/>
        </w:rPr>
        <w:t>3.2. Uništavanje okoliša i prirodnih resursa</w:t>
      </w:r>
    </w:p>
    <w:p>
      <w:pPr>
        <w:pStyle w:val="Normal"/>
        <w:spacing w:lineRule="auto" w:line="360"/>
        <w:jc w:val="right"/>
        <w:rPr>
          <w:rFonts w:ascii="Arial" w:hAnsi="Arial" w:cs="Arial"/>
          <w:b/>
          <w:b/>
          <w:bCs/>
          <w:i/>
          <w:i/>
          <w:iCs/>
          <w:sz w:val="20"/>
          <w:szCs w:val="20"/>
          <w:lang w:val="zxx"/>
        </w:rPr>
      </w:pPr>
      <w:r>
        <w:rPr>
          <w:rFonts w:cs="Arial" w:ascii="Arial" w:hAnsi="Arial"/>
          <w:b/>
          <w:bCs/>
          <w:i/>
          <w:iCs/>
          <w:sz w:val="20"/>
          <w:szCs w:val="20"/>
          <w:lang w:val="zxx"/>
        </w:rPr>
      </w:r>
    </w:p>
    <w:p>
      <w:pPr>
        <w:pStyle w:val="Normal"/>
        <w:spacing w:lineRule="auto" w:line="480"/>
        <w:jc w:val="both"/>
        <w:rPr/>
      </w:pPr>
      <w:r>
        <w:rPr>
          <w:rFonts w:cs="Arial" w:ascii="Arial" w:hAnsi="Arial"/>
          <w:lang w:val="zxx"/>
        </w:rPr>
        <w:t xml:space="preserve">U već spomenutom izvještaju </w:t>
      </w:r>
      <w:r>
        <w:rPr>
          <w:rFonts w:cs="Arial" w:ascii="Arial" w:hAnsi="Arial"/>
          <w:i/>
          <w:lang w:val="zxx"/>
        </w:rPr>
        <w:t>State of the World 2002</w:t>
      </w:r>
      <w:r>
        <w:rPr>
          <w:rFonts w:cs="Arial" w:ascii="Arial" w:hAnsi="Arial"/>
          <w:lang w:val="zxx"/>
        </w:rPr>
        <w:t xml:space="preserve"> koji prati promjene u brojnim kategorijama i indikatorima u desetogodišnjem razdoblju posebno mjesto zauzima odnos prema prirodnim resursima te održivost proizvodnje i način života na planeti. I premda održivi razvoj može slobodno konkurirati globalizaciji kao pojam kojem se deklarativno najviše volimo predati i koji se najčešće čuje u medijima, strategijama i drugoj literaturi, po izvještaju koji radi Worldwatch Institute u desetogodišnjem razdoblju 1992-2002 radili smo upravo to – puno više pričali o održivom razvoju, a puno manje ga prakticirali i činili realnom i praktičnom razvojnom politikom na Zemlji. </w:t>
      </w:r>
    </w:p>
    <w:p>
      <w:pPr>
        <w:pStyle w:val="Normal"/>
        <w:spacing w:lineRule="auto" w:line="480" w:before="280" w:after="280"/>
        <w:jc w:val="both"/>
        <w:rPr/>
      </w:pPr>
      <w:r>
        <w:rPr>
          <w:rFonts w:cs="Arial" w:ascii="Arial" w:hAnsi="Arial"/>
          <w:lang w:val="zxx"/>
        </w:rPr>
        <w:t xml:space="preserve">Doduše, neke uspjehe ne bi bilo pošteno prešutjeti, poput smanjenja emisije CFC-a za 87 posto u tom razdoblju. </w:t>
      </w:r>
      <w:r>
        <w:rPr>
          <w:rFonts w:cs="Arial" w:ascii="Arial" w:hAnsi="Arial"/>
        </w:rPr>
        <w:t xml:space="preserve">Uglavnom je to toga došlo zbog prestanka proizvodnje frižidera, raznih sprejeva i ostalih proizvoda koji su emitirali te plinove. No, čak i taj uspjeh u oporavku ozonskoga omotača osjetit ćemo tek za 50 godina, upozoravaju stručnjaci zbog prevelike akumulacije u atmosferi (Ayres, 2000). </w:t>
      </w:r>
      <w:r>
        <w:rPr>
          <w:rFonts w:cs="Arial" w:ascii="Arial" w:hAnsi="Arial"/>
          <w:lang w:val="zxx"/>
        </w:rPr>
        <w:t xml:space="preserve">U istom razdoblju, unatoč opće prihvaćenim deklaracijama iz Rija i Kyoto protokolu, došlo je do ogromnog porasta emisije CO2 u atmosferu za 9 posto, odnosno za 400 milijuna tona ugljičnog dioksida. U slučaju SAD-a to znači povećanje od 18 posto za razdoblje 1990.-2000. Klimatske promjene i nestabilni vremenski uvjeti kojima svjedočimo sve češće imaju kao svoju posljedicu i sve veći broj tzv. ekoloških izbjeglica, dakle osoba koje su bile prisiljene napustiti svoj dom ne zbog oružanih sukoba, već zbog brojnih vremenskih nepogoda koje svijet godišnje koštaju nekoliko desetina milijardi dolara. </w:t>
      </w:r>
      <w:r>
        <w:rPr>
          <w:rFonts w:cs="Arial" w:ascii="Arial" w:hAnsi="Arial"/>
        </w:rPr>
        <w:t>Glavni savjetnik vlade Velike Britanije Sir David King istaknuo je u jednom od svojih intervjua kako su od svih problema s kojima se danas suočavamo klimatske promjene ozbiljniji problem od terorizma te je u skladu s tim optužio Bushevu vladu  zbog odbijanja prihvaćanja borbe protiv klimatskih promjena, čemu SAD uvelike doprinose. Iz sličnih razloga</w:t>
      </w:r>
      <w:r>
        <w:rPr>
          <w:rFonts w:cs="Arial" w:ascii="Arial" w:hAnsi="Arial"/>
          <w:lang w:val="zxx"/>
        </w:rPr>
        <w:t xml:space="preserve"> došao je prijedlog od nevladine organizacije </w:t>
      </w:r>
      <w:r>
        <w:rPr>
          <w:rFonts w:cs="Arial" w:ascii="Arial" w:hAnsi="Arial"/>
          <w:i/>
          <w:lang w:val="zxx"/>
        </w:rPr>
        <w:t>New Economics Foundation</w:t>
      </w:r>
      <w:r>
        <w:rPr>
          <w:rFonts w:cs="Arial" w:ascii="Arial" w:hAnsi="Arial"/>
          <w:lang w:val="zxx"/>
        </w:rPr>
        <w:t xml:space="preserve"> da se provede «Kyoto porez» na SAD, odnosno da se uvedu ekološke sankcije protiv SAD-a, jer odbijaju potpisati Kyoto protokol čime njihove korporacije imaju kompetitivnu prednost pred na primjer europskima koje su se obavezale na ulaganja u smanjenje negativnog utjecaja na klimu (Barnes, 2003). Inuit narod iz Kanade i s Aljaske pokrenuo je tužbu Inter-američkoj komisiji za ljudska prava protiv SAD-a, jer im globalno zatopljenje (i SAD kao najodgovorniji za taj problem) uništava kuće, erodira obale i tjera na seljenje u unutrašnjost (Brown, 2003). </w:t>
      </w:r>
      <w:r>
        <w:rPr>
          <w:rFonts w:cs="Arial" w:ascii="Arial" w:hAnsi="Arial"/>
        </w:rPr>
        <w:t xml:space="preserve">Međunarodni crveni križ ističe kako je danas više ekoloških izbjeglica (25 milijuna), nego izbjeglica koje bježe pogođene ratom ili iz ekonomskih razloga. Problem je što ekološke izbjeglice nemaju po Ženevskoj konvenciji nikakva prava kao izbjeglice. Bogate zemlje odbijaju i "priznate" izbjeglice pa se ne žele dodatno baviti s ovim nepriznatima, premda dobrano sudjeluju u njihovom stvaranju. Nema šanse da se na najvišem nivou prihvati ideja "ekološkoga duga", gdje bi svaka zemlja primila onoliko ekoloških izbjeglica koliko ih proizvede emisijom stakleničkih plinova. Po tome bi sa svojih 25 posto udjela samo u emisiji CO2, SAD trebale primiti 2500000 ljudi. Neke zemlje se, na žalost, već pripremaju za dan kada će im more zakucati na vrata. Tako, otok Tuvalu već ima potpisan sporazum s Novim Zelandom o prihvatu svih 11000 stanovnika i stanovnica kada će se zbog klimatskih promjena more podići do razine da život na otoku bude nemoguć (Tena Erceg, Feral Tribune 944, 18.10.2003.). No, neki više ni to ne mogu čekati. Na nekih 30-ak kilometara južno od vrha Arktika u mjestu Shishmaref živi nešto više od 500 Eskima i Eskimki. Ti ljudi čekaju na preseljenje koje su izglasali na referendumu. Razlog su klimatske promjene. Površine otoka sve više erodiraju od olujnih valova koji se penju prema mjestu koje lagano klizi prema moru, a more se sve više diže. Prije su se naselja gradila blizu obala, jer su stanovnici i stanovnice ovisili/e o moru. Sada ih ono zbog političke odluke i životnog stila "Nalauqmiuma" (u prijevodu bijelih ljudi) ugrožava. Preseljenje je pristala platiti vlada SAD-a i koštat će 180 milijuna dolara. Porast razine mora doveo je u pitanje opstanak 213 naselja uzduž otoka (Novi list, 26. ožujak, 2005.). </w:t>
      </w:r>
    </w:p>
    <w:p>
      <w:pPr>
        <w:pStyle w:val="Normal"/>
        <w:spacing w:lineRule="auto" w:line="480" w:before="280" w:after="280"/>
        <w:jc w:val="both"/>
        <w:rPr/>
      </w:pPr>
      <w:r>
        <w:rPr>
          <w:rFonts w:cs="Arial" w:ascii="Arial" w:hAnsi="Arial"/>
          <w:lang w:val="zxx"/>
        </w:rPr>
        <w:t xml:space="preserve">Worldwatch Institute dalje nastavlja kako izumiranje prijeti za: 12 posto usjeva, 11 posto ptica, 20 posto gmazova, 25 posto sisavaca, 25 posto vodozemaca i 34 posto riba te se ističe povećanje ugroženih koraljnih grebena s 10 na 27 posto. Po FAO-u u prošlome stoljeću gubitak biološke raznolikosti u poljoprivrednim usjevima iznosi čitavih 75 posto. Neki podaci zaista zvuče nevjerojatno – svaki sat uništimo tri biljne i životinjske vrste, a svake sekunde uništavamo šume u veličini nogometnoga igrališta (Ayres, 2000). </w:t>
      </w:r>
      <w:r>
        <w:rPr>
          <w:rFonts w:cs="Arial" w:ascii="Arial" w:hAnsi="Arial"/>
        </w:rPr>
        <w:t xml:space="preserve">Malarija, koja godišnje ubije oko 2 milijuna ljudi, u 90 posto slučajeva ima uzrok u krčenju šuma čime se stvara plodno tlo za množenje komaraca maraličara. Takav mentalitet najbolje ilustrira izjava od prije nekoliko godina tadašnjega senatora Rubena Ayale koji je prilikom izglasavanja zakona o zaštiti ugroženih vrsta u SAD-u, izrazio stav kako su i dinosaurusi onomad izumrli pa njemu eto, ipak ne fale...stoga mu nije jasno čemu tolika buka oko 25000 biljnih i životinjskih vrsta što ih čovjek istrijebi svake godine. </w:t>
      </w:r>
      <w:r>
        <w:rPr>
          <w:rFonts w:cs="Arial" w:ascii="Arial" w:hAnsi="Arial"/>
          <w:lang w:val="zxx"/>
        </w:rPr>
        <w:t xml:space="preserve">Približno polovica šumskoga područja koje je nekad pokrivalo Zemlju je uništeno, dok FAO procjenjuje nastavak uništavanja šumskih površina za 2,2 posto, što otprilike odgovara veličini 2,5 teritorija RH. </w:t>
      </w:r>
      <w:r>
        <w:rPr>
          <w:rFonts w:cs="Arial" w:ascii="Arial" w:hAnsi="Arial"/>
        </w:rPr>
        <w:t xml:space="preserve">Druge pak organizacije ističu kako je ova procjena FAO-a zapravo zamagljivanje stvarnosti i zatvaranje očiju pred problemima. Naime World Resourse Institute ističe kako FAO u svoju procjenu prekrivenosti šumama uključuje i plantaže drvećem, premda je jasno kako plantaže drveća nisu šume te ne mogu osigurati takvu biološku raznolikost i usluge eko-sistemu. Također FAO je smanjio postotak prekrivenosti drvećem potreban da se neko područje proglasi šumom s 20 posto na 10 posto. WRI ironično zaključuje kako se takvim procjenjivanjem neka pustinjska područja u Australiji mogu smatrati šumama (WWI, 2002). </w:t>
      </w:r>
      <w:r>
        <w:rPr>
          <w:rFonts w:cs="Arial" w:ascii="Arial" w:hAnsi="Arial"/>
          <w:lang w:val="zxx"/>
        </w:rPr>
        <w:t xml:space="preserve">Zbog konflikata kojima je glavni ili jedan od glavnih uzroka borba za resurse, tijekom '90-ih godina prošloga stoljeća ubijeno je preko pet milijuna ljudi, a raseljeno između sedamnaest i dvadest i jedan milijun. Oko jedne četvrtine svih ratova vođenih posljednjih godina imalo je svoj uzrok u borbi za kontrolom nad prirodnim resursima kao što su drago kamenje, drvo ili nafta – resursi o kojima ovisi životni stil ljudi u bogatim zemljama (Worldwatch Institute, 2003). </w:t>
      </w:r>
      <w:r>
        <w:rPr>
          <w:rFonts w:cs="Arial" w:ascii="Arial" w:hAnsi="Arial"/>
        </w:rPr>
        <w:t xml:space="preserve">Nekontrolirana sječa šume uzrokovala je i uzrokuje neke od najgorih ratova u svijetu. Izravno je povezana s ratovima u Kambodži, Siera Leoneu, Obali Slonovače, Demokratskoj Republici Kongou, Burmi i Liberiji (Blondel, 2004). </w:t>
      </w:r>
    </w:p>
    <w:p>
      <w:pPr>
        <w:pStyle w:val="Normal"/>
        <w:spacing w:lineRule="auto" w:line="480" w:before="280" w:after="280"/>
        <w:jc w:val="both"/>
        <w:rPr/>
      </w:pPr>
      <w:r>
        <w:rPr>
          <w:rFonts w:cs="Arial" w:ascii="Arial" w:hAnsi="Arial"/>
          <w:lang w:val="zxx"/>
        </w:rPr>
        <w:t xml:space="preserve">Više od milijardu ljudi nema pristup pitkoj vodi, a skoro tri milijarde ljudi nema zadovoljavajuće sanitarne uvjete za život (10 milijuna ljudi, od čega 4 milijuna djece umire godišnje od bolesti prouzrokovanih nečistom vodom ili lošim sanitarnim uvjetima). </w:t>
      </w:r>
      <w:r>
        <w:rPr>
          <w:rFonts w:cs="Arial" w:ascii="Arial" w:hAnsi="Arial"/>
        </w:rPr>
        <w:t xml:space="preserve">Kolera koja godišnje ubije oko 3 milijuna ljudi ima u 90 posto slučajeva uzrok u nečistoj pitkoj vodi. Do 2025. godine procjenjuje se porast na dvije trećine stanovništva koje će imati problema s pristupom i opskrbom pitkom vodom. </w:t>
      </w:r>
      <w:r>
        <w:rPr>
          <w:rFonts w:cs="Arial" w:ascii="Arial" w:hAnsi="Arial"/>
          <w:lang w:val="zxx"/>
        </w:rPr>
        <w:t xml:space="preserve">Uz sve manje dostupnih izvora pitke vode, iscrpljenost i zagađenost postojećih izvora te nejednako konzumiranje vode, voda postaje prozirnim zlatom - resursom oko kojeg će se voditi ratovi u 21. stoljeću. Čak «17 riječnih tokova u 51 državi na pet kontinenata predstavlja veliki rizik za potencijalne konflikte zbog jednostrane gradnje brana ili kontrole vode, odnosno riječnog sliva koje prolazi kroz teritorije dviju ili više nacija» (Worldwatch Institute, 2002: 8). </w:t>
      </w:r>
      <w:r>
        <w:rPr>
          <w:rFonts w:cs="Arial" w:ascii="Arial" w:hAnsi="Arial"/>
        </w:rPr>
        <w:t xml:space="preserve">Sam potpredsjednik Svjetske banke Ismail Serageldin je svjestan kako će se «ratovi našega stoljeća voditi zbog vode» (Hines, 2000: 195). Time je zanimljivo što institucija kojoj on potpredsjeda podupire konflikte oko vode agresivnim inzistiranjem na privatizaciji vodenih resursa i distribucije. Time korporacije sve više zauzimaju pozicije i unutar sektora vode koja time postaje sve više roba, a manje neupitno ljudsko pravo svake osobe. I u našoj regiji se mogu pratiti takva nastojanja. Kako piše novinarka Gordana Petrovčić (Vjesnik, 14.03.2005.), svoje vodovode prodali su Bukurešt, Sofija, Budimpešta i Segedin. Nakon toga bi uvijek uslijedila poskupljenja vode. Vivendi i SUEZ kao najveće korporacije na svijetu koje se bave vodom kao biznisom pokupovale su vodovode po Poljskoj, Rumunjskoj, Mađarskoj, Češkoj, Estoniji i Armeniji. Sve se to ne bi moglo dogoditi bez «pomoći» Svjetske banke i Europske banke za obnovu i razvoj. U Hrvatskoj imamo zakon koji sprječava rasprodaju vodovoda do 2018. godine. Ipak, znamo da se zakoni mijenjaju i pod pritiskom, tako da i dalje treba biti na oprezu kad je u pitanju zaštita voda. Ipak, spomenimo kako je njemačka korporacija RWE dobila ugovor za izgradnju pročistača otpadnih voda koji im je poklonilo Gradsko poglavarstvo Zagreba, premda im je stručna komisija toga istog Poglavarstva poručila kako je projekt «potpuno neprimjeren uvjetima odvodnje i stanju kanalizacije» (Vidan, 2005). U idućih 30-ak godina građani i građanke Zagreba morat će RWE-u platiti između 200 i 500 milijuna eura zahvaljujući tom ugovoru. Nakon ugradnje pročistača cijena vode po kubnom metru je porasla gotovo dvostruko. Glavni državni inspektor je u ljeto 2003. godine objavio kako je utvrdio da je Bechtel krao vodu iz ličkih rijeka Like i Gacke. Bechtel je mjesecima bespravno eksploatirao vodu te su zabilježeni i slučajevi pomora ribe i rakova (Željko Popović, Jutarnji List, 28.08.2003.). </w:t>
      </w:r>
      <w:r>
        <w:rPr>
          <w:rFonts w:cs="Arial" w:ascii="Arial" w:hAnsi="Arial"/>
          <w:lang w:val="zxx"/>
        </w:rPr>
        <w:t xml:space="preserve">Kao što je slučaj i s hranom, najveća je tragedija što «vode ima i više nego dovoljno» te bi bilo moguće do 2015. godine živjeti i s 50 litara pitke vode po osobi, što je po procjenama UN-a i više nego dovoljno za zadovoljenje svih osnovnih potreba, te bi moglo osigurati svakog stanovnika i stanovnicu na planeti uz pad sadašnjih zaliha za svega 1 posto (Worldwatch Institute, 2004). </w:t>
      </w:r>
      <w:r>
        <w:rPr>
          <w:rFonts w:cs="Arial" w:ascii="Arial" w:hAnsi="Arial"/>
        </w:rPr>
        <w:t xml:space="preserve">2,5 milijardi galona vode potrebno je da se navodne golf tereni u svijetu. Ista količina vode dovoljna je za osiguravanje dnevnoga minimuma vode za 4,7 milijardi ljudi. Prosječna količina pesticida na poljoprivrednom zemljištu je 1,5 kila, a na golf terenu je 9 kila (Worldwatch Institute, 2004). </w:t>
      </w:r>
    </w:p>
    <w:p>
      <w:pPr>
        <w:pStyle w:val="Normal"/>
        <w:spacing w:lineRule="auto" w:line="480"/>
        <w:jc w:val="both"/>
        <w:rPr/>
      </w:pPr>
      <w:r>
        <w:rPr>
          <w:rFonts w:cs="Arial" w:ascii="Arial" w:hAnsi="Arial"/>
        </w:rPr>
        <w:t xml:space="preserve">Global Environment Outlook koji je izdao UN 2002. godine još je pesimističniji u prognozi ukoliko se nešto ne promijeni, ističući kako će 30 godina od Konferencije o Zemlji u Johannesburgu više od polovice stanovnika i stanovnica planete Zemlje osjećati nedostatak pitke vode, povećanje emisije CO2 za duplo, nekontrolirano i devastirajuće širenje gradova... (Brown, 2002). Biotehnološke korporacije sve više pljačkaju znanje i resurse urođeničkih skupina i naroda te siromašnih zemalja. </w:t>
      </w:r>
      <w:r>
        <w:rPr>
          <w:rFonts w:cs="Arial" w:ascii="Arial" w:hAnsi="Arial"/>
          <w:lang w:val="zxx"/>
        </w:rPr>
        <w:t xml:space="preserve">Poseban problem u uništavanju prirodnih resursa čini preveliki i neodrživi konzumerizam u ekonomski bogatijim zemljama. Prosječna osoba iz SAD-a konzumira pet puta više energije za svoj način života nego prosječna osoba iz Meksika, 10 puta više nego osoba iz Kine i 30 puta više nego osoba iz Indije (Hertz, 2002). Bilo bi nam potrebno nekoliko planeta ako bismo svi živjeli na takav način, a opet takav životni stil se izvozi kao poželjan, namjera mu je postati globalnim. Worldwatch Institute je svoj izvještaj za 2004. godinu naslovio s </w:t>
      </w:r>
      <w:r>
        <w:rPr>
          <w:rFonts w:cs="Arial" w:ascii="Arial" w:hAnsi="Arial"/>
          <w:i/>
          <w:lang w:val="zxx"/>
        </w:rPr>
        <w:t>The Consumer Society</w:t>
      </w:r>
      <w:r>
        <w:rPr>
          <w:rFonts w:cs="Arial" w:ascii="Arial" w:hAnsi="Arial"/>
          <w:lang w:val="zxx"/>
        </w:rPr>
        <w:t xml:space="preserve">, stavljajući upravo poseban fokus na ovaj problem. U 2002. se u cijelom svijetu na reklame potrošilo 446 milijarde dolara, što predstavlja rast za devet puta od 1950. godine. Na SAD otpada više od polovice te svote. Tu je posebno atakirana mlađa populacija kao najvjernija potrošačka skupina. Djeca u SAD-u godišnje vide 30000 televizijskih reklama, od kojih im mnoga nude nezdravu hranu i pića. Upravo o  nabrojenim problemima govori Ed Ayres (2000) u knjizi </w:t>
      </w:r>
      <w:r>
        <w:rPr>
          <w:rFonts w:cs="Arial" w:ascii="Arial" w:hAnsi="Arial"/>
          <w:i/>
          <w:lang w:val="zxx"/>
        </w:rPr>
        <w:t>God's Last Offer</w:t>
      </w:r>
      <w:r>
        <w:rPr>
          <w:rFonts w:cs="Arial" w:ascii="Arial" w:hAnsi="Arial"/>
          <w:lang w:val="zxx"/>
        </w:rPr>
        <w:t xml:space="preserve">. Ayres u spomenutoj knjizi izdvaja četiri bodlje koje bi mogle uništiti svijet ukoliko nešto ne promijeniimo s našim razmišljanjem i načinom života. Sve četiri bodlje imaju isti smjer, šiljati pravac ili bodlju koja se galopirajuće uzdiže prema gore. Četiri bodlje jesu: bodlja emisije ugljičnoga dioksida, bodlja istrebljenja biljnih i životinjskih vrsta, bodlja pretjeranog konzumerizma te bodlja pretjeranog rasta siromaštva. Pošto smo o prve tri bodlje već govorili, dodat ćemo samo da s četvrtom postoji dosta polemike. Naravno, ne odnosi se kritika Ayresa na negiranje rasta stanovništva ili na zatvaranje očiju kako u mnogim krajevima svijeta to zaista predstavlja problem. Ali prilikom naglašavanja prekomjerne populacije u siromašnim zemljama ne bismo trebali zaboraviti kako je prevelika populacija posljedica siromaštva, a ne obrnuto. </w:t>
      </w:r>
    </w:p>
    <w:p>
      <w:pPr>
        <w:pStyle w:val="Normal"/>
        <w:spacing w:lineRule="auto" w:line="480"/>
        <w:jc w:val="both"/>
        <w:rPr/>
      </w:pPr>
      <w:r>
        <w:rPr>
          <w:rFonts w:cs="Arial" w:ascii="Arial" w:hAnsi="Arial"/>
          <w:lang w:val="zxx"/>
        </w:rPr>
        <w:t>Možemo zaključiti kako su «koraci u '90-ima prema pravednijem i ekološki odr</w:t>
      </w:r>
      <w:r>
        <w:rPr>
          <w:rFonts w:cs="Arial" w:ascii="Arial" w:hAnsi="Arial"/>
        </w:rPr>
        <w:t>živijem</w:t>
      </w:r>
      <w:r>
        <w:rPr>
          <w:rFonts w:cs="Arial" w:ascii="Arial" w:hAnsi="Arial"/>
          <w:lang w:val="zxx"/>
        </w:rPr>
        <w:t xml:space="preserve"> svijetu bili previše mali, previše spori i previše slabo ukorijenjeni» (Worldwatch Institute, 2002: 4). </w:t>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rFonts w:ascii="Arial" w:hAnsi="Arial" w:cs="Arial"/>
          <w:b/>
          <w:b/>
          <w:sz w:val="28"/>
          <w:szCs w:val="28"/>
          <w:lang w:val="zxx"/>
        </w:rPr>
      </w:pPr>
      <w:r>
        <w:rPr>
          <w:rFonts w:cs="Arial" w:ascii="Arial" w:hAnsi="Arial"/>
          <w:b/>
          <w:sz w:val="28"/>
          <w:szCs w:val="28"/>
          <w:lang w:val="zxx"/>
        </w:rPr>
        <w:t>4. GLOBALNI NAPADAČI</w:t>
      </w:r>
    </w:p>
    <w:p>
      <w:pPr>
        <w:pStyle w:val="Normal"/>
        <w:tabs>
          <w:tab w:val="clear" w:pos="709"/>
          <w:tab w:val="left" w:pos="1080" w:leader="none"/>
        </w:tabs>
        <w:spacing w:lineRule="auto" w:line="480"/>
        <w:jc w:val="both"/>
        <w:rPr/>
      </w:pPr>
      <w:r>
        <w:rPr>
          <w:rFonts w:eastAsia="Arial" w:cs="Arial" w:ascii="Arial" w:hAnsi="Arial"/>
          <w:b/>
          <w:i/>
          <w:sz w:val="20"/>
          <w:szCs w:val="20"/>
          <w:lang w:val="zxx"/>
        </w:rPr>
        <w:t xml:space="preserve"> </w:t>
      </w:r>
      <w:r>
        <w:rPr>
          <w:rFonts w:cs="Arial" w:ascii="Arial" w:hAnsi="Arial"/>
          <w:b/>
          <w:i/>
          <w:sz w:val="20"/>
          <w:szCs w:val="20"/>
          <w:lang w:val="zxx"/>
        </w:rPr>
        <w:tab/>
        <w:tab/>
        <w:tab/>
        <w:tab/>
        <w:tab/>
        <w:tab/>
        <w:tab/>
        <w:t xml:space="preserve">           </w:t>
      </w:r>
      <w:r>
        <w:rPr>
          <w:rFonts w:cs="Arial" w:ascii="Arial" w:hAnsi="Arial"/>
          <w:i/>
          <w:sz w:val="20"/>
          <w:szCs w:val="20"/>
          <w:lang w:val="zxx"/>
        </w:rPr>
        <w:t>«Ne postoji organizacija na Zemlji koja</w:t>
      </w:r>
    </w:p>
    <w:p>
      <w:pPr>
        <w:pStyle w:val="Normal"/>
        <w:spacing w:lineRule="auto" w:line="480"/>
        <w:jc w:val="right"/>
        <w:rPr>
          <w:rFonts w:ascii="Arial" w:hAnsi="Arial" w:cs="Arial"/>
          <w:i/>
          <w:i/>
          <w:sz w:val="20"/>
          <w:szCs w:val="20"/>
          <w:lang w:val="zxx"/>
        </w:rPr>
      </w:pPr>
      <w:r>
        <w:rPr>
          <w:rFonts w:eastAsia="Arial" w:cs="Arial" w:ascii="Arial" w:hAnsi="Arial"/>
          <w:i/>
          <w:sz w:val="20"/>
          <w:szCs w:val="20"/>
          <w:lang w:val="zxx"/>
        </w:rPr>
        <w:t xml:space="preserve"> </w:t>
      </w:r>
      <w:r>
        <w:rPr>
          <w:rFonts w:cs="Arial" w:ascii="Arial" w:hAnsi="Arial"/>
          <w:i/>
          <w:sz w:val="20"/>
          <w:szCs w:val="20"/>
          <w:lang w:val="zxx"/>
        </w:rPr>
        <w:t xml:space="preserve">čini više za siromašne od nas». </w:t>
      </w:r>
    </w:p>
    <w:p>
      <w:pPr>
        <w:pStyle w:val="Normal"/>
        <w:spacing w:lineRule="auto" w:line="480"/>
        <w:jc w:val="right"/>
        <w:rPr>
          <w:rFonts w:ascii="Arial" w:hAnsi="Arial" w:cs="Arial"/>
          <w:sz w:val="20"/>
          <w:szCs w:val="20"/>
          <w:lang w:val="zxx"/>
        </w:rPr>
      </w:pPr>
      <w:r>
        <w:rPr>
          <w:rFonts w:cs="Arial" w:ascii="Arial" w:hAnsi="Arial"/>
          <w:sz w:val="20"/>
          <w:szCs w:val="20"/>
          <w:lang w:val="zxx"/>
        </w:rPr>
        <w:t>James Wolfenshon, bivši predsjednik Svjetske banke</w:t>
      </w:r>
    </w:p>
    <w:p>
      <w:pPr>
        <w:pStyle w:val="Normal"/>
        <w:spacing w:lineRule="auto" w:line="480"/>
        <w:jc w:val="right"/>
        <w:rPr>
          <w:rFonts w:ascii="Arial" w:hAnsi="Arial" w:cs="Arial"/>
          <w:sz w:val="20"/>
          <w:szCs w:val="20"/>
          <w:lang w:val="zxx"/>
        </w:rPr>
      </w:pPr>
      <w:r>
        <w:rPr>
          <w:rFonts w:cs="Arial" w:ascii="Arial" w:hAnsi="Arial"/>
          <w:sz w:val="20"/>
          <w:szCs w:val="20"/>
          <w:lang w:val="zxx"/>
        </w:rPr>
      </w:r>
    </w:p>
    <w:p>
      <w:pPr>
        <w:pStyle w:val="Normal"/>
        <w:spacing w:lineRule="auto" w:line="480"/>
        <w:jc w:val="right"/>
        <w:rPr>
          <w:rFonts w:ascii="Arial" w:hAnsi="Arial" w:eastAsia="Arial" w:cs="Arial"/>
          <w:sz w:val="20"/>
          <w:szCs w:val="20"/>
          <w:lang w:val="zxx"/>
        </w:rPr>
      </w:pPr>
      <w:r>
        <w:rPr>
          <w:rFonts w:eastAsia="Arial" w:cs="Arial" w:ascii="Arial" w:hAnsi="Arial"/>
          <w:sz w:val="20"/>
          <w:szCs w:val="20"/>
          <w:lang w:val="zxx"/>
        </w:rPr>
        <w:t xml:space="preserve"> </w:t>
      </w:r>
    </w:p>
    <w:p>
      <w:pPr>
        <w:pStyle w:val="Normal"/>
        <w:spacing w:lineRule="auto" w:line="480"/>
        <w:jc w:val="both"/>
        <w:rPr/>
      </w:pPr>
      <w:r>
        <w:rPr>
          <w:rFonts w:cs="Arial" w:ascii="Arial" w:hAnsi="Arial"/>
          <w:lang w:val="zxx"/>
        </w:rPr>
        <w:t>Bez obzira na naše eventualne stavove o globalizaciji, trenutni općehumani, socijalni, politički, radnički, ekološki, rodni i drugi podaci o stanju u svijetu odražavaju razočaravajuću sliku. Naravno, rast većine ovih zabrinjavajućih i tužnih problema počeo je prije globalizacije, ali danas je taj rast ubrzan, ima sve jače temelje te ga se pot</w:t>
      </w:r>
      <w:r>
        <w:rPr>
          <w:rFonts w:cs="Arial" w:ascii="Arial" w:hAnsi="Arial"/>
        </w:rPr>
        <w:t>iče</w:t>
      </w:r>
      <w:r>
        <w:rPr>
          <w:rFonts w:cs="Arial" w:ascii="Arial" w:hAnsi="Arial"/>
          <w:lang w:val="zxx"/>
        </w:rPr>
        <w:t xml:space="preserve"> i postaje globalan. Radi se o procesu koji potiče i širi socijalnu nepravdu te je ekološki neodrživ za što su odgovorne globalne financijske, trgovinske, političke i druge institucije. </w:t>
      </w:r>
    </w:p>
    <w:p>
      <w:pPr>
        <w:pStyle w:val="Normal"/>
        <w:spacing w:lineRule="auto" w:line="480"/>
        <w:jc w:val="both"/>
        <w:rPr>
          <w:rFonts w:ascii="Arial" w:hAnsi="Arial" w:cs="Arial"/>
          <w:b/>
          <w:b/>
          <w:sz w:val="28"/>
          <w:szCs w:val="28"/>
          <w:lang w:val="zxx"/>
        </w:rPr>
      </w:pPr>
      <w:r>
        <w:rPr>
          <w:rFonts w:cs="Arial" w:ascii="Arial" w:hAnsi="Arial"/>
          <w:b/>
          <w:sz w:val="28"/>
          <w:szCs w:val="28"/>
          <w:lang w:val="zxx"/>
        </w:rPr>
      </w:r>
    </w:p>
    <w:p>
      <w:pPr>
        <w:pStyle w:val="Normal"/>
        <w:numPr>
          <w:ilvl w:val="1"/>
          <w:numId w:val="4"/>
        </w:numPr>
        <w:tabs>
          <w:tab w:val="clear" w:pos="709"/>
          <w:tab w:val="left" w:pos="1080" w:leader="none"/>
        </w:tabs>
        <w:spacing w:lineRule="auto" w:line="480"/>
        <w:jc w:val="both"/>
        <w:rPr>
          <w:rFonts w:ascii="Arial" w:hAnsi="Arial" w:cs="Arial"/>
          <w:b/>
          <w:b/>
          <w:lang w:val="zxx"/>
        </w:rPr>
      </w:pPr>
      <w:r>
        <w:rPr>
          <w:rFonts w:cs="Arial" w:ascii="Arial" w:hAnsi="Arial"/>
          <w:b/>
          <w:lang w:val="zxx"/>
        </w:rPr>
        <w:t>Novo sveto trojstvo – MMF, Svjetska banka i WTO</w:t>
      </w:r>
    </w:p>
    <w:p>
      <w:pPr>
        <w:pStyle w:val="Normal"/>
        <w:tabs>
          <w:tab w:val="clear" w:pos="709"/>
          <w:tab w:val="left" w:pos="390" w:leader="none"/>
          <w:tab w:val="left" w:pos="1080" w:leader="none"/>
        </w:tabs>
        <w:spacing w:lineRule="auto" w:line="480"/>
        <w:jc w:val="both"/>
        <w:rPr>
          <w:rFonts w:ascii="Arial" w:hAnsi="Arial" w:cs="Arial"/>
          <w:b/>
          <w:b/>
          <w:i/>
          <w:i/>
          <w:sz w:val="20"/>
          <w:szCs w:val="20"/>
          <w:lang w:val="zxx"/>
        </w:rPr>
      </w:pPr>
      <w:r>
        <w:rPr>
          <w:rFonts w:cs="Arial" w:ascii="Arial" w:hAnsi="Arial"/>
          <w:b/>
          <w:i/>
          <w:sz w:val="20"/>
          <w:szCs w:val="20"/>
          <w:lang w:val="zxx"/>
        </w:rPr>
      </w:r>
    </w:p>
    <w:p>
      <w:pPr>
        <w:pStyle w:val="Normal"/>
        <w:spacing w:lineRule="auto" w:line="480" w:before="280" w:after="280"/>
        <w:jc w:val="both"/>
        <w:rPr/>
      </w:pPr>
      <w:r>
        <w:rPr>
          <w:rFonts w:cs="Arial" w:ascii="Arial" w:hAnsi="Arial"/>
          <w:lang w:val="zxx"/>
        </w:rPr>
        <w:t>Prvo ćemo navesti razloge zašto MMF i Svjetsku banku analiziramo zajedno, a ne svaku posebno. Obje institucije su stvorene na istom sastanku. Danas dijele istu neoliberalnu politiku, zajedničke izvještaje i sastanke te razmjenjuju stručnjake. MMF neće dati podršku nekoj zemlji ako ona ne prihvati razvojnu strategiju i projekte koje nudi Svjetska banka. Svjetska banka neće nekoj zemlji kreditirati razvojnu strategiju i projekte ako ona ne prihvati monetarno organiziranje po savjetima MMF-a. Zemlje moraju istovremeno biti članice obje institucije.</w:t>
      </w:r>
      <w:r>
        <w:rPr>
          <w:rStyle w:val="EndnoteCharacters"/>
          <w:rStyle w:val="EndnoteAnchor"/>
          <w:rFonts w:cs="Arial" w:ascii="Arial" w:hAnsi="Arial"/>
          <w:lang w:val="zxx"/>
        </w:rPr>
        <w:endnoteReference w:customMarkFollows="1" w:id="10"/>
        <w:t>9</w:t>
      </w:r>
      <w:r>
        <w:rPr>
          <w:rFonts w:cs="Arial" w:ascii="Arial" w:hAnsi="Arial"/>
          <w:lang w:val="zxx"/>
        </w:rPr>
        <w:t xml:space="preserve"> Zajedno snose odgovornost za gomilanje vanjskoga duga zemalja u razvoju, premda u dugu sudjeluju s 30 posto. Time se i prokazuju kao izvršna operativa najmoćnijih banaka na svijetu koje u dugu zemalja u razvoju drže 60 posto. No, same komercijalne banke nikada ne bi mogle  osi</w:t>
      </w:r>
      <w:r>
        <w:rPr>
          <w:rFonts w:cs="Arial" w:ascii="Arial" w:hAnsi="Arial"/>
        </w:rPr>
        <w:t>gurati tako ogromne profite</w:t>
      </w:r>
      <w:r>
        <w:rPr>
          <w:rFonts w:cs="Arial" w:ascii="Arial" w:hAnsi="Arial"/>
          <w:lang w:val="zxx"/>
        </w:rPr>
        <w:t xml:space="preserve"> bez naloga MMF-a i Svjetske banke. Danas zajedno s WTO-om kreiraju neoliberalnu politiku, destruktivnu za naš svijet. Niti sami ne kriju kako se nalaze na zajedničkoj misiji. Najveći predstavnici triju organizacija našli su se 2003. godine u sjedištu WTO-a kako bi dogovorili «zajednički pristup svjetskim ekonomskim politikama kroz koherentnu agendu». </w:t>
      </w:r>
    </w:p>
    <w:p>
      <w:pPr>
        <w:pStyle w:val="Normal"/>
        <w:spacing w:lineRule="auto" w:line="480"/>
        <w:jc w:val="both"/>
        <w:rPr/>
      </w:pPr>
      <w:r>
        <w:rPr>
          <w:rFonts w:cs="Arial" w:ascii="Arial" w:hAnsi="Arial"/>
          <w:b/>
          <w:lang w:val="zxx"/>
        </w:rPr>
        <w:t>MMF i Svjetska banka</w:t>
      </w:r>
      <w:r>
        <w:rPr>
          <w:rFonts w:cs="Arial" w:ascii="Arial" w:hAnsi="Arial"/>
          <w:lang w:val="zxx"/>
        </w:rPr>
        <w:t xml:space="preserve"> stvorene su nakon trotjednoga sastanka u SAD-u u Bretton Woodsu 1944. godine. Bez obzira što rat još nije bio gotov, bilo je jasno kako je pobjeda Saveznika sve bliža i SAD su kao najjača sila proizašla iz rata željele stvoriti i nove temelje za budući ekonomski i financijski svjetski sistem. Tada je zapisano kako će Svjetska banka pomoći siromašnim zemljama kreditirajući projekte strukturalne rekonstrukcije i razvoja. MMF je trebao kreirati stabilno okruženje za međunarodnu trgovinu nadziranjem i usmjeravanjem monetarne politike svojih članica. Najveću ulogu imali su predstavnici dviju sila, jedne na zalasku, Velike Britanije i jedne u usponu, SAD-a. Ugledni ekonomisti, John Maynard Keynes s britanske strane i Dexter White s američke strane, vodili su timove koji su kreairali budući svjetski ekonomski i financijski sistem. Potrebno je istaknuti kako je Keynes imao prilično drugačiju ideju o tome kako bi se buduća svjetska ekonomija trebala razvijati i upravljati, no kao što smo rekli SAD se nije htio odreći velikog kolača koji se spremao pojesti nakon Drugoga svjetskog rata. </w:t>
      </w:r>
      <w:r>
        <w:rPr>
          <w:rFonts w:cs="Arial" w:ascii="Arial" w:hAnsi="Arial"/>
        </w:rPr>
        <w:t xml:space="preserve">Keynes je predlagao stvaranje Međunarodnog udruženja za isplatu s vlastitom monetom tzv. bancor valutom, koja bi po fiksnim valutnim tečajevima uvijek osiguravala stabilnost između trgovinskoga suficita i deficita koji neka zemlja može imati. Time bi se sprječavalo i pretjerano zaduživanje. Keynes je imao plan za sistem u kojem bi se zemlje «ohrabrivale» da na kraju godine budu na nuli ili blizu nje. Čim bi neka zemlja pretjerala s prekoračivanjem na svome računu, odnosno klizila prema prevelikom trgovinskom deficitu, povećale bi se kamate na prekoračivanje, a smanjila bi se i vrijednost njene valute kako bi izvoz bio konkurentniji. Za zemlje s prevelikim suficitom Keynes je zamislio istu stvar samo s obrnutim predznakom. Ukoliko bi na kraju godine stanje ipak prelazilo dozvoljeno prekoračenje, višak bi bio uzet i investiran u Clearing Union's Reserve Fund, iz kojeg bi se onda osiguravala pomoć siromašnima. Time bi svijet bio ljepše mjesto za život. No, pobijedila je američka struja na čelu s Harry Dexter Whiteom koji je bio glavni pregovarač na strani SAD-a. White je s nalogom da osigura poslijeratnu premoć SAD-a zahtijevao da se moć i utjecaj podijele po unosu novca u buduće globalne institucije te pravo SAD-a na veto za bilo koju odluku budućega MMF-a i Svjetske banke. Ironija je povijesti da je White četiri godine kasnije optužen kao sovjetski špijun te za simpatiziranje komunizma. Umro je tri dana prije saslušanja pred Senatskim komitetom za ne-američke aktivnosti.  </w:t>
      </w:r>
    </w:p>
    <w:p>
      <w:pPr>
        <w:pStyle w:val="Normal"/>
        <w:spacing w:lineRule="auto" w:line="480"/>
        <w:jc w:val="both"/>
        <w:rPr/>
      </w:pPr>
      <w:r>
        <w:rPr>
          <w:rFonts w:cs="Arial" w:ascii="Arial" w:hAnsi="Arial"/>
        </w:rPr>
        <w:t xml:space="preserve">Nakon Bretton-Woods konferencije </w:t>
      </w:r>
      <w:r>
        <w:rPr>
          <w:rFonts w:cs="Arial" w:ascii="Arial" w:hAnsi="Arial"/>
          <w:lang w:val="zxx"/>
        </w:rPr>
        <w:t>priča je trebala biti jednostavna. Svjetska banka je kao cilj imala osi</w:t>
      </w:r>
      <w:r>
        <w:rPr>
          <w:rFonts w:cs="Arial" w:ascii="Arial" w:hAnsi="Arial"/>
        </w:rPr>
        <w:t>gurati</w:t>
      </w:r>
      <w:r>
        <w:rPr>
          <w:rFonts w:cs="Arial" w:ascii="Arial" w:hAnsi="Arial"/>
          <w:lang w:val="zxx"/>
        </w:rPr>
        <w:t xml:space="preserve"> kreditiranje velikih projekata kao što su izgradnje autocesta, mostova, energentskih postrojenja, pol</w:t>
      </w:r>
      <w:r>
        <w:rPr>
          <w:rFonts w:cs="Arial" w:ascii="Arial" w:hAnsi="Arial"/>
        </w:rPr>
        <w:t>joprivrede</w:t>
      </w:r>
      <w:r>
        <w:rPr>
          <w:rFonts w:cs="Arial" w:ascii="Arial" w:hAnsi="Arial"/>
          <w:lang w:val="zxx"/>
        </w:rPr>
        <w:t xml:space="preserve"> i slično. MMF je trebao osiguravati pomoć zemljama koje imaju teškoća s ravnotežom plaćanja, dakle kad su više trošile nego zarađivale. Uspostavljen je i tzv. zlatni standard, stabilan monetarni sustav, u kojem je dolar bio vezan za zlato. Svaka je zemlja mogla čuvati svoje rezerve ili u dolaru ili u zlatu, jer je bilo dogovoreno kako će odnos biti fiksan. Time se osiguravala prijeko potrebna stabilnost poslijeratnoga razdoblja bez opasnosti od neočekivanih financijskih potresa ili kriza. Naravno, svima je bilo jasno kako dolar postaje svjetska valuta. Prvi korak novostvorenih institucija trebala je biti pomoć u obnovi razrušene Europe, kako bi se što prije stvorila stabilna i utemeljena barijera prema istočnom bloku. No, Europa je namirena posebnim Marshallovim planom vrijednim 41,3 milijarde dolara s početkom u 1947. godini, tako da je ta ideja otpala. Problem je bio što druge zemlje, koje su započele s procesom dekolonijalizacije, također nisu imale potrebu uzimati kredite Svjetske banke ili tražiti pomoć MMF-a. Europa se brzo oporavila postajući glavno područje za investicije. Prebogate američke banke koje su baratale ogromnim profitima ostavljale su novac u europskim podružnicama zbog većih kamata. Čak je i SSSR ostavljao novac radije u europskim bankama, nego u američkima, iz straha od zapljene. Time je nastalo eurodolarsko tržište i banke su postale preplavljene dolarima. Bretton Woods sistem stajao je na sve klimavijim nogama. Zlata je bilo sve manje, a dolara sve više. Počelo ih se i «nekontrolirano» štampati jer je trebalo financirati i rat u Vijetnamu. Da su svi tada za svoje dolare zatražili zamjenu u zlato, ne bi im moglo biti udovoljeno, jer su se zalihe zlata SAD-a znatno smanjivale (Guyatt, 2000). Sve je to polako vodilo do uništenja sistema iz 1944. godine te je konačno 1971. godine kao predsjednik SAD-a Richard Nixon, objavio vijest kako se ukida vezanost dolara za zlato te kako se zapravo cijeli svijet prebacuje na dolarski standard. Svega dvije godine nakon Nixonove odluke, zemlje proizvođačice nafte okupljene u kartelu OPEC najavljuju tada nevjerojatno visoko povećanje cijena nafte. Do siječnja 1974. godine povećanje je iznosilo čitavih 400 posto.</w:t>
      </w:r>
      <w:r>
        <w:rPr>
          <w:rStyle w:val="EndnoteCharacters"/>
          <w:rStyle w:val="EndnoteAnchor"/>
          <w:rFonts w:cs="Arial" w:ascii="Arial" w:hAnsi="Arial"/>
          <w:lang w:val="zxx"/>
        </w:rPr>
        <w:endnoteReference w:customMarkFollows="1" w:id="11"/>
        <w:t>1</w:t>
      </w:r>
      <w:r>
        <w:rPr>
          <w:rStyle w:val="EndnoteCharacters"/>
          <w:rFonts w:cs="Arial" w:ascii="Arial" w:hAnsi="Arial"/>
          <w:lang w:val="zxx"/>
        </w:rPr>
        <w:t>0</w:t>
      </w:r>
      <w:r>
        <w:rPr>
          <w:rFonts w:cs="Arial" w:ascii="Arial" w:hAnsi="Arial"/>
          <w:lang w:val="zxx"/>
        </w:rPr>
        <w:t xml:space="preserve"> Povećanje cijene nafte službeno je bila kazna SAD-u za politiku na Bliskom Istoku. Zanimljivo, kazna je značila povećan</w:t>
      </w:r>
      <w:r>
        <w:rPr>
          <w:rFonts w:cs="Arial" w:ascii="Arial" w:hAnsi="Arial"/>
        </w:rPr>
        <w:t>je</w:t>
      </w:r>
      <w:r>
        <w:rPr>
          <w:rFonts w:cs="Arial" w:ascii="Arial" w:hAnsi="Arial"/>
          <w:lang w:val="zxx"/>
        </w:rPr>
        <w:t xml:space="preserve"> cijene sirovine koja se plaća u dolarima. Najveći bleferi na svijetu povlačili su karte hladno, bez kapi znoja ili najmanjeg tika. Zato se treslo drugdje. U tako kratkom razdoblju toliko ogromno povećanje osnovnoga izvora za energiju, transport i poljoprivredu nije moglo imati drugačije posljedice nego devastirajuće. Teren je dodatno pripremila «zelena revolucija» koja je poljoprivredu siromašnih zemalja vezala za kemijska gnojiva i pesticide, te mehanizaciju koja koristi naftu (Ross, E.B., 1998). Nada koja se pojavila '60-ih godina prošloga stoljeća kada su sve zemlje u razvoju zabilježile gospodarski rast bila je u svega par godina uništena. MMF je tada zaključio kako gotovo da nije bilo zemlje u razvoju koja nije upala u ogromni trgovinski deficit, i to, koje slučajnosti, deficit koji je bio četiri puta veći nego 1973. godine. Točno onoliko koliko je porasla cijena nafte. Ne treba zanemariti činjenicu kako su SAD upravo početkom '70-ih dosegle vrhunac crpljenja nafte na svom teritoriju te se od tada smanjuje proizvodnja. Uz još veću potrošnju, gubitak je trebalo potražiti negdje drugdje.</w:t>
      </w:r>
      <w:r>
        <w:rPr>
          <w:rFonts w:cs="Arial" w:ascii="Arial" w:hAnsi="Arial"/>
        </w:rPr>
        <w:t xml:space="preserve"> Što je to značilo svi znamo. U '70-ima počinju naftni šokovi, Nixonovom odlukom dolar postaje jedino sredstvo plaćanja za naftu,  rastu i sukobi na Bliskome Istoku s pozicioniranjem SAD-a u toj regiji, a zemlje u razvoju ulaze u razdoblje stagnacije i vječitoga gacanja u sve većim i većim dugovima. C</w:t>
      </w:r>
      <w:r>
        <w:rPr>
          <w:rFonts w:cs="Arial" w:ascii="Arial" w:hAnsi="Arial"/>
          <w:lang w:val="zxx"/>
        </w:rPr>
        <w:t xml:space="preserve">ijeli svijet je poslije rata krenuo u obnovu i razvoj koji su bili uglavnom uspješni te su manje-više nesmetano tekli do početka '70-ih godina prošloga stoljeća. S obzirom da je Europa svoju obnovu dobila kroz Marshallov plan, a zemlje u razvoju također nisu stajale u redu za kredite Svjetske banke i pomoć od MMF-a, u tim dvjema organizacijama kao da se stvarao svojevrsni vakuum. Netko je mogao upitati: «Dobro do vraga, a što vi uopće radite?». </w:t>
      </w:r>
      <w:r>
        <w:rPr>
          <w:rFonts w:cs="Arial" w:ascii="Arial" w:hAnsi="Arial"/>
        </w:rPr>
        <w:t>Do 1953. godine Banka je kreditirala sa svega 1,75 milijardi dolara, a europske zemlje sa svega 49 milijuna dolara.</w:t>
      </w:r>
      <w:r>
        <w:rPr>
          <w:rFonts w:cs="Arial" w:ascii="Arial" w:hAnsi="Arial"/>
          <w:lang w:val="zxx"/>
        </w:rPr>
        <w:t xml:space="preserve"> No, nakon Drugoga svjetskog rata, a posebno nakon prvoga naftnog šoka, velike europske i američke banke bile su preplavljenje dolarima koje je trebalo negdje usmjeriti. Time smo dobili «petrodolarski standard», a cijela operacija nazivana je «recikliranje petrodolara». (Engdahl, 2000). Pošto su i SAD i Europa prolazile kroz više-manje kontinuirano stanje recesije, bilo je logično okrenuti se zemljama u razvoju. Njima je bila potrebna takva vrsta «pomoći» jer je sada sirovina koja je bila presudna za razvoj poskupjela četiri puta i manjak za normalan nastavak razvoja trebalo je negdje namaknuti. Tada se pojavljuju predstavnici MMF-a i Svjetske banke sa spasonosnim koferima kako bi dali jeftine kredite zemljama u razvoju. Istovremeno, cijena izvoznih sirovina (pamuk, kava, šećer, rude….) kojima su trgovale zemlje u razvoju jako je pala u istom tom razdoblju, tako da su dobivali sve manje novaca za svoj izvoz, a trebalo im je sve više novaca kako bi mogle kupiti skuplju naftu. Drugi naftni šok krajem '70-ih godina prošloga stoljeća zacementirao je stanje, kako su ga ondašnji moćnici nazivali «kontrolirane dezintegracije». No, krajem '70-ih godina prošloga stoljeća svijet je šokirao, a posebno zemlje u razvoju, ne samo drugi naftni šok, već i financijski šok s povećanjem kamata od 100 posto na otp</w:t>
      </w:r>
      <w:r>
        <w:rPr>
          <w:rFonts w:cs="Arial" w:ascii="Arial" w:hAnsi="Arial"/>
        </w:rPr>
        <w:t>latu duga</w:t>
      </w:r>
      <w:r>
        <w:rPr>
          <w:rFonts w:cs="Arial" w:ascii="Arial" w:hAnsi="Arial"/>
          <w:lang w:val="zxx"/>
        </w:rPr>
        <w:t xml:space="preserve"> te uvođenjem tzv. «fluktuirajućeg tečaja» na međunarodnom tržištu kapitala, što je bila karta za otvoren put špekuliranju valutama. Dugovi zemalja u razvoju počeli su galopirajuće rasti. Ne samo da ih je opterećivala glavnica duga, već su sada praktički preko noći odjednom imali i još veći dug za otplatiti, zbog povećanja kamata na glavnicu. MMF je istaknuo kako se ukupni dug zemalja u razvoju sa 130 milijardi dolara u 1973. godini popeo na 550 milijardi dolara 1981. godine i dalje na 612 milijardi dolara sljedeće 1982. godine (Engdahl, 2000). Neoliberalni koncept kapitalizma uz Margareth Tacher u Velikoj Britaniji i Ronalda Reagana u SAD-u postaje sve više prihvaćeni oblik razmišljanja i upravljanja svijetom. Dužnička kriza bila je na pomolu, premda su tada iz Citicorpa, jedne od banaka koja je najviše profitirala u cijeloj priči, umirivali stanje tvrdnjama kako «vlade zemalja u razvoju imaju bogatstva veća od svojih dugova, a vlade najkraće rečeno, ne bankrotiraju» (Krugman, 2002: 185). Već 1982. godine Meksiko objavljuje kako neće moći servisirati svoj dug. Cijela je priča morala i dalje teći te nije dolazilo u obzir da se prihvati bankrot Meksika, već se jednostavno dalje išao pumpati balon kojem se do danas ne nazire kraj. Zemljama u razvoju omogućeno je «reprogramiranje duga», što je bio zapravo daljni mamac novih kredita, ali ovaj put uz brojne uvjete. Ti uvjeti poznati su pod nazivom «strukturalni programi prilagođavanja».</w:t>
      </w:r>
      <w:r>
        <w:rPr>
          <w:rStyle w:val="EndnoteCharacters"/>
          <w:rStyle w:val="EndnoteAnchor"/>
          <w:rFonts w:cs="Arial" w:ascii="Arial" w:hAnsi="Arial"/>
          <w:lang w:val="zxx"/>
        </w:rPr>
        <w:endnoteReference w:customMarkFollows="1" w:id="12"/>
        <w:t>1</w:t>
      </w:r>
      <w:r>
        <w:rPr>
          <w:rStyle w:val="EndnoteCharacters"/>
          <w:rFonts w:cs="Arial" w:ascii="Arial" w:hAnsi="Arial"/>
          <w:lang w:val="zxx"/>
        </w:rPr>
        <w:t>1</w:t>
      </w:r>
      <w:r>
        <w:rPr>
          <w:rFonts w:cs="Arial" w:ascii="Arial" w:hAnsi="Arial"/>
          <w:lang w:val="zxx"/>
        </w:rPr>
        <w:t xml:space="preserve"> Počela je druga faza pljačke. MMF i Svjetska banka su kroz «strukturalne programe prilagođavanja» zapravo omogućile zapadnim korporacijama da kroz frazu «dugovi za udjele» preuzmu gospodarstvo tih zemalja, financijski i bankarski sustav te kontrolu prirodnih sirovina i proizvodnog sektora. Kroz tu restrukturaciju zahtijevalo se prihvaćanje neoliberalnog koncepta i prepuštanje «tržištu da upravlja ekonomijom», smanjenje svih socijalnih izdataka (školstvo, zdravstvo, komunalije, socijalna pomoć siromašnima…), deregulaciju financijskih tokova te privatizaciju proizvodnoga sektora i prirodnih resursa. Zemlje u razvoju kreću u «utrku prema dnu» snižavajući kriterije samo da privuku investitore po nalogu Svjetske banke i MMF-a.</w:t>
      </w:r>
      <w:r>
        <w:rPr>
          <w:rFonts w:cs="Arial" w:ascii="Arial" w:hAnsi="Arial"/>
        </w:rPr>
        <w:t xml:space="preserve"> Filipinska vlada daje oglas u biznis časopis Fortune 1975. godine u kojem doslovno kaže: «Kako bismo privukli korporacije kao vašu….mi smo srušili planine, iskrčili džungle, napunili močvare, pomaknuli rijeke, premjestili gradove…sve to kako bismo olakšali vama i vašem biznisu ovdje» (Korten, 1995: 159). Neki primjeri «strukturalnih programa prilagođavanja» zaista su apsurdni. Vlada Brazila je tijekom procesa privatizacije u razdoblju 1991.-1998. zaradila 85 milijardi dolara od prodaje «obiteljskoga srebra», odnosno kompanija i tvrtki u njenom vlasništvu, ali je istovremeno potrošila 87 milijardi dolara na pripremu tih kompanija za privatizaciju i investiranje u njih. </w:t>
      </w:r>
      <w:r>
        <w:rPr>
          <w:rFonts w:cs="Arial" w:ascii="Arial" w:hAnsi="Arial"/>
          <w:lang w:val="zxx"/>
        </w:rPr>
        <w:t>Nakon 1982. godine dugovi zemalja u razvoju skočili su na 839 milijardi dolara, a 1987. godine već su bili na bilijunu i 300 milijardi dolara. Ne samo da su dugovi i dalje rasli, već su sada kroz «prilagođavanje» zemlje u razvoju praktičke sve manje upravljale pojedinim sektorima u svojim društvima i na kraju sve manje sa svojom sudbinom. Istovremeno, banke u SAD-u i Europi zarađivale su kao nikada do tada te su isplaćivale goleme zar</w:t>
      </w:r>
      <w:r>
        <w:rPr>
          <w:rFonts w:cs="Arial" w:ascii="Arial" w:hAnsi="Arial"/>
        </w:rPr>
        <w:t>ade</w:t>
      </w:r>
      <w:r>
        <w:rPr>
          <w:rFonts w:cs="Arial" w:ascii="Arial" w:hAnsi="Arial"/>
          <w:lang w:val="zxx"/>
        </w:rPr>
        <w:t xml:space="preserve"> i dividende «najzaslužnjim» ljudima. Kako smo rekli, danas je dug narastao na oko 2 bilijuna i 500 milijardi dolara. Dugovi su postali nenaplativi i svakome imalo ozbiljnome jasno je da se dugovi ovako zaduženih zemalja ne mogu smanjiti. Ne samo to, svakome je jasno da se ukupni dug ne može ni naplatiti. Jedini razlog ovakvom gomilanju duga je kontroliranje zemalja u razvoju, pošto ih se u svakom trenutku može ucijeniti dugom. Naime, u razdoblju između 1980. i 1986. godine skupina od 109 zemalja dužnica platila je samo na ime kamata svoga vanjskog duga 326 milijardi dolara. Na ime glavnice tog duga otplaćeno je 332 milijarde dolara, zajedno, dakle, 658 milijarde dolara. Usprkos tako nevjerojatnom iznosu, tih istih 109 zemalja 1986. godine još uvijek duguje 882 milijarde dolara (Engdahl, 2000: 316). Zam</w:t>
      </w:r>
      <w:r>
        <w:rPr>
          <w:rFonts w:cs="Arial" w:ascii="Arial" w:hAnsi="Arial"/>
        </w:rPr>
        <w:t>islite taj novac. Nemoguće je. No, ipak netko ga je platio, a netko pospremio u trezore. Nepravedno. Gnjusno.</w:t>
      </w:r>
      <w:r>
        <w:rPr>
          <w:rFonts w:cs="Arial" w:ascii="Arial" w:hAnsi="Arial"/>
          <w:lang w:val="zxx"/>
        </w:rPr>
        <w:t xml:space="preserve"> </w:t>
      </w:r>
      <w:r>
        <w:rPr>
          <w:rFonts w:cs="Arial" w:ascii="Arial" w:hAnsi="Arial"/>
        </w:rPr>
        <w:t xml:space="preserve">Nigerija je polovicom '80-ih godina dobila 5 milijardi dolara kredita, a nazad s kamatama je vratila 16 milijardi, da bi nakon toga dugovala 28 milijardi dolara. Nemoguće je vratiti dugove. </w:t>
      </w:r>
      <w:r>
        <w:rPr>
          <w:rFonts w:cs="Arial" w:ascii="Arial" w:hAnsi="Arial"/>
          <w:lang w:val="zxx"/>
        </w:rPr>
        <w:t xml:space="preserve">Cjelokupna politika dugova Svjetske banke i MMF-a te pridruženih najvećih zapadnih banaka time se realizira kao lihvarstvo dovedeno do savršenstva. U nekim slučajevima otplata duga je veća od zarade izvozom ili od godišnjega BDP-ja. Od polovice '80-ih godina prošloga stoljeća sub-saharske zemlje su platile zapadnim kreditorima 150 milijardi dolara, od čega je trećina išla MMF-u, a opet je dug i dalje ostao na 135 milijardi dolara; dva i pol puta više od zarade koja se ostvari izvozom iz regije. Dug je nenaplativ i toga su svjesni i u samim bretton woods institucijama. No, bez daljnjeg cijeđenja siromašnih i naplate nelegitimnog duga te institucije bi izgubile razlog postojanja. Zatvoreni krug novih i novih posudbi i sve većih dugova koristi se dvostruko – kao teren za preuzimanje ili uništavanje najvažnijih industrija i sektora u siromašnim zemljama, jer ih se prisiljava na deregulaciju i privatizaciju. No, naplata služi i kako bi banke na Zapadu osiguravale ogromne prihode i daljnje bogaćenje, čime se bretton woods i komercijalne banke pojavljuju u partnerskoj ulozi pljačkanja. Kako to izgleda u praksi može nam pokazati kolaps u jugoistočnoj Aziji 1997. godine. </w:t>
      </w:r>
      <w:r>
        <w:rPr>
          <w:rFonts w:cs="Arial" w:ascii="Arial" w:hAnsi="Arial"/>
        </w:rPr>
        <w:t xml:space="preserve">U travnju 1997. godine Institute of International Finance, ustanova koje zastupa interese 290 najjačih globalnih banaka i špekulativnih investicijskih fondova, preporučila je vladama u jugoistočnoj Aziji da olabave tečajeve svojih valuta. Isti zahtjev upućen je i MMF-u. Isti zahtjev MMF je uputio vladama regije. Vlade u regiji su to i učinile. Dva mjeseca poslije započela je financijska kriza u jugoistočnoj Aziji i špekulativni napad na tu regiju uz devastirajuće posljedice za stanovništvo. Kratkoročni špekulativni kapital koji je poticao ulaganja dizanjem vrijednosti nekretnina i samim lokalnim valutama, financijskom sustavu i cjelokupnoj industriji povukao se na vrijeme, ali time izazvao paniku i stvarne posljedice. Odjednom vrijednosni papiri, dionice i lokalne valute nisu vrijedile previše. Samo te godine više od stotinu milijardi dolara vrijednosti prebačeno je na račune stranih banaka, investicijskih fondova i sličnih «hit and run» institucija. Nakon toga, kao uvjet pomoći MMF je zahtijevao bankrot svih nesolventnih banaka i industrija uz privatiziranje onih koji su opstali. Time ne samo da su sve te zemlje osiromašene direktnom krizom i daljnjim povećanjem duga, već su praktički preko noći izgubili kontrolu nad najvažnijim dijelovima ekonomije, a time i svoga budućeg razvoja. </w:t>
      </w:r>
      <w:r>
        <w:rPr>
          <w:rFonts w:cs="Arial" w:ascii="Arial" w:hAnsi="Arial"/>
          <w:lang w:val="zxx"/>
        </w:rPr>
        <w:t xml:space="preserve">Zanimljiv je ovdje primjer Južne Koreje, zemlje kojoj se nekad tepalo kao azijskom tigru. Južna Koreja je prihvatila uvjete MMF-a i 1998. godine dobila ogromnu «pomoć» od 56 milijardi dolara. Njen vanjski dug tada je iznosio 154 milijarde dolara. Tijekom 1999. godine od izvoza je zaradila 133 milijarde dolara, a uvezla je proizvoda i usluga u vrijednosti od 94 milijarde, čime je bila u finom trgovinskom višku od 39 milijarde dolara – svakako značajnim da barem malo smanji svoj vanjski dug. No, Južna Koreja je prihvaćanjem MMF-ovog paketa pomoći izgubila kontrolu nad svojom industrijom i financijama, a zaradu od trgovinskoga viška pokupile su privatne korporacije i banke, od krize uglavnom u vlasništvu svjetskih baraba. Tako se veliki dio viška od trgovine vratio u SAD i Europu financirajući daljnje bogaćenje tamošnjih korporacija, investicijskih fondova i banaka (Rowbotham, 2000). Iz MMF-a su poručivali kako je super da se Južna koreja oporavlja, jer vidite kako ima trgovinski višak. Južna Koreja danas ima vanjski dug od 170 miljardi dolara. </w:t>
      </w:r>
    </w:p>
    <w:p>
      <w:pPr>
        <w:pStyle w:val="Normal"/>
        <w:spacing w:lineRule="auto" w:line="480"/>
        <w:jc w:val="both"/>
        <w:rPr/>
      </w:pPr>
      <w:r>
        <w:rPr>
          <w:rFonts w:cs="Arial" w:ascii="Arial" w:hAnsi="Arial"/>
          <w:lang w:val="zxx"/>
        </w:rPr>
        <w:t>Zan</w:t>
      </w:r>
      <w:r>
        <w:rPr>
          <w:rFonts w:cs="Arial" w:ascii="Arial" w:hAnsi="Arial"/>
        </w:rPr>
        <w:t xml:space="preserve">imljivo je kako je Svjetska banka u periodu '80.-'90. harala svijetom bez da ikome odgovori na najvažnije pitanje: koja je svrha institucije koja sama priznaje kako njen rad nema uspjeha. </w:t>
      </w:r>
      <w:r>
        <w:rPr>
          <w:rFonts w:cs="Arial" w:ascii="Arial" w:hAnsi="Arial"/>
          <w:lang w:val="zxx"/>
        </w:rPr>
        <w:t xml:space="preserve">U izvještaju Svjetske banke iz 1992. godine priznaje se kvalifikacija projekata kao neuspješnih u čak 37,5 posto projekata završenih 1991. godine. </w:t>
      </w:r>
      <w:r>
        <w:rPr>
          <w:rFonts w:cs="Arial" w:ascii="Arial" w:hAnsi="Arial"/>
        </w:rPr>
        <w:t>U jednom drugom izvještaju Banka priznaje kako se 12 od 25 projekata proglašenih uspješnima, moglo proglasiti neuspješnima u trenutku kada su došli do svog završetka</w:t>
      </w:r>
      <w:r>
        <w:rPr>
          <w:rFonts w:cs="Arial" w:ascii="Arial" w:hAnsi="Arial"/>
          <w:lang w:val="zxx"/>
        </w:rPr>
        <w:t xml:space="preserve"> (Korten, 1995). A</w:t>
      </w:r>
      <w:r>
        <w:rPr>
          <w:rFonts w:cs="Arial" w:ascii="Arial" w:hAnsi="Arial"/>
        </w:rPr>
        <w:t xml:space="preserve">merički kongres je 2000. godine proveo istraživanje i ustanovio kako se čak 55-60 posto od svih Bankinih projekata može ocijeniti kao promašaj. U Africi, takvima se može okarakterizirati 73 posto svih projekata. No, to što se neki projekt smatra promašenim ne znači da netko nije zaradio na njemu. A bogatim ljudima kada masno zarađuju niti nebo više nije granica, a kamoli priroda ili ljudi. </w:t>
      </w:r>
      <w:r>
        <w:rPr>
          <w:rFonts w:cs="Arial" w:ascii="Arial" w:hAnsi="Arial"/>
          <w:lang w:val="zxx"/>
        </w:rPr>
        <w:t>Danas se vjerojatno, s obzirom na promijenjenu deklarativnu politiku i u samoj Svjetskoj banci, srame projekata poput Polonoreste u Brazilu kada se financirala 1500 kilometara duga cesta kroz amazonske šume u državi Rodoniji. Posljedica toga projekta bilo je i naseljavanje toga dijela Amazone s velikim brojem ljudi što je uzrokovalo krčenje i nekontroliranu sječu tropskih kišnih šuma. Slično se ponovilo i u Indoneziji za vrijeme Suhartovoga diktatorskog režima kada je Banka financirala preseljenje 3,6 milijuna ljudi s otoka Jave na slabo naseljene otoke Sumatru i Novu Gvineju. Za svakog službenoga naseljenika Banka je procijenila kako su došla dva neregistrirana. Ne samo da je došlo do uništavanja šuma, već je počelo i ugnjetavanje brojnih plemena koja su živjela u tim šumama, a koja su se protivila uništavanju njihovog okoliša. Uostalom, bilo je to doba kada se bez ikakvih negativnih posljedica glavni ekonomist Svjetske banke Lawrence Summers mogao zapitati: «Samo između vas i mene, ne bi li Svjetska banka trebala ohrabrivati više migracija prljavih industrija u siromašne zemlje»</w:t>
      </w:r>
      <w:r>
        <w:rPr>
          <w:rFonts w:cs="Arial" w:ascii="Arial" w:hAnsi="Arial"/>
          <w:color w:val="FF0000"/>
          <w:lang w:val="zxx"/>
        </w:rPr>
        <w:t xml:space="preserve"> </w:t>
      </w:r>
      <w:r>
        <w:rPr>
          <w:rFonts w:cs="Arial" w:ascii="Arial" w:hAnsi="Arial"/>
          <w:lang w:val="zxx"/>
        </w:rPr>
        <w:t xml:space="preserve">(Korten, 1996: 85). Summers je svoj prijedlog potkrijepio sljedećim razlozima: s neizbježnim zdravstvenim posljedicama lakše se i jeftinije nositi u zemljama gdje su troškovi života niži; siromašne zemlje su ionako «under-polluted», premalo zagađene, jer nisu prošle razdoblje industrijalizacije kao Zapad, «solidarno» trebaju preuzeti dio otpada sa Zapada; i na kraju, ljudi u siromašnim zemljama su toliko očajni u borbi za svakodnevno preživljavanje da im bavljenje opasnim odlagalištima neće biti visoko na listi životnih prioriteta. </w:t>
      </w:r>
      <w:r>
        <w:rPr>
          <w:rFonts w:cs="Arial" w:ascii="Arial" w:hAnsi="Arial"/>
        </w:rPr>
        <w:t>Gotovo je nevjerojatno, ali gospodin Summers nikada nije imao ikakvih problema zbog ovakve izjave. Dapače, poslije je služio kao ministar financija za vrijeme Clintonovoga predsjednikovanja da bi završio kao rektor Harvarda.</w:t>
      </w:r>
      <w:r>
        <w:rPr>
          <w:rFonts w:cs="Arial" w:ascii="Arial" w:hAnsi="Arial"/>
          <w:sz w:val="20"/>
          <w:szCs w:val="20"/>
        </w:rPr>
        <w:t xml:space="preserve"> </w:t>
      </w:r>
      <w:r>
        <w:rPr>
          <w:rFonts w:cs="Arial" w:ascii="Arial" w:hAnsi="Arial"/>
          <w:lang w:val="zxx"/>
        </w:rPr>
        <w:t xml:space="preserve">Dobio je podršku u časopisu The Economist, stožeru neoliberalnih ideja, gdje se zaključilo kako je gospodin Summers uznemirio svojim izjavama mnoge, posebno ekološke aktiviste i aktivistkinje, premda je stvar izrekao «točno, ali pretjerano iskreno» (Yeardley, 1996: 76). Ovaj «ekološki rasizam» nije bio ništa novo danas, samo je proširio svoje granice. Prije bi se isti koncept primjenjivao u samim bogatim zemljama pri čemu su zagađivana siromašna područja i/ili naseljena crnačkim, hispanskim i drugim manjinama. </w:t>
      </w:r>
      <w:r>
        <w:rPr>
          <w:rFonts w:cs="Arial" w:ascii="Arial" w:hAnsi="Arial"/>
        </w:rPr>
        <w:t xml:space="preserve">Posljedice prihvaćanja Summersove vizije možda se najbolje vide u financiranju spalionica koje emitiraju dioksin, živu te ostale otrovne plinove i elemente. Takve otrovne spalionice građene su samo u zemljama u razvoju, upravo onako kako je predložio Summers. U zadnjih deset godina Svjetska banka je financirala 158 projekata spalionica kakve se više ne smiju graditi na Zapadu. Od toga na Afriku otpada 49 %, Aziju i Pacifik 22 %, Južnu Ameriku i Karipska otočja 19% i Istočnu Europu 10 %. Zanimljivo je znati kako je bivši predsjednik Svjetske banke, James Wolfenshon, uplatio 50000 dolara donacije lokalnoj ekološkoj organizaciji koja se borila protiv gradnje slične spalionice u saveznoj američkoj državi Wyoming. Naime, Wolfenshon živi u Wyomingu. </w:t>
      </w:r>
      <w:r>
        <w:rPr>
          <w:rFonts w:cs="Arial" w:ascii="Arial" w:hAnsi="Arial"/>
          <w:lang w:val="zxx"/>
        </w:rPr>
        <w:t>No, vremena se mijenjaju i danas je prilično nemoguće da netko iz Svjetske banke ili neke od bliskih institucija izjavi na otvoren način išta slično Summersovim umotvorinama. Uostalom jedna od njihovih publikacija nosi naslov u kojem se ističe «učenje iz prošlosti, prihvaćanje budućnosti». Danas Svjetska banka ističe da je naučila slušati kritiku te najavljuje «10 stvari koje nismo znali o Svjetskoj banci». U istoimenoj publikaciji ističe se kako se Bankin fokus promijenio te kako je Svjetska banka institucija koja u cijelom svijetu najviše ulaže u: edukaciju; borbu protiv AIDS-a; antikorupcijske programe; nastojanja da se smanji dug najsiromašnijim zemljama; bioraznolikost; suradnju s drugim sektorima; programe koji ljudima osiguravaju pitku vodu, struju i zadovoljavajuće sanitarne uvjete; suradnju s civilnim sektorom; projektima kojima je cilj pomoći zemljama da se oporave od ratnih sukoba;  otvorenost prema zahtjevima najsiromašnijih. Naravno, i većina kritičara Svjetske banke ističe kako je ta institucija zaista povećala svoja ulaganja u edukaciju, zaštitu okoliša i druge socijalne i ekološki vrijedne programe. Tijekom '80-ih godina prošloga stoljeća projekti za edukaciju iznosili su 4,8 posto od ukupnih, a u sljedećem desetljeću taj iznos popeo se na 8,2 posto. 2004. godine najavljeno je godišnje povećanje ulaganja u iskorištavanje obnovljivih izvora energije s 200 milijuna godišnje. No, premda ostaju tvrdnje kako je to i dalje mali iznos s obzirom na ukupnu količinu novca kojim raspolaže Svjetska banka (godišnje više od 20 milijardi dolara kredita), ostaje i  neefikasnost kao konstanta tih projekata. Usporedo s rastom kreditiranja edukacijskih programa, porastao je i stupanj njihove neefikasnosti i proglašavanja pojedinih projekta neuspjelima. Od 1992. godine s 11,8 posto u 1994. godini stupanj propalih projekata popeo se na 17,5 posto.</w:t>
      </w:r>
      <w:r>
        <w:rPr>
          <w:rFonts w:cs="Arial" w:ascii="Arial" w:hAnsi="Arial"/>
        </w:rPr>
        <w:t xml:space="preserve"> </w:t>
      </w:r>
    </w:p>
    <w:p>
      <w:pPr>
        <w:pStyle w:val="Normal"/>
        <w:spacing w:lineRule="auto" w:line="480"/>
        <w:jc w:val="both"/>
        <w:rPr/>
      </w:pPr>
      <w:r>
        <w:rPr>
          <w:rFonts w:cs="Arial" w:ascii="Arial" w:hAnsi="Arial"/>
          <w:lang w:val="zxx"/>
        </w:rPr>
        <w:t xml:space="preserve">MMF je također među mnogima sa sličnom namjerom i porukama u izvještaju </w:t>
      </w:r>
      <w:r>
        <w:rPr>
          <w:rFonts w:cs="Arial" w:ascii="Arial" w:hAnsi="Arial"/>
          <w:i/>
          <w:lang w:val="zxx"/>
        </w:rPr>
        <w:t>Common Criticism: Some Responses</w:t>
      </w:r>
      <w:r>
        <w:rPr>
          <w:rFonts w:cs="Arial" w:ascii="Arial" w:hAnsi="Arial"/>
          <w:lang w:val="zxx"/>
        </w:rPr>
        <w:t xml:space="preserve"> (2003) odgovorio na sve neutemeljene kritike koje pogađaju ovu instituciju. Gotovo da nema nijedne od ovih kategorija koju akteri alterglobalizacijskoga pokreta ne kritiziraju kao laž ili kao samoreklamerstvo bez pravog pokrića. U odgovoru na izvještaj MMF-a skupina nevladinih organizacija napisala je zajednički odgovor </w:t>
      </w:r>
      <w:r>
        <w:rPr>
          <w:rFonts w:cs="Arial" w:ascii="Arial" w:hAnsi="Arial"/>
          <w:i/>
          <w:lang w:val="zxx"/>
        </w:rPr>
        <w:t>Reallity bites: A rebuttal of the IMF's «Common criticism: some responses»</w:t>
      </w:r>
      <w:r>
        <w:rPr>
          <w:rFonts w:cs="Arial" w:ascii="Arial" w:hAnsi="Arial"/>
          <w:lang w:val="zxx"/>
        </w:rPr>
        <w:t xml:space="preserve"> (2003) u kojemu se MMF-u poručuje da se suoči s relanošću. Posebno su ismijavani pokušaji MMF-a da odgovori niječno na pitanja poput: dominiraju li u MMF-u interesi G7 skupine? ili, nastoji li MMF prije svih zadovoljiti interese partnerskih banaka i ekonomskih elita?, jer se u MMF-ovom propagandnom pamfletu tvrdilo kako su usmjereni najviše na pomaganje malim, običnim ljudima. Kako to izgleda na njihovom vlastitom terenu dovoljno govori zabrana MMF-a da se organizira sindikat u njihovoj zgradi. MMF je uhvaćen u pokušaju sprečavanja organiziranja sindikata čuvara njihovog sjedišta u Washington D.C.-ju, a dvojica čuvara koji su bili najaktivniji u stvaranju sindikata dobili su otkaz. Isti se slučaj ponovio i u sjedištu Svjetske banke gdje je odbijen zahtjev čistača i čistačica u zgradi za malim povećanjem plaće, jer se radi o jednom od najslabije plaćenih poslova. Kako će ove dvije institucije riješiti problem siromaštva i nepravde u svijetu kada ih ne mogu, ili bolje rečeno ne žele, riješiti u svojim zgradama. </w:t>
      </w:r>
      <w:r>
        <w:rPr>
          <w:rFonts w:cs="Arial" w:ascii="Arial" w:hAnsi="Arial"/>
        </w:rPr>
        <w:t>MMF je dobio i veliku kritiku od najveće unije sindikata u svijetu International Confederation of Free Trade Unions (ICFTU) koji broji preko 150 milijuna članova i članica, jer je iz MMF-a predloženo da iz razloga povećanja konkurentnosti Europa prihvati sistem rada i zapošljavanja kakav ima SAD. Također se u tom smjeru predlagalo i smanjenje socijalnih i radničkih prava.</w:t>
      </w:r>
      <w:r>
        <w:rPr>
          <w:rFonts w:cs="Arial" w:ascii="Arial" w:hAnsi="Arial"/>
          <w:lang w:val="zxx"/>
        </w:rPr>
        <w:t xml:space="preserve"> No, tek je komičan pokušaj MMF-a da se prikaže kao slobodan od kontrole najbogatijih elita. Ako znamo da su  netransparentnost objih institucija i nedvojbenost kontrole od strane najbogatijih zemalja ugrađene u njihove temelje, sve je još i smiješnije. To se najjasnije odražava kroz strukturu glasova, odnosno moći unutar MMF-a i Svjetske banke. Naime, </w:t>
      </w:r>
      <w:r>
        <w:rPr>
          <w:rFonts w:cs="Arial" w:ascii="Arial" w:hAnsi="Arial"/>
          <w:bCs/>
          <w:lang w:val="zxx"/>
        </w:rPr>
        <w:t xml:space="preserve">Svjetska banka ima 184 zemlje članice. Svaka država mora biti i članica MMF-a. Predsjednik Svjetske banke je uvijek osoba iz SAD-a, a MMF-a iz EU-a. Važno je istaknuti kako najviše moći imaju zemlje koje mogu uplatiti najviše.  U MMF-u postoji tzv. «kvota pretplate» po kojoj se određuje koliko će koja zemlja imati glasova. </w:t>
      </w:r>
      <w:r>
        <w:rPr>
          <w:rFonts w:cs="Arial" w:ascii="Arial" w:hAnsi="Arial"/>
        </w:rPr>
        <w:t>Zemlje G8 u MMF-u kontroliraju 48,18 posto glasova, a u Svjetskoj banci 45,71 posto. SAD ima u MMF-u 17,14 posto glasova, a u Svjetskoj banci 16,39 posto.</w:t>
      </w:r>
      <w:r>
        <w:rPr>
          <w:rFonts w:cs="Arial" w:ascii="Arial" w:hAnsi="Arial"/>
          <w:bCs/>
          <w:lang w:val="zxx"/>
        </w:rPr>
        <w:t xml:space="preserve"> </w:t>
      </w:r>
      <w:r>
        <w:rPr>
          <w:rFonts w:cs="Arial" w:ascii="Arial" w:hAnsi="Arial"/>
        </w:rPr>
        <w:t>SAD je prije imao oko 20 posto, ali je pod pritiskom pristao smanjiti svoj udio na 17 posto. Kao osiguranje, u pravila je ušla odredba kako je za promjenu bilo koje odluke potrebno 75 posto glasova. Praktički to znači da su si osigurali pravo veta.</w:t>
      </w:r>
      <w:r>
        <w:rPr>
          <w:rStyle w:val="EndnoteReference"/>
          <w:rStyle w:val="EndnoteAnchor"/>
          <w:rFonts w:cs="Arial" w:ascii="Arial" w:hAnsi="Arial"/>
          <w:bCs/>
          <w:lang w:val="zxx"/>
        </w:rPr>
        <w:endnoteReference w:customMarkFollows="1" w:id="13"/>
        <w:t>1</w:t>
      </w:r>
      <w:r>
        <w:rPr>
          <w:rStyle w:val="EndnoteReference"/>
          <w:rFonts w:cs="Arial" w:ascii="Arial" w:hAnsi="Arial"/>
          <w:bCs/>
          <w:lang w:val="zxx"/>
        </w:rPr>
        <w:t>2</w:t>
      </w:r>
      <w:r>
        <w:rPr>
          <w:rFonts w:cs="Arial" w:ascii="Arial" w:hAnsi="Arial"/>
          <w:bCs/>
          <w:lang w:val="zxx"/>
        </w:rPr>
        <w:t xml:space="preserve"> S druge strane, 47 siromašnih subsaharskih zemalja koje su česte «mušterije» programa MMF-a i Svjetske banke zajedno imaju pravo na svega 7 posto glasova. </w:t>
      </w:r>
      <w:r>
        <w:rPr>
          <w:rFonts w:cs="Arial" w:ascii="Arial" w:hAnsi="Arial"/>
          <w:bCs/>
        </w:rPr>
        <w:t>Hrvatska je u skupini zemalja koje imaju 4,87 posto glasova.</w:t>
      </w:r>
    </w:p>
    <w:p>
      <w:pPr>
        <w:pStyle w:val="Normal"/>
        <w:spacing w:lineRule="auto" w:line="480"/>
        <w:jc w:val="both"/>
        <w:rPr/>
      </w:pPr>
      <w:r>
        <w:rPr>
          <w:rFonts w:cs="Arial" w:ascii="Arial" w:hAnsi="Arial"/>
          <w:bCs/>
          <w:lang w:val="zxx"/>
        </w:rPr>
        <w:t>Kod Svjetske banke to funkcionira tako što se financira od svojih članica s 20 posto, a ostalih 80 posto prodajom svojih obveznica na tržištu.</w:t>
      </w:r>
      <w:r>
        <w:rPr>
          <w:rStyle w:val="EndnoteReference"/>
          <w:rStyle w:val="EndnoteAnchor"/>
          <w:rFonts w:cs="Arial" w:ascii="Arial" w:hAnsi="Arial"/>
          <w:bCs/>
          <w:lang w:val="zxx"/>
        </w:rPr>
        <w:endnoteReference w:customMarkFollows="1" w:id="14"/>
        <w:t>1</w:t>
      </w:r>
      <w:r>
        <w:rPr>
          <w:rStyle w:val="EndnoteReference"/>
          <w:rFonts w:cs="Arial" w:ascii="Arial" w:hAnsi="Arial"/>
          <w:bCs/>
          <w:lang w:val="zxx"/>
        </w:rPr>
        <w:t>3</w:t>
      </w:r>
      <w:r>
        <w:rPr>
          <w:rFonts w:cs="Arial" w:ascii="Arial" w:hAnsi="Arial"/>
          <w:bCs/>
          <w:lang w:val="zxx"/>
        </w:rPr>
        <w:t xml:space="preserve"> Važno je napomenuti kako se Svjetska banka sastoji od nekoliko institucija: International Bank of Reconstruction and Development (IBRD) najčešće je poznata kao Svjetska banka; International Development Association (IDA), International Finance Corporation (IFC), Multilateral Investment Guarantee Agency (MIGA) i International Centre for Settlement of Investment Disputes (ICSID). IBRD (Međunarodna banka za obnovu i razvoj) daje kredite siromašnim zemljama i zemljama u razvoju koje su etiketirane kao «creditworthy», vrijedne kredita. Za najsiromašnije zemlje određena je IDA (Međunarodna asocijacija za razvoj). Dok je ovdje riječ o posuđivanju ili kreditiranju vlada, IFC (Međunarodna financijska korporacija) daje novac korporacijama za određene projekte u zemljama u razvoju, odnosno surađuje s privatnim sektorom. MIGA (Multilateralna agencija za jamstvo ulaganja) je zapravo zaštita stranim investitorima i zajmodavcima koja ih štiti od eventualnoga političkog rizika gubitka profita od investicije te se time ohrabruju strana direktna ulaganja u zemlje u razvoju. ICSID (Međunarodni centar za upravljanje u sukobima povezanim s ulaganjima) je vjerojatno najmanje spominjan dio Svjetske banke koji riješava sporove pri investiranju ukoliko do njih dođe. </w:t>
      </w:r>
      <w:r>
        <w:rPr>
          <w:rFonts w:cs="Arial" w:ascii="Arial" w:hAnsi="Arial"/>
          <w:bCs/>
        </w:rPr>
        <w:t xml:space="preserve">Svjetska banka je institucija koja najviše novca troši na reklamiranje svoga humanitarnog imidža. No, činjenice demantiraju to novo ruho i trendovi ugrožavanja prirode i ljudi se i dalje nastavljaju.  </w:t>
      </w:r>
    </w:p>
    <w:p>
      <w:pPr>
        <w:pStyle w:val="Normal"/>
        <w:spacing w:lineRule="auto" w:line="480"/>
        <w:jc w:val="both"/>
        <w:rPr/>
      </w:pPr>
      <w:r>
        <w:rPr>
          <w:rFonts w:cs="Arial" w:ascii="Arial" w:hAnsi="Arial"/>
          <w:lang w:val="zxx"/>
        </w:rPr>
        <w:t>Ističe se kao krajnji cinizam da se institucije, zbog čijih je politika nagomilano toliko dugova, hvale kako predano rade na smanjivanju dugova, da ne govorimo o oprostu. MMF i Svjetska banka stvorili su 1996. godine Incijativu za najzaduženije siromašne zemlje</w:t>
      </w:r>
      <w:r>
        <w:rPr>
          <w:rStyle w:val="EndnoteReference"/>
          <w:rStyle w:val="EndnoteAnchor"/>
          <w:rFonts w:cs="Arial" w:ascii="Arial" w:hAnsi="Arial"/>
          <w:lang w:val="zxx"/>
        </w:rPr>
        <w:endnoteReference w:customMarkFollows="1" w:id="15"/>
        <w:t>1</w:t>
      </w:r>
      <w:r>
        <w:rPr>
          <w:rStyle w:val="EndnoteReference"/>
          <w:rFonts w:cs="Arial" w:ascii="Arial" w:hAnsi="Arial"/>
          <w:lang w:val="zxx"/>
        </w:rPr>
        <w:t>4</w:t>
      </w:r>
      <w:r>
        <w:rPr>
          <w:rFonts w:cs="Arial" w:ascii="Arial" w:hAnsi="Arial"/>
          <w:lang w:val="zxx"/>
        </w:rPr>
        <w:t xml:space="preserve"> (HIPC) koja je trebala pomoći tim zemljama da izađu iz tako zvanog «neodrživog stanja duga», stanja u kojem zemlje nisu sposobne vraćati dugove. No, od 27 uvrštenih zemalja na listu najsiromašnjih, svega 8 ih je do 2003. godine došlo u priliku «zaslužiti» ukidanje samo dijela duga. Četiri zemlje su imale veću otplatu kamata na dugove nego što su dobile kroz ovu inicijativu, pet ih je otplatilo isto koliko im se oprostilo, a šest je presretno jer su uspjele ostati u plusu nakon otplate duga s velikih 15 milijuna dolara. Oprosti unutar HIPC inicijative pokrili su svega 6,4 posto ukupnoga duga najsiromašnijih zemalja. </w:t>
      </w:r>
      <w:r>
        <w:rPr>
          <w:rFonts w:cs="Arial" w:ascii="Arial" w:hAnsi="Arial"/>
        </w:rPr>
        <w:t>Pritom treba istaknuti kako od tih osam zemalja najmanje tri – Uganda, Mauritanija i Burkina Faso - još uvijek imaju neodrživ teret duga (</w:t>
      </w:r>
      <w:r>
        <w:rPr>
          <w:rStyle w:val="Authorbig1"/>
          <w:bCs/>
          <w:sz w:val="24"/>
          <w:szCs w:val="24"/>
        </w:rPr>
        <w:t>Bretton Woods Project et al., 2003)</w:t>
      </w:r>
      <w:r>
        <w:rPr>
          <w:rStyle w:val="Authorbig1"/>
          <w:bCs/>
        </w:rPr>
        <w:t xml:space="preserve">. </w:t>
      </w:r>
      <w:r>
        <w:rPr>
          <w:rFonts w:cs="Arial" w:ascii="Arial" w:hAnsi="Arial"/>
          <w:lang w:val="zxx"/>
        </w:rPr>
        <w:t xml:space="preserve">Za nečiju kvalifikaciju da se uđe u HIPC inicijativu potrebno je proći kroz trogodišnji program strukturalnog prilagođavanja pod uputama MMF-a. Radi se o najobičnijoj ucjeni za nastavak strukturalnih programa prilagođavanja, a u prošlosti smo vidjeli što to znači. </w:t>
      </w:r>
      <w:r>
        <w:rPr>
          <w:rFonts w:cs="Arial" w:ascii="Arial" w:hAnsi="Arial"/>
        </w:rPr>
        <w:t>Polovicom drugog mjeseca 2001. godine, Isac Diwan, menadžer iz Instituta Svjetske banke, koji radi na programu redukcije siromaštva izlanuo se na jednoj od konferencija i priznao kako su inicijative za skupinu visoko zaduženih siromašnih zemalja bile mnogo povoljnije i korisnije za financijske organizacije nego li za same siromašne zemlje. Dug zemalja unutar HIPC-a i dalje raste. Iz tih razloga su neki počeli i kritizirati grupu Jubilee 2000 koja je pokrenula pitanja oko oprosta duga (Rowbotham, 2000). Kritika je isticala kako je Jubilee 2000 pogriješio prihvaćajući odvajanje duga i fokusiranje samo na zemlje koje su ušle u HIPC kategoriju te su se pitali znači li to kako ljudi koji žive u bijedi u Brazilu ili Indiji imaju pravedan dug. Također se optuživalo Jubilee 2000 za političku naivnost u radu i suradnji s MMF-om i Svjetskom bankom slijedeći liniju kako je bolje išta nego ništa, jer su cijelom pričom samo omogućili institucijama koje su odgovorne za gomilanje duga da se u javnosti lažno predstave kako rade na uklanjanju duga</w:t>
      </w:r>
      <w:r>
        <w:rPr/>
        <w:t xml:space="preserve">. </w:t>
      </w:r>
      <w:r>
        <w:rPr>
          <w:rFonts w:cs="Arial" w:ascii="Arial" w:hAnsi="Arial"/>
          <w:lang w:val="zxx"/>
        </w:rPr>
        <w:t>Čak se i unutar same Svjetske banke počelo zaključivati kako je «shema oprosta duga 'previše optimistična'». U izvještaju koji citira novinar Financial Timesa Alan Beattie (2003), već se nazire prebacivanje odgovornosti za neuspjeh Inicijative upravo na humanitarne organizacije i civilni sektor koji je prvi zahtijevao ukinuće duga. Navodi se kako je «međunarodna inicijativa oprosta duga za najsiromašnije zemlje u svijetu postala žrtvom nerealističnih očekivanja kao posljedica političkoga pritiska». Predstavnik SAD-a unutar Svjetske banke istaknuo je zabrinutost zbog «dovođenja banke u poziciju neprestanog kruženja davanja zajmova i opraštanja».</w:t>
      </w:r>
      <w:r>
        <w:rPr>
          <w:rStyle w:val="EndnoteReference"/>
          <w:rStyle w:val="EndnoteAnchor"/>
          <w:rFonts w:cs="Arial" w:ascii="Arial" w:hAnsi="Arial"/>
          <w:lang w:val="zxx"/>
        </w:rPr>
        <w:endnoteReference w:customMarkFollows="1" w:id="16"/>
        <w:t>1</w:t>
      </w:r>
      <w:r>
        <w:rPr>
          <w:rStyle w:val="EndnoteReference"/>
          <w:rFonts w:cs="Arial" w:ascii="Arial" w:hAnsi="Arial"/>
          <w:lang w:val="zxx"/>
        </w:rPr>
        <w:t>5</w:t>
      </w:r>
      <w:r>
        <w:rPr>
          <w:rFonts w:cs="Arial" w:ascii="Arial" w:hAnsi="Arial"/>
          <w:lang w:val="zxx"/>
        </w:rPr>
        <w:t xml:space="preserve"> Dapače, iz objih institucija češće se može čuti kako opraštanje dugova neće riješti problem siromašnih zemalja. Time se ignorira da nitko to uopće niti ne tvrdi, ali je zasigurno kako teret duga previše opterećuje te zemlje dok im opraštanje vrlo praktično i konkrento pomaže. </w:t>
      </w:r>
      <w:r>
        <w:rPr>
          <w:rFonts w:cs="Arial" w:ascii="Arial" w:hAnsi="Arial"/>
          <w:bCs/>
        </w:rPr>
        <w:t>Britanija je početkom 2005. godine otpisala nekim afričkim zemljama (Tanzanija, Mozambik) njihov udio duga koje te zemlje imaju prema Svjetskoj banci. Nije bilo nikakvih uvjeta osim da se ostavljeni novac iskoristi za društveno korisne projekte. Tako je Tanzanija odlučila s tim novcem osigurati do 2015. godine mogućnost pohađanja srednje škole za 50 posto djece (Nataša Magdalenić Bantić, Jutarnji list, 16.01.2005.). Uganda je istim putem udvostručila dostupnost školskoga sustava za djecu. P</w:t>
      </w:r>
      <w:r>
        <w:rPr>
          <w:rFonts w:cs="Arial" w:ascii="Arial" w:hAnsi="Arial"/>
          <w:lang w:val="zxx"/>
        </w:rPr>
        <w:t>rema podacima UN-a kada bi samo pola od svojih dužničkih davanja uložio u zdravstene usluge, Mozambique bi sačuvao živote 115000 ljudi svake godine uključujući i 6000 žena koje umiru pri porodu (Weisbrot, 1999). Pakistan je 2000. godine potrošio pola posto budžeta na zdravstvo, 2.2 posto na edukaciju i 60 posto na otplatu dugova (Neale, 2002).</w:t>
      </w:r>
      <w:r>
        <w:rPr>
          <w:rFonts w:cs="Arial" w:ascii="Arial" w:hAnsi="Arial"/>
        </w:rPr>
        <w:t xml:space="preserve"> </w:t>
      </w:r>
      <w:r>
        <w:rPr>
          <w:rFonts w:cs="Arial" w:ascii="Arial" w:hAnsi="Arial"/>
          <w:bCs/>
        </w:rPr>
        <w:t xml:space="preserve">Siera Leone, jedna od najsiromašnijih zemalja, plaća 6,7 puta više na otplatu duga, nego na školstvo. </w:t>
      </w:r>
      <w:r>
        <w:rPr>
          <w:rFonts w:cs="Arial" w:ascii="Arial" w:hAnsi="Arial"/>
          <w:lang w:val="zxx"/>
        </w:rPr>
        <w:t xml:space="preserve">I sam koncept pomoći postaje farsa, jer na primjer Zambija 70 posto pomoći koje dobija preusmjerava na otplaćivanje duga (Carley &amp; Spapens, 1998). Sedamnaest afričkih zemalja čije je stanovništvo pogođeno AIDS-om troši na otplatu duga isti iznos koliko je i procijenio UNAIDS-a da im treba za uspješnu borbu protiv AIDS-a. Zemlje u razvoju godišnje na ime otplate duga usmjere prema bogatim zemljama 200 milijardi dolara, četiri puta više od ukupne pomoći koju godišnje dobiju od bogatih zemalja (Madeley, 2000). Kao da financirate vlastito propadanje. Poseban dio priče igra činjenica kako većina tog novca nikad niti nije napuštala bogate trezore banaka zapadnih zemalja. Novac je, naime, samo promijenio knjige, ali je ostao u bankama na zapadu, premda je zaveden kao dio pomoći razvitku zemljama u razvoju i time otplaćivanju duga. Uostalom, zašto da novac i odlazi iz zapadnih zemalja, kad se njime kupuje roba i usluge upravo iz tih istih zemalja. Nagomilani dugovi onemogućuju razvoj tih društava jer je iluzorno očekivati da je moguć razvoj nekog društva ako ono ne može ulagati u svoje školstvo ili zdravstvo. </w:t>
      </w:r>
      <w:r>
        <w:rPr>
          <w:rFonts w:cs="Arial" w:ascii="Arial" w:hAnsi="Arial"/>
        </w:rPr>
        <w:t xml:space="preserve">Ako se subvencije za školstvo prebacuju na otplaćivanje dugova, zatvaraju se škole i ostale edukativne institucije, a cjelokupni obrazovni sustav sve više krahira pod teretom viših ciljeva. Usporedo s porastom životnih troškova sve više jača pritisak na obitelji da povećaju zaradu, čime djeca postaju najpogodniji kandidati za zapošljavanje. U Bangladešu djeca često rade u istim tvornicama kao i majke, kako bi im bila bliže. Danas u Brazilu svega 40% djece završi osnovnu školu, a 17% je nikada niti ne krene pohađati jer su prisiljena raditi. Više od pola milijuna ih radi na plantažama šećera. </w:t>
      </w:r>
      <w:r>
        <w:rPr>
          <w:rFonts w:cs="Arial" w:ascii="Arial" w:hAnsi="Arial"/>
          <w:lang w:val="zxx"/>
        </w:rPr>
        <w:t xml:space="preserve">Zato većina aktera pokreta zahtijeva 100 postotno ukinuće duga zemljama u razvoju. Humanitarna organizacija </w:t>
      </w:r>
      <w:r>
        <w:rPr>
          <w:rFonts w:cs="Arial" w:ascii="Arial" w:hAnsi="Arial"/>
          <w:i/>
          <w:lang w:val="zxx"/>
        </w:rPr>
        <w:t>Save the Children</w:t>
      </w:r>
      <w:r>
        <w:rPr>
          <w:rFonts w:cs="Arial" w:ascii="Arial" w:hAnsi="Arial"/>
          <w:lang w:val="zxx"/>
        </w:rPr>
        <w:t xml:space="preserve"> u jednom od svojih izvještaja iz 2003. godine istaknula je kako banka troši previše novaca na svoje projekte brige za djecu i majke uz vrlo slabe rezultate i lošu efikasnost.</w:t>
      </w:r>
      <w:r>
        <w:rPr>
          <w:rStyle w:val="EndnoteCharacters"/>
          <w:rStyle w:val="EndnoteAnchor"/>
          <w:rFonts w:cs="Arial" w:ascii="Arial" w:hAnsi="Arial"/>
          <w:lang w:val="zxx"/>
        </w:rPr>
        <w:endnoteReference w:customMarkFollows="1" w:id="17"/>
        <w:t>1</w:t>
      </w:r>
      <w:r>
        <w:rPr>
          <w:rStyle w:val="EndnoteCharacters"/>
          <w:rFonts w:cs="Arial" w:ascii="Arial" w:hAnsi="Arial"/>
          <w:lang w:val="zxx"/>
        </w:rPr>
        <w:t xml:space="preserve">6 </w:t>
      </w:r>
      <w:r>
        <w:rPr>
          <w:rFonts w:cs="Arial" w:ascii="Arial" w:hAnsi="Arial"/>
        </w:rPr>
        <w:t>Na svakom sastanku G8 skupine jedan od glavnijih zaključaka kojim se hvali je opraštanje duga siromašnim zemljama na koji će dobrovoljno i velikodušno pristati neke od zemalja te skupine. Da je to uglavnom parada za medije dovoljno govori podatak kako je 90 posto duga zemalja u razvoju u vlasništvu Svjetske banke i globalnih banaka, a ne samih država.</w:t>
      </w:r>
      <w:r>
        <w:rPr>
          <w:rFonts w:cs="Arial" w:ascii="Arial" w:hAnsi="Arial"/>
          <w:lang w:val="zxx"/>
        </w:rPr>
        <w:t xml:space="preserve"> Kada bi zemlje okupljene u skupinu G7 zaista željele pomoći siromašnim zemljama da izađu iz duga koji uništava njihova društva i kada bi preko svog utjecaja u Svjetskoj banci i MMF-u inicirale 100-tni otpis duga, to bi ih efektivno koštalo svega 1 dolar po stanovniku tj. stanovnici. Ipak nam treba biti jasno kako kada bi i bio otpisan sav dug, on bi se u nekoliko godina ponovno vratio na svoje sadašnje stanje ukoliko ne bi došlo do promjene svjetskoga ekonomskog i političkog sustava. Pod ovakvim uvjetima moći i utjecaja, siromašne zemlje bi ponovno ušle u nepovratno dužničko stanje. Zadnju lošu predstavu s dugovima siromašnih zemalja odigrali su predjednici skupine G8 pred ovogodišnji sastanak u Velikoj Britaniji. Tada su, diveći se sami sebi, čelnici sedam najbogatijih zemalja objavili kroz jaku medijsku kampanju kako daju 100-tni otpis duga za 18 najsiromašniji</w:t>
      </w:r>
      <w:r>
        <w:rPr>
          <w:rFonts w:cs="Arial" w:ascii="Arial" w:hAnsi="Arial"/>
        </w:rPr>
        <w:t>h</w:t>
      </w:r>
      <w:r>
        <w:rPr>
          <w:rFonts w:cs="Arial" w:ascii="Arial" w:hAnsi="Arial"/>
          <w:lang w:val="zxx"/>
        </w:rPr>
        <w:t xml:space="preserve"> zemalja u iznosu od 40 milijardi dolara, te za slijedećih dvadeset kroz naredni period s dodatnih 16 milijardi dolara. Jasno je kako svaki otpis duga daje trenutnu i direktnu kor</w:t>
      </w:r>
      <w:r>
        <w:rPr>
          <w:rFonts w:cs="Arial" w:ascii="Arial" w:hAnsi="Arial"/>
        </w:rPr>
        <w:t>ist</w:t>
      </w:r>
      <w:r>
        <w:rPr>
          <w:rFonts w:cs="Arial" w:ascii="Arial" w:hAnsi="Arial"/>
          <w:lang w:val="zxx"/>
        </w:rPr>
        <w:t xml:space="preserve"> za siromašne zemlje jer im omogućuje investiranje novca u korisnije svrhe. Gotovo sve humanitarne organizacije i one za otpis dugova pozdravile su ovu odluku uz napomenu kako je ona nedovoljna ako se ne nastavi u njenom smjeru.  Naime, naši vrli humanitarci kojima su odmah svjetske pjevačke i glumatalačke zvijezde pohitale čestitati na nesebičnosti, zaboravili su reći sljedeće manje važne činjenice: ovaj otpis duga će utjecati na tek 5 posto siromašnoga stanovništva na planeti; Christian Aid zajedno sa sličnim organizacijama identificirao je 62 siromašne zemlje koje su u istom stanju kao i one kojima je dug otpisan, ali one su iz nekih razloga ostale izvan opsega ovog poklona; razlozi su ti što su zemlje kojima je dug oprošten pristale na brojne ustupke daljnjeg «strukturalnog prilagođavanja» unutar HIPC programa kojem je vrijednost osporila i sama Svjetska banka; i najvažnije – zemlje koje su se spominjale uopće danas nisu bez duga, jer se oprost ticao samo nekih institucija i banaka, a druge su zadržale svoje pravo na dug premda su pod istom kontrolom kao i Svjetska banka. Na primjer, Bolivija, Gvajana, Honduras i Nikaragva će tijekom sljedećih pet godina i dalje plaćati 1,4 milijarde dolara Inter-Američkoj banci za razvoj (IDB). Potrebno je znati kako je ukupan dug tih 38 izabranih država 167 milijardi dolara, dakle ostat će im i dalje ukupan dug od 111 milijardi dolara (Jubille USA Network, 2005). Druga strana ove laskave medijske priče je činjenica kako 40 milijardi dolara koje je sedam najbogatijih zemalja odlučilo oprostiti siromašnim zemljama njih ne košta ništa. Taj novac u stvarnosti zapravo ne postoji, i postoji samo kao numerička vrijednost statusa neke zemlje. Bogate zemlje su svjesne da od najsiromašnijih mogu još dobiti samo resurse i kontrolu nad sektorom usluga što ovakvim ugovorima upravo dobivaju. Posebno se zamjera MMF-u i Svjetskoj banci činjenica da su dugove nagomilavali brojni diktatori i vojni režimi iz zemalja u razvoju pri čemu je novac završavao na njihovim privatnim računima u inozemstvu (ironično, vrlo često u iste zapadne banke koje su i davale kredite) te su ugnjetavali vlastiti narod bez ikakvoga stvarnog ulaganja u kvalitetniji život ljudi. Ironija je kako su upravo SAD stvorile sistem oprosta nelegitimnog duga. Naime, kada su SAD osvojile Kubu 1898. godine i preuzele ovaj otok od Španjolske, ukinule su sve dugove Kube prema Španjolskoj zbog nelegitimnosti duga, jer je on stvoren bez ikakve suglasnosti građana i grđanki koji/e bi ga trebali otplaćivati. Južna Afrika je naslijedila dug iz vremena politike apartheida prema većinskome crnačkom stanovništvu, premda je svima jasno da ta populacija nije ništa vidjela od investicija ili poboljšavanja njihovih života, dapače, bili su višegodišnje organizirano ugnjetavani i ubijani. Sadašnja vlast Afričkoga nacionalnog kongresa koja je tijekom apartheida bila najaktivnija u otporu, naslijedila je dug bivše rasističke vlasti i sada ga otplaćuje. SAD, MMF i Svjetska banka ne žele niti čuti o ikakvom oprostu duga Južnoj Africi. Isti odgovor vrijedi i za druge zemlje u razvoju. Osim jedne. Vrlo brzo nakon skidanja Saddama Huseina s vlasti u Iraku SAD su zatražile od MMF-a, Svjetske banke i drugih privatnih banaka kreditora te zemalja koje su davale zajam Iraku otpisivanje duga Iraka kako bi se mogao nesmetano razvijati. Napomenuto je kako dug nije niti legitiman, jer ga je stvorio diktatorski režim.</w:t>
      </w:r>
      <w:r>
        <w:rPr>
          <w:rStyle w:val="EndnoteReference"/>
          <w:rStyle w:val="EndnoteAnchor"/>
          <w:rFonts w:cs="Arial" w:ascii="Arial" w:hAnsi="Arial"/>
          <w:lang w:val="zxx"/>
        </w:rPr>
        <w:endnoteReference w:customMarkFollows="1" w:id="18"/>
        <w:t>1</w:t>
      </w:r>
      <w:r>
        <w:rPr>
          <w:rStyle w:val="EndnoteReference"/>
          <w:rFonts w:cs="Arial" w:ascii="Arial" w:hAnsi="Arial"/>
          <w:lang w:val="zxx"/>
        </w:rPr>
        <w:t>7</w:t>
      </w:r>
      <w:r>
        <w:rPr>
          <w:rFonts w:cs="Arial" w:ascii="Arial" w:hAnsi="Arial"/>
          <w:lang w:val="zxx"/>
        </w:rPr>
        <w:t xml:space="preserve"> Mnogi zajmovi kao takvi, neovisno o demokratičnosti središnje vlasti, doprinosili su smanjenju kvalitete života velikoga broja ljudi.  </w:t>
      </w:r>
    </w:p>
    <w:p>
      <w:pPr>
        <w:pStyle w:val="Normal"/>
        <w:spacing w:lineRule="auto" w:line="480"/>
        <w:jc w:val="both"/>
        <w:rPr/>
      </w:pPr>
      <w:r>
        <w:rPr>
          <w:rFonts w:cs="Arial" w:ascii="Arial" w:hAnsi="Arial"/>
          <w:lang w:val="zxx"/>
        </w:rPr>
        <w:t xml:space="preserve">Sve više se počinju javljati i glasovi koji osporavaju način računanja siromašnih u svijetu, jer se sumnja u namjeru Svjetske banke i MMF-a da svjesno umanjuju broj siromašnih kako bi opravdali konačne posljedice svoje politike. Dvojica znanstvenika s Columbia University, Sanjay Reddy i Thomas Pogge (2003) istaknuli su u svom istraživanju kako računanje siromaštva pomoću «jednog dolara na dan» nije pošteno, jer se za jedan dolar ne mogu kupiti iste stvari u različitim zemljama, odnosno jedan dolar ne vrijedi svugdje isto. </w:t>
      </w:r>
      <w:r>
        <w:rPr>
          <w:rFonts w:cs="Arial" w:ascii="Arial" w:hAnsi="Arial"/>
        </w:rPr>
        <w:t xml:space="preserve">Bankino računanje siromaštva temelji se na "paritetu kupovne moći" gdje se 1 dolar uzima kao granica ispod koje počinje apsolutno siromaštvo. Također se računa koji se sve proizvodi i usluge, a koje jedna ekonomija nudi, mogu kupiti na osnovu te brojke. Problem je što su osnovna dobra češće skuplja u siromašnijim zemljama, a usluge jeftinije, jer je jeftiniji i rad i plaće za poslove koji ih osiguravaju. Ako na primjer za jedan dolar možemo kupiti osnovnih stvari isto kao u Indiji za 30 rupija, ili usluga (čišćenje, taxi, frizer...) u vrijednosti 3 rupija, onda bismo na osnovu ovakve računice mogli zaključiti kako netko tko ima 10 rupija u Indiji ima jednaku kupovnu moć kao netko tko ima 1 dolar u SAD-u. Ali oni u apsolutnom siromaštvu se ne voze taxijem niti idu kod frizera. Tako siromašni u statistikama MMF-a i Svjetske Banke prestaju to biti. Na osnovu kritike Reddyja i Poggea ne može se donijeti konačan zaključak o tomu koliko ima siromašnih na planeti, ali njihovo računanje na osnovu cijene kruha i žitarica diže brojku siromašnih za 30-40 posto (Monbiot, 2003). </w:t>
      </w:r>
      <w:r>
        <w:rPr>
          <w:rFonts w:cs="Arial" w:ascii="Arial" w:hAnsi="Arial"/>
          <w:lang w:val="zxx"/>
        </w:rPr>
        <w:t>Time se izražava sumnja u najpopularniju tvrdnju Svjetske banke i ostalih zastupnika neoliberalizma kako je tijekom '90-ih godina prošloga stoljeća došlo do smanjenja postotka siromašnih ljudi na Zemlji s 29 na 23 posto u odnosu na ukupni broj stanovništva. Drugi kritičari slično ističu kako ljudi u zemljama Trećega svijeta mogu biti u statusu siromaštva i sa 3, 4 ili 5 dolara zarađenih na dan. Kritizira se i UN koji je prihvatio takav način računanja u svojim izvještajima i istraživanjima, jer uostalom takav način nije sukladan s onim koji se koristi u samim državama. Time se kontinuirano ponavlja da se u izvještajima Svjetske banke i UN-a pojavljuje manje siromašnih u pojedinim zemljama, nego li što je slučaj kada te zemlje same rade takve izvještaje.</w:t>
      </w:r>
      <w:r>
        <w:rPr>
          <w:rStyle w:val="EndnoteReference"/>
          <w:rStyle w:val="EndnoteAnchor"/>
          <w:rFonts w:cs="Arial" w:ascii="Arial" w:hAnsi="Arial"/>
          <w:lang w:val="zxx"/>
        </w:rPr>
        <w:endnoteReference w:customMarkFollows="1" w:id="19"/>
        <w:t>1</w:t>
      </w:r>
      <w:r>
        <w:rPr>
          <w:rStyle w:val="EndnoteReference"/>
          <w:rFonts w:cs="Arial" w:ascii="Arial" w:hAnsi="Arial"/>
          <w:lang w:val="zxx"/>
        </w:rPr>
        <w:t>8</w:t>
      </w:r>
      <w:r>
        <w:rPr>
          <w:rFonts w:cs="Arial" w:ascii="Arial" w:hAnsi="Arial"/>
          <w:lang w:val="zxx"/>
        </w:rPr>
        <w:t xml:space="preserve"> Tako se «minorizira svjetsko siromaštvo» kako bi se imidž pojedinih institucija poboljšao u očima javnosti (Chossudovsky, 1998).</w:t>
      </w:r>
      <w:r>
        <w:rPr>
          <w:rStyle w:val="EndnoteCharacters"/>
          <w:rStyle w:val="EndnoteAnchor"/>
          <w:rFonts w:cs="Arial" w:ascii="Arial" w:hAnsi="Arial"/>
          <w:lang w:val="zxx"/>
        </w:rPr>
        <w:endnoteReference w:customMarkFollows="1" w:id="20"/>
        <w:t>1</w:t>
      </w:r>
      <w:r>
        <w:rPr>
          <w:rStyle w:val="EndnoteCharacters"/>
          <w:rFonts w:cs="Arial" w:ascii="Arial" w:hAnsi="Arial"/>
          <w:lang w:val="zxx"/>
        </w:rPr>
        <w:t>9</w:t>
      </w:r>
      <w:r>
        <w:rPr>
          <w:rFonts w:cs="Arial" w:ascii="Arial" w:hAnsi="Arial"/>
          <w:lang w:val="zxx"/>
        </w:rPr>
        <w:t xml:space="preserve"> Svjetska banka i zastupnici njene politike često ističu određene manjkavosti i probleme zbog posljedica koje neoliberalni sistem ostavlja iza sebe, ali uvijek se negdje nameće zaključak kako samo one zemlje koje su integrirane u svjetsku ekonomiju i one koje prihvate politiku «slobodne trgovine» mogu prosperirati i naći brže od ostalih zemalja put iz siromaštva (Sach and Warner, 1995; Dollar and Kraay, 2001; Legrain, 2003). Nekoliko se činjenica previđa u takvim zaključcima. Često se među zemlje koje se uspješno nose s razvojem i borbom protiv siromaštva stavljaju i one koje se i ne bi mogle staviti po definiciji u skupinu neoliberalnih, odnosno u skupinu onih koje su prihvatile koncept «slobodne trgovine» kao najbolji. Dapače, Kina i Indija, pa prije i tzv. azijski tigrovi, imali su cijelo vrijeme prisutnu jaku državu koja je odlučivala kako će se i unutar kojih sektora ulagati investicije. </w:t>
      </w:r>
      <w:r>
        <w:rPr>
          <w:rFonts w:cs="Arial" w:ascii="Arial" w:hAnsi="Arial"/>
        </w:rPr>
        <w:t xml:space="preserve">Također se ističe kako se pri tome zanemaruje autokratski, a u najmanju ruku nedemokratski državni sistem koji upravlja cijelim ekonomskim sistemom, kao u slučaju Kine na primjer. Dodatno se ističe kako razvoj, ako je do njega i došlo, isto kao i u globalnim razmjerima i ovdje ostavlja veliku masu gubitnika. Na primjer, u razvoju Kine uglavnom sudjeluju priobalne regije, dok je unutrašnjost i dalje obilježena siromaštvom. </w:t>
      </w:r>
      <w:r>
        <w:rPr>
          <w:rFonts w:cs="Arial" w:ascii="Arial" w:hAnsi="Arial"/>
          <w:lang w:val="zxx"/>
        </w:rPr>
        <w:t>Ironija je da se to ponekad priznaje i u radovima i izvještajima same Svjetske banke gdje se priznaje</w:t>
      </w:r>
      <w:r>
        <w:rPr>
          <w:rFonts w:cs="Arial" w:ascii="Arial" w:hAnsi="Arial"/>
        </w:rPr>
        <w:t xml:space="preserve"> povećanje nejednakosti između bogatih i siromašnih uslijed procesa globalizacije. Također se ističe kako se liberalizacija trgovine povećala svuda, osim u najbogatijim zemljama. </w:t>
      </w:r>
      <w:r>
        <w:rPr>
          <w:rFonts w:cs="Arial" w:ascii="Arial" w:hAnsi="Arial"/>
          <w:lang w:val="zxx"/>
        </w:rPr>
        <w:t xml:space="preserve">(Milanovic, 2002). Još </w:t>
      </w:r>
      <w:r>
        <w:rPr>
          <w:rFonts w:cs="Arial" w:ascii="Arial" w:hAnsi="Arial"/>
          <w:bCs/>
          <w:iCs/>
          <w:lang w:val="zxx"/>
        </w:rPr>
        <w:t xml:space="preserve">dok je uvijek bio generalni direktor MMF-a Michel Camdessus priznao je: «Naglo provođena liberalizacija u tranzicijskim zemljama vođena je protiv zdravog razuma...» (Nikolovska i Sundač, 2001: 42). </w:t>
      </w:r>
      <w:r>
        <w:rPr>
          <w:rFonts w:cs="Arial" w:ascii="Arial" w:hAnsi="Arial"/>
          <w:bCs/>
          <w:lang w:val="zxx"/>
        </w:rPr>
        <w:t xml:space="preserve">Također po izvještajima Svjetske banke vidljivo je kako su zemlje u razvoju imale veći razvoj u tzv. neglobaliziranoj eri (1960.-1980.) nego u tzv. globaliziranoj (1980.-1997.). Zemlje Južne Amerike su u prethodnom razdoblju imale zamjetan razvoj, dok su u kasnijem razdoblju kao najbolji primjeri prihvaćanja neoliberalne politike bile praktički u stanju stagnacije. Afričke zemlje su opasno nazadovale, dok podaci pokazuju rast jedino za istočnoazijske zemlje gdje je država, kao što smo rekli, igrala značajnu ulogu u razvoju (Weisbrot, 1999; 2002; Murshed, 2003). Uostalom, i rezultati MMF-a pokazuju kako liberalizacija i ukidanje carina ne vodi do razvoja u siromašnim zemljama (Dresner, 2003). Ovdje je zanimljivo napomenuti kako su slični zaključci mogli biti iščitani čak i u analizi posljedica strukturalnih programa prilagođavanja koju je načinila Structural Adjusment Participatory Review Initiative (SAPRI), tijelo stvoreno 1997. godine kao izražaj zajedničke suradnje Svjetske banke i nevladinih organizacija. No, u izvještaju iz 2002. godine ističu se loše posljedice Bankinih projekata i politike za najugroženije skupine stanovništva: žene, male farmere i seljake, radnike, nezaposlene. </w:t>
      </w:r>
      <w:r>
        <w:rPr>
          <w:rFonts w:cs="Arial" w:ascii="Arial" w:hAnsi="Arial"/>
          <w:bCs/>
        </w:rPr>
        <w:t>U veljači ove godine World Bank's Operations Evaluation Department (OED) koji je odjel same Banke objavio je evaluaciju projekata Svjetske banke u kojoj se ističe kako je pristup svjetskim programima  "slabo definiran", a glasovi zemalja u razvoju "neadekvatno reprezentirani".</w:t>
      </w:r>
      <w:r>
        <w:rPr>
          <w:rStyle w:val="EndnoteReference"/>
          <w:rStyle w:val="EndnoteAnchor"/>
          <w:rFonts w:cs="Arial" w:ascii="Arial" w:hAnsi="Arial"/>
          <w:bCs/>
        </w:rPr>
        <w:endnoteReference w:customMarkFollows="1" w:id="21"/>
        <w:t>2</w:t>
      </w:r>
      <w:r>
        <w:rPr>
          <w:rStyle w:val="EndnoteReference"/>
          <w:rFonts w:cs="Arial" w:ascii="Arial" w:hAnsi="Arial"/>
          <w:bCs/>
        </w:rPr>
        <w:t>0</w:t>
      </w:r>
      <w:r>
        <w:rPr>
          <w:rStyle w:val="EndnoteCharacters"/>
          <w:rFonts w:cs="Arial" w:ascii="Arial" w:hAnsi="Arial"/>
          <w:bCs/>
        </w:rPr>
        <w:t xml:space="preserve">  </w:t>
      </w:r>
    </w:p>
    <w:p>
      <w:pPr>
        <w:pStyle w:val="Normal"/>
        <w:spacing w:lineRule="auto" w:line="480"/>
        <w:jc w:val="both"/>
        <w:rPr/>
      </w:pPr>
      <w:r>
        <w:rPr>
          <w:rFonts w:cs="Arial" w:ascii="Arial" w:hAnsi="Arial"/>
          <w:bCs/>
          <w:lang w:val="zxx"/>
        </w:rPr>
        <w:t xml:space="preserve">Kriteriji koje koristi Svjetska banka u svojem djelovanju dovode se u pitanje i u drugim kategorijama. Ističe se kako nije čudno što Svjetska banka financira socijalno neosjetljive i ekološki neodržive projekte kad su joj i sami kriteriji niski u aspektima na koje utječu. Na primjer, kriteriji Svjetske zdravstvene organizacije (WHO) za dozvoljenu količinu arsena u pitkoj vodi su 100 puta stroži, kriteriji Agencije za zaštitu okoliša (EPA) SAD-a za proglašenje zagađenja živom su 14 puta stroži, a za olovo 12 puta stroži. </w:t>
      </w:r>
    </w:p>
    <w:p>
      <w:pPr>
        <w:pStyle w:val="Normal"/>
        <w:spacing w:lineRule="auto" w:line="480"/>
        <w:jc w:val="both"/>
        <w:rPr/>
      </w:pPr>
      <w:r>
        <w:rPr>
          <w:rFonts w:cs="Arial" w:ascii="Arial" w:hAnsi="Arial"/>
          <w:lang w:val="zxx"/>
        </w:rPr>
        <w:t xml:space="preserve">Svjetsku banku proglašava se licemjernom kada izražava brigu za okoliš, klimatske promjene ili ističe svoju prvorazrednu ulogu u očuvanju bioraznolikosti. Carol Welch iz ekološke udruge Friends of the Earth (2003) kaže kako je Svjetska banka 2002. godine ukinula svoju odluku iz '90-ih godina prošloga stoljeća o prestanku podupiranja projekata sječe drveća u tropskim kišnim šumama. </w:t>
      </w:r>
      <w:r>
        <w:rPr>
          <w:rFonts w:cs="Arial" w:ascii="Arial" w:hAnsi="Arial"/>
        </w:rPr>
        <w:t xml:space="preserve">IFC kao dio Svjetske banke nastavio je financirati prvo uništavanje Amazone kroz podržavanje sa 155 milijuna dolara projekta André Amaggi Corporation za dvije plantaže soje zbog čega se uništava prašuma. Predsjednik Maggi Group, najvećega privatnog proizvođača soje na svijetu, je Blairo Maggi. Blairo Maggi je ujedno i predsjednik države Mato Grosso gdje se provode projekti financirani od IFC-a. Pritom treba napomenuti kako je upravo potreba za govedinom bogatih zemalja uzrok uništavanja amazonskih šuma, jer se traže novi prostori za pašnjake. EU zauzima u brazilskom izvozu govedine čak 40 posto (Vidal, 2004). </w:t>
      </w:r>
    </w:p>
    <w:p>
      <w:pPr>
        <w:pStyle w:val="Normal"/>
        <w:spacing w:lineRule="auto" w:line="480"/>
        <w:jc w:val="both"/>
        <w:rPr/>
      </w:pPr>
      <w:r>
        <w:rPr>
          <w:rFonts w:cs="Arial" w:ascii="Arial" w:hAnsi="Arial"/>
          <w:lang w:val="zxx"/>
        </w:rPr>
        <w:t xml:space="preserve">U tom kontekstu sve fraze i projekti Svjetske banke o klimatskim promjenama i bioraznolikosti izgledaju kao zavaravanje javnosti te povratak Svjetske banke tzv. high risk/high reward projektima i nastavak politike «kockanja ljudskim životima». Svjetska banka je bila jedna od osnivačica programa za razvoj održivog razvoja i politka Global Environmental Facility (GEF) osnovanog 1991. godine. </w:t>
      </w:r>
      <w:r>
        <w:rPr>
          <w:rFonts w:cs="Arial" w:ascii="Arial" w:hAnsi="Arial"/>
        </w:rPr>
        <w:t xml:space="preserve">Drugi partneri su dvije agencije UN-a, od kojih UNDP osigurava tehničku podršku i priprema projekte, UNEP osigurava integritet projekata. Svjetska banka ima ulogu upravitelja projekta (Elliott, 2003). </w:t>
      </w:r>
      <w:r>
        <w:rPr>
          <w:rFonts w:cs="Arial" w:ascii="Arial" w:hAnsi="Arial"/>
          <w:lang w:val="zxx"/>
        </w:rPr>
        <w:t xml:space="preserve">S početnim kapitalom od jedne milijarde dolara ulaganja u ekološki obazrive projekte rastu pa je tako Klaus Toepfer izvršni direktor UN-ovog programa za okoliš (UNEP) na konferenciji u Johannesburgu oduševljeno najavio suglasnost 32 predstavnika najbogatijih vlada da povećaju investiranje u GEF fond na 3 milijarde dolara u razdoblju 2002.-2006. Cifre koje se odvajaju za ovakve projekte miljama su daleko od onih koje se izdvajaju za projekte koji uništavaju prirodu. S druge strane, neka zemlja može dobiti dozvolu sudjelovanja u GEF programu samo ako plati 4 milijuna dolara u fond programa. Tako kritika ističe da isto kao i moć glasova u Svjetskoj banci i ovaj projekt ostaje zatvoren za siromašne zemlje (Elliot, 2003). </w:t>
      </w:r>
      <w:r>
        <w:rPr>
          <w:rFonts w:cs="Arial" w:ascii="Arial" w:hAnsi="Arial"/>
        </w:rPr>
        <w:t>Na jednom od memoranduma koji su «procurili» iz Svjetske banke vidi se kako su u Svjetskoj banci svjesni opasnosti koju sa sobom nose projekti s iskorištavanjem nafte i plina, ruda, šuma te neodrživih resursa koji su svrstani u crvenu skupinu «jasne i stalne opasnosti». Sektori su poredani po stupnjevima s obzirom na njihove posljedice, ali i s obzirom na «globalnu zabrinutost» i prosvjede protiv takvih projekata. Ipak, u Svjetskoj banci u istom dokumentu ističu kako su upravo ti sektori nafta, plin i rudarstvo najisplativiji.</w:t>
      </w:r>
      <w:r>
        <w:rPr>
          <w:rFonts w:cs="Arial" w:ascii="Arial" w:hAnsi="Arial"/>
          <w:lang w:val="zxx"/>
        </w:rPr>
        <w:t xml:space="preserve"> I zaista, od 1992. godine i konferencije o održivom razvoju u Riju pa do one u Johanesburgu nakon 10 godina, Svjetska banka je preko tri četvrtine svojih energetskih projekata financirala kroz sektore nafte, plina i ugljena. Financirajući takve projekte s iskorištavanjem fosilnih goriva, Svjetska banka će doprinijeti ukupnoj svjetskoj emisiji CO2 s preko 48 milijardi tona koliko će se kroz te projekte emitirati CO2 tijekom njihova rada. Na te projekte potrošeno je čak 26,5 milijarde dolara, a na projekte iskorištavanja obnovljivih izvora te energetske efikasnosti potrošeno je manje od 2 milijarde dolara u tom razdoblju. Odnos između prve i druge skupine projekata iznosio je tijekom tih deset godina omjer 18:1. </w:t>
      </w:r>
      <w:r>
        <w:rPr>
          <w:rFonts w:cs="Arial" w:ascii="Arial" w:hAnsi="Arial"/>
        </w:rPr>
        <w:t xml:space="preserve">Svjetska banka je dala zajam Kini od 2 milijuna dolara za smanjenje emisije stakleničkih plinova. Iste godine u Kinu je od Svjetske banke investirano 630 milijuna dolara kreditima za projekte iskorištavanja fosilnih goriva (Elliot, 1998). Najava Svjetske banke 2004. godine kako će povećati ulaganja u obnovljive izvore energije za 200 milijuna godišnje više je šamar zaštiti prirode i zdravlju ljudi, nego iskrena namjera da se zaštite. Radi se o cifri koju Svjetska banka potroši na samo jedan malo veći projekt u koji je uključeno iskorištavanje fosilnih goriva. Nasuprot 200 milijuna dolara za obnovljive izvore energije, Svjetska banka godišnje izdvoji 2,5 milijardi dolara na energetske projekte, od kojih velika većina uključuje iskorištavanje fosilnih goriva. Od 1994. do 2004. odnos tih projekata je bio 23:1 u korist fosilnih goriva. Čak i 2004. godine, 94 posto energetskih projekata Svjetske banke odlazilo je na iskorištavanje fosilnih goriva. </w:t>
      </w:r>
      <w:r>
        <w:rPr>
          <w:rFonts w:cs="Arial" w:ascii="Arial" w:hAnsi="Arial"/>
          <w:lang w:val="zxx"/>
        </w:rPr>
        <w:t xml:space="preserve">Dapače, krajnja je problematična namjera takvih projekata od kojih lokalno stanovništvo nema koristi, već se zadovoljavaju apetiti globalnih korporacija i gladna zapadna tržišta. </w:t>
      </w:r>
      <w:r>
        <w:rPr>
          <w:rFonts w:cs="Arial" w:ascii="Arial" w:hAnsi="Arial"/>
        </w:rPr>
        <w:t xml:space="preserve">Od ukupnoga broja 45 posto od 20-25 milijardi dolara koliko uobičajeno Banka daje kredita ode direktno zapadnim korporacijama. </w:t>
      </w:r>
      <w:r>
        <w:rPr>
          <w:rFonts w:cs="Arial" w:ascii="Arial" w:hAnsi="Arial"/>
          <w:i/>
          <w:lang w:val="zxx"/>
        </w:rPr>
        <w:t>Institute for Policy Studies</w:t>
      </w:r>
      <w:r>
        <w:rPr>
          <w:rFonts w:cs="Arial" w:ascii="Arial" w:hAnsi="Arial"/>
          <w:lang w:val="zxx"/>
        </w:rPr>
        <w:t xml:space="preserve"> (2003) istražio je podatke same Svjetske banke i uočili su kako je 82 posto projekata vezanih za iskorištavanje nafte koje je Svjetska banka financirala od 1992. godine završilo kao izvoz nafte u SAD, EU, Kanadu, Australiju i Novi Zeland. </w:t>
      </w:r>
      <w:r>
        <w:rPr>
          <w:rFonts w:cs="Arial" w:ascii="Arial" w:hAnsi="Arial"/>
        </w:rPr>
        <w:t xml:space="preserve"> </w:t>
      </w:r>
      <w:r>
        <w:rPr>
          <w:rFonts w:cs="Arial" w:ascii="Arial" w:hAnsi="Arial"/>
          <w:lang w:val="zxx"/>
        </w:rPr>
        <w:t>Komisija Senata SAD-a pronašla je «tihe kanale» Svjetske banke kojima se pomagalo određenim korporacijama da dobiju poslove u zemljama u razvoju, specificirajući slučaj Enrona nakon bankrota te korporacije. Time se povećala</w:t>
      </w:r>
      <w:r>
        <w:rPr>
          <w:rFonts w:cs="Arial" w:ascii="Arial" w:hAnsi="Arial"/>
          <w:bCs/>
          <w:lang w:val="zxx"/>
        </w:rPr>
        <w:t xml:space="preserve"> </w:t>
      </w:r>
      <w:r>
        <w:rPr>
          <w:rFonts w:cs="Arial" w:ascii="Arial" w:hAnsi="Arial"/>
          <w:lang w:val="zxx"/>
        </w:rPr>
        <w:t xml:space="preserve">i ranjivost projekata Svjetske banke na korupciju. Za svaki dolar koji uđe u Svjetsku banku iz SAD-a, vrati se 1,3 dolara preko projekata i ugovora koje dobivaju američke korporacije (Barlow and Clark, 2001). </w:t>
      </w:r>
    </w:p>
    <w:p>
      <w:pPr>
        <w:pStyle w:val="Normal"/>
        <w:spacing w:lineRule="auto" w:line="480"/>
        <w:jc w:val="both"/>
        <w:rPr/>
      </w:pPr>
      <w:r>
        <w:rPr>
          <w:rFonts w:cs="Arial" w:ascii="Arial" w:hAnsi="Arial"/>
          <w:bCs/>
          <w:lang w:val="zxx"/>
        </w:rPr>
        <w:t xml:space="preserve">Svjetska banka je također i najveći kreditor velikih brana uz koje se u zemljama u razvoju veže prisilno raseljavanje ljudi, kršenje ljudskih prava, korupcija te uništavanje bioraznolikosti. Do danas je zbog gradnje takvih brana raseljeno između 40 i 80 milijuna ljudi, pri čemu je samo zbog projekata koje je financirala Svjetska banka raseljeno više od 10 milijuna ljudi. U Bankinom izvještaju iz 1994. godine </w:t>
      </w:r>
      <w:r>
        <w:rPr>
          <w:rFonts w:cs="Arial" w:ascii="Arial" w:hAnsi="Arial"/>
          <w:bCs/>
          <w:i/>
          <w:lang w:val="zxx"/>
        </w:rPr>
        <w:t>Resettlement and Development</w:t>
      </w:r>
      <w:r>
        <w:rPr>
          <w:rFonts w:cs="Arial" w:ascii="Arial" w:hAnsi="Arial"/>
          <w:bCs/>
          <w:lang w:val="zxx"/>
        </w:rPr>
        <w:t xml:space="preserve"> ističe se pogoršanje ekonomskog stanja za «veliku većinu muškaraca, žena i djece koji su preseljeni zbog projekata financiranih od strane Svjetske banke» bez ikakve direktne koristi od tih projekata.</w:t>
      </w:r>
      <w:r>
        <w:rPr>
          <w:rStyle w:val="EndnoteReference"/>
          <w:rStyle w:val="EndnoteAnchor"/>
          <w:rFonts w:cs="Arial" w:ascii="Arial" w:hAnsi="Arial"/>
          <w:bCs/>
          <w:lang w:val="zxx"/>
        </w:rPr>
        <w:endnoteReference w:customMarkFollows="1" w:id="22"/>
        <w:t>2</w:t>
      </w:r>
      <w:r>
        <w:rPr>
          <w:rStyle w:val="EndnoteReference"/>
          <w:rFonts w:cs="Arial" w:ascii="Arial" w:hAnsi="Arial"/>
          <w:bCs/>
          <w:lang w:val="zxx"/>
        </w:rPr>
        <w:t>1</w:t>
      </w:r>
      <w:r>
        <w:rPr>
          <w:rFonts w:cs="Arial" w:ascii="Arial" w:hAnsi="Arial"/>
          <w:bCs/>
          <w:lang w:val="zxx"/>
        </w:rPr>
        <w:t xml:space="preserve"> Svjetska banka je nakon određene pauze zbog čestih i jakih kritika prošle godine odlučila ponovno krenuti u financiranje velikih brana premda je čak i </w:t>
      </w:r>
      <w:r>
        <w:rPr>
          <w:rFonts w:cs="Arial" w:ascii="Arial" w:hAnsi="Arial"/>
          <w:bCs/>
          <w:i/>
          <w:lang w:val="zxx"/>
        </w:rPr>
        <w:t xml:space="preserve">Svjetska komisija o branama </w:t>
      </w:r>
      <w:r>
        <w:rPr>
          <w:rFonts w:cs="Arial" w:ascii="Arial" w:hAnsi="Arial"/>
          <w:bCs/>
          <w:lang w:val="zxx"/>
        </w:rPr>
        <w:t xml:space="preserve">(WCD) osnovana uz inicijativu Svjetske banke savjetovala da se izbjegava financiranje velikih brana. </w:t>
      </w:r>
      <w:r>
        <w:rPr>
          <w:rFonts w:cs="Arial" w:ascii="Arial" w:hAnsi="Arial"/>
          <w:bCs/>
        </w:rPr>
        <w:t xml:space="preserve">Banka je 2003. godine donijela svoju Water Resources Sector Strategy koja prihvaća investiranje u velike hidroelektrane i nužnu privatizaciju izvora pitke vode. Eric Duchemin iz IPCC-a ističe kako je teza o hidroelektranama kao zelenim postrojenjima čista farsa. Ne samo da velike hidroelektrane znatno uništavaju živote ljudi i cijele ekosustave, već ih se s energetskog stajališta sve manje smatra zelenima. Dapače, istraživanja provođena u Brazilu pokazala su kako znatno doprinose emisiji stakleničkih plinova CO2 jer se emitiraju uništavanjem stabala poplavljivanjem dolina gdje je CO2 zarobljen, ali velika negativna posljedica je i emisija metana, koji nastaje truljenjem biljaka i njihovih ostataka pod naplavljenom vodom bez prisustva kisika (Graham-Rowe, 2005). Ono što je najgore u uvrštavanju Svjetske banke u svoje "zelene" projekte je i izgradnja velikih hidroelektrana koje ne samo da imaju štetne posljedice po okoliš, već u mnogim slučajevima uzrokuju i kršenja ljudskih prava jer se lokalno stanovništvo prisiljava na iseljavanje. U razdoblju od 2000.-2004. 88,5 posto zajmova unutar toga sektora uključivalo je i obavezu privatizacije izvora pitke vode. 91 posto zajmova za vodu i sanitarije Svjetske banke uključivalo je i povećanje cijene za uslugu opskrbe pitkom vodom. Više od 50 posto tržišta pitkom vodom kontroliraju svega tri korporacije: Suez, Vivendi i RWE.  Suez je vlasnik manjih podružnica u preko 120 zemalja i već 100 milijuna ljudi ovisi o vodi koja je njegovo vlasništvo. I korporacije iz drugih sektora počinju vodu shvaćati kao robu i dobru priliku za tržište pa su značajna ulaganja već pokrenuli Enron, Bechtel pa čak i Monsanto. Svjetska banka je s General Electricom i fondom Georga Sorosa osnovala Globalni energetski fond koji će poticati daljnju privatizaciju i energije i vode po svijetu (Shiva, 2000). Kako to izgleda u praksi daje nam primjer bolivijskoga grada Cochabamba. </w:t>
      </w:r>
      <w:r>
        <w:rPr>
          <w:rFonts w:cs="Arial" w:ascii="Arial" w:hAnsi="Arial"/>
          <w:bCs/>
          <w:lang w:val="zxx"/>
        </w:rPr>
        <w:t xml:space="preserve">Korporacija Bechtel je 1999. godine preuzela vodoopskrbu bolivijskoga grada Cochobambe te odmah nakon toga povećala cijenu vode za više od 200 posto. Time bi većina stanovništva izdvajala za vodu četvrtinu ili petinu svoje mjesečne plaće. </w:t>
      </w:r>
      <w:r>
        <w:rPr>
          <w:rFonts w:cs="Arial" w:ascii="Arial" w:hAnsi="Arial"/>
        </w:rPr>
        <w:t xml:space="preserve">Neki dijelovi ugovora koji je prvotno potpisala bolivijska vlada s Bechtelom zaista su nevjerojatni. Tako je Bechtel tim ugovorom dobio pravo kontrolirati ne samo gradski vodovod, već i sustave za navodnjavanje i bunare u ruralnim područjima u što država uopće nije investirala već su si ljudi sami to izgradili. Bechtel je dobio pravo na kišu. </w:t>
      </w:r>
      <w:r>
        <w:rPr>
          <w:rFonts w:cs="Arial" w:ascii="Arial" w:hAnsi="Arial"/>
          <w:bCs/>
          <w:lang w:val="zxx"/>
        </w:rPr>
        <w:t xml:space="preserve">Sljedeće godine u Cochobambi izbijaju neredi, vojska ubija jednog prosvjednika, ali nakon odbijanja povlačenja prosvjednika s ulica grada, vlada objavljuje da se raskida ugovor s Bechtelom te se upravljanje vodom vraća pod kontrolu grada i civilnih inicijativa. No, nakon toga Bechtel zahtijeva 25 milijuna dolara odštete od Bolivije zbog ukidanja ugovora te tuži Boliviju sudu Svjetske banke ICSID-u. Smatrajući i sam sud tajnim i netransparentnim prema javnosti, kritičari ističu kako se i samu Svjetsku banku ne može smatrati neutralnom u ovom slučaju, pošto je Svjetska banka ne samo poznata po promoviranju privatizacije izvora pitke vode i vodoopskrbnih sustava već je upravo to i naložila vladi Bolivije kao dio «reprogramiranja duga». I sam predsjednik Svjetske banke, James Wolfensohn izjavio je tijekom nereda u gradu kako je podizanje cijene vode bilo opravdano. Nadalje se ističe kako je i samo podizanje optužbe upitno pošto je Bechtel dobivanje kontrole nad vodoopskrbom u Cochabambi dobio na način da svoju tamošnju podružnicu registrira kao nizozemsku korporaciju, čime je dobio pravo na tužbu ICSID-u jer Nizozemska i Bolivija priznaju taj sud u svojim bilateralnim sporovima (NfN, 2003). </w:t>
      </w:r>
    </w:p>
    <w:p>
      <w:pPr>
        <w:pStyle w:val="Normal"/>
        <w:spacing w:lineRule="auto" w:line="480"/>
        <w:jc w:val="both"/>
        <w:rPr/>
      </w:pPr>
      <w:r>
        <w:rPr>
          <w:rFonts w:cs="Arial" w:ascii="Arial" w:hAnsi="Arial"/>
          <w:lang w:val="zxx"/>
        </w:rPr>
        <w:t xml:space="preserve">Kao naručen krajnji dokaz ovim sumnjama i kritikama došao je i izvještaj Bankinog posebnog tima koji je trebao dati savjete Svjetskoj banci upravo za budući odnos prema iskorištavanju sirovina, posebno onih fosilnih. </w:t>
      </w:r>
      <w:r>
        <w:rPr>
          <w:rFonts w:cs="Arial" w:ascii="Arial" w:hAnsi="Arial"/>
          <w:i/>
          <w:iCs/>
          <w:lang w:val="zxx"/>
        </w:rPr>
        <w:t>Extractive Industries Review</w:t>
      </w:r>
      <w:r>
        <w:rPr>
          <w:rFonts w:cs="Arial" w:ascii="Arial" w:hAnsi="Arial"/>
          <w:lang w:val="zxx"/>
        </w:rPr>
        <w:t xml:space="preserve"> (2003) stvoren je 2001. godine za vrijeme sastanka Svjetske banke i MMF-a u Pragu i trebao je odgovoriti koliko je iskorištavanje fosilnih goriva u skladu s Bankinom proklamiranom borbom protiv siromaštva. Nakon dvije godine u izvještaju je preporučeno da Svjetska banka: odmah prekine s financiranjem svih projekata vezanih za iskorištavanje ugljena; kroz tranzicijski period osigura potpunu podršku za radnike i zajednice (po)vezane za projekte iz gore navedenih sektora; postepeno prestane financirati projekte vezane za iskorištavanje nafte do 2008. godine (preporuka dana za veće investiranje u iskorištavanje plina); promijeni smjer između financiranja projekata vezanih za iskorištenje fosilnih goriva i onih koji se tiču obnovljivih izvora energije, očuvanja energije i efikasnosti koliko prije bude moguće; te se predlaže da zaštita ljudskih prava bude integralni dio projekata Svjetske banke  (IPS, 2003). No, odgovor iz Svjetske banke bio je kako «prihvaćanje takve politike ne bi bilo u skladu s misijom Svjetske banke u borbi protiv siromaštva i poboljšavanju životnoga standarda ljudi u zemljama u razvoju». Također je odgovoreno kako bi «prestanak financiranja projekata vezanih za iskorištavanje nafte bio nepravedno kažnjavanje malih i siromašnih zemalja koje trebaju zaradu od iskorištavanja nafte kako bi stimulirale ekonomski rast i smanjile siromaštvo» (Beattie, 2004). </w:t>
      </w:r>
      <w:r>
        <w:rPr>
          <w:rFonts w:cs="Arial" w:ascii="Arial" w:hAnsi="Arial"/>
        </w:rPr>
        <w:t xml:space="preserve">Također je napomenuto iz Svjetske banke da same zemlje ne bi željele prekid takvih projekata te kako nema smisla da Svjetska banka izađe iz njih kada bi se oni provodili i bez njenog sudjelovanja. Iz britanskoga Odjela za Međunarodni razvoj (DFID) čestitano je na radu i rezultatima timu za EIR izvještaj, ali je nakon toga, par rečenica kasnije, istaknuto kako su «zabrinuti pretežno negativnim tonom izvještaja». </w:t>
      </w:r>
      <w:r>
        <w:rPr>
          <w:rFonts w:cs="Arial" w:ascii="Arial" w:hAnsi="Arial"/>
          <w:lang w:val="zxx"/>
        </w:rPr>
        <w:t xml:space="preserve">Kao prilog stavu da od projekata iskorištavanja fosilnih goriva imaju najviše koristi siromašne zemlje i njihovo stanovništvo, dan je primjer Čada i koristi koju lokalne zajednice i ljudi imaju od projekta naftovoda koji ide do Kameruna. No, da ironija bude veća, upravo je nezavisni inspekcijski tim angažiran od same Svjetske banke predložio povlačenje iz tog projekta jer «dvije od najsiromašnijih zemalja riskiraju uništavanje okoliša i uskraćivanje sudjelovanja lokalne populacije u pravednom korištenju profita» (Beattie, 2002). Iz projekta su čak zbog mogućih negativnih socijalnih i ekoloških posljedica izašle i neke od naftnih korporacija (Shell, BP...), da bi danas konzorcij ostao predvođen najvećom naftnom korporacijom na svijetu Exxon-Mobilom. Projekt vrijedan 4 milijarde dolara proći će kroz 13 riječnih slivova svom svojom dužinom od preko 1000 kilometara. </w:t>
      </w:r>
      <w:r>
        <w:rPr>
          <w:rFonts w:cs="Arial" w:ascii="Arial" w:hAnsi="Arial"/>
        </w:rPr>
        <w:t xml:space="preserve">Od projekta koji će donijeti profit od 8 milijardi dolara, Kamerun će dobiti svega 7 posto, Čad 22 posto, a konzorcij naftnih korporacija na čelu s ExxonMobilom, Petronasom i ChevronTexacom će zaraditi 71 posto od profita. </w:t>
      </w:r>
      <w:r>
        <w:rPr>
          <w:rFonts w:cs="Arial" w:ascii="Arial" w:hAnsi="Arial"/>
          <w:lang w:val="zxx"/>
        </w:rPr>
        <w:t xml:space="preserve">Brojne grupe i organizacije iz regije i svijeta koje se bave zaštitom okoliša i ljudskim pravima prosvjedovale su protiv ovog projekta. Nije naodmet spomenuti kako je predsjednik Čada Idriss Deby kupio oružje novcem kojeg je dobio od naftnih korporacija koje sudjeluju u izgradnji naftovoda kao bonus nagradu za podršku projektu. </w:t>
      </w:r>
      <w:r>
        <w:rPr>
          <w:rFonts w:cs="Arial" w:ascii="Arial" w:hAnsi="Arial"/>
        </w:rPr>
        <w:t>Predstavnici i predstavnice organizacija za ljudska prava i ekološke grupe ističu kako će se to oružje iskoristiti protiv vlastitih građana i građanki ukoliko budu previše aktivni u borbi protiv naftovoda.</w:t>
      </w:r>
      <w:r>
        <w:rPr>
          <w:rFonts w:cs="Arial" w:ascii="Arial" w:hAnsi="Arial"/>
          <w:lang w:val="zxx"/>
        </w:rPr>
        <w:t xml:space="preserve"> U Svjetskoj banci ističu kako «projekt može biti katalizator za veću demokraciju». </w:t>
      </w:r>
      <w:r>
        <w:rPr>
          <w:rFonts w:cs="Arial" w:ascii="Arial" w:hAnsi="Arial"/>
        </w:rPr>
        <w:t xml:space="preserve">Zaista se možemo zapitati o njegovoj normalnosti kada Wolfensohn kritizira siromašne zemlje jer previše ulažu u naoružanje, a ne u obrazovanje. Kaže tip koji predsjeda instituciji s čijim je kreditom za naftovod Kamerun-Čad predsjednik potonje zemlje kupio oružje. Kaže tip koji predsjeda institucijom koja inzistira na cijeđenju siromašnih i vraćanje nepovratljivih (doduše, tjera nas tu mnogo toga na povraćanje) dugova, što rezultira nemogućnošću tih zemalja da ulažu u to Wolfensohnu tako milo obrazovanje. </w:t>
      </w:r>
      <w:r>
        <w:rPr>
          <w:rFonts w:cs="Arial" w:ascii="Arial" w:hAnsi="Arial"/>
          <w:lang w:val="zxx"/>
        </w:rPr>
        <w:t xml:space="preserve">Time je i više nego upitna predanost Svjetske banke u sprečavanju sukoba ili popravljanju ratnih rana koje mnoga društva danas imaju. U iščitavanju njenih izvještaja pronalaze i «priznanja» u stvaranju uvjeta za rat jer sami predstavnici te institucije ističu kako bi bilo «posebno korisno» u sprečavanju ratova kada bi najsiromašnije zemlje mogle «učiniti raznolikijom svoju ovisnost o izvozu primarnih roba», dakle upravo suprotno onome što su MMF i Svjetska učinile odredivši, zbog vjerovanja u teoriju komparativnih prednosti, svakoj zemlji određene sirovine kojima će trgovati i sudjelovati u svjetskoj ekonomiji, odnosno otplaćivati dug (Bretton Woods Project, 2004: 4). Naime, ukoliko ekonomija neke zemlje ovisi samo o jednom ili o malom broju izvora, povećava se mogućnost ratova za resurse. </w:t>
      </w:r>
      <w:r>
        <w:rPr>
          <w:rFonts w:cs="Arial" w:ascii="Arial" w:hAnsi="Arial"/>
        </w:rPr>
        <w:t>Od 1998.-2000. čak 70 siromašnih zemalja zarađivalo je od svog izvoza sa svega tri vrsta roba. Time su, naravno, mnogo ranjivije na promjene na globalnom tržištu i mnogo ovisnije o diktatu globalnih institucija.</w:t>
      </w:r>
    </w:p>
    <w:p>
      <w:pPr>
        <w:pStyle w:val="Normal"/>
        <w:spacing w:lineRule="auto" w:line="480"/>
        <w:jc w:val="both"/>
        <w:rPr/>
      </w:pPr>
      <w:r>
        <w:rPr>
          <w:rFonts w:cs="Arial" w:ascii="Arial" w:hAnsi="Arial"/>
        </w:rPr>
        <w:t>Ponekad licemjerstvo koje izbija iz gotovo svake pore ove institucije zaista nema granica.</w:t>
      </w:r>
      <w:r>
        <w:rPr>
          <w:rFonts w:cs="Arial" w:ascii="Arial" w:hAnsi="Arial"/>
          <w:lang w:val="zxx"/>
        </w:rPr>
        <w:t xml:space="preserve"> </w:t>
      </w:r>
      <w:r>
        <w:rPr>
          <w:rFonts w:cs="Arial" w:ascii="Arial" w:hAnsi="Arial"/>
        </w:rPr>
        <w:t>Tako bivši direktor Svjetske banke James Wolfenson u ekskluzivnoj kolumni u Večernjem listu (17.10.2001) zagovara "smanjivanje trgovinskih zapreka" i "usmjeravanje pomoći u razvoju da se osiguraju dobri rezultati". Wolfensohn se žali na "te poljoprivredne subvencije koje sputavaju šanse Afrike da izađe iz siromaštva" (Engler, 2003). Nicholas Stern, potpredsjednik Svjetske banke misli kako su poljoprivredne subvencije u bogatim zemljama "etički neopravdane". Grabi svoju priliku za kolumnu u Večernjem listu (13.12.2000.) i bez ikakva srama piše kako visoke carine te subvencije bogatih zemalja sprečavaju proizvode iz siromašnih zemalja da uđu na njihovo tržište. Iz Svjetske banke često kritiziraju velike poljoprivredne subvencije bogatih zemalja i optužuju ih kako time sprečavaju razvoj siromašnih zemalja. Maltene, kvare posao Svjetskoj banci u borbi protiv siromaštva. Također u siječnju 2005. godine Banka je izdala studiju Global Agricultural Trade and Developing Countries na kojoj su radili brojni Bankini ekonomisti. U njoj se pak ističe kako će "razvojna strategija temeljena na izvozu poljoprivrednih roba vjerojatno osiromašiti trenutno političko okruženje". Dodatno se i u ovoj studiji ističe kako je protekcionizam ostao u visokom stupnju u industrijaliziranim zemljama, dok su siromašne zemlje "značajno liberalizirale svoje poljoprivredne sektore od 1980-ih".</w:t>
      </w:r>
      <w:r>
        <w:rPr>
          <w:rStyle w:val="EndnoteReference"/>
          <w:rStyle w:val="EndnoteAnchor"/>
          <w:rFonts w:cs="Arial" w:ascii="Arial" w:hAnsi="Arial"/>
          <w:bCs/>
        </w:rPr>
        <w:endnoteReference w:customMarkFollows="1" w:id="23"/>
        <w:t>2</w:t>
      </w:r>
      <w:r>
        <w:rPr>
          <w:rStyle w:val="EndnoteReference"/>
          <w:rFonts w:cs="Arial" w:ascii="Arial" w:hAnsi="Arial"/>
          <w:bCs/>
        </w:rPr>
        <w:t>2</w:t>
      </w:r>
      <w:r>
        <w:rPr>
          <w:rFonts w:cs="Arial" w:ascii="Arial" w:hAnsi="Arial"/>
          <w:b/>
          <w:bCs/>
        </w:rPr>
        <w:t xml:space="preserve"> </w:t>
      </w:r>
      <w:r>
        <w:rPr>
          <w:rFonts w:cs="Arial" w:ascii="Arial" w:hAnsi="Arial"/>
        </w:rPr>
        <w:t xml:space="preserve">No, upravo su MMF i Svjetska banka godinama prisiljavale siromašne zemlje da restrukturiraju svoje poljoprivrede, okrenu se izvozu Zapadu potrebnih sirovina, egzotičnih proizvoda i agruma te otvore svoja tržišta upravo subvencioniranim proizvodima sa Zapada. Kako to u praksi izgleda možemo vidjeti na primjeru Malavija. Malavi je bila jedna od zemalja koju je patila od gladi 2002. godine. Direktan uzrok tome ima i politika MMF-a i Svjetske banke koja je zahtijevala od te zemlje da privatizira poljoprivredni sektor. U zamjenu za nove kredite Malavi je prisiljen smanjiti subvencije za male farmere i deregulirati kontrolu cijena. Kukuruz je poskupio 400 posto u manje od godinu dana. U trenutku humanitarne krize Malavi je i dalje bio obavezan izdvojiti 20 posto iz svoga budžeta na otplatu duga. Kako bi otplatili dug, Malariju je početkom 2002. godine naloženo da proda 167000 tona iz žitnih rezervi. U travnju iste godine Malavi je optužen za korupciju i izbačen iz HIPC inicijative. </w:t>
      </w:r>
      <w:r>
        <w:rPr>
          <w:rFonts w:cs="Arial" w:ascii="Arial" w:hAnsi="Arial"/>
          <w:lang w:val="zxx"/>
        </w:rPr>
        <w:t xml:space="preserve">UN-ovo tijelo koje se bavi naseljevanjem i stanovanjem, UN habitat, u svom izvještaju najavio je kako će unutar sljedećih 30 godina svaka treća osoba živjeti u slamovima, posebno u siromašnim zemljama. Trenutno je to slučaj s jednom šestinom stanovništva, a za to je kriva «laissez-faire globalizacija i 'neoliberalne ekonomske politike koje se nameću siromašnim zemljama od institucija kao što su MMF i WTO» jer umanjuju mogućnost življenja izvan gradova u tim zemljama. Gradovi se nekontrolirano naseljavaju zbog potrage za poslom i siromaštva u ruralnim područjima (Vidal, 2003). Brojne organizacije, posebno iz zemalja u razvoju, kritične su prema poljoprivrednim projektima Svjetske banke od kojih gotovo svi uključuju ogromno korištenje pesticida i herbicida, dok danas sve više projekata uključuje i GMO. </w:t>
      </w:r>
      <w:r>
        <w:rPr>
          <w:rFonts w:cs="Arial" w:ascii="Arial" w:hAnsi="Arial"/>
        </w:rPr>
        <w:t>Od 1988.-1995. godine Svjetska banka je odobrila kredite za kupovinu pesticida u vrijednosti od 250,75 milijuna dolara. Dobitnice tih kredita su svega šest najvećih agrokemijskih korporacija od kojih sve sjede u savjetodavnom odboru za poljoprivredu Svjetske banke. Je striček Wolfie je, te poljoprivredne subvencije na Zapadu su stvarno grozne.</w:t>
      </w:r>
    </w:p>
    <w:p>
      <w:pPr>
        <w:pStyle w:val="Normal"/>
        <w:spacing w:lineRule="auto" w:line="480"/>
        <w:jc w:val="both"/>
        <w:rPr/>
      </w:pPr>
      <w:r>
        <w:rPr>
          <w:rFonts w:cs="Arial" w:ascii="Arial" w:hAnsi="Arial"/>
        </w:rPr>
        <w:t xml:space="preserve">Kao primjer dosljednog cinizma neoliberalnoga kapitalizma James Wolfensohn je u travnju 2005. godine nakon završetka mandata u Svjetskoj banci otišao na novo radno mjesto u jedno od najsiromašnijih područja na Zemlji. James Wolfensohn će raditi kao glavni koordinator pomoći Palestincima te će nadgledati i povlačenje Izraela iz Pojasa Gaze. Također je, nakon što je otišao s toga radnog mjesta, istaknuo kako bi bilo bolje imati transparentniji postupak imenovanja predsjednika Svjetske banke. Onda nas je totalno iznenadila vijest u studenom ove godine kako je Wolfensohn dobio posao u najvećoj banci na svijetu Citibank koja je dio grupacije Citigroup. U Citigroupu znaju da nije lijepo biti nezahvalan. Wolfensohn je postao viši savjetnik za globalne strategije i međunarodne odnose. </w:t>
      </w:r>
    </w:p>
    <w:p>
      <w:pPr>
        <w:pStyle w:val="Normal"/>
        <w:spacing w:lineRule="auto" w:line="480"/>
        <w:jc w:val="both"/>
        <w:rPr/>
      </w:pPr>
      <w:r>
        <w:rPr>
          <w:rFonts w:cs="Arial" w:ascii="Arial" w:hAnsi="Arial"/>
        </w:rPr>
        <w:t>A umjesto vuka došao je vuk (o, dragi vukovi ispričavam se što vas trpam u ovo društvo). Otišao Wolfie, došao  Wolfie. I odmah pokazao dosljednost svom prethodniku oštro prosvjedujući protiv poljoprivrednih subvencija bogatih zemalja. Gotovo sve nevladine udruge protestirale su protiv postavljanja Johna Wolfowitza, idejnoga sukreatora rata protiv Iraka, na mjesto nasljednika Jamesa Wolfensohna. Razlog je bio što takav grdi lik dolazi na mjesto institucije kojoj piše da se bori za svijet bez siromaštva. No nekako ne mogu izdržati a da se ne svrstam među one koji u toj Bushevoj odluci ne vide ništa čudno. Dapače, ima li išta normalnije od toga da osoba koja je kreirala isporučivanje demokracije Iraka zasjedne na mjesto institucije koja to sličnom taktikom radi na globalnom nivou. Pomalo je smiješna ta djetinjasta naivnost civilnoga društva koja se bazira na žestokoj spremnosti prosvjedovanja protiv očitih baraba, dok uglađene macane lakše trpi. Takvo etičko vrludanje može se opisati i kroz komentar: «Ma je onaj Clinton isto rokao po Iraku, al' ti, tak je lepo onaj saksofon sviral, vidi se pravi gospodin. A i žene je šarmiral. Nije ko ovaj primitivni Bush». Daleko da mi je ovdje namjera pozivati na štednju kritikom primitivniju verziju i globalnih i lokalnih glavešina, no u najmanju ruku je smiješno, u najveću ruku tužno, bazirati kritiku Wolfowitzove nove funkcije preko stava kako ipak nije u redu da vodi instituciju koja se bori protiv siromaštva. Pentagon može, Svjetska banka ne. A Bush je o razlozima imenovanja grdog Wolfieja lijepo rekao: «On je upravljao velikom organizacijom. Svjetska banka je velika organizacija; Pentagon je velika organizacija. On je bio uključen u upravljanje tom organizacijom» (Vest, 2005). Dakle, čovjek ima menadžerske sposobnosti i kako to ti civilnjaci ne razumiju. Ovakvim pristupom nevladinih udruga zanemaruje se činjenica kako je manje važno je li nasmiješeni Wolfie ili grdi Wolfie na čelu Svjetske banke jer je problem Svjetske banke problem institucije, cjelokupnoga sistema, a ne jedne osobe koja joj je na čelu. Također, pri tom kao da se zaboravlja da je Svjetska banka dio sistema u kojem godišnje umre više od 10 milijuna ljudi zbog gladi ili bolesti povezanih s glađu i pothranjenošću. U Drugom svjetskom ratu ubijeno je 60 milijuna ljudi u sedam godina. A danas, 10 milijuna ljudi umre pored obilja hrane i lijekova svake godine, jer živimo u sistemu gdje umireš ako nemaš novaca. Zar je onda zaista pretjerivanje uspoređivati posljedice neoliberalnog sistema s posljedicama Drugoga svjetskog rata? Dug zemalja u razvoju je «najveća ekonomska, kulturna i humanitarna katastrofa našega doba» (Rowbotham, 2000). Ova katastrofa stoji uz bok dvjema najvećim strahotama 20. stoljeća, svjetskim ratovima. Sasvim je moralno i legitimno zahtijevati ukinuće tih institucija nakon što plate odštetu zbog raznih oblika patnje koje godinama proizvode po ustaljenom obrascu.</w:t>
      </w:r>
    </w:p>
    <w:p>
      <w:pPr>
        <w:pStyle w:val="BodyText2"/>
        <w:spacing w:lineRule="auto" w:line="480" w:before="280" w:after="280"/>
        <w:rPr>
          <w:rFonts w:ascii="Arial" w:hAnsi="Arial" w:cs="Arial"/>
        </w:rPr>
      </w:pPr>
      <w:r>
        <w:rPr>
          <w:rFonts w:cs="Arial" w:ascii="Arial" w:hAnsi="Arial"/>
        </w:rPr>
      </w:r>
    </w:p>
    <w:p>
      <w:pPr>
        <w:pStyle w:val="Normal"/>
        <w:spacing w:lineRule="auto" w:line="480"/>
        <w:jc w:val="both"/>
        <w:rPr/>
      </w:pPr>
      <w:r>
        <w:rPr>
          <w:rFonts w:cs="Arial" w:ascii="Arial" w:hAnsi="Arial"/>
          <w:b/>
          <w:lang w:val="zxx"/>
        </w:rPr>
        <w:t>Svjetska trgovinska organizacija</w:t>
      </w:r>
      <w:r>
        <w:rPr>
          <w:rFonts w:cs="Arial" w:ascii="Arial" w:hAnsi="Arial"/>
          <w:lang w:val="zxx"/>
        </w:rPr>
        <w:t xml:space="preserve"> (WTO) zatvara ovaj trokut trenutno najnepopularnijih globalnih institucija.</w:t>
      </w:r>
      <w:r>
        <w:rPr>
          <w:rStyle w:val="EndnoteCharacters"/>
          <w:rStyle w:val="EndnoteAnchor"/>
          <w:rFonts w:cs="Arial" w:ascii="Arial" w:hAnsi="Arial"/>
          <w:lang w:val="zxx"/>
        </w:rPr>
        <w:endnoteReference w:customMarkFollows="1" w:id="24"/>
        <w:t>2</w:t>
      </w:r>
      <w:r>
        <w:rPr>
          <w:rStyle w:val="EndnoteCharacters"/>
          <w:rFonts w:cs="Arial" w:ascii="Arial" w:hAnsi="Arial"/>
          <w:lang w:val="zxx"/>
        </w:rPr>
        <w:t>3</w:t>
      </w:r>
      <w:r>
        <w:rPr>
          <w:rFonts w:cs="Arial" w:ascii="Arial" w:hAnsi="Arial"/>
          <w:lang w:val="zxx"/>
        </w:rPr>
        <w:t xml:space="preserve"> Premda je i njen nastanak zamišljen pos</w:t>
      </w:r>
      <w:r>
        <w:rPr>
          <w:rFonts w:cs="Arial" w:ascii="Arial" w:hAnsi="Arial"/>
        </w:rPr>
        <w:t>lije Drugoga svjetskog rata</w:t>
      </w:r>
      <w:r>
        <w:rPr>
          <w:rFonts w:cs="Arial" w:ascii="Arial" w:hAnsi="Arial"/>
          <w:lang w:val="zxx"/>
        </w:rPr>
        <w:t xml:space="preserve">, zanimljivo, tada uz otpor SAD-a nije stvorena. </w:t>
      </w:r>
      <w:r>
        <w:rPr>
          <w:rFonts w:cs="Arial" w:ascii="Arial" w:hAnsi="Arial"/>
        </w:rPr>
        <w:t>Kritičari ističu kako Kongres nije odmah poslije Drugoga svjetskog rata ratificirao sporazum o Međunarodnoj trgovinskoj organizaciji (ITO) jer SAD tada još nisu kontrolirale dovoljno područja i sektora u svijetu. WTO je</w:t>
      </w:r>
      <w:r>
        <w:rPr>
          <w:rFonts w:cs="Arial" w:ascii="Arial" w:hAnsi="Arial"/>
          <w:lang w:val="zxx"/>
        </w:rPr>
        <w:t xml:space="preserve"> 1995. godine zamijenio GATT (General Agreement of Tarrifs and Trade). Stvorena je org</w:t>
      </w:r>
      <w:r>
        <w:rPr>
          <w:rFonts w:cs="Arial" w:ascii="Arial" w:hAnsi="Arial"/>
        </w:rPr>
        <w:t>anizacija</w:t>
      </w:r>
      <w:r>
        <w:rPr>
          <w:rFonts w:cs="Arial" w:ascii="Arial" w:hAnsi="Arial"/>
          <w:lang w:val="zxx"/>
        </w:rPr>
        <w:t xml:space="preserve"> kojoj je cilj da «trgovini osigura olakšano, slobodno, pravedno i predvidljivo kretanje». WTO se optužuje kako je zapravo paravan za svjetsku vladu, nereprezentativnu i nelegitimnu, pošto odluke WTO-a sve više utječu na živote ljudi bez da ih je itko izabrao. Bez obzira što u WTO-u nema službenog glasanja «novčanikom» kao u MMF-u i Svjetskoj banci, već svaka država ima jedan glas, mnogi sastanci za pripremu ili donošenje nekih važnih odluka rezervirani su za najjače zemlje. «Slobodna trgovina» postaje nova sveta mantra, iznad ljudskih i radničkih prava, političkih prava i zaštite prirode. Pog</w:t>
      </w:r>
      <w:r>
        <w:rPr>
          <w:rFonts w:cs="Arial" w:ascii="Arial" w:hAnsi="Arial"/>
        </w:rPr>
        <w:t>ledajmo</w:t>
      </w:r>
      <w:r>
        <w:rPr>
          <w:rFonts w:cs="Arial" w:ascii="Arial" w:hAnsi="Arial"/>
          <w:lang w:val="zxx"/>
        </w:rPr>
        <w:t xml:space="preserve"> neke od ugovora unutar WTO-a. </w:t>
      </w:r>
    </w:p>
    <w:p>
      <w:pPr>
        <w:pStyle w:val="Normal"/>
        <w:spacing w:lineRule="auto" w:line="480"/>
        <w:jc w:val="both"/>
        <w:rPr/>
      </w:pPr>
      <w:r>
        <w:rPr>
          <w:rFonts w:cs="Arial" w:ascii="Arial" w:hAnsi="Arial"/>
          <w:lang w:val="zxx"/>
        </w:rPr>
        <w:t xml:space="preserve">Agreement on Agriculture (AoA) je ugovor o poljoprivredi koji su potpisale sve članice WTO-a. I premda se ovim ugovorom zahtijeva smanjenje restrikcija na uvoznu poljoprivrednu robu i smanjenje subvencija za domaću, najbogatije zemlje svijeta kroz subvencije izdvoje za svoje poljoprivrede više od 300 milijardi dolara godišnje. S druge strane, siromašne zemlje koje često trguju sa svega jednim ili par osnovnih namirnica otvorile su svoje granice uvoznoj robi sa Zapada koja je jeftinija i uništava lokalne proizvođače. Time poljoprivredni proizvodi iz SAD-a ili EU-a mogu biti i do tri puta jeftiniji od onih iz neke zemlje koja nema toliko novaca za subvencije (A SEED, 2003). Zbog subvencija u SAD-u pšenica koja se izvozi jeftinija je 28 posto, soja 10 posto, a kukuruz 10 posto od troškova. Pamuk je 47 posto, a riža 26 posto jeftinija od troškova. International Food Policy Research Institute (IFPRI) je izračunao kako protekcionistički pristup tržištu najbogatijih zemalja i subvencioniranje njihove industrije kao posljedicu za zemlje u razvoju ima gubitak za potonje od 24 milijarde dolara godišnje zbog sprečavanja dolaska njihovih proizvoda na zapadno tržište (Hodur, 2003). </w:t>
      </w:r>
      <w:r>
        <w:rPr>
          <w:rFonts w:cs="Arial" w:ascii="Arial" w:hAnsi="Arial"/>
        </w:rPr>
        <w:t xml:space="preserve">Svjetska banka procjenjuje kako je ukidanje poljoprivrednih subvencija u bogatim zemljama doprinijelo s novih 500 milijardi dolara u ukupnoj godišnjoj svjetskoj zaradi do 2015. godine uz izlazak iz siromaštva za 114 milijuna ljudi. Posebno se ističe kako bi 60 posto toga mogle zaraditi zemlje u razvoju. Ipak, od početka neoliberalnoga globalnog sistema industrijski razvijene zemlje su povećale svoj izvoz s 58,8 na 66,3 posto, a zemlje u razvoju su smanjile svoj udio u izvozu s 31,5 na 26,3 posto (Ray, 2003; Seabrook, 2003). </w:t>
      </w:r>
      <w:r>
        <w:rPr>
          <w:rFonts w:cs="Arial" w:ascii="Arial" w:hAnsi="Arial"/>
          <w:lang w:val="zxx"/>
        </w:rPr>
        <w:t xml:space="preserve">Upravo je zbog poljoprivrednih subvencija propala zadnja tzv. runda pregovora, odnosno bienalni sastanak WTO-a jer bogate zemlje nisu pristale na smanjenje subvencija. EU godišnje potroši pola svog budžeta od 80 milijardi dolara na poljoprivredne subvencije, a SAD su 2003. godine izglasale novi plan subvencija od 180 milijardi dolara kroz 10 godina. </w:t>
      </w:r>
    </w:p>
    <w:p>
      <w:pPr>
        <w:pStyle w:val="Normal"/>
        <w:spacing w:lineRule="auto" w:line="480"/>
        <w:jc w:val="both"/>
        <w:rPr/>
      </w:pPr>
      <w:r>
        <w:rPr>
          <w:rFonts w:cs="Arial" w:ascii="Arial" w:hAnsi="Arial"/>
          <w:lang w:val="zxx"/>
        </w:rPr>
        <w:t xml:space="preserve">SPS Agreement (Sanitary and Phytosanitary Standards Agreement) sadržava pravila o sigurnosti prehrambenih proizvoda (sastojci, pesticidi, proizvodi proizašli iz genetske manipulacije...) te zdravlja životinjskih ili biljnih proizvoda. SPS ugovor ograničava korištenje "mjere predostrožnosti" koja se upotrebljava kada nema znanstvenih dokaza da neki proizvod nije opasan za zdravlje ljudi. Ne samo to, SPS slijedeći svoju dogmu o slavljenju trgovine bez obzira na cijenu, traži od zemalja koje ograničavaju ulazak nekog «sumnjivog» proizvoda da znanstveno dokažu njegovu štetnost za zdravlje ljudi. Na osnovu ovog pravila SAD su tužile EU zbog zabrane uvoza hormonski stimulirane govedine i GM hrane, te su mnogim drugim zemljama, uključujući i Hrvatsku, prijetile. Stoga nas ne treba čuditi da je Clintonova administracija pokrenula inicijativu da se državama članicama WTO-a uskrati pravo na popisivanje sastojaka nekog proizvoda i da se sve potpuno prepustiti u ruke WTO-a, čime bi došla u opasnost mogućnost ljudi da znaju što jedu. </w:t>
      </w:r>
    </w:p>
    <w:p>
      <w:pPr>
        <w:pStyle w:val="Normal"/>
        <w:spacing w:lineRule="auto" w:line="480"/>
        <w:jc w:val="both"/>
        <w:rPr/>
      </w:pPr>
      <w:r>
        <w:rPr>
          <w:rFonts w:cs="Arial" w:ascii="Arial" w:hAnsi="Arial"/>
          <w:lang w:val="zxx"/>
        </w:rPr>
        <w:t>GATS (General Agreement on Trade in Services) zahtijeva od potpisnica deregulaciju tržišta uslužnoga sektora, pri čemu se misli na zdravstvenu njegu, obrazovanje, mirovinsko osiguranje i druga socijalno osjetljiva i važna pitanja. GATS je svojevrsni globalni i prošireni oblik «strukturalnih programa prilagođavanja» MMF-a i Svjetske banke. Iz memoranduma EU-a koji je procurio u javnost u travnju 2002. godine vidljivo je kako je EU zahtijevala od 29 zemalja članica WTO-a otvaranje prostora za privatizaciju sektora vode, struje, telekomunikacija, financija, transporta i tako dalje. Nešto slično pronađeno je u memorandumu EU-a koji je procurio u javnost u veljači 2003. godine, gdje Europska komisija zahtijeva od čak 72 članice WTO-a (trenutno ih ima 146) otvaranje vrata privatizaciji gore spomenutih usluga i servisa s posebnim nag</w:t>
      </w:r>
      <w:r>
        <w:rPr>
          <w:rFonts w:cs="Arial" w:ascii="Arial" w:hAnsi="Arial"/>
        </w:rPr>
        <w:t>laskom</w:t>
      </w:r>
      <w:r>
        <w:rPr>
          <w:rFonts w:cs="Arial" w:ascii="Arial" w:hAnsi="Arial"/>
          <w:lang w:val="zxx"/>
        </w:rPr>
        <w:t xml:space="preserve"> na vodu pošto najveće globalne korporacije koje se bave trgovinom i distribucijom pitke vode dolaze iz EU (CEO, 2003).</w:t>
      </w:r>
      <w:r>
        <w:rPr>
          <w:rStyle w:val="EndnoteCharacters"/>
          <w:rStyle w:val="EndnoteAnchor"/>
          <w:rFonts w:cs="Arial" w:ascii="Arial" w:hAnsi="Arial"/>
          <w:lang w:val="zxx"/>
        </w:rPr>
        <w:endnoteReference w:customMarkFollows="1" w:id="25"/>
        <w:t>2</w:t>
      </w:r>
      <w:r>
        <w:rPr>
          <w:rStyle w:val="EndnoteCharacters"/>
          <w:rFonts w:cs="Arial" w:ascii="Arial" w:hAnsi="Arial"/>
          <w:lang w:val="zxx"/>
        </w:rPr>
        <w:t>4</w:t>
      </w:r>
    </w:p>
    <w:p>
      <w:pPr>
        <w:pStyle w:val="Normal"/>
        <w:spacing w:lineRule="auto" w:line="480"/>
        <w:jc w:val="both"/>
        <w:rPr/>
      </w:pPr>
      <w:r>
        <w:rPr>
          <w:rFonts w:cs="Arial" w:ascii="Arial" w:hAnsi="Arial"/>
          <w:lang w:val="zxx"/>
        </w:rPr>
        <w:t>TRIMs (Trade-Realted Investment Measures) zahtijeva od država članica WTO-a da se domaće kompanije, korištenje lokalnih resursa i proizvoda te zapošljavanje ljudi ne pretpostavlja stranim korporacijama. Dakle, nije dozvoljen posebni položaj koji bi diskriminirao globalne korporacije.</w:t>
      </w:r>
    </w:p>
    <w:p>
      <w:pPr>
        <w:pStyle w:val="Normal"/>
        <w:spacing w:lineRule="auto" w:line="480"/>
        <w:jc w:val="both"/>
        <w:rPr/>
      </w:pPr>
      <w:r>
        <w:rPr>
          <w:rFonts w:cs="Arial" w:ascii="Arial" w:hAnsi="Arial"/>
          <w:lang w:val="zxx"/>
        </w:rPr>
        <w:t>TRIPS (Trade-Related Intellectual Property Agreement) je ugovor koji uvjetuje pravila za patente, autorska prava i zaštitne marke određenoga proizvoda ili korporacije. Cilj je WTO-a nametnuti zapadnjački sustav zaštite intelektualnoga vlasništva, gdje se intelektualno vlasništvo priznaje jedino kao privatna svojina, a ne zajednička, odnosno priznaje se jedino kada donosi zaradu, a ne kad udovoljava društvenim potrebama (Shiva, 2000). Ovaj ugovor je jedan od najopasnijih jer uvjetuje svim zemljama potpisnicama da prihvate sve veću monopolizaciju par najbogatijih korporacija, a posebno je taj trend primjetan kod farmaceutskih i biotehnoloških korporacija. Na TRIPS-u se najbolje vidi moć i utjecaj koropracija na WTO pa ćemo mu se kasnije vratiti.</w:t>
      </w:r>
    </w:p>
    <w:p>
      <w:pPr>
        <w:pStyle w:val="Normal"/>
        <w:spacing w:lineRule="auto" w:line="480"/>
        <w:jc w:val="both"/>
        <w:rPr/>
      </w:pPr>
      <w:r>
        <w:rPr>
          <w:rFonts w:cs="Arial" w:ascii="Arial" w:hAnsi="Arial"/>
          <w:lang w:val="zxx"/>
        </w:rPr>
        <w:t xml:space="preserve">No, da bi nam bile jasnije posljedice koje ostaju iza politke i odluka WTO-a, navest ćemo par konkretnih primjera koji pokazuju kako je profit privatiziran u samom vrhu piramide moći, a kako su rizici socijalizirani na obične ljude bez obzira na mjesto življenja. Sud WTO-a je 1997. godine osudio europsko preferiranje banana iz karipskoga arhipelaga kao povredu pravila WTO-a o slobodnoj trgovini. Sud WTO-a je također dozvolio SAD-u da penalima (uvede sankcije) uredi izvoz iz europskih zemalja s 190 milijuna dolara.  Cijeli slučaj je prozvan u medijima «banana wars». Ovdje je potrebno spomenuti kako banane na Karibima uzgaja oko 200000 malih farmera kojima je to jedan od rijetkih mogućih izvora zarade jer planinsko područje koje prevladava na tim otočjima ne pogoduje uzgoju drugih kultura. Tada je također ispostavljeno kako američka korporacija Chiquita koja ima goleme plantaže u Centralnoj Americi loše postupa sa svojim radnicima/ama po pitanju plaća, zdravstvenih uvjeta i mogućnosti da se sindikalno organiziraju. </w:t>
      </w:r>
      <w:r>
        <w:rPr>
          <w:rFonts w:cs="Arial" w:ascii="Arial" w:hAnsi="Arial"/>
        </w:rPr>
        <w:t>Zbog izloženosti opasnim pesticidima, više od 20000 radnika u Hondurasu postalo je sterilno za vrijeme rada na plantažama Chiquite (Hertz, 2002).</w:t>
      </w:r>
      <w:r>
        <w:rPr>
          <w:rFonts w:cs="Arial" w:ascii="Arial" w:hAnsi="Arial"/>
          <w:lang w:val="zxx"/>
        </w:rPr>
        <w:t xml:space="preserve"> Karipska otočja sudjeluju u europskom uvozu banana sa svega 9 posto, a velike korporacije s plantažama u Južnoj Americi (Chiquita, Del Monte i Dole) pokrivaju dvije trećine svjetske trgovine. Sama Chiquita je tada pokrivala više od petine europskoga uvoza banana (Wallach and Woodall. 2004). Nije naodmet spomenuti da je ta korporacija za vrijeme državnih izbora u SAD-u 1998. godine donirala i republikanskoj i demokratskoj strankici preko pola milijuna dolara zajedno, a ukupno računajući i prijašnje i ostale donacije preko 5 milijuna dolara. Dva dana nakon što je SAD podnio tužbu sudu WTO-a, Chiquita je uplatila pola milijuna dolara donacije demokratskoj stranci. Sankcije od 190 milijuna dolara godišnje trebale su prisiliti EU da promjeni svoju politiku, no od polovice 1999. godine kada su prvi put uvedene, djelomično su se vratile SAD-u kao bumerang. Tadašnja američka trgovinska predstavnica u WTO-u Charlene Barshefsky našla se pod bujicom kritika firmi iz njene matične zemlje jer je preveliko carinjenje određene europske robe i proizvoda zaprijetilo gubitkom američkih radnih mjesta koja su povezana s prijevozom, prerađivanjem, distribucijom i preradom tih proizvoda (cvijeće, mineralna voda, ječam...). Cijeli slučaj ponovno je aktualiziran 2005. godine i početkom kol</w:t>
      </w:r>
      <w:r>
        <w:rPr>
          <w:rFonts w:cs="Arial" w:ascii="Arial" w:hAnsi="Arial"/>
        </w:rPr>
        <w:t>ovoza sud WTO-a presudio je protiv odluke EU-a na zahtjev devet  zemalja Južne Amerike. EU je najavila kako neće mijenjati politiku prema karipskim zemljama.</w:t>
      </w:r>
      <w:r>
        <w:rPr>
          <w:rFonts w:cs="Arial" w:ascii="Arial" w:hAnsi="Arial"/>
          <w:lang w:val="zxx"/>
        </w:rPr>
        <w:t xml:space="preserve"> Sud WTO-a odobrio je SAD-u penaliranje Europe od 117 milijuna dolara godišnje i to zbog odbijanja europskih zamalja da prihvate govedinu čiji je razvoj potpomognut dodatnim količinama hormona. </w:t>
      </w:r>
      <w:r>
        <w:rPr>
          <w:rFonts w:cs="Arial" w:ascii="Arial" w:hAnsi="Arial"/>
        </w:rPr>
        <w:t xml:space="preserve">EU je 2003. godine predala nove studije u kojima se dokazuje štetno djelovanje korištenja hormonski stimulirane govedine te zatražila od SAD da u skladu s tim ukine sankcije. </w:t>
      </w:r>
      <w:r>
        <w:rPr>
          <w:rFonts w:cs="Arial" w:ascii="Arial" w:hAnsi="Arial"/>
          <w:lang w:val="zxx"/>
        </w:rPr>
        <w:t>Da i ljudi u SAD-u imaju razloga biti nezadovoljni politikom WTO-a, dovoljno nam govori akcija usmjerena protiv SAD-ovog Clean Air Act-a koje su povele naftne industrije iz Venecuele. CAA zahtijeva od naftnih rafinerija da od 1990. proizvode čišći benzin, što je naftnoj industriji iz Venecuele uz podršku Brazila bilo dovoljno da optuži taj zakon kao anti-free trade. SAD je bio</w:t>
      </w:r>
      <w:r>
        <w:rPr>
          <w:rFonts w:cs="Arial" w:ascii="Arial" w:hAnsi="Arial"/>
        </w:rPr>
        <w:t xml:space="preserve"> </w:t>
      </w:r>
      <w:r>
        <w:rPr>
          <w:rFonts w:cs="Arial" w:ascii="Arial" w:hAnsi="Arial"/>
          <w:lang w:val="zxx"/>
        </w:rPr>
        <w:t xml:space="preserve"> prisiljen od WTO-a na prilagođavanje tog zakona te je 1997. godine dozvoljeno stranim naftnim korporacijama koristiti i prodavati benzin po vlastitim procjenama i odlukama što se tiče sastava. EPA je priznala da se iz ove promjene zakona mogu očekivati negativne posljedice na okoliš.  EU i Japan su 1997. godine tužili SAD sudu WTO-a jer je američka savezna država Massachutsetts odlučila da ne želi trgovati s korporacijama koje posluju u Burmi gdje je još uvijek na vlasti diktatorski vojni režim. Naravno, nije iznenađenje istaknuti kako su upravo europske korporacije poput Unilevera, Siemensa i drugih izvršile utjecaj na političare EU-a da zaprijete SAD-u, jer jedna njihova savezna država krši svete postulate «slobodne trgovine». Odluka savezne države je opozvana od centralne vlasti u Washingtonu. </w:t>
      </w:r>
      <w:r>
        <w:rPr>
          <w:rFonts w:cs="Arial" w:ascii="Arial" w:hAnsi="Arial"/>
        </w:rPr>
        <w:t>Mnogi ipak ističu da od WTO-a najviše profitira SAD. Od svih dosad prijavljenih 150 tužbi sudu WTO-a, sam SAD podnio je 50-ak, a sve zemlje u razvoju zajedno 40 tužbi (Madeley, 2000).</w:t>
      </w:r>
    </w:p>
    <w:p>
      <w:pPr>
        <w:pStyle w:val="Normal"/>
        <w:spacing w:lineRule="auto" w:line="480"/>
        <w:jc w:val="both"/>
        <w:rPr/>
      </w:pPr>
      <w:r>
        <w:rPr>
          <w:rFonts w:cs="Arial" w:ascii="Arial" w:hAnsi="Arial"/>
          <w:lang w:val="zxx"/>
        </w:rPr>
        <w:t xml:space="preserve">No, najveću tragikomičnost ipak pruža tužba WTO-u koju je 1996. godine podnijela Kanada protiv Francuske zbog odbijanja potonje da dalje uvozi azbest iz Kanade. Kanada je tu svoju tužbu opravdavala pozivajući se na slobodnu trgovinu. Danas je Kanada najveći izvoznik azbesta i drugi po redu proizvođač, a 96% azbesta odlazi u zemlje “Trećega svijeta” koje nemaju razrađene higijenske i zdravstvene regulative. Naravno, korištenje azbesta u Kanadi je radikalno opalo zbog zabrinutih protesta javnosti, ali to nije smetalo Kanadi da u tužbi sudu WTO-a osudi francusku zabranu uvoza azbesta zbog nedovoljnih znanstvenih dokaza o štetnosti azbesta. Također, Kanada je tvrdila kako po pravilima WTO-a zemlje članice imaju pravo regulirati, ali ne i zabraniti azbest, ma šta god im to značilo. Sve zemlje EU-a su poslije slijedile primjer Francuske. Sud je donio presudu u korist Francuske, odnosno u korist zaštite zdravlja ljudi, prvi put od svoga osnutka. </w:t>
      </w:r>
    </w:p>
    <w:p>
      <w:pPr>
        <w:pStyle w:val="Normal"/>
        <w:spacing w:lineRule="auto" w:line="480"/>
        <w:jc w:val="both"/>
        <w:rPr>
          <w:rFonts w:ascii="Arial" w:hAnsi="Arial" w:cs="Arial"/>
          <w:lang w:val="zxx"/>
        </w:rPr>
      </w:pPr>
      <w:r>
        <w:rPr>
          <w:rFonts w:cs="Arial" w:ascii="Arial" w:hAnsi="Arial"/>
          <w:lang w:val="zxx"/>
        </w:rPr>
        <w:t>O navedenim i drugim sporovima zbog kršenja «slobodne trgovine», a u cilju smanjivanja zaštite okoliša, ljudskih i radnih prava, zdravstvenih i prehrambenih zakona, odlučuje sud sastavljen od troje ljudi koji nisu odgovorni prema javnosti. Sudovi rade u tajnosti, a svi dokumenti, istrage, prikupljene činjenice smatraju se povjerljivima. Također ne postoji mogućnost žalbe nakon odluke suda WTO-a. Poražena zemlja može birati između tri podjednako loša, a samim time i lažna izbora: promjeniti zakone u skladu s WTO sporazumima o “slobodnoj trgovini”, isplatiti odštetu pobjedničkoj strani, ili se suočiti sa sankcijama dok se ne “urazumi”. Točnije, postoji mogućnost žalbe kroz glasanje protiv odluke suda. To mora biti izglasano konsenzusom svih zemalja članica WTO-a, odnosno sa stopostotnom podrškom, što je apsurdno, jer bi time zemlja ili zemlje koje su i pokrenule spor odjednom trebale glasati protiv njega.</w:t>
      </w:r>
    </w:p>
    <w:p>
      <w:pPr>
        <w:pStyle w:val="Normal"/>
        <w:spacing w:lineRule="auto" w:line="480"/>
        <w:jc w:val="both"/>
        <w:rPr/>
      </w:pPr>
      <w:r>
        <w:rPr>
          <w:rFonts w:cs="Arial" w:ascii="Arial" w:hAnsi="Arial"/>
          <w:lang w:val="zxx"/>
        </w:rPr>
        <w:t xml:space="preserve">Mnogi se pitaju gdje je kraj ovoj korporacijskoj kontroli. Naime, sporazumi i ugovori unutar WTO-a su dječja igra prema onome što se pokušalo s Multilateral Agreement of Investment (MAI) kojeg su promovirale zemlje okupljene unutar OECD-a. Pregovori o MAI-ju počeli su 1995. godine unutar WTO, ali nakon određenih protesta siromašnih zemalja radi «mira u kući» cijeli proces prebačen je na OECD, gdje su se pregovori nastavili tajno. MAI je zapravo proširenje TRIMs ugovora unutar WTO-a te je pripreman u tajnosti i bez ikakve rasprave u medijima kada je priprema za njegovo puštanje u pogon bila u najvećem zamahu. </w:t>
      </w:r>
      <w:r>
        <w:rPr>
          <w:rFonts w:cs="Arial" w:ascii="Arial" w:hAnsi="Arial"/>
        </w:rPr>
        <w:t xml:space="preserve">Aktivisti i aktivistkinje ističu kako su mediji namjerno izbjegavali pisati o ugovoru MAI kako bi suzbili javnu raspravu o tako škakljivoj temi. Naime, New York Times i The Washington Post zajedno su objavili svega osam članaka o ugovoru MAI u 1998. godini (Danaher and Mark, 2003). </w:t>
      </w:r>
      <w:r>
        <w:rPr>
          <w:rFonts w:cs="Arial" w:ascii="Arial" w:hAnsi="Arial"/>
          <w:lang w:val="zxx"/>
        </w:rPr>
        <w:t>Ipak, 1997. godine kanadski aktivisti i aktivistkinje su došli/e do dokumenata koji su otkrili ciljeve i stavke MAI-ja te je nastala prava lavina protesta širom svijeta. MAI zahtijeva; direktnu i otvorenu prednost globalnih korporacija pred lokalnim ekonomskim inicijativama; izuzeće za korporacije u odgovornosti prema lokalnome okolišu i ljudima po pitanjima čistoće i zaposlenja; zabrana reguliranja špekulacija, koje su jedan od uzroka organiziranoga monetarnog udara na tzv. azijske tigrove 1997. godine kada je gotovo cijela jugoistočna Azija završila u kolapsu; te šećer na kraju, zabrana odnošenja prema prirodi, radnim i ljudskim pravima kao stavkama vri</w:t>
      </w:r>
      <w:r>
        <w:rPr>
          <w:rFonts w:cs="Arial" w:ascii="Arial" w:hAnsi="Arial"/>
        </w:rPr>
        <w:t>jednih</w:t>
      </w:r>
      <w:r>
        <w:rPr>
          <w:rFonts w:cs="Arial" w:ascii="Arial" w:hAnsi="Arial"/>
          <w:lang w:val="zxx"/>
        </w:rPr>
        <w:t xml:space="preserve"> investira</w:t>
      </w:r>
      <w:r>
        <w:rPr>
          <w:rFonts w:cs="Arial" w:ascii="Arial" w:hAnsi="Arial"/>
        </w:rPr>
        <w:t xml:space="preserve">nja. </w:t>
      </w:r>
      <w:r>
        <w:rPr>
          <w:rFonts w:cs="Arial" w:ascii="Arial" w:hAnsi="Arial"/>
          <w:lang w:val="zxx"/>
        </w:rPr>
        <w:t>Također, najviše je reakcije izazvao pri</w:t>
      </w:r>
      <w:r>
        <w:rPr>
          <w:rFonts w:cs="Arial" w:ascii="Arial" w:hAnsi="Arial"/>
        </w:rPr>
        <w:t>jedlog</w:t>
      </w:r>
      <w:r>
        <w:rPr>
          <w:rFonts w:cs="Arial" w:ascii="Arial" w:hAnsi="Arial"/>
          <w:lang w:val="zxx"/>
        </w:rPr>
        <w:t xml:space="preserve"> koji dozvoljava korporacijama da tuže lokalne vlasti ukoliko procijene da im sputavaju budući profit (Danaher and Mark, 2003). Svjesni ove opasnosti  gradovi San Francisco, Seattle, Geneva i drugi vrlo brzo su proglasili “MAI Free Zones” za svoje područje. U prosincu 1998. godine nakon čestih i upornih protesta, OECD je objavio prekid pregovora za MAI. Pokret je slavio pobjedu uz određeni oprez jer se mnoge stavke iz MAI-a pokušalo ugurati u WTO pregovore, uglavnom forsiranjem zemalja EU. Mogućnost da korporacije same procjenjuju tko ih je, kada i zašto oštetio u ostvarivanju profita već postoji u nekim trgovinskim ugovorima. Unutar NAFTA-e postoji «poglavlje 11», koje daje korporacijama pravo da tuže direktno vlade ukoliko dođe do bilo kakve eksproprijacije njihove imovine.  Problem je definiranje exproprijacije u NAFTA-i koje se prilično razlikuje od uobičajenoga. Unutar NAFTA-e to znači ograničavanje korporativnoga profita čak i ako se ide u smjeru jačanja zdravstvenih ili ekoloških zakona. Da se ne radi o pretjerivanju dovoljno govore neki od slučajeva unutar NAFTA-e. Kanadska vlada je 1997. godine zabranila korištenje u benzinu kemijskoga aditiva MMT, koji se povezuje s negativnim utjecajem na nervni sistem. No, Ethyl Corporation, proizvođač MMT-a iz SAD-a tužio je Kanadu sudu NAFTA-e pozivajući se na «poglavlje 11». Kao odštetu, od Kanade je traženo 251 milijun dolara. Da ironija bude veća, MMT je zabranjen u SAD-u, matičnoj državi Ethyl Corporationa, no to ih nije smetalo da istaknu kako je odluka kanadske vlade protivna pravilima NAFTA-e te protivna njihovom normalnom obavljanju posla. NAFTA-in sud je donio odluku kojom se Ethyl Corporation nagrađuje s 17 milijuna odštete nakon čega je kanadska vlada stopirala svoju odluku o zabrani MMT-a (Danaher and Mark, 2003). I kao u kakvom Brechtovom komadu, Kanada nakon toga tuži Kaliforniju zbog odluke te savezne države SAD-a da u benzinu zabrani otrovni kemijski dodatak MTBE (methyl tertial butyl ether). </w:t>
      </w:r>
      <w:r>
        <w:rPr>
          <w:rFonts w:cs="Arial" w:ascii="Arial" w:hAnsi="Arial"/>
        </w:rPr>
        <w:t xml:space="preserve">Zanimljivo je kako je MTBE dodan benzinu kako bi se smanjilo zagađenje zraka. No, ispalo je kako MTBE zagađuje vodu, uzrokuje rak, te neurološke i dermatološke probleme kod ljudi. U SAD-u se trenutno vode tužbe protiv 22 korporacije povezane s proizvodnjom ili korištenjem tog aditiva. Iz Lyondell Chemical Co. proizvođača aditiva iz Houstona prebacili su krivnju na druge tvrdeći kako nije ništa sporno u MTBE-u, već u šupljim tankovima iz kojih se benzin izlije u zemlju. </w:t>
      </w:r>
      <w:r>
        <w:rPr>
          <w:rFonts w:cs="Arial" w:ascii="Arial" w:hAnsi="Arial"/>
          <w:lang w:val="zxx"/>
        </w:rPr>
        <w:t>Methanex, kanadski proizvođač metanola, glavnog sastojka MTBE-a požalio se NAFTA-inom sudu kako će izgubiti 970 milijuna dolara ukoliko prođe odluka o zabrani tog aditiva u benzinu te je zatražio i takvu odštetu. U istom tonu, korporacija iz Kalifornije Metalclad tužila je Meksiko jer nije dozvoljeno da gradi odlagalište otrovnoga otpada u blizini naselja te im je sud NAFTA-e dodijelio odštetu od 16 milijuna dolara, što je platio Meksiko. Poučeni iskustvom, aktivisti i aktivistkinje  već sada izražavaju protivljenje predloženom Ugovoru o slobodnoj trgovini između objih Amerika (FTAA) za koji se tvrdi da će biti samo proširena verzija NAFTA-e koja će korporacijama otvoriti nova tržišta Srednje i Južne Amerike (za sada je samo Kuba izvan pregovora o FTAA).</w:t>
      </w:r>
    </w:p>
    <w:p>
      <w:pPr>
        <w:pStyle w:val="Normal"/>
        <w:spacing w:lineRule="auto" w:line="480"/>
        <w:jc w:val="both"/>
        <w:rPr>
          <w:rFonts w:ascii="Arial" w:hAnsi="Arial" w:cs="Arial"/>
          <w:lang w:val="zxx"/>
        </w:rPr>
      </w:pPr>
      <w:r>
        <w:rPr>
          <w:rFonts w:cs="Arial" w:ascii="Arial" w:hAnsi="Arial"/>
          <w:lang w:val="zxx"/>
        </w:rPr>
      </w:r>
    </w:p>
    <w:p>
      <w:pPr>
        <w:pStyle w:val="Normal"/>
        <w:jc w:val="center"/>
        <w:rPr>
          <w:rFonts w:ascii="Arial" w:hAnsi="Arial" w:cs="Arial"/>
          <w:b/>
          <w:b/>
          <w:sz w:val="36"/>
          <w:szCs w:val="36"/>
          <w:lang w:val="zxx"/>
        </w:rPr>
      </w:pPr>
      <w:r>
        <w:rPr>
          <w:rFonts w:cs="Arial" w:ascii="Arial" w:hAnsi="Arial"/>
          <w:b/>
          <w:sz w:val="36"/>
          <w:szCs w:val="36"/>
          <w:lang w:val="zxx"/>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lang w:val="zxx"/>
        </w:rPr>
      </w:pPr>
      <w:r>
        <w:rPr>
          <w:rFonts w:cs="Arial" w:ascii="Arial" w:hAnsi="Arial"/>
          <w:b/>
          <w:sz w:val="28"/>
          <w:szCs w:val="28"/>
          <w:lang w:val="zxx"/>
        </w:rPr>
      </w:r>
    </w:p>
    <w:p>
      <w:pPr>
        <w:pStyle w:val="Normal"/>
        <w:ind w:left="708" w:firstLine="708"/>
        <w:rPr>
          <w:rFonts w:ascii="Arial" w:hAnsi="Arial" w:cs="Arial"/>
          <w:lang w:val="zxx"/>
        </w:rPr>
      </w:pPr>
      <w:r>
        <w:rPr>
          <w:rFonts w:cs="Arial" w:ascii="Arial" w:hAnsi="Arial"/>
          <w:lang w:val="zxx"/>
        </w:rPr>
      </w:r>
    </w:p>
    <w:p>
      <w:pPr>
        <w:pStyle w:val="Normal"/>
        <w:ind w:left="708" w:firstLine="708"/>
        <w:rPr>
          <w:rFonts w:ascii="Arial" w:hAnsi="Arial" w:cs="Arial"/>
          <w:lang w:val="zxx"/>
        </w:rPr>
      </w:pPr>
      <w:r>
        <w:rPr>
          <w:rFonts w:cs="Arial" w:ascii="Arial" w:hAnsi="Arial"/>
          <w:lang w:val="zxx"/>
        </w:rPr>
      </w:r>
    </w:p>
    <w:p>
      <w:pPr>
        <w:pStyle w:val="Normal"/>
        <w:ind w:left="708" w:firstLine="708"/>
        <w:rPr>
          <w:rFonts w:ascii="Arial" w:hAnsi="Arial" w:cs="Arial"/>
          <w:lang w:val="zxx"/>
        </w:rPr>
      </w:pPr>
      <w:r>
        <w:rPr>
          <w:rFonts w:cs="Arial" w:ascii="Arial" w:hAnsi="Arial"/>
          <w:lang w:val="zxx"/>
        </w:rPr>
      </w:r>
    </w:p>
    <w:p>
      <w:pPr>
        <w:pStyle w:val="Normal"/>
        <w:numPr>
          <w:ilvl w:val="1"/>
          <w:numId w:val="2"/>
        </w:numPr>
        <w:tabs>
          <w:tab w:val="clear" w:pos="709"/>
          <w:tab w:val="left" w:pos="720" w:leader="none"/>
        </w:tabs>
        <w:spacing w:lineRule="auto" w:line="480"/>
        <w:jc w:val="both"/>
        <w:rPr>
          <w:rFonts w:ascii="Arial" w:hAnsi="Arial" w:cs="Arial"/>
          <w:b/>
          <w:b/>
          <w:sz w:val="28"/>
          <w:szCs w:val="28"/>
          <w:lang w:val="zxx"/>
        </w:rPr>
      </w:pPr>
      <w:r>
        <w:rPr>
          <w:rFonts w:cs="Arial" w:ascii="Arial" w:hAnsi="Arial"/>
          <w:b/>
          <w:sz w:val="28"/>
          <w:szCs w:val="28"/>
          <w:lang w:val="zxx"/>
        </w:rPr>
        <w:t>Globalne korporacije</w:t>
      </w:r>
    </w:p>
    <w:p>
      <w:pPr>
        <w:pStyle w:val="Normal"/>
        <w:spacing w:lineRule="auto" w:line="480"/>
        <w:ind w:left="180" w:hanging="0"/>
        <w:jc w:val="both"/>
        <w:rPr>
          <w:rFonts w:ascii="Arial" w:hAnsi="Arial" w:cs="Arial"/>
          <w:b/>
          <w:b/>
          <w:sz w:val="28"/>
          <w:szCs w:val="28"/>
          <w:lang w:val="zxx"/>
        </w:rPr>
      </w:pPr>
      <w:r>
        <w:rPr>
          <w:rFonts w:cs="Arial" w:ascii="Arial" w:hAnsi="Arial"/>
          <w:b/>
          <w:sz w:val="28"/>
          <w:szCs w:val="28"/>
          <w:lang w:val="zxx"/>
        </w:rPr>
      </w:r>
    </w:p>
    <w:p>
      <w:pPr>
        <w:pStyle w:val="Normal"/>
        <w:spacing w:lineRule="auto" w:line="480"/>
        <w:jc w:val="both"/>
        <w:rPr/>
      </w:pPr>
      <w:r>
        <w:rPr>
          <w:rFonts w:cs="Arial" w:ascii="Arial" w:hAnsi="Arial"/>
          <w:lang w:val="zxx"/>
        </w:rPr>
        <w:t>Od ovakve neoliberalne globalizacije najviše koristi imaju globalne korporacije. Mnogi smatraju kako danas korporacije imaju veću moć od suverenih država te kako od njih dolazi najveća opasnost za zloupotrebu moći. Stoga nas i ne treba čuditi što mnogi društveni teoretičari i teoretičarke, kao i aktivisti i aktivistkinje etiketiraju cijeli alterglobalistički pokret kao antikorporacijski (Starr, 2001; Danaher and Mark, 2003). Govori se o «tiranima 21. stoljeća» (Welton and Wolf, 2001), moralno ambivalentnim institucijama koje «tiho preuzimaju» odlučujuću ulogu u svijetu i uzrokuju smrt demokracije (Hertz, 2002), jednakosti mafije i korporacija (Bello and Bullard, 2001), korporacijskom fašizmu (Chomsky, 1999), pa čak i o korporacijama kao «patološkim institucijama» (Bakan, 2004). Navode se podaci o moći globalnih korporacija koji zabrinjavaju: od 100 najvećih ekonomija na svijetu, 51 čine korporacije, a 49 države,</w:t>
      </w:r>
      <w:r>
        <w:rPr>
          <w:rStyle w:val="EndnoteReference"/>
          <w:rStyle w:val="EndnoteAnchor"/>
          <w:rFonts w:cs="Arial" w:ascii="Arial" w:hAnsi="Arial"/>
          <w:lang w:val="zxx"/>
        </w:rPr>
        <w:endnoteReference w:customMarkFollows="1" w:id="26"/>
        <w:t>2</w:t>
      </w:r>
      <w:r>
        <w:rPr>
          <w:rStyle w:val="EndnoteReference"/>
          <w:rFonts w:cs="Arial" w:ascii="Arial" w:hAnsi="Arial"/>
          <w:lang w:val="zxx"/>
        </w:rPr>
        <w:t>5</w:t>
      </w:r>
      <w:r>
        <w:rPr>
          <w:rFonts w:cs="Arial" w:ascii="Arial" w:hAnsi="Arial"/>
          <w:lang w:val="zxx"/>
        </w:rPr>
        <w:t xml:space="preserve"> ako izuzmemo devet najbogatijih država po BDP-ju, 200 najbogatijih korporacija ekonomski je moćnije od ostatka svijeta, korporacije drže 90 posto tehnologije i patenata; 500 najvećih korporacija kontrolira 70 posto svjetske trgovine, od toga se jedna trećina odvija unutar iste korporacije, a sljedeća trećina odvija se između podružnica različitih korporacija (Danaher and Mark, 2003). Posebno zabrinjava monopol koji se sve više veže za korporacije s obzirom na činjenicu da u mnogim sektorima sve manje korporacija kontrolira sve više tržišta:</w:t>
      </w:r>
    </w:p>
    <w:p>
      <w:pPr>
        <w:pStyle w:val="Normal"/>
        <w:numPr>
          <w:ilvl w:val="0"/>
          <w:numId w:val="7"/>
        </w:numPr>
        <w:tabs>
          <w:tab w:val="clear" w:pos="709"/>
          <w:tab w:val="left" w:pos="720" w:leader="none"/>
        </w:tabs>
        <w:spacing w:lineRule="auto" w:line="480"/>
        <w:jc w:val="both"/>
        <w:rPr/>
      </w:pPr>
      <w:r>
        <w:rPr>
          <w:rFonts w:cs="Arial" w:ascii="Arial" w:hAnsi="Arial"/>
          <w:lang w:val="zxx"/>
        </w:rPr>
        <w:t>deset farmaceutskih korporacija kontrolira 48 posto od 317 milijardi dolara vrijednog svjetskoga tržišta</w:t>
      </w:r>
    </w:p>
    <w:p>
      <w:pPr>
        <w:pStyle w:val="Normal"/>
        <w:numPr>
          <w:ilvl w:val="0"/>
          <w:numId w:val="7"/>
        </w:numPr>
        <w:tabs>
          <w:tab w:val="clear" w:pos="709"/>
          <w:tab w:val="left" w:pos="720" w:leader="none"/>
        </w:tabs>
        <w:spacing w:lineRule="auto" w:line="480"/>
        <w:jc w:val="both"/>
        <w:rPr/>
      </w:pPr>
      <w:r>
        <w:rPr>
          <w:rFonts w:cs="Arial" w:ascii="Arial" w:hAnsi="Arial"/>
          <w:lang w:val="zxx"/>
        </w:rPr>
        <w:t>deset sjemenarskih korporacija kontrolira 30 posto od 24,4 milijarde dolara vrijednog svjetskoga tržišta</w:t>
      </w:r>
    </w:p>
    <w:p>
      <w:pPr>
        <w:pStyle w:val="Normal"/>
        <w:numPr>
          <w:ilvl w:val="0"/>
          <w:numId w:val="7"/>
        </w:numPr>
        <w:tabs>
          <w:tab w:val="clear" w:pos="709"/>
          <w:tab w:val="left" w:pos="720" w:leader="none"/>
        </w:tabs>
        <w:spacing w:lineRule="auto" w:line="480"/>
        <w:jc w:val="both"/>
        <w:rPr/>
      </w:pPr>
      <w:r>
        <w:rPr>
          <w:rFonts w:cs="Arial" w:ascii="Arial" w:hAnsi="Arial"/>
          <w:lang w:val="zxx"/>
        </w:rPr>
        <w:t>deset agrokemijskih korporacija kontrolira 84 posto od 30 milijardi dolara vrijednog svjetskoga tržišta</w:t>
      </w:r>
    </w:p>
    <w:p>
      <w:pPr>
        <w:pStyle w:val="Normal"/>
        <w:numPr>
          <w:ilvl w:val="0"/>
          <w:numId w:val="7"/>
        </w:numPr>
        <w:tabs>
          <w:tab w:val="clear" w:pos="709"/>
          <w:tab w:val="left" w:pos="720" w:leader="none"/>
        </w:tabs>
        <w:spacing w:lineRule="auto" w:line="480"/>
        <w:jc w:val="both"/>
        <w:rPr/>
      </w:pPr>
      <w:r>
        <w:rPr>
          <w:rFonts w:cs="Arial" w:ascii="Arial" w:hAnsi="Arial"/>
          <w:lang w:val="zxx"/>
        </w:rPr>
        <w:t>pet tzv. Gene Giants korporacija kontrolira 99 posto proizvodnje genetski modificiranih proizvoda, pri čemu najveća Monsanto ima sa svojim GM usjevima više od 90 posto od ukupne površine</w:t>
      </w:r>
    </w:p>
    <w:p>
      <w:pPr>
        <w:pStyle w:val="Normal"/>
        <w:numPr>
          <w:ilvl w:val="0"/>
          <w:numId w:val="7"/>
        </w:numPr>
        <w:tabs>
          <w:tab w:val="clear" w:pos="709"/>
          <w:tab w:val="left" w:pos="720" w:leader="none"/>
        </w:tabs>
        <w:spacing w:lineRule="auto" w:line="480"/>
        <w:jc w:val="both"/>
        <w:rPr>
          <w:rFonts w:ascii="Arial" w:hAnsi="Arial" w:cs="Arial"/>
          <w:lang w:val="zxx"/>
        </w:rPr>
      </w:pPr>
      <w:r>
        <w:rPr>
          <w:rFonts w:cs="Arial" w:ascii="Arial" w:hAnsi="Arial"/>
          <w:lang w:val="zxx"/>
        </w:rPr>
        <w:t>deset veleprodajnih korporacija kontrolira 513,7 milijardi dolara vrijednog tržišta</w:t>
      </w:r>
    </w:p>
    <w:p>
      <w:pPr>
        <w:pStyle w:val="Normal"/>
        <w:numPr>
          <w:ilvl w:val="0"/>
          <w:numId w:val="7"/>
        </w:numPr>
        <w:tabs>
          <w:tab w:val="clear" w:pos="709"/>
          <w:tab w:val="left" w:pos="720" w:leader="none"/>
        </w:tabs>
        <w:spacing w:lineRule="auto" w:line="480"/>
        <w:jc w:val="both"/>
        <w:rPr/>
      </w:pPr>
      <w:r>
        <w:rPr>
          <w:rFonts w:cs="Arial" w:ascii="Arial" w:hAnsi="Arial"/>
          <w:lang w:val="zxx"/>
        </w:rPr>
        <w:t>tri korporacije kontroliraju 84 posto svjetske trgovine kakaom</w:t>
      </w:r>
    </w:p>
    <w:p>
      <w:pPr>
        <w:pStyle w:val="Normal"/>
        <w:numPr>
          <w:ilvl w:val="0"/>
          <w:numId w:val="7"/>
        </w:numPr>
        <w:tabs>
          <w:tab w:val="clear" w:pos="709"/>
          <w:tab w:val="left" w:pos="720" w:leader="none"/>
        </w:tabs>
        <w:spacing w:lineRule="auto" w:line="480"/>
        <w:jc w:val="both"/>
        <w:rPr>
          <w:rFonts w:ascii="Arial" w:hAnsi="Arial" w:cs="Arial"/>
          <w:lang w:val="zxx"/>
        </w:rPr>
      </w:pPr>
      <w:r>
        <w:rPr>
          <w:rFonts w:cs="Arial" w:ascii="Arial" w:hAnsi="Arial"/>
          <w:lang w:val="zxx"/>
        </w:rPr>
        <w:t>osam korporacija kontrolira do 60 posto svjetske prodaje kave</w:t>
      </w:r>
    </w:p>
    <w:p>
      <w:pPr>
        <w:pStyle w:val="Normal"/>
        <w:numPr>
          <w:ilvl w:val="0"/>
          <w:numId w:val="7"/>
        </w:numPr>
        <w:tabs>
          <w:tab w:val="clear" w:pos="709"/>
          <w:tab w:val="left" w:pos="720" w:leader="none"/>
        </w:tabs>
        <w:spacing w:lineRule="auto" w:line="480"/>
        <w:jc w:val="both"/>
        <w:rPr>
          <w:rFonts w:ascii="Arial" w:hAnsi="Arial" w:cs="Arial"/>
          <w:lang w:val="zxx"/>
        </w:rPr>
      </w:pPr>
      <w:r>
        <w:rPr>
          <w:rFonts w:cs="Arial" w:ascii="Arial" w:hAnsi="Arial"/>
          <w:lang w:val="zxx"/>
        </w:rPr>
        <w:t>šest korporacija kontrolira 85 posto svjetske trgovine žitom</w:t>
      </w:r>
    </w:p>
    <w:p>
      <w:pPr>
        <w:pStyle w:val="Normal"/>
        <w:numPr>
          <w:ilvl w:val="0"/>
          <w:numId w:val="7"/>
        </w:numPr>
        <w:tabs>
          <w:tab w:val="clear" w:pos="709"/>
          <w:tab w:val="left" w:pos="720" w:leader="none"/>
        </w:tabs>
        <w:spacing w:lineRule="auto" w:line="480"/>
        <w:jc w:val="both"/>
        <w:rPr/>
      </w:pPr>
      <w:r>
        <w:rPr>
          <w:rFonts w:cs="Arial" w:ascii="Arial" w:hAnsi="Arial"/>
          <w:lang w:val="zxx"/>
        </w:rPr>
        <w:t>tri korporacije kontroliraju 80 posto svjetske trgovine bananama</w:t>
      </w:r>
    </w:p>
    <w:p>
      <w:pPr>
        <w:pStyle w:val="Normal"/>
        <w:numPr>
          <w:ilvl w:val="0"/>
          <w:numId w:val="7"/>
        </w:numPr>
        <w:tabs>
          <w:tab w:val="clear" w:pos="709"/>
          <w:tab w:val="left" w:pos="720" w:leader="none"/>
        </w:tabs>
        <w:spacing w:lineRule="auto" w:line="480"/>
        <w:jc w:val="both"/>
        <w:rPr/>
      </w:pPr>
      <w:r>
        <w:rPr>
          <w:rFonts w:cs="Arial" w:ascii="Arial" w:hAnsi="Arial"/>
          <w:lang w:val="zxx"/>
        </w:rPr>
        <w:t>sedam korporacija kontrolira 90 posto tržišta čajem na Zapadu</w:t>
      </w:r>
    </w:p>
    <w:p>
      <w:pPr>
        <w:pStyle w:val="Normal"/>
        <w:numPr>
          <w:ilvl w:val="0"/>
          <w:numId w:val="7"/>
        </w:numPr>
        <w:tabs>
          <w:tab w:val="clear" w:pos="709"/>
          <w:tab w:val="left" w:pos="720" w:leader="none"/>
        </w:tabs>
        <w:spacing w:lineRule="auto" w:line="480"/>
        <w:jc w:val="both"/>
        <w:rPr/>
      </w:pPr>
      <w:r>
        <w:rPr>
          <w:rFonts w:cs="Arial" w:ascii="Arial" w:hAnsi="Arial"/>
          <w:lang w:val="zxx"/>
        </w:rPr>
        <w:t>četiri muzičke korporacije kontroliraju 70 posto tržišta</w:t>
      </w:r>
    </w:p>
    <w:p>
      <w:pPr>
        <w:pStyle w:val="Normal"/>
        <w:numPr>
          <w:ilvl w:val="0"/>
          <w:numId w:val="7"/>
        </w:numPr>
        <w:tabs>
          <w:tab w:val="clear" w:pos="709"/>
          <w:tab w:val="left" w:pos="720" w:leader="none"/>
        </w:tabs>
        <w:spacing w:lineRule="auto" w:line="480"/>
        <w:jc w:val="both"/>
        <w:rPr/>
      </w:pPr>
      <w:r>
        <w:rPr>
          <w:rFonts w:cs="Arial" w:ascii="Arial" w:hAnsi="Arial"/>
          <w:lang w:val="zxx"/>
        </w:rPr>
        <w:t>3 kor</w:t>
      </w:r>
      <w:r>
        <w:rPr>
          <w:rFonts w:cs="Arial" w:ascii="Arial" w:hAnsi="Arial"/>
        </w:rPr>
        <w:t>poracije kontroliraju više od 50 posto tržišta vodom</w:t>
      </w:r>
      <w:r>
        <w:rPr>
          <w:rFonts w:cs="Arial" w:ascii="Arial" w:hAnsi="Arial"/>
          <w:lang w:val="zxx"/>
        </w:rPr>
        <w:t xml:space="preserve"> </w:t>
      </w:r>
    </w:p>
    <w:p>
      <w:pPr>
        <w:pStyle w:val="Normal"/>
        <w:numPr>
          <w:ilvl w:val="0"/>
          <w:numId w:val="7"/>
        </w:numPr>
        <w:tabs>
          <w:tab w:val="clear" w:pos="709"/>
          <w:tab w:val="left" w:pos="720" w:leader="none"/>
        </w:tabs>
        <w:spacing w:lineRule="auto" w:line="480"/>
        <w:jc w:val="both"/>
        <w:rPr/>
      </w:pPr>
      <w:r>
        <w:rPr>
          <w:rFonts w:cs="Arial" w:ascii="Arial" w:hAnsi="Arial"/>
          <w:lang w:val="zxx"/>
        </w:rPr>
        <w:t xml:space="preserve">40 posto najvažnijih svjetskih industrija (nafta, auti, kompjuteri, elektronika, čelik, avioni, mediji) kontrolira pet ili manje korporacija  (Scholte, 2000; FOEi, 2001; ETC, 2002; </w:t>
      </w:r>
      <w:r>
        <w:rPr>
          <w:rFonts w:cs="Arial" w:ascii="Arial" w:hAnsi="Arial"/>
        </w:rPr>
        <w:t>WWI, 2005)</w:t>
      </w:r>
    </w:p>
    <w:p>
      <w:pPr>
        <w:pStyle w:val="Normal"/>
        <w:spacing w:lineRule="auto" w:line="480"/>
        <w:jc w:val="both"/>
        <w:rPr/>
      </w:pPr>
      <w:r>
        <w:rPr>
          <w:rFonts w:cs="Arial" w:ascii="Arial" w:hAnsi="Arial"/>
          <w:lang w:val="zxx"/>
        </w:rPr>
        <w:t>Smatra se da ukoliko pet ili manje kor</w:t>
      </w:r>
      <w:r>
        <w:rPr>
          <w:rFonts w:cs="Arial" w:ascii="Arial" w:hAnsi="Arial"/>
        </w:rPr>
        <w:t>poracija</w:t>
      </w:r>
      <w:r>
        <w:rPr>
          <w:rFonts w:cs="Arial" w:ascii="Arial" w:hAnsi="Arial"/>
          <w:lang w:val="zxx"/>
        </w:rPr>
        <w:t xml:space="preserve"> kontrolira određeni sektor, onda možemo govoriti o monopolu. Nevjerojatno je da unatoč toliko silnoj kontroli i moći,  prema jednom od najpoznatijih i najutjecajnijih biznis magazina Forbesu, 500 najbogatijih korporacija zapošljava svega 1,25 svjetske radne snage (Abramsky, 2001).</w:t>
      </w:r>
    </w:p>
    <w:p>
      <w:pPr>
        <w:pStyle w:val="Normal"/>
        <w:spacing w:lineRule="auto" w:line="480"/>
        <w:jc w:val="both"/>
        <w:rPr/>
      </w:pPr>
      <w:r>
        <w:rPr>
          <w:rFonts w:cs="Arial" w:ascii="Arial" w:hAnsi="Arial"/>
          <w:lang w:val="zxx"/>
        </w:rPr>
        <w:t>Ne treba nas čuditi što se govori o sadašnjem sistemu kao «globalnoj korpokraciji» (Derber, 2003). Naše doba karakterizira «merger mania» (Scholte, 2000), manijakalno spajanje korporacija kako bi ovladale tržištem i profitom. Od 1998. do 2000. godine spajanja u SAD-u dosegla su vrijednost od 4 bilijuna dolara, više nego u prethodnih trideset godina zajedno (Danaher and Mark: 2003). Dokazi da globalne korporacije najviše profitiraju od politike MMF-a, Svjetske  banke i WTO-a (i od država, dometnuli bi mnogi) nabrajaju se praktički u nedogled. Tako EU želi prisiliti ostatak svijeta da otvori tržište pitkom vodom pošto su najmoćnije korporacije u tom sektoru europske: dvije najjače korporacije dolaze iz Francuske – Vivendi Environment (dio medijskoga i komunikcijskoga konglomerata Vivendi Universal) s godišnjom zaradom od preko 17 milijardi dolara, a druga je Suez Lyonnaise des Eaux s preko 5 milijardi dolara godišnje zarade; dalje dolazi njemačka RWE, španjolska Agues de Barcelona i britanske Thames Water, Biwater i United Utilities (Shiva, 2002). Od već spomenutoga investiranja Svjetske banke u projekte fosilnih goriva unutar razdoblja 1992.-2002. najviše su koristi imale upravo korporacije koje kontroliraju taj sektor. Tako na primjer, bivša korporacija potpredsjednika SAD-a Dicka Cheneya Haliburton je na drugome mjestu po dobivenim projektima i zaradom od njih na oko 2 milijarde dolara.</w:t>
      </w:r>
      <w:r>
        <w:rPr>
          <w:rStyle w:val="EndnoteReference"/>
          <w:rStyle w:val="EndnoteAnchor"/>
          <w:rFonts w:cs="Arial" w:ascii="Arial" w:hAnsi="Arial"/>
          <w:lang w:val="zxx"/>
        </w:rPr>
        <w:endnoteReference w:customMarkFollows="1" w:id="27"/>
        <w:t>2</w:t>
      </w:r>
      <w:r>
        <w:rPr>
          <w:rStyle w:val="EndnoteReference"/>
          <w:rFonts w:cs="Arial" w:ascii="Arial" w:hAnsi="Arial"/>
          <w:lang w:val="zxx"/>
        </w:rPr>
        <w:t>6</w:t>
      </w:r>
      <w:r>
        <w:rPr>
          <w:rFonts w:cs="Arial" w:ascii="Arial" w:hAnsi="Arial"/>
          <w:lang w:val="zxx"/>
        </w:rPr>
        <w:t xml:space="preserve"> Shell je na trećem mjestu, pa nadalje imamo na listi i Unocal, General Electric, Enron, BP, Exxon i druge korporacije od kojih se gotovo sve povezuju s kršenjem ljudskih prava i sustavnim uništavanjem okoliša. </w:t>
      </w:r>
    </w:p>
    <w:p>
      <w:pPr>
        <w:pStyle w:val="Normal"/>
        <w:spacing w:lineRule="auto" w:line="480"/>
        <w:jc w:val="both"/>
        <w:rPr/>
      </w:pPr>
      <w:r>
        <w:rPr>
          <w:rFonts w:cs="Arial" w:ascii="Arial" w:hAnsi="Arial"/>
          <w:lang w:val="zxx"/>
        </w:rPr>
        <w:t>Uz sve veći utjecaj na najmoćnije globalne nedemokratske institucije, korporacije imaju sve veći utjecaj i na naše živote te preuzimaju sektore u društvu koji odjednom postaju roba – voda, socijalne usluge, školstvo, zdravstvo i druge. Ta sveprisutnost i preuzimanje kontrole nad najvažnijim aspektima naših društava odigrava se paralelno s nametanjem korporacija kao rješenjem za sve probleme. Oboružane društvenom odgovornošću i brigom za okoliš spremne su nas voditi prema boljem svijetu. No, kao što ćemo vidjeti korporacije su uglavnom oboružane ogromnim svotama novca za reklame i agencije za odnose s javnošću. Tako korporacije kroz fraze o «društvenoj odgovornosti» sve više postaju nasmiješeni gospodari našega svijeta. Naravno, ne treba ovdje smanjivati odgovornost države i političara za taj trend jer su upravo oni dozvolili tu promjenu na vrhu i lukavo prepustili «osjetljiva područja» korporacijama. Nekad nije bilo tako. Vratimo se malo u povijest.</w:t>
      </w:r>
    </w:p>
    <w:p>
      <w:pPr>
        <w:pStyle w:val="Heading3"/>
        <w:tabs>
          <w:tab w:val="clear" w:pos="709"/>
          <w:tab w:val="left" w:pos="0" w:leader="none"/>
        </w:tabs>
        <w:ind w:left="0" w:right="0" w:hanging="0"/>
        <w:rPr>
          <w:rFonts w:ascii="Arial" w:hAnsi="Arial" w:cs="Arial"/>
          <w:sz w:val="24"/>
          <w:szCs w:val="24"/>
          <w:lang w:val="hr-HR"/>
        </w:rPr>
      </w:pPr>
      <w:r>
        <w:rPr>
          <w:rFonts w:cs="Arial" w:ascii="Arial" w:hAnsi="Arial"/>
          <w:sz w:val="24"/>
          <w:szCs w:val="24"/>
          <w:lang w:val="hr-HR"/>
        </w:rPr>
        <w:t>4.3.1. Historijski pregled odnosa biznisa i održivog razvoja</w:t>
      </w:r>
    </w:p>
    <w:p>
      <w:pPr>
        <w:pStyle w:val="Normal"/>
        <w:spacing w:lineRule="auto" w:line="480"/>
        <w:jc w:val="both"/>
        <w:rPr>
          <w:rFonts w:ascii="Arial" w:hAnsi="Arial" w:cs="Arial"/>
          <w:sz w:val="24"/>
          <w:szCs w:val="24"/>
          <w:lang w:val="hr-HR"/>
        </w:rPr>
      </w:pPr>
      <w:r>
        <w:rPr>
          <w:rFonts w:cs="Arial" w:ascii="Arial" w:hAnsi="Arial"/>
          <w:sz w:val="24"/>
          <w:szCs w:val="24"/>
          <w:lang w:val="hr-HR"/>
        </w:rPr>
      </w:r>
    </w:p>
    <w:p>
      <w:pPr>
        <w:pStyle w:val="Normal"/>
        <w:spacing w:lineRule="auto" w:line="480"/>
        <w:jc w:val="both"/>
        <w:rPr/>
      </w:pPr>
      <w:r>
        <w:rPr>
          <w:rFonts w:cs="Arial" w:ascii="Arial" w:hAnsi="Arial"/>
          <w:lang w:val="zxx"/>
        </w:rPr>
        <w:t>Od svojih samih nastajanja korporacije su krenule u otvoreni juriš na resurse i gomilanje profita. Spominjanje društvene odgovornosti moglo je izazvati samo salve smijeha. Ljudi su sve više gubili kontrolu nad postupcima i djelovanjem korporacija, posebno od 1886. godine kad su pale odluke Vrhovnoga suda SAD-a da korporacijama priznaju sva prava kao osobama. Kao glavni pogon u kretanju prema napretku i progresu korporacije se nisu obazirale na prirodu, udaljene narode kojima se nisu priznavala nikakva prava, pa općenito niti na same radnike koje su zapošljavali.</w:t>
      </w:r>
      <w:r>
        <w:rPr>
          <w:rFonts w:cs="Arial" w:ascii="Arial" w:hAnsi="Arial"/>
        </w:rPr>
        <w:t xml:space="preserve"> Od početka industrijske revolucije smjer kretanja biznisa i zaštite ljudskih prava te prirode nije paralelan i prožimajući, već dapače pun otvorenog neprijateljstva, a u najmanju ruku ignoriranja potonjih. </w:t>
      </w:r>
      <w:r>
        <w:rPr>
          <w:rFonts w:cs="Arial" w:ascii="Arial" w:hAnsi="Arial"/>
          <w:bCs/>
        </w:rPr>
        <w:t xml:space="preserve">Neprijateljstvo poslovnoga sektora ili biznisa prema ekološkom pokretu i zaštiti prirode općenito ima zaista bogatu povijest. Čim je ranih '60-ih prošlog stoljeća Rachel Carson u svojoj knjizi </w:t>
      </w:r>
      <w:r>
        <w:rPr>
          <w:rFonts w:cs="Arial" w:ascii="Arial" w:hAnsi="Arial"/>
          <w:bCs/>
          <w:i/>
          <w:iCs/>
        </w:rPr>
        <w:t>Silent Spring</w:t>
      </w:r>
      <w:r>
        <w:rPr>
          <w:rFonts w:cs="Arial" w:ascii="Arial" w:hAnsi="Arial"/>
          <w:bCs/>
        </w:rPr>
        <w:t xml:space="preserve"> (1962) opisala devastirajući utjecaj korištenja pesticida i ostalih kemikalija u poljoprivredi, iz Velsicol Chemical Company proizvođača DDT-a upućeno je pismo njenom izdavaču u kojem se Carson optužuje kako pisanjem protiv poljoprivrednih kemijskih sredstava zapravo želi uništiti neovisnost Zapada u proizvodnji hrane i ostaviti ih na milost i nemilost Istoku, a znalo se što tada znači takva optužba. Biotehnološka korporacija Monsanto tiskala je knjigu u kojoj navješćuje nenaseljiv i opustošen svijet ukoliko se smanji upotreba kemijskih sredstava u proizvodnji hrane. </w:t>
      </w:r>
      <w:r>
        <w:rPr>
          <w:rFonts w:cs="Arial" w:ascii="Arial" w:hAnsi="Arial"/>
        </w:rPr>
        <w:t>Napad je vodio E. Bruce Harrison, guru agencija za odnose s javnošću koje korporacije upošljavaju kad treba «počistiti nered» za njima u javnosti i medijima.</w:t>
      </w:r>
      <w:r>
        <w:rPr>
          <w:rFonts w:cs="Arial" w:ascii="Arial" w:hAnsi="Arial"/>
          <w:sz w:val="20"/>
          <w:szCs w:val="20"/>
        </w:rPr>
        <w:t xml:space="preserve"> </w:t>
      </w:r>
      <w:r>
        <w:rPr>
          <w:rFonts w:cs="Arial" w:ascii="Arial" w:hAnsi="Arial"/>
        </w:rPr>
        <w:t>Teško je odrediti precizan datum nastanka te kulture moći koja je povela rat protiv ljudi i prirode, ali neki će početak tog nerazumijevanja i neprijateljstva potražiti već u 16. i 17. stoljeću.</w:t>
      </w:r>
      <w:r>
        <w:rPr>
          <w:rStyle w:val="EndnoteCharacters"/>
          <w:rFonts w:cs="Arial" w:ascii="Arial" w:hAnsi="Arial"/>
        </w:rPr>
        <w:t xml:space="preserve"> </w:t>
      </w:r>
      <w:r>
        <w:rPr>
          <w:rFonts w:cs="Arial" w:ascii="Arial" w:hAnsi="Arial"/>
        </w:rPr>
        <w:t>Prvo, s baconovskim naputkom o potrebi kroćenja prirode i «oblikovanju prirode na nakovnju» te kartezijanskim odvajanjem prirode od čovjeka pri čemu bi čovjek trebao «vladati» i «upravljati» prirodom kao nečim Drugim. Tako je «hrvanje s prirodom» i «dekodiranje njenih tajni» dobilo svoju znanstvenu paradigmu na najvišem nivou i prije vidljivog početka industrijske revolucije.</w:t>
      </w:r>
      <w:r>
        <w:rPr>
          <w:rStyle w:val="EndnoteReference"/>
          <w:rStyle w:val="EndnoteAnchor"/>
          <w:rFonts w:cs="Arial" w:ascii="Arial" w:hAnsi="Arial"/>
        </w:rPr>
        <w:endnoteReference w:customMarkFollows="1" w:id="28"/>
        <w:t>2</w:t>
      </w:r>
      <w:r>
        <w:rPr>
          <w:rStyle w:val="EndnoteReference"/>
          <w:rFonts w:cs="Arial" w:ascii="Arial" w:hAnsi="Arial"/>
        </w:rPr>
        <w:t>7</w:t>
      </w:r>
      <w:r>
        <w:rPr>
          <w:rFonts w:cs="Arial" w:ascii="Arial" w:hAnsi="Arial"/>
        </w:rPr>
        <w:t xml:space="preserve"> Ta bahatost je donekle splasnula nakon Drugoga svjetskog rata jer je tada kapitalizam trebao umivati lice svaki dan kako bi se mogao predstavljati kao poželjnija alternativa komunizmu. No, niti jedan niti drugi sistem nikad nije izražavao čak niti pomisao da jednocrtni pravac progresa može postati neodrživ. </w:t>
      </w:r>
    </w:p>
    <w:p>
      <w:pPr>
        <w:pStyle w:val="Normal"/>
        <w:spacing w:lineRule="auto" w:line="480"/>
        <w:jc w:val="both"/>
        <w:rPr/>
      </w:pPr>
      <w:r>
        <w:rPr>
          <w:rFonts w:cs="Arial" w:ascii="Arial" w:hAnsi="Arial"/>
        </w:rPr>
        <w:t>Kao vodeća paradigma ekonomskoga rasta misao o prirodnim resursima kao nepovezanim i izoliranim elementima koje se može nekontrolirano oblikovati na nakovnju bez ugrožavanja cijelog sustava zadržavala se sve do '70-ih godina prošloga stoljeća. Tada se sve više počinje upozoravati na preteški konzumerizam građana i građanki zapadnih, visoko industrijaliziranih zemalja, kratkovidnu zaluđenost progresom i materijalno-ekonomskim rastom, neizdrživi pritisak potrošačkog društva na okoliš i Zemlju što kasnije rezultira zagađenim i manje kvalitetnim životnim prostorom, bolestima, siromaštvom i, kako kaže Reusswig, (1993) «samopropadanjem društva». Počinju se spominjati «granice rasta» (Meadows, 1973), odnosno nagovješćuje se kriza resursa, razgolićuju se «mitovi napretka» (Kalanj, 1994) pa se ide do katastrofičnih scenarija o nadolaženju epohe opstanka te normalnosti izvanrednog stanja u «društvu trajnoga iracionalnog kolektivnog trovanja» (Beck, 1986).</w:t>
      </w:r>
      <w:r>
        <w:rPr>
          <w:rStyle w:val="EndnoteReference"/>
          <w:rStyle w:val="EndnoteAnchor"/>
          <w:rFonts w:cs="Arial" w:ascii="Arial" w:hAnsi="Arial"/>
        </w:rPr>
        <w:endnoteReference w:customMarkFollows="1" w:id="29"/>
        <w:t>2</w:t>
      </w:r>
      <w:r>
        <w:rPr>
          <w:rStyle w:val="EndnoteReference"/>
          <w:rFonts w:cs="Arial" w:ascii="Arial" w:hAnsi="Arial"/>
        </w:rPr>
        <w:t>8</w:t>
      </w:r>
      <w:r>
        <w:rPr>
          <w:rFonts w:cs="Arial" w:ascii="Arial" w:hAnsi="Arial"/>
        </w:rPr>
        <w:t xml:space="preserve"> Negdje u to vrijeme inauguriran je novi termin koji je trebao ne zaustaviti, već kvalitativno preusmjeriti zahuktalu mašinu postratnoga gospodarskog rasta i razvoja. U Stockholmu 1972. godine na prvoj UN-ovoj konferenciji o okolišu i razvoju, gdje se zagovarala nužnost etike koja bi pomirila gospodarski rast i zaštitu okoliša kao rješenje za sve veće uništavanje prirode te siromaštvo i bijedu ljudi, dobili smo koncept održivog razvoja. Do dana današnjeg postoje sporenja među znanstvenicima, teoretičarima i aktivistima što bi održivi razvoj trebao biti, a pogotovo kako se manifestira, koji akteri bi ga trebali manifestirati, odnosno postavlja se problem upravljanja održivim razvojem.</w:t>
      </w:r>
      <w:r>
        <w:rPr>
          <w:rStyle w:val="FootnoteCharacters"/>
          <w:rFonts w:cs="Arial" w:ascii="Arial" w:hAnsi="Arial"/>
        </w:rPr>
        <w:t xml:space="preserve"> </w:t>
      </w:r>
      <w:r>
        <w:rPr>
          <w:rFonts w:cs="Arial" w:ascii="Arial" w:hAnsi="Arial"/>
        </w:rPr>
        <w:t>Najčešće se navodi definicija tzv. Brundtland komisije koja najjednostavnije rečeno definira održivi razvoj kao proces u kojem su sadašnje generacije u stanju zadovoljiti sve svoje potrebe, ne ugrožavajući zadovoljavanje potreba budućih generacija (WCED, 1987: 46). Možemo izdvojiti i definiciju zajednički donesenu od Svjetske unije za zaštitu prirode (IUCN), UN programa za okoliš (UNEP) i Svjetskog fonda za prirodu (WWF) (1991) u kojoj se ističe kako je «održivi razvoj proces unapređivanja kvalitete ljudskoga života koji se odvija u okvirima tzv. nosivog kapaciteta održivih eko-sustava» (Lay, 1998). Ova definicija puno više uključuje ekološke aspekte, ali ostaje problem nemjerljivosti nosivoga kapaciteta prirode, premda su Costanza i sur. (1997) te World Resource Institute (1998) izračunali kako godišnja novčana vrijednost blagotvornih funkcionalnih utjecaja svjetskih ekosustava iznosi 33,3 milijarde, što je skoro dvostruko više od svjetskoga godišnjeg BDP-a (Glavač, 1999: 146). No, ostaje nam zapitati se, nisu li tom matematičkom računicom također upali u zamku ovisnosti o kvantificiranju što je i dovelo do nikad veće ugroženosti prirode i kvalitativnog života ljudi. Ipak, bez obzira na sve moguće definicije održivog razvoja, gotovo uvijek nalazimo kako je održivi razvoj visinska kota, vodeća ideja, mega-cilj, odnosno prevladavajući koncept kojemu je dana posredujuća uloga između biznisa i zaštite okoliša, pa možemo zaključiti kako je «održivost proces, a ne cilj, a održivi razvoj je pristup tom procesu» (Cifrić, 2002:9). Zbog takve «smušenosti» oko određivanja održivog razvoja, ponekad se navode i srodni pojmovi kao što su «obzirni razvoj», «uravnoteženi razvoj», «trajni razvoj», «potrajni razvoj», «razvoj sposoban za budućnost» i drugi (Lay, 1998). Napomenuli smo prije kako je održivi razvoj postao dio šire globalne rasprave nakon konferencije u Stockholmu, ali «šlagvort» mu je zapravo osigurala UN-ova konferencija o okolišu i razvoju (UNCED) u Riju 1992. godine.</w:t>
      </w:r>
    </w:p>
    <w:p>
      <w:pPr>
        <w:pStyle w:val="Normal"/>
        <w:spacing w:lineRule="auto" w:line="480"/>
        <w:jc w:val="both"/>
        <w:rPr/>
      </w:pPr>
      <w:r>
        <w:rPr>
          <w:rFonts w:cs="Arial" w:ascii="Arial" w:hAnsi="Arial"/>
        </w:rPr>
        <w:t>Da podsjetimo, u Riju se sastalo 179 državnika kako bi donijeli nove smjernice za kretanje prema održivom razvoju. Usvojeno je pet dokumenata: temeljna Rio deklaracija o okolišu i razvoju; Agenda 21 unutar koje se objašnjava kako razvoj učiniti društveno, gospodarski i ekološki održivim; načelo o usmjeravanju, očuvanju i održivom razvoju šuma; te dvije važne konvencije o klimatskim promjenama i o biološkoj raznolikosti (Keating, 1994). Pod pokroviteljstvom UN-ovih agencija i Svjetske banke dogovoren je i Global Environment Facility (GEF), fond za projekte koji doprinose održivom razvoju u što se obećalo uložiti više od milijardu američkih dolara. Također je dogovoreno i povećanje pomoći za razvoj zemljama Trećega svijeta s 0,33 posto na 0,7 posto od ukupnoga bruto nacionalnog proizvoda ekonomski najbogatijih zemalja. U Agendi 21 upisani su zaključci o neodvojivosti mira, razvoja i zaštite okoliša te o ratu kao samom po sebi razornom za održivi razvoj; o potrebi za većim uključivanjem žena, djece i mladih, sindikata te autohtonih/urođeničkih skupina u procese ostvarivanja održivog razvoja; o shvaćanju nemogućnosti razvoja siromašnih zemalja dok su opterećene vanjskim dugovima koji priječe ne samo ekonomski, već i ukupan razvoj društva; o potrebi promjene neodrživih obrazaca potrošnje; o potrebi da vlade prestanu financirati ekološki devastirajuće projekte i oblike ponašanja; o održivoj poljoprivredi; zaštiti oceana i ostalih voda...(Keating, 1994). Kao nikad do tada u tolikom broju, prisustvo civilnoga sektora na jednom ovakvom događaju objašnjavalo se njihovim konačnim priznanjem od strane vlada i biznisa (premda je to priznanje recipročno) nakon niza godina etiketiranja kao primitivista i tehnofoba; također je civilni sektor na licu mjesta mogao svojim informacijama pomoći vladama koje su to htjele (posebno brojni slučajevi sa siromašnim zemljama), ali i ukazati na umanjivanje ili negiranje problema od pojedinih vlada ili predstavnika biznisa. Također, naglašavala se uloga medija koji su to sve zabilježili te tako predstavili globalni (ne samo ekološki) civilni sektor u nastajanju koji nudi konkretna rješenja za probleme u svijetu (Banuri, 1995).</w:t>
      </w:r>
    </w:p>
    <w:p>
      <w:pPr>
        <w:pStyle w:val="Normal"/>
        <w:spacing w:lineRule="auto" w:line="480"/>
        <w:jc w:val="both"/>
        <w:rPr/>
      </w:pPr>
      <w:r>
        <w:rPr>
          <w:rFonts w:cs="Arial" w:ascii="Arial" w:hAnsi="Arial"/>
        </w:rPr>
        <w:t>No, već i zaključci Brundtland komisije bili su uvelike kritizirani kako probleme grebu samo po površini svojim prevladavajućim stavom kako će nas tehnologija i «pozelenjeli» kapitalizam spasiti (de la Court, 1990), a pogotovo su ti glasovi postajali glasniji za vrijeme i nakon Rija. Naime, premda su puni divnih i lijepih želja te ciljeva, niti jedan dokument, konvencija ili odluka donesena u Riju nije bila obvezujuća za ikoga, a s nekima se nisu ni složili svi prisutni (npr. SAD nisu potpisale konvenciju o biološkoj raznolikosti, Malezija o zaštiti šuma itd.). Nakon samita jedan brazilski satiričar rekao je kako se «nikad u ljudskoj povijesti nije dogodilo da se toliko državnika okupi u isto vrijeme na istome mjestu, a da ne odluče apsolutno ništa» (Inoslav Bešker, Vjesnik, 18. VI 1992). Dapače, mogli su se iščitavati «peckavi» komentari kako se toliko državnika inače okuplja samo na pogrebima kada netko važniji od njih umre. S obzirom na djelotvornost skupa u Riju - možda je i taj skup bio veličanstven pogreb. «Sprovod jednog planeta, odnosno njegova ekosistema» . Posebno su bile prisutne kritike koje su dolazile od pojedinih ekoloških skupina i organizacija te onih iz zemalja Trećega svijeta. Jednu od najsustavnijih kritika dao je Nicholas Hildyard (1995) kroz 6 ključnih odrednica prevladavajuće strategije na skupu u Riju:</w:t>
      </w:r>
    </w:p>
    <w:p>
      <w:pPr>
        <w:pStyle w:val="Normal"/>
        <w:numPr>
          <w:ilvl w:val="0"/>
          <w:numId w:val="5"/>
        </w:numPr>
        <w:tabs>
          <w:tab w:val="clear" w:pos="709"/>
          <w:tab w:val="left" w:pos="720" w:leader="none"/>
        </w:tabs>
        <w:spacing w:lineRule="auto" w:line="480"/>
        <w:jc w:val="both"/>
        <w:rPr/>
      </w:pPr>
      <w:r>
        <w:rPr>
          <w:rFonts w:cs="Arial" w:ascii="Arial" w:hAnsi="Arial"/>
        </w:rPr>
        <w:t>Uklanjanje prošlosti – vlade i predstavnici biznisa okrenuli su se svijetloj budućnosti, te ukinuli prošlost i sve ekološke probleme u/iz prošlosti, a samim time ako ne negirali potpuno, a ono barem umanjili vlastitu odgovornost za stvaranje tih problema. Konstantno se pričalo o posljednjim izvještajima, recentnim istraživanjima, najnovijim podacima ostavljajući time impresiju kako je ekološka kriza novi fenomen kojeg prije nismo bili svjesni, što je daleko od istine.</w:t>
      </w:r>
    </w:p>
    <w:p>
      <w:pPr>
        <w:pStyle w:val="Normal"/>
        <w:numPr>
          <w:ilvl w:val="0"/>
          <w:numId w:val="5"/>
        </w:numPr>
        <w:tabs>
          <w:tab w:val="clear" w:pos="709"/>
          <w:tab w:val="left" w:pos="720" w:leader="none"/>
        </w:tabs>
        <w:spacing w:lineRule="auto" w:line="480"/>
        <w:jc w:val="both"/>
        <w:rPr>
          <w:rFonts w:ascii="Arial" w:hAnsi="Arial" w:cs="Arial"/>
        </w:rPr>
      </w:pPr>
      <w:r>
        <w:rPr>
          <w:rFonts w:cs="Arial" w:ascii="Arial" w:hAnsi="Arial"/>
        </w:rPr>
        <w:t>Negiranje konflikta interesa – svi smo putnici na istom brodu na kojem imamo ista prava, ciljeve, smjerove i gdje uživamo u istoj količini resursa. Hildyard ističe kako se ovime željelo također kroz lažno zajedništvo zanemariti činjenicu o golemoj i galopirajućoj nejednakosti u svijetu i činjenici da netko od te situacije ipak izvlači profit i korist.</w:t>
      </w:r>
    </w:p>
    <w:p>
      <w:pPr>
        <w:pStyle w:val="Normal"/>
        <w:numPr>
          <w:ilvl w:val="0"/>
          <w:numId w:val="5"/>
        </w:numPr>
        <w:tabs>
          <w:tab w:val="clear" w:pos="709"/>
          <w:tab w:val="left" w:pos="720" w:leader="none"/>
        </w:tabs>
        <w:spacing w:lineRule="auto" w:line="480"/>
        <w:jc w:val="both"/>
        <w:rPr/>
      </w:pPr>
      <w:r>
        <w:rPr>
          <w:rFonts w:cs="Arial" w:ascii="Arial" w:hAnsi="Arial"/>
        </w:rPr>
        <w:t>Prevlast globalnih problema – dijeljenje odgovornosti za globalne ekološke probleme, gdje su u tom golemom prostoru može sakriti uzrok, a unutar kojeg se ne vide lokalni ekološki problemi. Tako je npr. problem emisije CFC plinova koji uništavaju ozonski omotač prebačen s (globalnog) proizvođača na (lokalne) potrošače. Spominjujući problem emisije CFC-a na konferenciji u Riju od službenih predstavnika nije se moglo čuti kako je unatoč ogromnoj opasnosti za ozonski omotač na tom poslu isto tako ogroman novac zaradila korporacija Dupont, već je buduća odgovornost za smanjenje emisije CFC-a prebačena na potrošače u zemljama Trećega svijeta koji su kupovali frižidere koji su emitirali u atmosferu CFC. Vandana Shiva iz Indije jedna od najpoznatijih ekoloških aktivistkinja i ekofeministkinja nazvala je ovakvu politiku «zelenim imperijalizmom», a da ironija bude veća, Dupont je odjednom postao rješenje za smanjenje emisije CFC-a koju je uvelike i stvorio, pošto je korporacija već otprije patentirala nadomjeske za CFC u frižiderima.</w:t>
      </w:r>
    </w:p>
    <w:p>
      <w:pPr>
        <w:pStyle w:val="Normal"/>
        <w:numPr>
          <w:ilvl w:val="0"/>
          <w:numId w:val="5"/>
        </w:numPr>
        <w:tabs>
          <w:tab w:val="clear" w:pos="709"/>
          <w:tab w:val="left" w:pos="720" w:leader="none"/>
        </w:tabs>
        <w:spacing w:lineRule="auto" w:line="480"/>
        <w:jc w:val="both"/>
        <w:rPr>
          <w:rFonts w:ascii="Arial" w:hAnsi="Arial" w:cs="Arial"/>
        </w:rPr>
      </w:pPr>
      <w:r>
        <w:rPr>
          <w:rFonts w:cs="Arial" w:ascii="Arial" w:hAnsi="Arial"/>
        </w:rPr>
        <w:t>Izdižući globalne ekološke probleme zaogrnute u općenitost, jasno su kao glavni akteri njihovog rješavanja navedene vlade, globalne financijske i političke institucije te biznis koji su do tada bili u popriličnoj defenzivi, dapače smatrani su odgovornima za devastiranje prirode.</w:t>
      </w:r>
    </w:p>
    <w:p>
      <w:pPr>
        <w:pStyle w:val="Normal"/>
        <w:numPr>
          <w:ilvl w:val="0"/>
          <w:numId w:val="5"/>
        </w:numPr>
        <w:tabs>
          <w:tab w:val="clear" w:pos="709"/>
          <w:tab w:val="left" w:pos="720" w:leader="none"/>
        </w:tabs>
        <w:spacing w:lineRule="auto" w:line="480"/>
        <w:jc w:val="both"/>
        <w:rPr/>
      </w:pPr>
      <w:r>
        <w:rPr>
          <w:rFonts w:cs="Arial" w:ascii="Arial" w:hAnsi="Arial"/>
        </w:rPr>
        <w:t>Povezano s prethodnim, s obzirom da je ukupno ekološki problem postavljen kao pitanje transfera tehnologije, znanja, kapitala i investicija u zemlje Trećega svijeta, očito je kako su samo bogate i visoko industrijalizirane zemlje sposobne upravljati spasom Zemlje, odnosno konceptom održivog razvoja, premda su se same prilično neodgovorno odnosile prema i prirodi i potrebama zemalja Trećega svijeta.</w:t>
      </w:r>
    </w:p>
    <w:p>
      <w:pPr>
        <w:pStyle w:val="Normal"/>
        <w:numPr>
          <w:ilvl w:val="0"/>
          <w:numId w:val="5"/>
        </w:numPr>
        <w:tabs>
          <w:tab w:val="clear" w:pos="709"/>
          <w:tab w:val="left" w:pos="720" w:leader="none"/>
        </w:tabs>
        <w:spacing w:lineRule="auto" w:line="480"/>
        <w:jc w:val="both"/>
        <w:rPr/>
      </w:pPr>
      <w:r>
        <w:rPr>
          <w:rFonts w:cs="Arial" w:ascii="Arial" w:hAnsi="Arial"/>
        </w:rPr>
        <w:t>Nadovezujući se, Hildyard zaključuje kako je UNCED forsirao koncept «kriznog menadžerstva», davajući onima na pozicijama moći još dodatnu količinu autoriteta i kontrole da upravljaju, usmjeravaju i legitimiziraju programe koji će se provoditi u smjeru prema održivom razvoju.</w:t>
      </w:r>
    </w:p>
    <w:p>
      <w:pPr>
        <w:pStyle w:val="Normal"/>
        <w:spacing w:lineRule="auto" w:line="480"/>
        <w:jc w:val="both"/>
        <w:rPr/>
      </w:pPr>
      <w:r>
        <w:rPr>
          <w:rFonts w:cs="Arial" w:ascii="Arial" w:hAnsi="Arial"/>
        </w:rPr>
        <w:t xml:space="preserve">Kritike su nadalje išle u smjeru kako se na skupu u Riju više govorilo o općenitim problemima i rješenjima, a manje o konkretnim uzrocima eko-socijalnoga uništavanja i konkretnim potrebama tj. da se to kretanje preusmjeri ili makar zaustavi. Tako se na primjer govorilo o klimatskim promjenama, ali ne i o automobilskoj industriji koja im uvelike doprinosi. Upozoravalo se i na samu promjenu retorike pa se umjesto «granica rasta» koje bi zahtijevale određene promjene u obrascima ponašanja stanovnika na planeti, posebno onih iz ekonomski bogatijih zemalja, uveo termin «globalnih promjena» koji se pun optimizma novoga doba više okrenuo efikasnosti (dakle, tehnološkim rješenjima), a ne korjenitim promjenama u dosadašnjem odnosu prema prirodi. No, «ako nema granica rastu, nema niti granica oholosti» (Sachs, 1995). Kada se govorilo o pravu autohtonoga stanovništva na očuvanje lokalne bioraznolikosti istovremeno se nudila tom istom autohtonom stanovništvu pomoć biotehnoloških korporacija koje vrlo često nude svoju pomoć kroz biogusarstvo (Shiva, 1998), odnosno krađu lokalnih bioloških resursa, to jest genetskoga materijala i znanja o korištenju istog. I zaista, u dokumentu Agenda 21 koja objašnjava kako razvoj učiniti društveno, gospodarski i ekološki održivim, u 16. poglavlju ističe kako će dostignuća biotehnologije «značajno pridonijeti boljem zdravlju, povećanoj proizvodnji hrane, uspješnoj obnovi šuma, učinkovitijim industrijskim procesima, dekontaminaciji vode i zbrinjavaju opasnog otpada» (Keating, 1994: 28). Kritičari su posebno isticali kako se u Riju namjerno zamjenjuju uzrok i posljedica globalnih problema. Naime, puno više se naglašavao problem prenapučenosti zemalja Trećega svijeta što rezultira njihovim siromaštvom i degradacijom okoliša, umjesto da se siromaštvo prepozna kao uzrok, dapače da se proizvodnja siromaštva prepozna kao uzrok degradacije okoliša i kvalitete ukupnog življenja (Shiva, 1995). Na kraju je i sam civilni sektor koji je bio uvelike zastupljen u Riju optužen za naivnost zbog iluzije kako sudjeluje u nečem važnom te zbog niskih kratkoročnih pobuda jer se pristajalo vaditi iz blata vlade i korporacije koje su najodgovornije za pogoršavanje stanja u prirodi. Ismijavan je i stav kako je civilni sektor konačno prihvaćen kao partner od strane vlada i predstavnika biznisa, pošto je to značilo više da je civilni sektor izgubio svoju preciznost i jasnoću kritike te ušao u arenu politikantstva «skupih, a neučinkovitih brbljaonica» (Finger, 1995). Skup u Riju ostat će upamćen po još jednoj važnoj novini koju smo već natuknuli prije. Naime, do tada kao jednu od glavnih krivica u «pripitomljavanju» prirode brojni zaljubljenici u prirodu, zaštitari okoliša te ekološke udruge (i one iz područja ljudskih prava, prava potrošača, urođeničkih skupina...) nalazile su u biznisu, posebno poslije Drugoga svjetskog rata s novim industrijskim zamahom. No, u Riju predstavnici biznisa, odnosno (globalnih) korporacija koje je do tada civilni sektor, a posebno ekološki civilni sektor pa i sve veći dio javnosti, smatrao najodgovornijima za uništavanje prirode, pojavili su se kao partneri u rješavanju problema, a ne kao uzrok tom problemu. Okupljene u tada stvorenu interesnu organizaciju Business Council for Sustainable Development (BCSD) globalne korporacije postale su dio nove koalicije čiji je program glasio – vlade, biznis i civilni sektor će pronaći spretni (po ekonomiju) i sretni (po okoliš) model «upravljanja» prirodnim resursima. Cinici bi mogli komentirati kako se zapravo od Descartesova «upravljanja» prirodom i nije toliko toga promijenilo. No, ta koalicija uzrokovala je mnoge probleme i sukobe između navodnih partnera, tako da su mnogi predstavnici ekološkoga i civilnoga pokreta optuživali vlade da uvlačenjem biznisa kao rješenja nagomilanih problema brišu odgovornost sa sebe, a biznis su pak optuživali da pomodarski pjeva pjesmu o eko-efikasnosti, ne mijenjajući zapravo prvotni kurs lupanja na nakovnju preteškim maljem po prirodi. Tada se desila i podjela unutar toga civilnog sektora, pošto su neke organizacije u potpunosti prihvatile tu tzv. novu koaliciju, istaknuvši realpraktično kako na globalnom nivou boljeg rješenja nema. Veliki broj grupa posebno onih iz zemalja Trećega svijeta proglasio je cijeli skup farsom i prevarom, dok je najveći broj civilnoga sektora  pokušavao balansirati između očite potrebe da se održivom razvoju nametnu neka konkretna kretanja te ciljevi i čestog blokiranja istih kroz iscrpljujuća politička pregovaranja u kojima je trebalo paziti na svačije interese, pa dakle i na interese onih koji profitiraju na uništavanju prirode i zdravlja ljudi. Premda je biznis tada zaigrao na deklarativno drugačiju kartu, i tih godina su se mogle čuti izjave kao ona </w:t>
      </w:r>
      <w:r>
        <w:rPr>
          <w:rFonts w:cs="Arial" w:ascii="Arial" w:hAnsi="Arial"/>
          <w:bCs/>
        </w:rPr>
        <w:t xml:space="preserve">Billa Holmesa, bivšega člana odbora šumarstva Kalifornije koji je na jednoj konferenciji drvno prerađivačkih korporacija izjavio:«...najveća prijetnja vama, meni, našim zajednicama, državi i naciji nije više komunizam, nije droga, niti AIDS, niti kriminal, niti siromaštvo, čak niti liberalni demokrati, već radikalni ekolozi.» Na to se nadovezala državna agencija za zaštitu prirode SAD-a EPA, ustvrdivši kako je američki «environmental justice movement» najpoznatiji po svom protivljenju otrovnim odlagalištima, najveća prijetnja političkoj stabilnosti od anti-ratnoga pokreta iz '60-ih </w:t>
      </w:r>
      <w:r>
        <w:rPr>
          <w:rFonts w:cs="Arial" w:ascii="Arial" w:hAnsi="Arial"/>
        </w:rPr>
        <w:t>(Hildyard, 1995: 28)</w:t>
      </w:r>
      <w:r>
        <w:rPr>
          <w:rFonts w:cs="Arial" w:ascii="Arial" w:hAnsi="Arial"/>
          <w:bCs/>
        </w:rPr>
        <w:t xml:space="preserve">. Kada je 1997. godine donesen Kyoto protokol o potrebi smanjenja emisije stakleničkih plinova za 5,2 posto do 2010. godine u odnosu na 1990. godinu, bio je praktički već mrtav. Znamo da je vlada SAD-a odbila potpisati Kyoto protokol uz podršku svoga korporativnog sektora. Da ironija bude veća, cijeli svijet se nateže i troše se ogromni novci na konferencije i slično zbog 5,2 posto, premda je Međunarodni panel za klimatske promjene (IPCC), međunarodna skupina od preko 1000 znanstvenika iz područja vezanih za klimatske promjene, u svojim izvještajima čak i prije Kyoto protokola naglasila kako je za sprečavanje klimatskih promjena potrebno reducirati emisiju stakleničkih plinova za 60-80 posto, ovisno o kojim se plinovima radi. </w:t>
      </w:r>
      <w:r>
        <w:rPr>
          <w:rFonts w:cs="Arial" w:ascii="Arial" w:hAnsi="Arial"/>
        </w:rPr>
        <w:t xml:space="preserve">Obrazlažući svoje protivljenje potpisivanju Kyoto protokola, Bush je zaključio kako «američki način života nije za pregovaranje». Time se jasno dalo do znanja da neodrživi životni stil najbogatije zemlje svijeta neće preusmjeriti prema ekološki obazrivijem. Time je Bush upao u niz apsurdnih anti-ekoloških izjava kojima obiluje pro-neoliberalna elita u SAD-u. Predsjednik Reagan je tako u kampanji za predsjednika SAD-a, koju je kasnije i osvojio, izjavio kako »približno 80 posto svog zagađenja zraka dolazi od emisije ugljikovodika od biljaka» te «kako stabla uzrokuju više zagađenja od automobila» </w:t>
      </w:r>
      <w:r>
        <w:rPr>
          <w:rFonts w:cs="Arial" w:ascii="Arial" w:hAnsi="Arial"/>
          <w:bCs/>
          <w:iCs/>
        </w:rPr>
        <w:t xml:space="preserve">(Dresner; 2003: 27), dok je njegov ekonomski guru </w:t>
      </w:r>
      <w:r>
        <w:rPr>
          <w:rFonts w:cs="Arial" w:ascii="Arial" w:hAnsi="Arial"/>
        </w:rPr>
        <w:t xml:space="preserve">Milton Friedman prebacio odgovornost za zagađenje sa stabla na konje: </w:t>
      </w:r>
      <w:r>
        <w:rPr>
          <w:rFonts w:cs="Arial" w:ascii="Arial" w:hAnsi="Arial"/>
          <w:bCs/>
          <w:iCs/>
        </w:rPr>
        <w:t xml:space="preserve">«...bez moderne tehnologije zagađenje bi bilo još mnogo gore. </w:t>
      </w:r>
      <w:r>
        <w:rPr>
          <w:rFonts w:cs="Arial" w:ascii="Arial" w:hAnsi="Arial"/>
          <w:bCs/>
        </w:rPr>
        <w:t xml:space="preserve">Zagađenje od konja je bilo mnogo gore </w:t>
      </w:r>
      <w:r>
        <w:rPr>
          <w:rFonts w:cs="Arial" w:ascii="Arial" w:hAnsi="Arial"/>
          <w:bCs/>
          <w:iCs/>
        </w:rPr>
        <w:t>od onoga kojeg dobivamo od automobila»</w:t>
      </w:r>
      <w:r>
        <w:rPr>
          <w:rFonts w:cs="Arial" w:ascii="Arial" w:hAnsi="Arial"/>
          <w:b/>
        </w:rPr>
        <w:t xml:space="preserve"> </w:t>
      </w:r>
      <w:r>
        <w:rPr>
          <w:rFonts w:cs="Arial" w:ascii="Arial" w:hAnsi="Arial"/>
        </w:rPr>
        <w:t>(Ravaioli, 1995: 11).</w:t>
      </w:r>
    </w:p>
    <w:p>
      <w:pPr>
        <w:pStyle w:val="Normal"/>
        <w:spacing w:lineRule="auto" w:line="480"/>
        <w:jc w:val="both"/>
        <w:rPr/>
      </w:pPr>
      <w:r>
        <w:rPr>
          <w:rFonts w:cs="Arial" w:ascii="Arial" w:hAnsi="Arial"/>
          <w:bCs/>
        </w:rPr>
        <w:t>Već prije Kyoto protokola, polovinom '90-ih osnovana je Global Climate Coalition od strane najmoćnijih korporacija iz sektora iskorištavanja nafte, ruda, kemijske i automobilske industrije te drugih.... Već tada su investirali u reklamne kampanje nekoliko desetina milijuna dolara kako bi upozorili američku i svjetsku javnost na pokušaj «sakaćenja američke i svjetske ekonomije» pozivanjem na smanjivanje emisije CO2 i ostalih stakleničkih plinova u atmosferu. U SAD-u i drugdje na Zapadu upozoravalo se na nepravednost Kyoto Protokola pošto dozvoljava industrijski nerazvijenim zemljama donekle povlašten položaj jer su im povećane kvote za emisiju CO2 zbog njihovih specifičnih razvojnih situacija. Reakcija biznisa na tu nejednakost Kyoto protokola bila je krajnje nezanimljiva iz jednostavnog razloga jer ne doprinose sve zemlje i svi sektori podjednako klimatskim promjenama, što je bilo krajnje zanimljivo s obzirom da upravo biznis inače predvodi promoviranje globaliziranosti kao modela 21. stoljeća, dakle i globalnih sporazuma. No ipak, u SAD-u taktika industrijskog lobija svodila se na plašenje Amerikanaca i Amerikanki da će izgubiti suverenitet i na prebacivanje odlučivanja o vlastitoj sudbini nekakvoj tamo međunarodnoj instanci ukoliko se ratificira UN-ov Kyoto protokol. Također se u reklamama retorički pitalo zašto bi jedna Kina u naglom industrijskom razvoju dobivala manje zahtjeve za smanjenjem emisije CO2 od SAD-a</w:t>
      </w:r>
      <w:r>
        <w:rPr>
          <w:rFonts w:cs="Arial" w:ascii="Arial" w:hAnsi="Arial"/>
        </w:rPr>
        <w:t xml:space="preserve">. </w:t>
      </w:r>
      <w:r>
        <w:rPr>
          <w:rFonts w:cs="Arial" w:ascii="Arial" w:hAnsi="Arial"/>
          <w:bCs/>
        </w:rPr>
        <w:t xml:space="preserve">S druge strane, sam direktor Exxona </w:t>
      </w:r>
      <w:r>
        <w:rPr>
          <w:rFonts w:cs="Arial" w:ascii="Arial" w:hAnsi="Arial"/>
        </w:rPr>
        <w:t xml:space="preserve">Lee R. Raymond </w:t>
      </w:r>
      <w:r>
        <w:rPr>
          <w:rFonts w:cs="Arial" w:ascii="Arial" w:hAnsi="Arial"/>
          <w:bCs/>
        </w:rPr>
        <w:t xml:space="preserve">na jednoj konferenciji u jugoistočnoj Aziji </w:t>
      </w:r>
      <w:r>
        <w:rPr>
          <w:rFonts w:cs="Arial" w:ascii="Arial" w:hAnsi="Arial"/>
        </w:rPr>
        <w:t>drži uspaljeni govor u ime American Petroleum Institutea</w:t>
      </w:r>
      <w:r>
        <w:rPr>
          <w:rFonts w:cs="Arial" w:ascii="Arial" w:hAnsi="Arial"/>
          <w:bCs/>
        </w:rPr>
        <w:t xml:space="preserve"> i poziva sve prisutne regionalne poslovne subjekte da se ne boje katastrofičnih predviđanja radikalnih ekologa, već da uđu skupa u svijet gospodarskog rasta i progresa. Nedugo zatim u uvodniku novina China Daily istaknuto je protivljenje onima koji «se protive kineskom progresu i koji pokušavaju suzbiti njen razvoj ukazujući na ekološke probleme» (Ayres, 2000:22). Najveći sindikat u SAD-u </w:t>
      </w:r>
      <w:r>
        <w:rPr>
          <w:rFonts w:cs="Arial" w:ascii="Arial" w:hAnsi="Arial"/>
        </w:rPr>
        <w:t xml:space="preserve">ALF-CIO, podržava snage biznisa i protivi se Kyoto protokolu pravdajući to gubitkom radnih mjesta. </w:t>
      </w:r>
      <w:r>
        <w:rPr>
          <w:rFonts w:cs="Arial" w:ascii="Arial" w:hAnsi="Arial"/>
          <w:bCs/>
        </w:rPr>
        <w:t xml:space="preserve">GCC je tada publicirao materijale u kojima se tvrdilo kako ukoliko se krene prema prihvaćanju Kyoto protokola, slijedi gubitak od 600000 radnih mjesta u SAD-u. Nije spomenuto kako se na svaku investiciju od milijun dolara u iskorištavanje nafte i plina stvori 1,5 poslova, a u ugljen 4,4 poslova. Za istu sumu u solarne kolektore stvaramo 14 poslova, za solarne panele 17 poslova, a za dobivanje struje iz biomase i otpada 23 posla. </w:t>
      </w:r>
    </w:p>
    <w:p>
      <w:pPr>
        <w:pStyle w:val="Normal"/>
        <w:spacing w:lineRule="auto" w:line="480" w:before="280" w:after="280"/>
        <w:jc w:val="both"/>
        <w:rPr/>
      </w:pPr>
      <w:r>
        <w:rPr>
          <w:rFonts w:cs="Arial" w:ascii="Arial" w:hAnsi="Arial"/>
          <w:bCs/>
        </w:rPr>
        <w:t xml:space="preserve">Poslovni sektor se zadovoljan vratio u pregovore oko Kyoto protokola kada je praktički dozvoljena trgovina ugljičnim dioksidom tako da će npr. umjesto stvarnog smanjivanja emisije CO2 sada biti dozvoljeno zasaditi monokulturne plantaže stabala koje će apsorbirati CO2, čime će se nadalje dobivati krediti za emisiju CO2 u atmosferu. Forest Trends International procjenjuje da je takav tzv. «carbon casino» godišnje vrijedan 30-100 milijardi dolara (A SEED, 2001). Danas je GCC zapravo mrtvo slovo na papiru pošto su ga od 1997. naovamo napustile neke od najvećih korporacija kao što su British Petrol, Shell, Dupont, Ford, GM, Texaco, Daimler-Crysler i druge, ističući pritom svoju privrženost borbi protiv klimatskih promjena i priznanje da kako su stvorene od čovjeka tako jedino od čovjeka eventualno i mogu biti uravnotežene. </w:t>
      </w:r>
    </w:p>
    <w:p>
      <w:pPr>
        <w:pStyle w:val="Normal"/>
        <w:spacing w:lineRule="auto" w:line="480" w:before="280" w:after="280"/>
        <w:jc w:val="both"/>
        <w:rPr/>
      </w:pPr>
      <w:r>
        <w:rPr>
          <w:rFonts w:cs="Arial" w:ascii="Arial" w:hAnsi="Arial"/>
        </w:rPr>
        <w:t>Kao izrazito neprijateljski raspoloženu prema poštivanju ekoloških i socijalnih prava moramo spomenuti International Chamber of Commerce (ICC) – Međunarodnu trgovinsku komoru koja okuplja korporacije iz cijelog svijeta. Potpredsjednik ICC-a Richard McCormick je istaknuo 1999. godine kako su «multilateralni trgovinski sistemi slabašni jer se povezuju s radničkim pravima i okolišem što može rezultirati katastrofom u trgovinskim sistemima».</w:t>
      </w:r>
      <w:r>
        <w:rPr>
          <w:rStyle w:val="EndnoteReference"/>
          <w:rStyle w:val="EndnoteAnchor"/>
          <w:rFonts w:cs="Arial" w:ascii="Arial" w:hAnsi="Arial"/>
        </w:rPr>
        <w:endnoteReference w:customMarkFollows="1" w:id="30"/>
        <w:t>2</w:t>
      </w:r>
      <w:r>
        <w:rPr>
          <w:rStyle w:val="EndnoteReference"/>
          <w:rFonts w:cs="Arial" w:ascii="Arial" w:hAnsi="Arial"/>
        </w:rPr>
        <w:t>9</w:t>
      </w:r>
      <w:r>
        <w:rPr>
          <w:rFonts w:cs="Arial" w:ascii="Arial" w:hAnsi="Arial"/>
        </w:rPr>
        <w:t xml:space="preserve"> U skladu s tim, ICC-ovom Komisijom o okolišu upravlja Lord Holme of Cheltenham koji je na to mjesto došao kao izvršni direktor korporacije Rio Tinto koja se bavi rudarstvom, a direktno je optuživana za kršenje radničkih, ljudskih i ekoloških prava u Indoneziji, Papui Novoj Gvineji, Filipinima, Namibiji, Madagaskaru, SAD-u, Australiji i drugdje. Neprijateljstvo korporativnoga sektora prema bilo čemu doli profitu najbolje oslikava izjava Percyja Barnevika, predsjednika industrijske grupacije ABB (inače najvećeg primaoca energetskih projekata Svjetske banke): «Definirao bi globalizaciju kao slobodu za moju grupaciju kompanija da investiramo gdje želimo i kada želimo, da proizvodimo što god želimo, da kupujemo i prodajemo gdje želimo i da imamo što manja ograničenja koja bi dolazila od strane radničkih zakona ili socijalnih sporazuma»</w:t>
      </w:r>
      <w:r>
        <w:rPr>
          <w:rFonts w:cs="Arial" w:ascii="Arial" w:hAnsi="Arial"/>
          <w:lang w:val="zxx"/>
        </w:rPr>
        <w:t xml:space="preserve"> (Kurian, 2004)</w:t>
      </w:r>
      <w:r>
        <w:rPr>
          <w:rFonts w:cs="Arial" w:ascii="Arial" w:hAnsi="Arial"/>
        </w:rPr>
        <w:t xml:space="preserve">. Ovdje nema čak niti retoričke brige za održivi razvoj čije «ignoriranje danas znači zaostajanje u osobnim horizontima» (Lay, 1998). </w:t>
      </w:r>
      <w:r>
        <w:rPr>
          <w:rFonts w:cs="Arial" w:ascii="Arial" w:hAnsi="Arial"/>
          <w:bCs/>
        </w:rPr>
        <w:t xml:space="preserve">Posebno je postalo popularno «upošljavati prave znanstvenike» koji bi negirali klimatske promjene ili neki drugi ekološki problem. </w:t>
      </w:r>
      <w:r>
        <w:rPr>
          <w:rFonts w:cs="Arial" w:ascii="Arial" w:hAnsi="Arial"/>
          <w:lang w:val="zxx"/>
        </w:rPr>
        <w:t xml:space="preserve">Tako imamo uposlene znanstvenike od kojih je zadnjih godina najpoznatiji bio slučaj Danca Bjørna Lomborga kojemu su svjetski mediji proslavili knjigu The Sceptical Environmentalist. Washington Post je zaključio kako je knjiga «izvanredno postignuće», a i u našim medijima pisano je o njemu maltene kao o dugo očekivanom vizionaru koji će pomesti te «zlokobe katastrofičare». </w:t>
      </w:r>
      <w:r>
        <w:rPr>
          <w:rFonts w:cs="Arial" w:ascii="Arial" w:hAnsi="Arial"/>
        </w:rPr>
        <w:t xml:space="preserve">Lomborg je odjednom postao cijenjeni i realni znanstvenik, a nasuprot njemu se stajali katastrofičari. </w:t>
      </w:r>
      <w:r>
        <w:rPr>
          <w:rFonts w:cs="Arial" w:ascii="Arial" w:hAnsi="Arial"/>
          <w:lang w:val="zxx"/>
        </w:rPr>
        <w:t>U toj knjizi on je ispisao takve besmislice poput «uglavnom, svjetske šume uopće nisu u opasnosti».</w:t>
      </w:r>
      <w:r>
        <w:rPr>
          <w:rFonts w:cs="Arial" w:ascii="Arial" w:hAnsi="Arial"/>
        </w:rPr>
        <w:t xml:space="preserve"> Tako se kroz medije proturala teza kako diletanti pa još i zloguki proroci tvrde kako se pretjerano sijeku šume ili kako su kisele kiše otrovne. </w:t>
      </w:r>
      <w:r>
        <w:rPr>
          <w:rFonts w:cs="Arial" w:ascii="Arial" w:hAnsi="Arial"/>
          <w:lang w:val="zxx"/>
        </w:rPr>
        <w:t xml:space="preserve">Danski komitet protiv nepoštenosti u znanosti ga je 2003. diskreditirao zbog krivog interpretiranja znanstvenih činjenica. Lomborgov pohod nastavio je kasnije Michael Crichton, svjetski poznati pisac, knjigom State of Fear koja je kasnije poslužila za snimanje filma. Glavna baza knjige su radikalni i sumanuti ekološki aktivisti i aktivistkinje koji/e svojom proizvodnjom «stanja straha» izazovu planetarnu katastrofu. Predsjednik neoliberalnog think tanka American Enterprise Institutea pohvalio je Crichtona na jednom skupu što je «s osjećajem za dramu, publici pružio ozbiljnu znanost». Najveći financijer AEI-a je ExxonMobil, a direktor Exxona Lee Raymond potpredsjednik je upravnog odbora AEI-a. Nakon što je primio znanstveno utemeljenu pohvalu Crichton je odgovorajući na pitanja okupljenih usporedio one koji vjeruju u klimatske promjene s nacistima ističući kako je i «Auschwitz postojao zbog ispolitizirane znanosti».  </w:t>
      </w:r>
    </w:p>
    <w:p>
      <w:pPr>
        <w:pStyle w:val="Normal"/>
        <w:spacing w:lineRule="auto" w:line="480" w:before="280" w:after="280"/>
        <w:jc w:val="both"/>
        <w:rPr/>
      </w:pPr>
      <w:r>
        <w:rPr>
          <w:rFonts w:cs="Arial" w:ascii="Arial" w:hAnsi="Arial"/>
        </w:rPr>
        <w:t xml:space="preserve">S druge strane, prava eksplozija retoričke brige ponovno nas je zapljusnula na samitu o Zemlji u Johanesburgu, deset godina nakon Rija. Fascinantno je kako novinski članci u razmaku od deset godina mogu odisati istim tonom, blagim skepticizmom i razočaranjem zbog tolike dobrovoljne sporosti za tako hitne nametnute probleme. Prije deset godina Bush stariji bio je vrlo jasan u neupitnost američkoga načina života što je daleko od ikakve održivosti pošto danas i sami predstavnici biznisa ističu kako bi nam za globaliziranost američkoga načina života bile potrebne tri planete poput naše koje bi to mogle podnijeti (Holliday, Schmidheiny and Watts, 2002). Bush stariji primio je kaktus od aktivista i aktivistkinja Greenpeacea u Riju, što je trebalo simbolizirati biljku koja uspijeva živjeti u vrućoj klimi i bez previše vode, dakle kroz kaktus je iskarikirana budućnost samih ljudi. Bush mlađi je pak za Johannesburg poručio, pošto nije niti došao osobno, a za što je dobio pohvalu iz Exxona najveće naftne korporacije na svijetu, kako su interesi američke ekonomije neupitni. Prije i za vrijeme samog samita uisto, u Johannesburgu se izražavalo veliko razočaranje što je George W. Bush kao predsjednik najmoćnije države svijeta odlučio ne doći u Južnu Afriku, tako da je poplavu zvižduka i negodovanja morao primiti njegov predstavnik Colin Powell. No, zaista ne možemo ne izdržati a da ne postavimo pitanje što bi se zaista tako strašno promijenilo s neuspješnim samitom u Johannesburgu da se američki predsjednik udostojio doći? U Johannesburgu je pak vlada SAD-a zbog «zaštite korporativnih interesa u pregovorima o očuvanju okoliša» nagrađena tzv. zelenim Oskarom koji su dijelile nevladine udruge za socijalnu pravdu i zaštitu prirode. U Riju nijedan potpisani dokument nije bio obvezujući s konkretnim ciljevima, rokovima i sredstvima. U Johannesburgu poslovni sektor je jasno izražavao neprihvaćanje ikakvih «nametnutih» rješenja koja bi imala obvezujući karakter, već je ključna riječ postala «partnership», odnosno dobrovoljne partnerske inicijative između vlada, poslovnoga sektora, pojedinih nevladinih organizacija i lokalne zajednice na pitanjima, primjerice, obnovljivih izvora energije, zaštite bioraznolikosti, poljoprivrede.... </w:t>
      </w:r>
    </w:p>
    <w:p>
      <w:pPr>
        <w:pStyle w:val="Normal"/>
        <w:spacing w:lineRule="auto" w:line="480"/>
        <w:jc w:val="both"/>
        <w:rPr/>
      </w:pPr>
      <w:r>
        <w:rPr>
          <w:rFonts w:cs="Arial" w:ascii="Arial" w:hAnsi="Arial"/>
        </w:rPr>
        <w:t>Voditelji samita s ponosom su iznijeli podatak o preko 220 partnerskih inicijativa vrijednih 235 milijuna dolara dogovorenih još prije samog samita plus još 60-ak dogovorenih na samom samitu. Također je Klaus Toepfer, izvršni direktor UN-ovog programa za okoliš (UNEP), oduševljeno najavio suglasnost 32 predstavnika najbogatijih vlada da povećaju investiranje u GEF fond na 3 milijarde dolara u razdoblju od 2002.-2006. Naglašavan je i novi program za male projekte, direktno za lokalne zajednice od 60 milijuna dolara. Kao i prije u Riju i u Johannesburgu je veliki broj predstavnika i predstavnica ekoloških organizacija i civilne scene sa Zapada i iz zemalja Trećega svijeta protestiralo zbog ostavljanja širokog prostora korporacijama, pošto se smatralo kako će im to omogućiti bogaćenje na ekološkim projektima te da poprave imidž u javnosti na parcijalnim i rijetkim projektima, a naglašavano je da će time vlade dobiti prostor za skidanje vlastite odgovornosti za potrebne investicije i opće promjene prema zaista održivijem razvoju. Sve takve partnerske inicijative ušle su u Tip 2 sporazume koji imaju dobrovoljni karakter. Predsjedavajući samita Nitin Desai istaknuo je: «Neki ljudi govore kako su partnerske inicijative na ruku korporacijama. To nije istina. Velika većina partnerskih inicijativa je organizirana od strane nevladinih i međuvladinih organizacija. Ali ako i ima korporacijske uključenosti, to nije loše. Ne bismo imale kredibilitet bez participacije biznisa. Trebamo donijeti energiju korporacija u našu agendu ukoliko želimo da naše obaveze budu dobre».</w:t>
      </w:r>
      <w:r>
        <w:rPr>
          <w:rStyle w:val="EndnoteReference"/>
          <w:rStyle w:val="EndnoteAnchor"/>
          <w:rFonts w:cs="Arial" w:ascii="Arial" w:hAnsi="Arial"/>
        </w:rPr>
        <w:endnoteReference w:customMarkFollows="1" w:id="31"/>
        <w:t>3</w:t>
      </w:r>
      <w:r>
        <w:rPr>
          <w:rStyle w:val="EndnoteReference"/>
          <w:rFonts w:cs="Arial" w:ascii="Arial" w:hAnsi="Arial"/>
        </w:rPr>
        <w:t>0</w:t>
      </w:r>
      <w:r>
        <w:rPr>
          <w:rFonts w:cs="Arial" w:ascii="Arial" w:hAnsi="Arial"/>
        </w:rPr>
        <w:t xml:space="preserve"> Unutar sporazuma Tipa 1 koji su međudržavni, na razini vlada i koji su obvezujući, postiglo se još manje nego prije 10 godina: broj ljudi koji živi s manje od dolar na dan bi se trebao prepoloviti do 2015.; smanjiti za pola broj ljudi koji nemaju pristup pitkoj vodi i zadovoljavajućim sanitarijama; zabraniti kemikalije štetne za ljudsko zdravlje i okoliš do 2020.; riblja staništa zaštititi i obnoviti do 2015.;</w:t>
      </w:r>
      <w:r>
        <w:rPr>
          <w:rStyle w:val="EndnoteReference"/>
          <w:rStyle w:val="EndnoteAnchor"/>
          <w:rFonts w:cs="Arial" w:ascii="Arial" w:hAnsi="Arial"/>
        </w:rPr>
        <w:endnoteReference w:customMarkFollows="1" w:id="32"/>
        <w:t>3</w:t>
      </w:r>
      <w:r>
        <w:rPr>
          <w:rStyle w:val="EndnoteReference"/>
          <w:rFonts w:cs="Arial" w:ascii="Arial" w:hAnsi="Arial"/>
        </w:rPr>
        <w:t>1</w:t>
      </w:r>
      <w:r>
        <w:rPr>
          <w:rFonts w:cs="Arial" w:ascii="Arial" w:hAnsi="Arial"/>
        </w:rPr>
        <w:t xml:space="preserve"> također se u završnom dokumentu ističe potreba za osiguran pristup osnovnom obrazovanju djece, pravima žena, te se naglašava potreba za predanošću u razvijanju iskorištavanja obnovljivih izvora energije.... Kod obnovljivih izvora energije potrebno je napomenuti kako su SAD, Kina, Japan i zemlje izvoznice nafte okupljene unutar OPEC kartela odbile prihvatiti prijedlog zemalja članica EU-a i Brazila o 10-15 posto korištenja obnovljivih izvora energije do 2010., a koji je sadržavao precizne rokove i korake do tog cilja. Cijela ta skupina zemalja koja se protivila konkretnim planovima i ciljevima o povećanju korištenja i ulaganja u obnovljive izvore energije prozvana je oil-garchy – oilgarhijom (igra riječi – oil na eng. znači nafta, arche na grč. znači vlast). Bush stariji u odsustvu je zbog toga prozvan «toksičnim teksašaninom», ne bez razloga pošto savezna država Texas iz koje potječe ima veću emisiju CO2 nego li 119 zemalja Trećega svijeta (Gershman, 2002). Ovo je posebno tragikomično ako se zna da je čak i američka vlada konačno priznala klimatske promjene nastale zbog načina na koji kao ljudska rasa proizvodimo, konzumiramo i živimo, objavljujući nekoliko tjedana prije samita u Johannesburgu, na stranicama vlastite državne agencije za okoliš, izvještaj u kojem se zaključuje kako je «adaptiranje na klimatske promjene neizbježno. Pitanje je hoćemo li se adaptirati dobro ili loše» (Engel, 2002). </w:t>
      </w:r>
      <w:r>
        <w:rPr>
          <w:rFonts w:cs="Arial" w:ascii="Arial" w:hAnsi="Arial"/>
          <w:lang w:val="zxx"/>
        </w:rPr>
        <w:t>EU je najavila da će do 2012. reducirati svoju emisiju za 8 posto, a Japan za 6 posto. Američki gradovi predvođeni Seattleom najavili su kako će na nivou gradova smanjiti svoje emisije stakleničkih plinova. Kasnije je Rusija potpisala Kyoto protokol čime je postao međunarodno važeći dokument. A SAD je upr</w:t>
      </w:r>
      <w:r>
        <w:rPr>
          <w:rFonts w:cs="Arial" w:ascii="Arial" w:hAnsi="Arial"/>
        </w:rPr>
        <w:t>egnuo svoje ekološke namjere u rad na alternativnom sporazumu još gorem od stvarnoga Kyoto protokola, zajedno s Australijom, Kinom, Indijom i Južnom Korejom.</w:t>
      </w:r>
    </w:p>
    <w:p>
      <w:pPr>
        <w:pStyle w:val="Normal"/>
        <w:spacing w:lineRule="auto" w:line="480"/>
        <w:jc w:val="both"/>
        <w:rPr/>
      </w:pPr>
      <w:r>
        <w:rPr>
          <w:rFonts w:cs="Arial" w:ascii="Arial" w:hAnsi="Arial"/>
        </w:rPr>
        <w:t>Zbog takvog stava počelo se govoriti kako bi SAD mogle trpjeti međunarodne ekonomske sankcije zbog odbijanja ratifikacije Kyoto protokola jer će time biti u ekonomskoj prednosti nad drugim zemljama koje će morati investirati kako bi izvršili svoje obaveze unutar protokola. SAD-ova voditeljica pregovaračkoga tima o klimatskim promjenama, Harla Watson, izjavila je kako ne vjeruje u realiziranje takve prijetnje. Ipak, Boulder, grad u saveznoj državi Colorado u SAD-u s dvije ekološke organizacije je već tužio američku vladu jer smatraju kako financiranje klimatskih promjena kroz subvencije naftnih korporacijama i ostalih koje doprinose klimatskim promjena nanosi štetu njihovim interesima (Pomeroy, 2002). Također je zanimljivo primijetiti kako nas svakodnevno uvjeravaju da smo usred huntingtonovskih sukoba civilizacija, no ti «sveti ratovi do beskrajnih sloboda» ipak nisu odvratile SAD, pojedine islamske zemlje i Vatikan od zajedničkoga pokušaja «jezičnog labavljenja», odnosno opstruiranja zaključka koji je povezivao pristup zdravstvenim uslugama i ljudska prava pošto je ta veza ženama kao posebnoj skupini posredno vodila do olakšanog, ili točnije rečeno zagarantiranog njihovim ljudskim pravima, pristupa kontracepcijskim sredstvima. Inače, sukobi i natezanja oko jezičnih formulacija zauzimali su veliki dio samita u Johannesburgu, čak i kad se radilo o očito neobvezujućim zaključcima. Tako su nevladine udruge slavile «jezičnu pobjedu» pošto je u završnu deklaraciju ušla rečenica o korporacijskoj odgovornosti, kao i što je od Norveške, Švicarske i Etiopije spriječena želja SAD-a, EU-a i ostalih ekonomski bogatih zemalja da svi zaključci budu u duhu Doha deklaracije WTO-a i posljednje runde pregovora te organizacije koja je bila u Quataru. Razlozi za protivljenje toj ideji sadržani su u činjenici da unutar WTO-a trgovina ima primat na svim ostalim društvenim aspektima, uključujući i one ekološke i zdravstvene. No, čak niti unutar tzv. obvezujućega međudržavnog Tipa 1, kao niti prije u Riju s konvencijama o bioraznolikosti ili klimatskim promjenama, Agendi 21 ili zaštiti šuma, nije precizirano tko i kojim tempom će provoditi programe do ovih ciljeva, a posebno nije jasno što ukoliko se oni ne provedu. Ne može se poreći razočaranje skupom u Johannesburgu 2002. godine, kako unutar civilnoga sektora, tako i u komentarima najvećega broja svjetskih medija. Dapače, možemo skrušeno zaključiti kako je unatoč silnim reklamama, prigodnim govorima i verbalnoj predanosti održivom razvoju, ponašanje ljudi na planetu, pogotovo uskoga sloja na vrhu piramide, dakle političke, gospodarske, ekonomske, znanstvene i druge elite koje i upravljaju te usmjeravaju glavne pravce života i razvoja nikada nije bilo neodrživije. Kako je u jednom intervjuu istaknula Naomi Klein, poznata novinarka i autorica knjige o negativnom utjecaju korporacija No Logo – prije deset godina osnovna misao bila je može li samit u Riju spasiti svijet, dok je glavno pitanje u Johannesburgu  bilo može li samit spasiti sama sebe?</w:t>
      </w:r>
      <w:r>
        <w:rPr>
          <w:rStyle w:val="EndnoteReference"/>
          <w:rStyle w:val="EndnoteAnchor"/>
          <w:rFonts w:cs="Arial" w:ascii="Arial" w:hAnsi="Arial"/>
        </w:rPr>
        <w:endnoteReference w:customMarkFollows="1" w:id="33"/>
        <w:t>3</w:t>
      </w:r>
      <w:r>
        <w:rPr>
          <w:rStyle w:val="EndnoteReference"/>
          <w:rFonts w:cs="Arial" w:ascii="Arial" w:hAnsi="Arial"/>
        </w:rPr>
        <w:t>2</w:t>
      </w:r>
      <w:r>
        <w:rPr>
          <w:rFonts w:cs="Arial" w:ascii="Arial" w:hAnsi="Arial"/>
        </w:rPr>
        <w:t xml:space="preserve"> Sam samit je preimenovan na brojne načine. Službeni naziv je bio World Summit on Sustainable Development (WSSD), pa je na kraju završilo sa World Summit of Shameful Deals (Svjetski samit sramotnih dogovora) ili se i sama kratica promijenila u W$$D, čime se htjelo poručiti o prevlasti korporativnoga mentaliteta tržišta i novca na samitu. Predstavnici biznisa također su prihvatili igru slova pa je njihova varijanta glasila World Summit of Serious Dilemmas (Svjetski samit ozbiljnih dilema) ili World Summit of Small Decision (Svjetski samit malih odluka). Mogli bismo zaključiti kako je završilo isto kako je i počelo. Naime, samit je otvorio predsjednik zemlje domaćina Južne Afrike, Thabo Mbeki s rečenicom: «Globalno ljudsko društvo temeljeno na siromaštvu većine i prosperitetu manjine, koju karakteriziraju otoci blagostanja okruženi morima siromaštva, neodrživo je». No, kako zaključuje Tanja Rudež, novinarka Jutarnjega lista (27.08.2002.) koja je nazočila samitu, upravo je sam grad domaćin, a posebno Sandton, poslovno i financijsko središte Johannesburga gdje se održavao samit a koje je čuvalo 27 000 policajaca, jedan od tih otoka bogatstva okružen morima siromaštva, konkretnije obližnjim slamom Alexandrom, što južnoafrički predsjednik nije spomenuo. Predstavnici biznisa okupljeni u koaliciju World Business Council for Sustainable Development istaknuli su zadovoljstvo samitom: «Poslovnom savjetu najviše odgovaraju </w:t>
      </w:r>
      <w:r>
        <w:rPr>
          <w:rFonts w:cs="Arial" w:ascii="Arial" w:hAnsi="Arial"/>
          <w:i/>
          <w:iCs/>
        </w:rPr>
        <w:t>jasni ciljevi i praktični zadaci</w:t>
      </w:r>
      <w:r>
        <w:rPr>
          <w:rFonts w:cs="Arial" w:ascii="Arial" w:hAnsi="Arial"/>
        </w:rPr>
        <w:t xml:space="preserve">(?!) koji daju okvir poduzetničkim mogućnostima, dugoročnim planovima i mogućim partnerstvima...pozdravljamo i širenje saznanja da je poslovni svijet neizostavni dio rješenja svjetskih problema». Dodatak je bio: «Naše napredovanje može se sažeti riječima Elvisa Presleya - </w:t>
      </w:r>
      <w:r>
        <w:rPr>
          <w:rFonts w:cs="Arial" w:ascii="Arial" w:hAnsi="Arial"/>
          <w:i/>
          <w:iCs/>
        </w:rPr>
        <w:t>Malo manje razgovora malo više akcije</w:t>
      </w:r>
      <w:r>
        <w:rPr>
          <w:rFonts w:cs="Arial" w:ascii="Arial" w:hAnsi="Arial"/>
        </w:rPr>
        <w:t>.»</w:t>
      </w:r>
      <w:r>
        <w:rPr>
          <w:rStyle w:val="EndnoteReference"/>
          <w:rStyle w:val="EndnoteAnchor"/>
          <w:rFonts w:cs="Arial" w:ascii="Arial" w:hAnsi="Arial"/>
        </w:rPr>
        <w:endnoteReference w:customMarkFollows="1" w:id="34"/>
        <w:t>3</w:t>
      </w:r>
      <w:r>
        <w:rPr>
          <w:rStyle w:val="EndnoteReference"/>
          <w:rFonts w:cs="Arial" w:ascii="Arial" w:hAnsi="Arial"/>
        </w:rPr>
        <w:t>3</w:t>
      </w:r>
      <w:r>
        <w:rPr>
          <w:rFonts w:cs="Arial" w:ascii="Arial" w:hAnsi="Arial"/>
        </w:rPr>
        <w:t xml:space="preserve"> </w:t>
      </w:r>
    </w:p>
    <w:p>
      <w:pPr>
        <w:pStyle w:val="Normal"/>
        <w:spacing w:lineRule="auto" w:line="480" w:before="280" w:after="280"/>
        <w:jc w:val="both"/>
        <w:rPr/>
      </w:pPr>
      <w:r>
        <w:rPr>
          <w:rFonts w:cs="Arial" w:ascii="Arial" w:hAnsi="Arial"/>
        </w:rPr>
        <w:t xml:space="preserve">Kao što smo spomenuli na početku poglavlja, nakon što je komunizam prvi posustao u umivanju lica, neoliberalni kapitalizam kao da je pušten s lanca, bez potrebe da se predstavlja boljim od bilo koga, nastupilo je «doba kraja povijesti» i novi juriš je objavljen, ovog puta na globalnom nivou. Donekle je ironija u tomu da je upravo uništavanje ekosustava i prirode na cijelom planetu prisililo korporacije na novo umivanje korporacija negdje od polovice '90-ih. Korporacije se ili samostalno ili kao paket raznih lobističkih grupacija predstavljaju kao direktni odgovor na potrebe održivog razvoja. No kada se istraže ne samo manifestne poruke o predanosti očuvanju prirode, zdravlja ljudi i lokalnih zajednica, kada se zagrebe ispod polirane površine i pronjuška po latentnom opredjeljenju korporacija koje se i dalje zove profit – onda zaista imamo što istraživati. Jasno je, korporacija priznajemo maštovitost. Potrebno je duboko proanalizirati i istražiti kada se zaista radi o «sljubljivanju» biznisa i održivog razvoja, kada o (samo)reklamiranju vlastite ekološke i socijalne osviještenosti, a posebno kada je riječ o izoliranim i parcijalnim (održivim) projektima te programima koje pojedine korporacije provode, odnosno potrebno je «raščarati» sitne kapi koje se vole predstavljati kao široko more. Zanima nas, dakle, ukupan potencijal odnosa biznisa i održivog razvoja, odnosno nastojimo izoštriti cijelu sliku, a ne se gubiti u pojedinim razbacanim komadićim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3.2. KAKO BIZNIS TEPA ODRŽIVOM RAZVOJU?</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480"/>
        <w:jc w:val="both"/>
        <w:rPr/>
      </w:pPr>
      <w:r>
        <w:rPr>
          <w:rFonts w:cs="Arial" w:ascii="Arial" w:hAnsi="Arial"/>
          <w:lang w:val="zxx"/>
        </w:rPr>
        <w:t xml:space="preserve">A sad reklam'ca: Prvo se pojavi mlada djevojka i čujemo kako priča da su ju prije smatrali nepopravljivom romantičarkom. Romantična. Nepopravljivo. Njen zamišljen pogled niz prekrasnu obalu. Onda se u pozadini čuje muški glas na pravo fino engleskom naglasku: «Ova žena se trudi zaštititi nježni okoliš od uništenja zbog traganja za plinom i naftom». Dok on tako kenjka, ona piči u gumenom čamcu, maltene kao da ju je Greenpeace išćero u njega, pa se onda šeće prašumom i kao ono ima kontakt sa stablima, pipa ih i grli, razumiju se, ono new age, šamanka je čovječe. Onda ugleda zločeste ogromne kamione i slično što nas asocira na iskorištavanje prirodnih resursa. Njen ljutit pogled. Njen ljutit pogled preko žice gdje su kao oni koji iskorištavaju prirodu. Muški glas ponovo kreće: «Ona želi očuvati prirodne ljepote ovog područja» (mala pauza) i zar ste sumnjali, «zaštititi lokalnu kulturu…sada i za buduće generacije». Dok štiti lokalnu kulturu mi gledamo scene gdje ona priča s nekim tamo plemenom, miroljubivi susret civilizacija, ludilo od multikulture, kao uče nešto i pričaju, mala dječica se smiju, idila oko pletenih kućica od blata. Onda ona ponesena tako dirljivim susretom s lokalnom kulturom odleti visoko u nebesa helikopterom i fotka prirodu…šume, rijeke…. Dok je gledamo kako leti iznad divne Zemlje ona kaže: «Mi vjerujemo kako je moguće osigurati energiju koju planet treba bez ignoriranja potreba samog planeta». Onda je ponovo muški glas podrži: «Unatoč ovome, ona nije u ratu s naftnom korporacijom». Dok to slušamo, prikaže nam se na helikopteru logo naftne korporacije Shell. I konačno muški glas priznaje: «Ona je naftna korporacija». Ekran se zacrnjuje i piše: «Frances Abott-Guardiola je geologinja u Shellu. Njen posao je doći do bogatstva ispod zemlje, ne uništavajući one iznad zemlje. Romantično? Sigurno. Nepopravljivo? Nadajmo se». Logo Shella u obliku školjke se otkriva obasjan suncem u pozadini uz poruku – Računajte na Shell. </w:t>
      </w:r>
    </w:p>
    <w:p>
      <w:pPr>
        <w:pStyle w:val="Normal"/>
        <w:spacing w:lineRule="auto" w:line="480"/>
        <w:jc w:val="both"/>
        <w:rPr/>
      </w:pPr>
      <w:r>
        <w:rPr>
          <w:rFonts w:cs="Arial" w:ascii="Arial" w:hAnsi="Arial"/>
          <w:lang w:val="zxx"/>
        </w:rPr>
        <w:t>E, ako nisam zroko ekran od kompjutera kad sam ovo prvi put gledao, onda neću nikad. Ovo je samo jedna od mnogih fejkerskih reklama kojima je naftna korporacija Shell od kra</w:t>
      </w:r>
      <w:r>
        <w:rPr>
          <w:rFonts w:cs="Arial" w:ascii="Arial" w:hAnsi="Arial"/>
        </w:rPr>
        <w:t>ja 90-tih</w:t>
      </w:r>
      <w:r>
        <w:rPr>
          <w:rFonts w:cs="Arial" w:ascii="Arial" w:hAnsi="Arial"/>
          <w:lang w:val="zxx"/>
        </w:rPr>
        <w:t xml:space="preserve"> najavila velike promjene u svom načinu djelovanja, a zapravo u svom imidžu. Uslijedila je prava okupacija televizijskih, tiskanih i Internet medija porukama o predanosti zaštiti ljudskih prava, osnaživanju lokalnih zajednica s kojima se surađuje, podržavanju Kyoto protokola i smanjivanju emisije CO2 u njihovim postrojenjima. </w:t>
      </w:r>
      <w:r>
        <w:rPr>
          <w:rFonts w:cs="Arial" w:ascii="Arial" w:hAnsi="Arial"/>
        </w:rPr>
        <w:t xml:space="preserve">Shell je najreprezentativniji predstavnik «društvene odgovornosti korporacija», prijateljstva između biznisa i održivog razvoja. Ovu korporaciju smatraju predvodnicom novoga doba koji karakterizira «odgovorni korporativni građanin». U knjizi </w:t>
      </w:r>
      <w:r>
        <w:rPr>
          <w:rFonts w:cs="Arial" w:ascii="Arial" w:hAnsi="Arial"/>
          <w:i/>
          <w:iCs/>
        </w:rPr>
        <w:t>Building Public Trust – The Future of Corporate Reporting</w:t>
      </w:r>
      <w:r>
        <w:rPr>
          <w:rFonts w:cs="Arial" w:ascii="Arial" w:hAnsi="Arial"/>
        </w:rPr>
        <w:t xml:space="preserve"> (2002), koju su napisali ljudi iz najpoznatijih korporativnih savjetničkih agencija, upravo se primjer Shella navodi kao dobar način komunikacije s javnosti. Jedan od najpoznatijih sociologa današnjice Anthony Giddens (1999) uzeo je 1995. godinu kao godinu «dalekosežnih promjena» u ponašanju najmoćnijih korporacija, gdje u prilog tomu navodi primjer pristanka Shella da nakon prosvjeda ekoloških udruga (znači ne svojevoljno) ne potopi na dno oceana svoju iskorištenu naftnu platformu Brent Spar. </w:t>
      </w:r>
    </w:p>
    <w:p>
      <w:pPr>
        <w:pStyle w:val="Normal"/>
        <w:spacing w:lineRule="auto" w:line="480"/>
        <w:jc w:val="both"/>
        <w:rPr/>
      </w:pPr>
      <w:r>
        <w:rPr>
          <w:rFonts w:cs="Arial" w:ascii="Arial" w:hAnsi="Arial"/>
        </w:rPr>
        <w:t xml:space="preserve">To je sve posebno zanimljivo ako znamo kako je upravo Shell unutar ekološkoga i socijalnoga pokreta godinama bio personificiran kao najveće zlo korporativnog svijeta. Počelo je '80-ih godina prošloga stoljeća zbog odbijanja Shella da prestane investirati u Južnu Afriku, što je bio apel brojnih grupa i organizacija kako bi se prisilila vlada Južne Afrike da prestane provoditi politiku aparthejda prema većinskom crnačkom stanovništvu. No sve je kulminiralo upravo 1995. godine, godine dalekosežnih promjena kako je navjestio Giddens. Te su godine u Nigeriji pogubljena devetorica pripadnika naroda Ogoni koji nastanjuju deltu rijeke Niger te zemlje. Ogoni su prosvjedovali protiv Shellova crpljenja nafte s njihove zemlje, jer im je to zagađivalo okoliš, osiromašivalo ih desetljećima, prisiljavalo zbog toga na iseljavanje, a bilo je i mnogo smrtonosnih slučajeva. Od pedesetih godina Shell je s područja na kojem živi Ogoni narod izvukao nafte u vrijednosti od 30 milijardi američkih dolara. Prihod od nafte iznosi 90 posto izvoza Nigerije i 80 posto ukupne nigerijske ekonomije, a Shell u tome sudjeluje s 50 posto, te diktatorski režim generala Sani Abachea nije želio dozvoliti ikakvo mijenjanje tog stanja (Klein, 2002: 272-278). Danas bi bilo prilično teško čuti riječi koje je tada izgovorio generalni menadžer za Nigeriju Naemeka Achebe: «Za komercijalnu korporaciju koja pokušava investirati, potrebno vam je stabilno područje. Diktatura to može osigurati» (Bruno &amp; Karliner, 2002). Shell je optuživan kako je izvršio pritisak na vojni režim da uguši mirne prosvjede protiv Shellovih bušotina koje su zagađivale pitku vodu i  okoliš Ogonija. Nakon smaknuća devetorice aktivista od kojih je najpoznatiji bio Ken Saro-Wiwa, pisac nominiran za Nobelovu nagradu, Shell se našao na meti Međunarodnoga udruženja pisaca (PEN), brojnih umjetnika i umjetnica, ekoloških aktivista i aktivistkinja, organizacija koje pomažu zemljama Trećega svijeta, kao i najšire javnosti pa su trpjeli ne samo bojkot svojih proizvoda, već i uništavanje imovine od ljutih europskih aktivista i aktivistkinja. Još i danas u SAD-u traje sudski proces koji je podigla obitelj Kena Sare-Wiwe i zastupnici Ogoni naroda protiv Shella. </w:t>
      </w:r>
    </w:p>
    <w:p>
      <w:pPr>
        <w:pStyle w:val="Normal"/>
        <w:spacing w:lineRule="auto" w:line="480"/>
        <w:jc w:val="both"/>
        <w:rPr/>
      </w:pPr>
      <w:r>
        <w:rPr>
          <w:rFonts w:cs="Arial" w:ascii="Arial" w:hAnsi="Arial"/>
        </w:rPr>
        <w:t xml:space="preserve">Danas je Shell među korporacijama, kako je već naznačeno, predvodnik novog vala koji donosi brigu za održivi razvoj. </w:t>
      </w:r>
      <w:r>
        <w:rPr>
          <w:rFonts w:cs="Arial" w:ascii="Arial" w:hAnsi="Arial"/>
          <w:bCs/>
        </w:rPr>
        <w:t xml:space="preserve">Događaju se čak i apsurdne situacije da najmoćniji globalni akteri skrivaju svoj globalni pedigre - kada su aktivisti i aktivistkinje krajem 90-ih blokirali urede naftne korporacije Shell na dan solidarnosti s nigerijskim narodima, pronašli su interni korporacijski dokument koji savjetuje zaposlenike, posebno one koji kontaktiraju s medijima i javnosti da što manje koriste u svom vokabularu riječ globalizacija, jer ona postaje nepopularna i skoro pa kontraproduktivna te da stoga više naglašavaju lokalne potrebe i lokalnu orijentiranost korporacije. Ne može se poreći i priznanje samog biznisa ovoj naftnoj korporaciji kao prvakinje u kreiranju povoljne klime za održivi razvoj u svom okruženju. Naime, Phillip Watts, tada predsjednik Shella bio je istovremeno i predsjedavajući World Business Council for Sustainable Development (WBCSD). Mark Moody-Stuart, bivši predsjednik Shella, je pak predsjednik još jedne grupacije korporacija, Business for Sustainable Development (BASD) koju su zajednički osnovali za samit u Johannesburgu WBCSD i ICC. Upravljanje dvjema najvažnijim i najvećim grupacijama biznisa koje se bave održivim razvojem dovoljno govori o ugledu Shella unutar korporativnoga sektora. </w:t>
      </w:r>
    </w:p>
    <w:p>
      <w:pPr>
        <w:pStyle w:val="Normal"/>
        <w:spacing w:lineRule="auto" w:line="360"/>
        <w:jc w:val="both"/>
        <w:rPr/>
      </w:pPr>
      <w:r>
        <w:rPr>
          <w:rFonts w:cs="Arial" w:ascii="Arial" w:hAnsi="Arial"/>
        </w:rPr>
        <w:t>Shellove reklame se pitaju zar postoji izbor između profita i principa naglašavajući predanost održivom razvoju. Sir Phillip Watts kaže: «Naš doprinos održivom razvoju nije kozmetička vježba za reklame. Vjerujemo kako je održivi razvoj dobar za biznis i kako je biznis dobar za održivi razvoj». Jorrit van der Togt voditelj Life Programme naftne korporacije Shell još poetičnije kaže:</w:t>
      </w:r>
      <w:r>
        <w:rPr>
          <w:rFonts w:cs="Arial" w:ascii="Arial" w:hAnsi="Arial"/>
          <w:bCs/>
          <w:i/>
          <w:iCs/>
        </w:rPr>
        <w:t xml:space="preserve"> </w:t>
      </w:r>
      <w:r>
        <w:rPr>
          <w:rFonts w:cs="Arial" w:ascii="Arial" w:hAnsi="Arial"/>
          <w:bCs/>
          <w:iCs/>
        </w:rPr>
        <w:t>«Održivi razvoj je inspirativan za svakoga tko je mlad u srcu,</w:t>
      </w:r>
      <w:r>
        <w:rPr>
          <w:rFonts w:cs="Arial" w:ascii="Arial" w:hAnsi="Arial"/>
        </w:rPr>
        <w:t xml:space="preserve"> </w:t>
      </w:r>
      <w:r>
        <w:rPr>
          <w:rFonts w:cs="Arial" w:ascii="Arial" w:hAnsi="Arial"/>
          <w:bCs/>
          <w:iCs/>
        </w:rPr>
        <w:t>zato jer gleda prema naprijed sa zabavom i entuzijazmom pridonoseći budućnosti».</w:t>
      </w:r>
      <w:r>
        <w:rPr>
          <w:rFonts w:cs="Arial" w:ascii="Arial" w:hAnsi="Arial"/>
        </w:rPr>
        <w:t xml:space="preserve"> Shell je inovator  u poželjnom novogovoru prema održivom razvoju kroz fraze tipa «people, planet and profit« (obratite pažnju kako nije slučajno da je profit odjednom tek na trećem mjestu). Oni su «nosioci promjene» i predstavljaju «novi etički obrazac» za 21. stoljeće, učeći na vlastitim greškama iz prošlosti. To je sve potkrijepljeno znanstvenim pristupom kroz naglašavanje «eko-efikasnosti», do koje možemo doći jedino «postepenim promjenama», odnosno potreban nam je «balansiran pristup promjenama». Njihov najveći projekt zasigurno predstavlja eksperiment pretvaranja cijeloga Islanda u prvu ekonomiju na vodik, dakle neovisnu o fosilnim gorivima, što Shell između vladinih i znanstvenih institucija s otoka provodi u suradnji s korporacijama Daimler-Cryslerom i Norsk Hydro. Na opće iznenađenje, a možda i zaprepaštenje u korporativnom sektoru, povukli su se vrlo brzo iz GCC-a kako bi jasno dali do znanja da prihvaćaju Kyoto protokol i potrebu da se klimatske promjene zaustave. Počeli su investirati u solarnu energiju, pa se hvale s projektom solarnih kuhala, a nije za odbacit niti Nizozemski Madurodam kao prvi grad u svijetu u kojem se sva struja dobiva korištenjem obnovljivih izvora energije zahvaljujući solarnim ćelijama od Shella. Sa Svjetskom bankom predstavljen je zajednički projekt na samitu u Johannesburgu o smanjenju ispuštanja otrovnih plinova iz njihovih postrojenja širom svijeta.  Povukli su se i iz nekih drugih projekata zbog pritiska javnosti i tužbi, kao npr. odustajanje od gradnje plinovoda unutar parka prirode Kirthar u Pakistanu. </w:t>
      </w:r>
    </w:p>
    <w:p>
      <w:pPr>
        <w:pStyle w:val="Normal"/>
        <w:spacing w:lineRule="auto" w:line="480"/>
        <w:jc w:val="both"/>
        <w:rPr/>
      </w:pPr>
      <w:r>
        <w:rPr>
          <w:rFonts w:cs="Arial" w:ascii="Arial" w:hAnsi="Arial"/>
        </w:rPr>
        <w:t>Shell je poslije priznao kako su kupovali oružje i uvozili ga u Nigeriju, ali da su ga namijenili policiji koja je trebala štititi njihova postrojenja. Predstavnik Ministarstva obrane istaknuo je kako nikakvo oružje nije došlo do službenih snaga i kako to nije niti potrebno, jer su oni dobro naoružani. Još je dodao da nije lijepo da si netko stvara privatnu vojsku. Shell je sve negirao. Onda je britanski časopis The Independent objavio kako je pukovnik Paul Okuntimo, poznat kao voditelj gušenja prosvjeda Ogoni naroda, priznao da je za akcije čišćenja dobio novac i od Shella. Shellov glasnogovornik u Londonu je komentirao: «Shell Nigerija nije autorizirao nikakvu financijsku podršku vojsci. Ako ima nekih dokaza mi ćemo ih pogledati». New York Times je objavio dokument koji dokazuje da je Shell ne samo plaćao vojnike koji su ubijali prosvjednike iz Ogoni naroda, već da su plaćali i bonuse ukoliko bi nakon akcija zavladalo mirno stanje za iskorištavanje nafte. Od kada je Shell u Nigeriji, ubijeno je 2000 ljudi i uništeno 30 sela (NfN, 2003). Onda je dolazilo još dokaza, pa su ih oni pogledali i priznali svoju, kako bi se shellovski reklo, «nenamjernu odgovornost» za događanja u Nigeriji, ali su imali spreman odgovor. «Mi smo od sada drugačiji i naučili smo lekciju iz prošlosti». Novi Shell je odlučio dobiti peticu iz vladanja tako što su otvorili svoju Internet stranicu komentarima i kritikama, a na samu stranicu su postavili i Deklaraciju o ljudskim pravima UN-a ističući svoju predanost poštivanju ljudskih prava. Poštivanje ljudskih prava pratile su fotografije s prosvjeda Ogoni naroda protiv izvjesne korporacije Shell. Predstavljen je također i projekt investiranja od nekoliko milijuna dolara u Nigeriji gdje živi Ogoni narod</w:t>
      </w:r>
      <w:r>
        <w:rPr/>
        <w:t>.</w:t>
      </w:r>
    </w:p>
    <w:p>
      <w:pPr>
        <w:pStyle w:val="Endnote"/>
        <w:spacing w:lineRule="auto" w:line="480"/>
        <w:jc w:val="both"/>
        <w:rPr/>
      </w:pPr>
      <w:r>
        <w:rPr>
          <w:rFonts w:cs="Arial" w:ascii="Arial" w:hAnsi="Arial"/>
          <w:sz w:val="24"/>
          <w:szCs w:val="24"/>
        </w:rPr>
        <w:t xml:space="preserve">Time su ispunili analizu </w:t>
      </w:r>
      <w:r>
        <w:rPr>
          <w:rFonts w:cs="Arial" w:ascii="Arial" w:hAnsi="Arial"/>
          <w:bCs/>
          <w:sz w:val="24"/>
          <w:szCs w:val="24"/>
        </w:rPr>
        <w:t xml:space="preserve">Andyja Rowella (2002) koji tvrdi kako su korporacije godinama predano usvajale tzv. 3D strategiju: Deny – poricati bilo kakve probleme ili devastirajuće posljedice proizašle iz djelovanje dotičnih korporacija; Delay – odgoditi bilo kakve efektivne akcije; i Dominate – dominirati u međunarodnoj agendi i pregovorima o stvarima koje se tiču biznisa. Ugrubo rečeno, od polovice devedesetih dodan je četvrti D, Dialoge – gdje se tvrdilo o naučenim greškama iz prošlosti, spremnosti za novu budućnost te želji za dijalogom s ostalim sektorima u društvu (Lubbers, 2002: 21-23). </w:t>
      </w:r>
    </w:p>
    <w:p>
      <w:pPr>
        <w:pStyle w:val="Endnote"/>
        <w:spacing w:lineRule="auto" w:line="480"/>
        <w:jc w:val="both"/>
        <w:rPr/>
      </w:pPr>
      <w:r>
        <w:rPr>
          <w:rFonts w:cs="Arial" w:ascii="Arial" w:hAnsi="Arial"/>
          <w:sz w:val="24"/>
          <w:szCs w:val="24"/>
        </w:rPr>
        <w:t>Shell je naučio iz povijesti kako investirati u vlastiti imidž, reklame, odnose s javnošću i slično ne mijenjajući previše glavni tok svog djelovanja. Unatoč silnoj brizi za klimatske promjene i pozivima za «razborite mjere predostrožnosti» upućene «svijetu koji akciju treba sad», nije baš za pohvaliti se investicijom od 6,5 milijardi dolara na istraživanja i proizvodnju nafte i plina u samo godinu dana. Također, nije za pohvalu kako u nigerijskim postrojenjima dolazi do ispuštanja metana iz plinskih postrojenja, što je strogo zabranjeno u Shellovim matičnim zemljama Nizozemskoj i Engleskoj. Na primjer, Shellova i BP-jeva postrojenja u Južnoj Africi emitiraju sumpornog dioksida šest puta više nego njihova postrojenja u Danskoj. Shell se brani od optužbi kako su mu rezultati u zaštiti okoliša katastrofalni navođenjem kako posjeduje certifikat ISO 14001. No ISO14001 nije ništa doli niz ekoloških standarda koje određena korporacija dobrovoljno prihvaća. Certfikat ne garantira ekološku održivost Shellovih operacija niti uključuje posljedice koje te operacije imaju na lokalno stanovništvo jer ono živi izvan tvornice (FoE, 2004).</w:t>
      </w:r>
    </w:p>
    <w:p>
      <w:pPr>
        <w:pStyle w:val="Normal"/>
        <w:spacing w:lineRule="auto" w:line="480"/>
        <w:jc w:val="both"/>
        <w:rPr/>
      </w:pPr>
      <w:r>
        <w:rPr>
          <w:rFonts w:cs="Arial" w:ascii="Arial" w:hAnsi="Arial"/>
        </w:rPr>
        <w:t xml:space="preserve">Iz Shella, nadalje, nisu rekli kako i dalje rade u delti rijeke Niger, pri čemu ta regija i dalje trpi katastrofalne posljedice uslijed brojnih sabotaža na naftovodima. O tome koliko su značajna njegova ulaganja u projekte lokalnih zajednica dovoljno govori podatak kako im je </w:t>
      </w:r>
      <w:r>
        <w:rPr>
          <w:rFonts w:cs="Arial" w:ascii="Arial" w:hAnsi="Arial"/>
          <w:lang w:val="zxx"/>
        </w:rPr>
        <w:t>posebno tijelo nigerijskoga parlamenta izrazilo vlastitu neimpresioniranost s nekoliko desetaka milijuna investiranja u projekte zajednice, i naložilo plaćanje kazne od 1,5 milijardi dolara Ijaws narodu zbog dugogodišnjeg uništavanja okoliša i zdravlja ljudi.</w:t>
      </w:r>
    </w:p>
    <w:p>
      <w:pPr>
        <w:pStyle w:val="Normal"/>
        <w:spacing w:lineRule="auto" w:line="480" w:before="280" w:after="280"/>
        <w:jc w:val="both"/>
        <w:rPr/>
      </w:pPr>
      <w:r>
        <w:rPr>
          <w:rFonts w:cs="Arial" w:ascii="Arial" w:hAnsi="Arial"/>
        </w:rPr>
        <w:t>Posebno je negativno u javnosti odjeknuo skandal sa špijuniranjem aktivista i aktivistkinja koji/e su organizirali/e akcije i kampanje protiv Shellovog djelovanja u Nigeriji. Za to su unajmili obavještajno-detektivsku agenciju Hakluyt &amp; Company Ltd. iz Londona koja je nagledala i špijunirala aktiviste i aktivistkinje. Dapače, jedan od špijuna agencije je poslije skandala u Nigeriji proputovao cijelu Europu predstavljajući se kao filmaš koji želi snimiti film o borbi za prava naroda Ogoni, odnosno film o anti-Shell kampanji. Kada je izbio skandal sa špijuniranjem te agencije, iz Shella su odgovorili kako priznaju da su zatražili njene usluge, ali da nisu bili svjesni njene taktike. Shell ne samo da je unajmio usluge kompanije Hakluyt, već je i direktno sudjelovao u njenu nastanku, pošto je predsjednik Hakluyta Sir William Purves, istovremeno predsjednik odjela za transport u Shellu, a Sir Peter Holmes koji je predsjednik Hakluyt fondacije (neka vrsta supervizorskog tijela) je bivši predsjednik Shella. Kada Shell i druge naftne korporacije ističu kako su smanjili vlastitu emisiju CO2, također govore o samo malom dijelu problema. Ne postoji njihova emisija CO2 zbog rada njihovih postrojenja, već zbog nafte - samog proizvoda koji iskorištavaju, distribuiraju i prodaju. Ideja o «korporacijama kao društveno osjetljivima i odgovornim građanima zaista ima problema ako korporacija koja službeno utjelovljuje najuspješniji plod tog odnosa na obnovljive izvore energije troši svega 0,6 posto svog godišnjega proračuna istovremeno proizvodeći više CO2 nego mnoge čitave države (Lubbers, 2002</w:t>
      </w:r>
      <w:r>
        <w:rPr>
          <w:rStyle w:val="Authorbig1"/>
        </w:rPr>
        <w:t xml:space="preserve">; </w:t>
      </w:r>
      <w:r>
        <w:rPr>
          <w:rFonts w:cs="Arial" w:ascii="Arial" w:hAnsi="Arial"/>
        </w:rPr>
        <w:t xml:space="preserve">FoE, 2002; Bruno, 2002). Tako Shell sudjeluje u emisiji CO2 čak i više od nekih zemalja poput Kanade, Brazila ili Meksika. Prema podacima samog Shella na obnovljive izvore energije odvajaju svega 0,8 posto od ukupnih investicija i 0,06 od ukupne prodaje (Cromwell, 2001). </w:t>
      </w:r>
    </w:p>
    <w:p>
      <w:pPr>
        <w:pStyle w:val="Normal"/>
        <w:spacing w:lineRule="auto" w:line="480" w:before="280" w:after="280"/>
        <w:jc w:val="both"/>
        <w:rPr/>
      </w:pPr>
      <w:r>
        <w:rPr>
          <w:rFonts w:cs="Arial" w:ascii="Arial" w:hAnsi="Arial"/>
        </w:rPr>
        <w:t>Još je jedna naftna korporacija slijedila Shell i vrlo brzo učila. British Petroleum je također godinama optuživana zbog svoje politike u Iranu, Somaliji, Alžiru, Papui Novoj Gvineji, Nigeriji i posebno Kolumbiji. Kao da je sve preslikano od Shella – 1997. godine BP se kao prva korporacija povukla iz GCC-a. Isto kao i Shell, BP se voli predstaviti kao ekološki i socijalno odgovorna korporacija. Kupivši firmu Solarex za 45 milijuna dolara postali su jedna od najvećih korporacija za proizvodnju solarnih panela. Tako je kompanija u njihovom vlasništvu Solar BP među pet najvećih proizvođača solarnih ploča, te su neke svoje benzinske postaje «obukli» u te ploče unutar programa «Plug in the Sun» (Uključiti u sunce) s porukom «mi vas možemo napuniti suncem», mada i dalje, naravno, pune aute benzinom. Čitanke korporativnog marketinga zadužili su 2000. godine, kada su čak i ime promijenili ističući kako su od tada oni Beyond Petroleum, a ne više British Petrol, odnosno kako su sada energetska korporacija, a ne naftna. Uz poruku «sada smo zeleniji nego ikad» promijenili su i logo, pa je umjesto starog znaka novi postao Helios, grčki bog sunca kojeg je predstavljalo stilizirano zeleno-žuto sunce. Pohvalili su se s uloženih 25 milijuna američkih dolara u zajednicu Casanare u Kolumbiji gdje iskorištavaju naftu. No kao i kod Shella i ovdje ima veliki broj nezadovoljnih. U BP-ju ne spominju da su u naftna istraživanja i crpljenja u zajednici Casanare uložili 6 milijardi dolara, što je neusporedivo s par milijuna dolara za projekte od koristi zajednici. Također se nigdje ne spominje kako je samoj kolumbijskoj vojsci isplaćeno nekoliko puta više negoli lokalnoj zajednici u Casanari kako bi ih branila od prosvjeda te iste zajednice. 1998. godine u tom području je što od vladinih, što od desnih paramilitarnih, što od gerile ubijeno između dvije i tri tisuće ljudi, a 300000 ih je raseljeno. Iz BP-ja su odgovarali kako ne snose odgovornost za ponašanje vojske i sigurnosnih službi koje plaćaju(?!). No, Robert Howwit, britanski član Europskoga parlamenta objavio je dokumente kolumbijske vlade iz kojih je jasno kako je BP dostavljao kolumbijskoj vojsci fotografije, video snimke i ostale informativne materijale o seljacima koji su se protivili uništavanju okoliša od te korporacije. John Browne, direktor BP-ja samo je dobacio kako je normalno da oni snimaju sastanke s lokalnom zajednicom kako bi mogli pokazati da im je stalo do zaštite okoliša. BP je glavni partner u izgradnji naftovoda Baku-Tbilisi-Ceyhan, koji je najduži naftovod na svijetu. Projekt će prevoziti kaspijsku naftu do Mediterana i vrijedan je oko 2,5 milijardi funti, a podržavaju ga i Svjetska banka i EBRD. U reportu koji su potpisali FoE, organizacija za borbu protiv korupcije Corner House i Kurdish Human Rights Project ističe se kako su oko projekta zabilježena ozbiljna ugrožavanja ljudskih prava stanovništva koje živi na području budućega naftovoda. Zabilježeno je čak 173 prekršaja ekoloških i socijalnih standarda same Svjetske banke. Novinar Michael Gillard otkrio je zajedničku politiku britanske vlade Tonyja Blaira i BP-a u prikrivanju dokaza o sigurnosnim problemima naftovoda Baku-Tbilisi-Ceyhan. BP je znao i prije o problemima korozije cijevi, istjecanjima nafte i mogućim eksplozijama jer su bili upozoreni od vlastitoga višeg konzultanta Derek Mortimorea. Derek je dobio otkaz kako se ne bi izgubila vladina i parlamentarna podrška za projekt.</w:t>
      </w:r>
      <w:r>
        <w:rPr>
          <w:rStyle w:val="EndnoteReference"/>
          <w:rStyle w:val="EndnoteAnchor"/>
          <w:rFonts w:cs="Arial" w:ascii="Arial" w:hAnsi="Arial"/>
        </w:rPr>
        <w:endnoteReference w:customMarkFollows="1" w:id="35"/>
        <w:t>3</w:t>
      </w:r>
      <w:r>
        <w:rPr>
          <w:rStyle w:val="EndnoteReference"/>
          <w:rFonts w:cs="Arial" w:ascii="Arial" w:hAnsi="Arial"/>
        </w:rPr>
        <w:t>4</w:t>
      </w:r>
      <w:r>
        <w:rPr>
          <w:rFonts w:cs="Arial" w:ascii="Arial" w:hAnsi="Arial"/>
        </w:rPr>
        <w:t xml:space="preserve"> Nadalje, BP je korporacija koja redovno mora na Zapadu otplaćivati svote zbog izlijevanja nafte i zbog nadoknade lokalnome stanovništvu. Tako je u razdoblju od 1997.-1998. u postrojenjima BP-ja zabilježeno 104 izlijevanja nafte samo u arktičkom pojasu SAD-a. BP je također bio upleten u skandal s Hakluytom koristeći njihove usluge. Dok su kupovali Solarex kako bi iskazali svoju predanost obnovljivim izvorima energije i smanjenju vlastita udjela u proizvodnji stakleničkih plinova, u isto vrijeme su potrošili 26,5 milijardi na kupnju naftne korporacije ARCO. Sa svojih 0,1 posto ulaganja u obnovljive izvore energije od ukupne svote kojom raspolažu, BP dokazuje da i u tome mora još puno učiti od Shella (A SEED, 2001; Bader, 2002). Kada su se povlačili iz GCC-a, John Browne je rekao: «Moji suradnici i ja ozbiljno prihvaćamo problem globalnoga zagrijavanja» (Brown, 2001: 99).   </w:t>
      </w:r>
    </w:p>
    <w:p>
      <w:pPr>
        <w:pStyle w:val="Normal"/>
        <w:spacing w:lineRule="auto" w:line="480"/>
        <w:jc w:val="both"/>
        <w:rPr/>
      </w:pPr>
      <w:r>
        <w:rPr>
          <w:rFonts w:cs="Arial" w:ascii="Arial" w:hAnsi="Arial"/>
        </w:rPr>
        <w:t xml:space="preserve">Taj raskorak između retorike i stvarnosti naziva se </w:t>
      </w:r>
      <w:r>
        <w:rPr>
          <w:rFonts w:cs="Arial" w:ascii="Arial" w:hAnsi="Arial"/>
          <w:i/>
          <w:iCs/>
        </w:rPr>
        <w:t>greenwash</w:t>
      </w:r>
      <w:r>
        <w:rPr>
          <w:rFonts w:cs="Arial" w:ascii="Arial" w:hAnsi="Arial"/>
        </w:rPr>
        <w:t xml:space="preserve">. Doslovni prijevod bio bi «zeleno pranje». Preciznije, radi se o ozelenjivaju korporacija, odnosno o njihovom premazivanju zelenom bojom kako bi se predstavile kao prijatelji okoliša. Po oxfordskom rječniku greenwash se može prevesti kao «dezinformacija stvorena od organizacije koja se želi predstaviti u javnosti kao ekološki odgovorna». Također možemo greenwash shvatiti i kao «fenomen kada socijalno ili ekološke destruktivne organizacije nastoje sačuvati ili proširiti tržište predstavljajući se kao prijatelji okoliša i lideri u borbi protiv siromaštva» (Bruno &amp; Karliner, 2002: 78). Kritičari korporacija ističu kako je to ozelenjivanje subjekata koji uništavaju prirodu postala prava moda među korporacijama. Kao tipičan primjer greenwasha možemo navesti suradnju Shella i novozelandske podružnice jedne od najpoznatijih organizacija za zaštitu okoliša World Wildlife Funda (WWF). Te dvije organizacije potpisale su 1998. godine ugovor o zaštiti kitova pri čemu je Shell bio financijer, a WWF-NZ je vodio projekt na terenu. Mediji su osvanuli zajedničkom izjavom na kojoj je stajalo kako će »zahvaljujući Shellu, novozelandski ugroženi kit biti spašen od izumiranja». Ono što u reklami nije rečeno jest činjenica da je program zaštite tog ugroženoga morskog sisavca počeo još 1994. godine stvaranjem utočišta za kitove. Tvrdnja koja je došla od Shell/WWW-NZ partnera još je začuđujuća ako znamo da se ona temelji isključivo na jednoj jedinoj ekspediciji znanstvenika koji su išli obilježavati i vršiti popis kitova, a koju je financirao Shell. Kada su Shellovog menadžera za odnose s javnošću Antoniusa Papaspiropolousa upitali da prokomentira taj nesklad, on je odgovorio kako se ponekad «mora naglasiti istina kako bi se dobila medijska podrška». Naravno, svu tu kampanju pratile su reklame na televiziji i u novinama koju su naglašavale predanost ove naftne korporacije održivom razvoju. I dok su aktivisti i aktivistkinje za ljudska prava te oni i one iz ekoloških organizacije prosvjedovali protiv Shella zbog politike u Nigeriji, WWF je dobio ljubavno pismo iz ove naftne korporacije u kojem se ističe kako Shell «posebno cijeni balansirani i promišljeni pogled na ovaj problem [misli se na situaciju u Nigeriji]…kao što možete zamisliti vaš pristup nam je veoma dobrodošao u ovom trenutku» (Espiner, 2000). Da ironija bude veća, Shell je to doba razvijao ogromni projekt Sakhalin-2 gdje je glavni investitor. Radi se o velikim platformama za iskorištavanje nafte i plina iz morskoga podneblja blizu Sakhalinskoga otočja na istoku Rusije. More oko Sakhalinskih otoka je dom mnogih morskih sisavaca, između ostalih i zapadnopacifičkom sivom kitu koji se po mjerilima International Union for Conservation od Nature and Natural Resources smatra «kritički ugroženim» (FoE, 2004). Shell je za onečišćenje okoliša i ugrožavanja života životinja i ljudi zbog projekta Sakhalin 2 dobio pritužbe čak i od ruske podružnice WWF-a. Tek pod pritiskom ekoloških organizacija, lokalne zajednice i javnosti Shell je 2005. godine objavio kako pristaje pomaknuti rutu naftovoda i plinovoda za Aziju da ne ugrožava kretanje sivim kitovima.  No, tek što je počeo lickati svoju zelenu fasadu zbog još jednoga herojskog doprinosa očuvanju kitova, Shell su snašle nove kritike, i to opet od WWF-a. James Leaton iz te organizacije odgovorio je Shellu da se ne hvale previše, jer su pristali samo na promjenu rute cijevi, ali ne i samih platformi koje se također nalaze na području kretanja sivih kitova. Također su mještani otoka pronašli ogromne količine naplavnog otpada na mjestu koje im je presudno za ribarenje, najvažniju granu otoka. Shell je obećao istragu. Iz projekta Sakhalin-2 u kojeg se ulaže 12 milijardi dolara, vrijednost nafte i plina biti će 45 milijardi dolara.  </w:t>
      </w:r>
    </w:p>
    <w:p>
      <w:pPr>
        <w:pStyle w:val="Normal"/>
        <w:spacing w:lineRule="auto" w:line="480"/>
        <w:jc w:val="both"/>
        <w:rPr/>
      </w:pPr>
      <w:r>
        <w:rPr>
          <w:rFonts w:cs="Arial" w:ascii="Arial" w:hAnsi="Arial"/>
        </w:rPr>
        <w:t>Mnoge korporacije stoje u redu da se otuširaju zelenom bojom. Pogledajmo što se sve nudilo u Johannesburgu na samitu o Zemlji.</w:t>
      </w:r>
      <w:r>
        <w:rPr>
          <w:rFonts w:cs="Arial" w:ascii="Arial" w:hAnsi="Arial"/>
          <w:b/>
        </w:rPr>
        <w:t xml:space="preserve"> </w:t>
      </w:r>
      <w:r>
        <w:rPr>
          <w:rFonts w:cs="Arial" w:ascii="Arial" w:hAnsi="Arial"/>
        </w:rPr>
        <w:t xml:space="preserve">Na primjer, farmaceutske korporacije prije godinu dana tužile su Južnu Afriku zbog odluke vlade da dozvoli uvoz «generičkih» lijekova protiv AIDS-a od kojeg svaki peti stanovnik/ica te zemlje boluje, a većina nema novaca da kupi lijekove najmoćnijih farmaceutskih korporacija koji su zaštićeni ugovorima o patentima unutar WTO-a. Samo nakon pritiska domaće i međunarodne zajednice tužba je povučena, ali to nije smetalo tim istim korporacijama, a radi se između ostalih o Mercku, Bristol-Myers Squibbu i GlaxoSmithKlineu, da u toj istoj Južnoj Africi na samitu u Johannesburgu unutar dobrovoljnih sporazuma Tipa 2 zajedno sa Svjetskom bankom, UNICEF-om, Svjetskom zdravstvenom organizacijom i drugima predloži projekt za oboljele od AIDS-a, naravno pod patronatom BASD-a. Između mnogih projekata predstavljenih u Johannesburgu BASD nudi partnerstvo Exxona koji ulaže u borbu protiv malarije u Africi. Eskom, glavni sponzor WSSD-a među običnim ljudima manje je poznat po održivom razvoju, a više po agresivnom naplaćivanju stanovnicima siromašnog Sowetea 28 centi po kW/h, a stanovnicima bogatog naselja Sandtona 16 centi po kW/h. U Eskomu su nemilosrdni u iskapčanjima struje neplatišama pa je jedna od najjačih aktivističkih inicijativa u Soweteu ona u kojoj se ljude ponovno (ilegalno) prikapča na mrežu. Među aktivistima i aktivistkinjama i ekološkim organizacijama posebno je negativno odjeknulo pojavljivanje glavnog direktora jedne od najpoznatijih ekoloških organizacija Greenpeacea s Bjornom Stigsonom predsjednikom WBCSD-a pri čemu su zajednički poslali apel svjetskim vladama da se priključe aktivnije borbi protiv klimatskih promjena. Greenpeace je napravio sličan gaf kada je ove godine, </w:t>
      </w:r>
      <w:r>
        <w:rPr>
          <w:rFonts w:cs="Arial" w:ascii="Arial" w:hAnsi="Arial"/>
          <w:lang w:val="zxx"/>
        </w:rPr>
        <w:t xml:space="preserve">tjedan prije nego što će zbog divljanja cijena nafte objaviti rekordnu zaradu od 9,8 miljardi dolara, direktor Shella Lord Oxburgh gostovao kao govornik na godišnjem događaju koji organizira Greenpeace simpatično nazvanim Greenpeace Business Lecture.  Njegov tekst o budućnosti naftnih korporacija u osvitu klimatskih promjena za Greenpeace očito nema veze s cinizmom. </w:t>
      </w:r>
    </w:p>
    <w:p>
      <w:pPr>
        <w:pStyle w:val="Normal"/>
        <w:spacing w:lineRule="auto" w:line="480"/>
        <w:jc w:val="both"/>
        <w:rPr/>
      </w:pPr>
      <w:r>
        <w:rPr>
          <w:rFonts w:cs="Arial" w:ascii="Arial" w:hAnsi="Arial"/>
        </w:rPr>
        <w:t>Svjetska banka u suradnji sa Školom za higijenu i medicinu iz Londona te korporacijama Unileverom, Colgate Palmovileom i Protect &amp; Gambleom inicirala je projekt WASH u kojem im je namjera da pranjem ruku smanje širenje zaraznih bolesti i umiranje od njih, jer manjak zadovoljavajućih sanitarija je uzrok tri četvrtine svih zaraza. No, ostaje upitan cijeli projekt pošto su za područja gdje će se prvo provoditi ovaj program izabrane Gana gdje Svjetska banka svojim programom strukturalnoga prilagođavanja promovira privatiziranje vodoopskrbnog sustava čime će ljudi morati plaćati veću cijenu za vodu. Pored Gane izabrana je i Indija gdje ima pola milijuna ljudi koji nemaju zadovoljavajuće sanitarije, ali je to svakako najmanje problematično u izabranoj za WASH program indijskoj pokrajini Kerala koja ima najveće higijenske standarde: najmanju smrtnost od dijareje, najmanju smrtnost djece i najveću pismenost žena u Indiji. No istovremeno, Vandana Shiva (2002) upozorava kako Kerala ima i najbogatiji urođeničko-domaći sistem higijenske zaštite od mnogih korisnih lokalnih biljaka pri čemu nema upotreba kemikalija u deterdžentima, sapunima i pastama za zube niti zagađivanja uslijed toga. Također, stanovništvo Kerale se trenutno bori protiv obližnje tvornice za punjenje vode u vlasništvu Coca Cole, što lokalnim ljudima uništava pitku vodu i smanjuje njenu količinu. Postavlja se pitanje treba li nas čuditi ovakvo ponašanje Svjetske banke jer i toj instituciji, unatoč javno proklamiranoj politici održivog razvoja, brige za okoliš i kvalitetu života ljudi, nije ništa smetalo da, kao što smo naveli, od Rija do Johannesburga investira u istraživanje i iskorištavanje nafte u industrijski nerazvijenim zemljama iznos od 24 milijarde dolara, a u projekte obnovljivih izvora energije nešto više od milijardu dolara u istom razdoblju. Kako nakon ovog gledati na prijedlog uspješnog projekta održivog razvoja na samitu kojim se Svjetska banka predstavila s projektom Clean Air Act u suradnji s Fordom, Shellom, Exxonom, UNEP-om i drugima. Francuska korporacija za proizvodnju vode, energije i skladištenja otpada Suez najavljuje pomoć u pristupu i efikasnosti energije lokalnim zajednicama, premda posljednje izvješće UN-a ističe kako su korporacije nakon kupnje vodoopskrbnih sustava počele naplaćivati neodrživo visoke cijene za većinu stanovništva. Biotehnološka korporacija Aventis je obećala uložiti velikih 25 milijuna dolara u pet godina za borbu protiv bolesti u Africi. BP pak postavlja solarne ploče na škole u Brazilu, a Međunarodna služba za nabavu poljoprivredno-biotehnoloških aplikacija (ISAAA) u Keniji kao dio programa održivog razvoja predstavlja proizvodnju genetski modificiranih banana.</w:t>
      </w:r>
      <w:r>
        <w:rPr>
          <w:rStyle w:val="EndnoteReference"/>
          <w:rStyle w:val="EndnoteAnchor"/>
          <w:rFonts w:cs="Arial" w:ascii="Arial" w:hAnsi="Arial"/>
        </w:rPr>
        <w:endnoteReference w:customMarkFollows="1" w:id="36"/>
        <w:t>3</w:t>
      </w:r>
      <w:r>
        <w:rPr>
          <w:rStyle w:val="EndnoteReference"/>
          <w:rFonts w:cs="Arial" w:ascii="Arial" w:hAnsi="Arial"/>
        </w:rPr>
        <w:t>5</w:t>
      </w:r>
      <w:r>
        <w:rPr>
          <w:rFonts w:cs="Arial" w:ascii="Arial" w:hAnsi="Arial"/>
        </w:rPr>
        <w:t xml:space="preserve"> Također je kao doprinos održivom razvoju predstavljeno od BASD koalicije i nekoliko projekata koji uključuju izgradnju nuklearnih elektrana i plinovoda po Africi. </w:t>
      </w:r>
    </w:p>
    <w:p>
      <w:pPr>
        <w:pStyle w:val="Normal"/>
        <w:spacing w:lineRule="auto" w:line="480"/>
        <w:jc w:val="both"/>
        <w:rPr>
          <w:rFonts w:ascii="Arial" w:hAnsi="Arial" w:cs="Arial"/>
        </w:rPr>
      </w:pPr>
      <w:r>
        <w:rPr>
          <w:rFonts w:cs="Arial" w:ascii="Arial" w:hAnsi="Arial"/>
        </w:rPr>
        <w:t xml:space="preserve">Obično se kaže kako je potrebno slijediti trag novca da znamo kako tko misli. U međunarodnom ekološkom pokretu izbio je 2004. godine pravo zanimljiv skandal. U dvomjesečniku koji izdaje Worldwatch Institute, jedna od najcjenjenijih znanstvenih institucija na području održivog razvoja Mac Chapin objavio je tekst </w:t>
      </w:r>
      <w:r>
        <w:rPr>
          <w:rFonts w:cs="Arial" w:ascii="Arial" w:hAnsi="Arial"/>
          <w:i/>
        </w:rPr>
        <w:t xml:space="preserve">A Challenge to Conservationits </w:t>
      </w:r>
      <w:r>
        <w:rPr>
          <w:rFonts w:cs="Arial" w:ascii="Arial" w:hAnsi="Arial"/>
        </w:rPr>
        <w:t xml:space="preserve">u kojem je «napao» tri najpoznatije ekološke udruge koje se bave zaštitom prirode: World Wildlife Fund, Conservation International, i The Nature Conservancy. U spomenutom tekstu, Chapin je kritizirao najpoznatije eko-zaštitarske organizacije da, hajmo tako reći, od šume ne vide ljude. Chapin smatra kako svjedočimo prevlasti eko-menadžera unutar ekološkoga pokreta, zeleno ofarbanih biznismena koji su postali opsjednuti stvaranjem zaštićenih prirodno očuvanih krpa na planeti uz gomilanje ogromnih profita. Caka je u tome što se vrlo često pri stvaranju zaštićenih prirodnih područja krše ljudska prava brojnih urođeničkih skupina i autohtonog stanovništva, tjera ih se u rezervate ili čak i potpuno eliminira iz zaštićenih područja jer ih se smatra smetnjom. Činjenicu da su ti isti ljudi na tom području nastanjeni već stoljećima te im se život više svodi na suradnju i učenje od prirode, a ne na uništavanje prirode i bioraznolikosti, u bogatim zapadnjačkim ekološkim organizacijama ignoriraju. Tako globalne eko-zaštitarske organizacije sve češće stoje nasuprot onih za zaštitu prava urođeničkih i manjinskih skupina, za zaštitu ljudskih prava te lokalnih grassroots inicijativa ili NGO-a. Razlog za takvu promjenu ponašanja u odnosu na '80-e Chapin vidi u tragu novca. Naime, najpoznatije globalne ekološke udruge sve češće za partnere odabiru korporacije, međunarodne agencije (Svjetska banka, USAID, korporacije…) i represivne vlade Trećega svijeta koje podržavaju demokratske vlade Prvoga svijeta. Zapravo bi ih trebale kritizirati s obzirom koliko dotične uništavaju prirodu. Ovako se pod krinkom zaštite prirode laganije i u rukavicama čisti teren od lokalnih zajednica, a ne da se jadne korporacije moraju baktati s neposlušnim divljacima koji su toliko sebični da ne kuže progres. Donatori gore spomenutih zelenih organizacija su poznate zelene korporacije: Chevron Texaco, Exxon Mobile, Dow Chemical, Shell International, Monsantno i druge…. Chapin je očito ovim tekstom uzburkao ustajale vode civilne scene jer je direktor Worldwatch Instituea nakon što je prvotno demokratski odobrio tekst, malo dublje pronjuškao po njemu i uz užurbano proklizavanje srčanog mišića shvatio kroz hladan znoj kako je kritika u tekstu uperena i prema predsjednici WWF-a Kathryn Fuller. Naime, Katrhryn Fuller je uz to i predsjednica uprave Ford Foundation. Naime, Worldwatch Institute je nedavno predao jedan projekt Ford Foundationu. No, pokušaj stopiranja magazina nije urodio plodom jer je časopis već izašao iz tiskare, a nakon što se pročuo njegov pokušaj gušenja slobode medija, izbio je skandal. Žmirenje prema čuvanju demokratskih tradicija i poštivanju prava na različitost mišljenja koje civilno društvo promovira, dokazuje kako trag novca zaista ostavlja vidljive otiske. To je razumljivo, trendovska neoliberalna država sve manje izdvaja za općedruštveno korisne sektore i prebacuje vlastitu odgovornost na civilno društvo. Time štedi, profitira i otupljuje oštricu eventualnih kritičkih strujanja prema sebi. Zanimljivo je također primijetiti trend da korporacije postaju konkurencija civilnome društvu u toj novoj ulozi kroz svoj koncept «društvene odgovornosti». Možda idemo prema svijetu u kojem će zadovoljna vlada moći reći, na primjer nezaposlenima, ne dolazite nama, javite se toj i toj nevladinoj organizaciji ili korporaciji, oni se brinu za vas. Naravno, ovime ne želimo generalizirati i tvrditi kako je trag novca uvijek pouzdani trag u istraživanju ponašanja neke institucije, niti da gore spomenute organizacije ne rade hvale vrijedne poslove na mnogim područjima. Pravo na kritiku u svakom trenutku, neovisno o vlastitom položaju (u ovom slučaju financijski lošijem) jedno je od najpotrebnijih prava danas. Pravo koje trebamo očuvati i koristiti ga što više. Po logici začepljene gubice sindikati nikad ne bi smjeli kritizirati svog poslodavca, dijete svoje roditelje, đaci svoje profesore, Hrvati Tuđmana, žene muževe. Svi ovi «mali» bi trebali zbog ovih ili onih razloga biti zahvalni i kuš. No, znamo iz povijesti da je sistem koji je doveo do savršenstva takav oblik zahvalnosti i odanosti te nedostatak ikakve kritike mirisao na spaljene knjige i ljudska tijela. A nije da nemamo kandidata na našim područjima. Problem je samo kada akteri u lošijem položaju zbog «viših» ciljeva samostalno začepe gubice i pristanu na (auto)cenzuru. U tom kontekstu treba se izraziti svaka zabrinutost kada na jednoj ovogodišnjoj konferenciji </w:t>
      </w:r>
      <w:r>
        <w:rPr>
          <w:rFonts w:cs="Arial" w:ascii="Arial" w:hAnsi="Arial"/>
          <w:lang w:val="zxx"/>
        </w:rPr>
        <w:t xml:space="preserve">kao borbu protiv deforesterizacije amazonskih šuma zbog širenja kultiviranja soje, WWF predloži GM soju jer će na manjoj površini dati veće prinose. E, tu je trag novca svakako vidljiviji i jasniji. </w:t>
      </w:r>
      <w:r>
        <w:rPr>
          <w:rFonts w:cs="Arial" w:ascii="Arial" w:hAnsi="Arial"/>
        </w:rPr>
        <w:t>Premda su se kritizirane organizacije u Chapinovom tekstu oglasile u sljedećem broju Worldwatch Magazinea i negirale njegove optužbe, iz cijeloga svijeta javljali su se aktivisti terena koji su potvrdili većinu njegovih primjedbi. Tako se pokazalo kako i zeleno pranje može biti isto...ma znate već.</w:t>
      </w:r>
    </w:p>
    <w:p>
      <w:pPr>
        <w:pStyle w:val="Normal"/>
        <w:spacing w:lineRule="auto" w:line="480" w:before="280" w:after="280"/>
        <w:jc w:val="both"/>
        <w:rPr>
          <w:rFonts w:ascii="Arial" w:hAnsi="Arial" w:cs="Arial"/>
          <w:lang w:val="zxx"/>
        </w:rPr>
      </w:pPr>
      <w:r>
        <w:rPr>
          <w:rFonts w:cs="Arial" w:ascii="Arial" w:hAnsi="Arial"/>
        </w:rPr>
        <w:t xml:space="preserve">Premda se korporacije kite svojom novootkrivenom društvenom odgovornošću, izrazito su nesklone bilo kakvim regulativama ili pravnim normama koje bi određivale tu odgovornost. Korporacije su postale prvakinje volontiranja i dobrovoljnog rada, jer kao što smo rekli ako im se nešto nameće, nekako se osjećaju nelagodno, pod pritiskom. Sve će one učiniti po svojoj volji. Tužno je da su to prihvatili i UN, kao i neke ekološke organizacije. I sam OECD 2003. godine izdao izvještaj u kojem se tvrdi kako dobrovoljni ugovori na koje se korporacije jedino žele obavezati nisu efikasni, a u najboljem slučaju su neutralni. U izvještaju koje je objavio Carbon Disclosure Project ove godine vidimo pravi odnos najmoćnijih korporacija prema zaštiti okoliša, zdravlja ljudi i bidućnosti. Naime, CDP je zatražila od 500 najbogatijih korporacija podatke koliko su smanjile svoje emisije CO2. Čak više od 90 posto od 500 najbogatijih korporacija prihvaćaju realnost klimatskih promjena. Od 500 najbogatijih korporacija manje nego svaka sedma je smanjila svoju emisiju CO2 po njihovim izvještajima. Korporacije koje su odbile objaviti svoje podatke o emisiji CO2 su: Boing, Wal-Mart, Apple, News Corporation, Morgan Stanley, Time Warner i druge. Većina takvih ugovora ima zanemariv utjecaj s obzirom na ukupno djelovanje i politiku proučavanih korporacija. </w:t>
      </w:r>
    </w:p>
    <w:p>
      <w:pPr>
        <w:pStyle w:val="Normal"/>
        <w:spacing w:lineRule="auto" w:line="480" w:before="280" w:after="280"/>
        <w:jc w:val="both"/>
        <w:rPr>
          <w:rFonts w:ascii="Arial" w:hAnsi="Arial" w:cs="Arial"/>
        </w:rPr>
      </w:pPr>
      <w:r>
        <w:rPr>
          <w:rFonts w:cs="Arial" w:ascii="Arial" w:hAnsi="Arial"/>
        </w:rPr>
        <w:t>Posljednjih godina upozorava se i na tzv. bluewash taktiku, odnosno zaogrtanje korporacija plavom zastavom UN-a. Inicijativom Kofi Annana UN je 2000. godine potpisao Global Compact, ugovor s tada pedesetak korporacija gdje se spominje dobrovoljno poštivanje radničkih i ljudskih prava te zaštita prirode. Global Compact su potpisale redom korporacije kojima je dokazano upravo kršenje svih tih prava.</w:t>
      </w:r>
      <w:r>
        <w:rPr>
          <w:rStyle w:val="EndnoteReference"/>
          <w:rStyle w:val="EndnoteAnchor"/>
          <w:rFonts w:cs="Arial" w:ascii="Arial" w:hAnsi="Arial"/>
        </w:rPr>
        <w:endnoteReference w:customMarkFollows="1" w:id="37"/>
        <w:t>3</w:t>
      </w:r>
      <w:r>
        <w:rPr>
          <w:rStyle w:val="EndnoteReference"/>
          <w:rFonts w:cs="Arial" w:ascii="Arial" w:hAnsi="Arial"/>
        </w:rPr>
        <w:t>6</w:t>
      </w:r>
      <w:r>
        <w:rPr>
          <w:rFonts w:cs="Arial" w:ascii="Arial" w:hAnsi="Arial"/>
        </w:rPr>
        <w:t xml:space="preserve"> U savjetničkom tijelu Global Compacta mjesta su zauzele i Amnesty International, Human Rights Watch, WWF, Oxfam i druge organizacije civilnoga sektora. U istom trenutku Annan je poklonio korporacijama znakić UN-a a da ih niti na jedan način nije učinio podložnijima kontroli ili nadgledanju realnog provođenja potpisanoga u GC-u. Da sve bude farsičnije, Annan je javno priznao kako UN nema uvjeta, sredstava i mogućnosti nadgledati poštivaju li korporacije glavne odrednice GC-ja. Dakle, sve je opet ostalo njima na dobrovoljnoj bazi da nas izvještavaju kada krše ljudska prava ili uništavaju prirodu. Danas je gotovo 2000 korporacija potpisalo Global Compact. Također korporacije sklapaju posebne ugovore s UN-ovim tijelima. Tako je moguće da UNICEF potpiše ugovor s McDonald'som unutar programa za djecu. Zanimljivo je pratiti ulazak korporacija u UN, istovremeno kad zemlje članice na čelu sa SAD-om sve više duguju toj organizaciji. Polovinom 2004. godine SAD su dugovale milijardu dolara UN-u od ukupnih 2,5 milijardi koliko zemlje članice duguju. Mnogi su donedavno UN smatrali jednom od rijetkih, ako ne i posljednjom globalnom organizacijom koju treba snažiti i čije vrijednosti i mehanizme treba dalje razvijati. Kenny Bruno (2002) u svom komentaru samita u Johannesburgu ističe kako taj samit jest povijestan za UN, ali zbog krivih razloga. To je prvi put u povijesti te organizacije da su obični, mali ljudi zbog kojih je ta organizacija i osnovana, organizirali prosvjede protiv jednog događaja iza kojeg stoji UN. </w:t>
      </w:r>
    </w:p>
    <w:p>
      <w:pPr>
        <w:pStyle w:val="Normal"/>
        <w:spacing w:lineRule="auto" w:line="480" w:before="280" w:after="280"/>
        <w:jc w:val="both"/>
        <w:rPr>
          <w:rFonts w:ascii="Arial" w:hAnsi="Arial" w:cs="Arial"/>
        </w:rPr>
      </w:pPr>
      <w:r>
        <w:rPr>
          <w:rFonts w:cs="Arial" w:ascii="Arial" w:hAnsi="Arial"/>
        </w:rPr>
        <w:t xml:space="preserve">Analizom greenwasha ne želim reći kako nije dobro da globalne korporacije ulažu u obnovljive izvore energije ili smanjenje siromaštva. No, s obzirom koliko ta ulaganja imaju sramotno malo udjela u njihovim ukupnim investicijama, s obzirom koliku moć i profit imaju globalne korporacije i s obzirom da više novaca ulažu u lickanje vlastitoga imidža, nego u korisne programe, možemo zaključiti kako smo daleko od vremena kada će korporacije zaslužiti pljesak otvorene scene. I dalje zaslužuju najiskreniji prezir i najkvalitetniji otpor. Inače ćemo se i sami početi koprcati u cinizmu neoliberalnog kapitalizma pa završiti u čestitkama Shellu jer promoviraju UN-ovu Deklaraciju o ljudskim pravima sa slikama prosvjeda Ogoni naroda protiv njih samih. Ili </w:t>
      </w:r>
      <w:r>
        <w:rPr>
          <w:rFonts w:cs="Arial" w:ascii="Arial" w:hAnsi="Arial"/>
          <w:lang w:val="zxx"/>
        </w:rPr>
        <w:t xml:space="preserve">čestitajmo Starbucksu što reklamira svoj doprinos prodaji Fair Trade kave u svojim prodavaonicama, mada to čini s manje od dva posto njihove godišnje kupovine kave. Zašto ne biti brutalan do kraja. Čestitajmo Bushu kao priznatom ekologu što je dao staviti na Bijelu kuću solarne module pa je tako započeo svoj put individualne ekologije, a o klimatskim promjenama, Iraku i općoj ekologiji nećemo sitničariti. </w:t>
      </w:r>
      <w:r>
        <w:rPr>
          <w:rFonts w:cs="Arial" w:ascii="Arial" w:hAnsi="Arial"/>
        </w:rPr>
        <w:t>Čestitajmo SAD-u što su koncentracioni logor u Guantanamo zaljevu opskrbili s četiri velike vjetrenjače.</w:t>
      </w:r>
      <w:r>
        <w:rPr>
          <w:rFonts w:cs="Arial" w:ascii="Arial" w:hAnsi="Arial"/>
          <w:lang w:val="zxx"/>
        </w:rPr>
        <w:t xml:space="preserve"> Bravo, bravo, juhuuu juhuuu, kako lijepo, vjetrenjače u Guatanamo zaljevu.</w:t>
      </w:r>
    </w:p>
    <w:p>
      <w:pPr>
        <w:pStyle w:val="Normal"/>
        <w:ind w:left="708" w:firstLine="708"/>
        <w:rPr/>
      </w:pPr>
      <w:r>
        <w:rPr>
          <w:rFonts w:cs="Arial" w:ascii="Arial" w:hAnsi="Arial"/>
          <w:b/>
          <w:sz w:val="28"/>
          <w:szCs w:val="28"/>
        </w:rPr>
        <w:t xml:space="preserve">4.2. </w:t>
      </w:r>
      <w:r>
        <w:rPr>
          <w:rFonts w:cs="Arial" w:ascii="Arial" w:hAnsi="Arial"/>
          <w:b/>
        </w:rPr>
        <w:t>Biotehnologija kao oblik kontrol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lang w:val="zxx"/>
        </w:rPr>
        <w:t xml:space="preserve">Premda nas bivši savjetnik u WTO-u Philippe Legrain pokušava iz iskustva uvjeriti kako korporacije nemaju nikakav utjecaj na odluke te institucije te kako je «trgovina sluga, a ne gospodar vladama» (2003: 20), mnogi kritičari WTO-a i globalnih korporacija ga demantiraju. </w:t>
      </w:r>
      <w:r>
        <w:rPr>
          <w:rFonts w:cs="Arial" w:ascii="Arial" w:hAnsi="Arial"/>
        </w:rPr>
        <w:t>Ukoliko vlade jedino odlučuju o sporovima u WTO-u, neovisno od korporativnoga sektora iz svoje zemlje, kako to da su SAD podnijele tužbu WTO-u zbog uvoza banana u EU kada SAD nemaju niti jednu plantažu banana na svom teritoriju. P</w:t>
      </w:r>
      <w:r>
        <w:rPr>
          <w:rFonts w:cs="Arial" w:ascii="Arial" w:hAnsi="Arial"/>
          <w:lang w:val="zxx"/>
        </w:rPr>
        <w:t xml:space="preserve">redstavnik SAD za trgovinu Robert Zoellick savjetuje se s tijelom nazvanim Industry Sector Advisory Committees u kojem većina dolazi iz korporacijskog sektora (A SEED, 2003). Također, trgovinski sporovi unutar WTO rješavaju se priznavanjem standarda koje je postavilo međunarodno tijelo «Codex Alimentarious» osnovano od UN-ovih tijela i Svjetske zdravstvene organizacije (WHO) početkom '60-ih godina prošloga stoljeća. No, ističe se kako na odluke toga tijela sve više utječu korporacije kroz sudjelovanje unutar državnih predstavništava. Tako, uz predstavnike izvršne vlasti SAD-a na sastancima Codexa kao predstavnici te države sudjelovale su svih ovih godina i korporacije prehrambenoga sektora poput Nestlea, Coca Cole, Pepsi Cole, Krafta, kao i predstavnici lobističkih udruga za prehrambenu industriju (Dawkins, 1997), ali i Monsanta (FoEI, 2003). </w:t>
      </w:r>
      <w:r>
        <w:rPr>
          <w:rFonts w:cs="Arial" w:ascii="Arial" w:hAnsi="Arial"/>
        </w:rPr>
        <w:t>Unutar pokreta posebna se pažnja daje upravo biotehnološkim korporacijama. Razlozi su vrlo osjetljivo područje koje biotehnologija zauzima: hrana i lijekovi, priroda i ljudska tijela. Upravo preko analize biotehnoloških korporacija najjasnije možemo vidjeti što znači globalni napad na život. Stoga ćemo ovdje probati analizirati način djelovanja i politiku biotehnoloških korporacija preko tri vrste kontrole: kontrola proizvodnje hrane i lijekova, kontrola politike i nadležnih institucija te kontrola prostora i prava na izb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1. Kontrola proizvodnje hrane i lijekova</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Jedna od najčešće spominjanih argumenata u korist GM hrane jest njena presudna uloga u borbi protiv gladi. Tako izvršni direktor jedne od najvećih biotehnoloških korporacija Monsanta, Robert Shapiro tvrdi kako je nova tehnologija jedina alternativa u borbi protiv maltuzijanskoga zlokobnog proročanstva o sve većoj populaciji na Zemlji. Nakon što su se prestali deklarirati kao kemijska korporacija novi slogan je stao uz Monsantov logo: Hrana - Zdravlje - Nada s težnjom da «zadovolje zdravstvene potrebe sve naseljenijeg svijeta». U sklopu velike kampanje Hrana - Zdravlje - Nada 1998. godine objavili su i reklamu na kojoj u sredini piše Utrka, a iznad nje su stavili riječ Populacija, a ispod Hrana. Znak koji je simbolizirao Populaciju je bio zec, a Hranu kornjača. Time su htjeli lažno prezentirati kako se populacija brže povećava od proizvodnje hrane te kako svjedočimo utrci. Rješenje za pobjedu opskrbe hranom za svu populaciju po Monsantu bila bi proizvodnja GMO-a. Najveća korporacija agro biznisa Syngenta smatra se «najvećom life science kompanijom», a francuski Rhône Poulenc kao «ujedinjena znanost želi istražiti sve životne oblike» (Kneen, 1999: 30-31). Svako drugo mišljenje proglašava se «ekološkom tehnofobijom» i «voodoo teorijama». Stav da je GM hrana presudna u spašavanju svijeta od gladi posebno je došla do izražaja u ljeto 2002. godine kada je veliki broj afričkih zemalja odbio humanitarnu pomoć vlade SAD-a u GM hrani, unatoč tome što je u regiji nekoliko milijuna ljudi patilo od kronične neishranjenosti i gladi. U svim svjetskim medijima povela se rasprava o neosjetljivosti afričkih lidera na patnje vlastitog stanovništva. Američki ambasador pri UN-ovoj agenciji za hranu (FAO) istaknuo je kako bi «ljudi koji uskraćuju hranu svome narodu, koji zapravo gladuje do smrti, trebali bi biti odgovorni…za najveće zločine protiv čovječanstva na najvišim sudovima u svijetu» (Shacinda, 2002). Postavila se zaista strašna dilema: ili GM hrana ili smrt. Ucjena se zapravo nije niti skrivala, tako da koliko god je dio znanstvene, političke i druge javnosti osuđivao afričke lidere na politiziranje, šokantno su zvučale i riječi američkih diplomata kako «oni koji mole, nemaju što birati» ili kako je rekla izvršna direktorica World Food Programa, Catherine Bertini: «Hrana je moć. Mi je koristimo da promijenimo ponašanje. Neki to zovu ucjenom. Mi se ne ispričavamo» (Weiss, 2002). Jasno je kako se SAD rješava svojih poljoprivrednih viškova koje zbog sve većeg animoziteta prema GM hrani, više nitko u svijetu ne želi kupiti. Posebno je to postalo razvidno 2003. godine nakon objavljivanja izvještaja Ministarstva poljoprivrede SAD-a o najmanjem izvoznom višku te zemlje od polovine 1986. godine. Dodatno možemo izraziti sumnjičavost u stvarne namjere cijele pomoći pošto se odnosila samo na kukuruzna zrna u komadu, odnosno nije pokrivala usitnjavanje, što je za zemlje na rubu gladi više nego velik trošak (samo za Zimbabve taj trošak bi iznosio nešto manje od pola milijuna dolara). Također, afričke nacije su optuživale World Food Program koji je bio nadležan za nabavku i distribuciju humanitarne pomoći zbog oslanjanja samo na američke poljoprivredne proizvode, a ne na druge koji nisu genetski modificirani. FAO je istaknuo kako bi južnoafrička regija mogla osigurati više od pola potrebne količine neGM kukuruza kao pomoć afričkim zemljama čije je stanovništvo bilo ugroženo nedostatkom hrane. Na sve to se nadovezao i čitav niz apela, izvještaja i istupa brojnih afričkih seljačkih i znanstvenih organizacija protiv unosa GM hrane u Afriku zbog straha od moguće kontaminacije. To uostalom i nije bilo ništa novo za biotehnološki sektor s obzirom da je već nekoliko puta i prije prošle godine dobivao odbijenicu s afričkoga kontinenta. Godine 1998. Monsanto je započeo veliku kampanju gdje se iznosila prednost GM hrane zbog povećanih prinosa i zdravijih proizvoda, a za lidere siromašnih zemalja od kojih se tražio potpis za podršku kampanji korišten je poseban slogan – Neka započne žetva. No, sve zemlje Afrike, osim Južne Afrike odgovorile su sa sloganom – Ne, neka se nastavi prirodna žetva! (HCZO, 2001). Sve je to dalo do znanja zastupnicima biotehnološke primjene u proizvodnji hrane kako su ljudi spremni ići u otpor čak i do krajnjih granica. </w:t>
      </w:r>
    </w:p>
    <w:p>
      <w:pPr>
        <w:pStyle w:val="Normal"/>
        <w:spacing w:lineRule="auto" w:line="480"/>
        <w:jc w:val="both"/>
        <w:rPr/>
      </w:pPr>
      <w:r>
        <w:rPr>
          <w:rFonts w:cs="Arial" w:ascii="Arial" w:hAnsi="Arial"/>
        </w:rPr>
        <w:t>Za biotehnološki sektor dodatno je otežavajuća činjenica monopol koji stvaraju korporacije na području biotehnologije. Prilično je teško nekoga uvjeriti u vlastite dobre namjere, u manifestne želje da se nahrani svijet te da mu se pokloni zdravija, kvalitetnija i jeftinija hrana ako te iste korporacije kontroliraju sve veći opseg i proizvodnje i tržišta hrane te lijekova. Danas svjedočimo okrupnjavanju biotehnoloških, poljoprivrednih, veterinarskih, prehrambenih i farmaceutskih korporacija u prave divove koji kontroliraju «znanost o životu». Pet najvećih korporacija kontrolira 937 biotehnoloških patenata od ukupno njih 1085. Četiri korporacije se naziva «genetskim divovima», a to su Monsanto, Dupont, Syngenta i Bayer. DuPont i Monsanto su čak u travnju 2002. godine odlučili živjeti u sinergiji i podijeliti međusobno svoje patentirane tehnologije te ujedno i odbaciti sve dosadašnje međusobne tužbe za nepriznavanje patenata. Tako su izbjegli moguću tužbu da namjeravaju svojim udruživanjem kontrolirati tržište, a kroz sinergijski savez dobili su pravo koristiti patente, sjeme i ostale proizvode biotehnologije koji su u njihovim vlasništvima.</w:t>
      </w:r>
    </w:p>
    <w:p>
      <w:pPr>
        <w:pStyle w:val="Normal"/>
        <w:spacing w:lineRule="auto" w:line="480"/>
        <w:jc w:val="both"/>
        <w:rPr/>
      </w:pPr>
      <w:r>
        <w:rPr>
          <w:rFonts w:cs="Arial" w:ascii="Arial" w:hAnsi="Arial"/>
        </w:rPr>
        <w:t xml:space="preserve">Posebno bolan oblik neosjećajnosti unutar biotehnološkoga sektora javnost sve više nalazi u patentima na lijekove, sjeme, poljoprivredne proizvode, hranu…. Naime, korporacije iz biotehnološkoga sektora sve više se optužuje za biopiratstvo (Shiva, 1998), odnosno za krađu tradicionalnoga znanja i praktičnih vještina brojnih starosjedilaca i naroda iz siromašnih zemalja. Za dobivanje patenta inače se mora dokazati inovativnost, odnosno mora se dokazati pronalazak, nešto novo, dok se u ovom slučaju više radi o patentiranju već postojećega. Danas brojne korporacije patentiraju biljke i proizvode od njih, a koji su već odavno u upotrebi. Tu se ništa novo ne stvara, već se samo tisućama godina poznatim načinima korištenja određenih biljaka daju kodna i numerička imena. Vjerojatno jedan od najpoznatijih slučajeva je onaj o stablu </w:t>
      </w:r>
      <w:r>
        <w:rPr>
          <w:rFonts w:cs="Arial" w:ascii="Arial" w:hAnsi="Arial"/>
          <w:i/>
        </w:rPr>
        <w:t>neem</w:t>
      </w:r>
      <w:r>
        <w:rPr>
          <w:rFonts w:cs="Arial" w:ascii="Arial" w:hAnsi="Arial"/>
        </w:rPr>
        <w:t xml:space="preserve"> iz Indije koji se stoljećima koristio u toj državi kao prirodna zaštita za biljke te u medicini. Također se koristio i kao pasta za zube zbog svog antibakterijskog utjecaja. Danas američke i japanske korporacije drže više od 12 patenata na proizvode izvedene iz </w:t>
      </w:r>
      <w:r>
        <w:rPr>
          <w:rFonts w:cs="Arial" w:ascii="Arial" w:hAnsi="Arial"/>
          <w:i/>
        </w:rPr>
        <w:t>neem</w:t>
      </w:r>
      <w:r>
        <w:rPr>
          <w:rFonts w:cs="Arial" w:ascii="Arial" w:hAnsi="Arial"/>
        </w:rPr>
        <w:t xml:space="preserve"> stabla, pa čak i na zubnu pastu temeljenu na </w:t>
      </w:r>
      <w:r>
        <w:rPr>
          <w:rFonts w:cs="Arial" w:ascii="Arial" w:hAnsi="Arial"/>
          <w:i/>
        </w:rPr>
        <w:t>neem</w:t>
      </w:r>
      <w:r>
        <w:rPr>
          <w:rFonts w:cs="Arial" w:ascii="Arial" w:hAnsi="Arial"/>
        </w:rPr>
        <w:t xml:space="preserve"> stablu. Stanovništvo Indije stoljećima se brinulo za </w:t>
      </w:r>
      <w:r>
        <w:rPr>
          <w:rFonts w:cs="Arial" w:ascii="Arial" w:hAnsi="Arial"/>
          <w:i/>
        </w:rPr>
        <w:t>neem</w:t>
      </w:r>
      <w:r>
        <w:rPr>
          <w:rFonts w:cs="Arial" w:ascii="Arial" w:hAnsi="Arial"/>
        </w:rPr>
        <w:t xml:space="preserve"> stablo, njegovalo ga i štovalo te prenosilo znanje bez ikakve primisli da bi to itko ikada mogao posvojiti, pošto je to zapravo znanje i vlasništvo svih, znanje koje se nakupljalo, obnavljalo i širilo generacijama. Sada imamo situaciju da stanovništvo Indije mora plaćati pravo na korištenje </w:t>
      </w:r>
      <w:r>
        <w:rPr>
          <w:rFonts w:cs="Arial" w:ascii="Arial" w:hAnsi="Arial"/>
          <w:i/>
        </w:rPr>
        <w:t>neem</w:t>
      </w:r>
      <w:r>
        <w:rPr>
          <w:rFonts w:cs="Arial" w:ascii="Arial" w:hAnsi="Arial"/>
        </w:rPr>
        <w:t xml:space="preserve"> stabla američkim ili japanskim korporacijama zbog njihovih prava na patente. Time se za mnoge ponavlja kolonizacija pa je prije zapadna civilizacija pri gaženju ljudskih prava urođeničkih skupina koristila koncept </w:t>
      </w:r>
      <w:r>
        <w:rPr>
          <w:rFonts w:cs="Arial" w:ascii="Arial" w:hAnsi="Arial"/>
          <w:i/>
        </w:rPr>
        <w:t>terra nullius</w:t>
      </w:r>
      <w:r>
        <w:rPr>
          <w:rFonts w:cs="Arial" w:ascii="Arial" w:hAnsi="Arial"/>
        </w:rPr>
        <w:t xml:space="preserve">, smatrajući novootkrivene prostore praznom zemljom, dakle onoj na kojoj nikoga nema, pa onda nitko niti ne može imati ikakva prava. Danas svjedočimo konceptu </w:t>
      </w:r>
      <w:r>
        <w:rPr>
          <w:rFonts w:cs="Arial" w:ascii="Arial" w:hAnsi="Arial"/>
          <w:i/>
          <w:iCs/>
        </w:rPr>
        <w:t>bio nullius</w:t>
      </w:r>
      <w:r>
        <w:rPr>
          <w:rFonts w:cs="Arial" w:ascii="Arial" w:hAnsi="Arial"/>
        </w:rPr>
        <w:t xml:space="preserve">, pri čemu se znanje urođeničkih skupina i naroda trećega svijeta o korištenju njihove bogate bioraznolike okoline smatra praznim, nulom, nepostojećim i slobodnim da ga se proglasi vlastitom invencijom što mnoge korporacije i rade. Od najprodavanijih lijekova koji su izvedeni iz biljaka, 94 posto njih sadrži najmanje jedan sastojak čija je primjena poznata kroz tradicionalno znanje korištenja tih istih biljaka (Shiva, 2001). Do danas su patentirane 22 indijske biljke šipak, indijski ogrozd, senf, crni papar, indijski šafran i druge. Premda nije za usporedbu, ponekad je i stanovništvo industrijski razvijenih i bogatih zemalja u opasnosti. Nakon terorističkih napada na SAD-e vrlo ubrzo je slijedio strah od zaraze antraxom. Na lijek Cipro, koji se između ostaloga koristi i kao antibiotik za liječenje oboljelih od antraxa, patent je imala korporacija Bayer AG </w:t>
      </w:r>
      <w:r>
        <w:rPr>
          <w:rFonts w:cs="Arial" w:ascii="Arial" w:hAnsi="Arial"/>
          <w:lang w:val="zxx"/>
        </w:rPr>
        <w:t>(Goozner, 2002)</w:t>
      </w:r>
      <w:r>
        <w:rPr>
          <w:rFonts w:cs="Arial" w:ascii="Arial" w:hAnsi="Arial"/>
        </w:rPr>
        <w:t xml:space="preserve">. Unatoč tome što je korporacija priznala vladi SAD-a i javnosti kako mogu zadovoljiti svega šestinu potrebe SAD-a za Ciprom, jer je uslijed opće panike i histerije došlo do povećane potražnje, vlada SAD-a je odbila proglasiti mogućnost zdravstvene krize i prestati priznavati patentno pravo korporaciji Bayer što je mogla učiniti po međunarodnom pravu. Umjesto toga, odlučila se na pregovore s Bayerom kako bi snizili cijenu Cipra, pošto je mjesečna cifra od 700 dolara bila preskupa za mnoge, pogotovo najsiromašnije stanovnike i stanovnice SAD-a. Nakon pregovora je i dogovorena cijena bila za nekoliko desetina puta viša od ponude farmaceutskih kompanija iz Indije koje su ponudile generičku  varijantu Cipra za manje od 10 dolara mjesečno. Ostalo je neodgovoreno kako je vlada SAD-a mislila osigurati dovoljne količine lijekova da je napad antraxom potrajao malo duže. Bayer je plaćao svojim konkurentnima da ne proizvode jeftinije verzije lijeka Cipro. Neoliberalni magazin Forbes nazvao je te godine Bayer korporacijom «vrijednom najvećeg divljenja»(?!).  </w:t>
      </w:r>
    </w:p>
    <w:p>
      <w:pPr>
        <w:pStyle w:val="Normal"/>
        <w:spacing w:lineRule="auto" w:line="480"/>
        <w:jc w:val="both"/>
        <w:rPr/>
      </w:pPr>
      <w:r>
        <w:rPr>
          <w:rFonts w:cs="Arial" w:ascii="Arial" w:hAnsi="Arial"/>
        </w:rPr>
        <w:t>Sukob oko patenata posebno se produbio od kada je stvorena Svjetska trgovinska organizacija (WTO) koja je počela prihvaćati samo zapadnjački sustav patentiranja.  Brojnim seljacima, plemenima, urođeničkim skupinama pa i čitavim narodima potpuno je strano privatizirati nešto što je dio zajedničke baštine, rada i znanja. Sve više im se u borbi protiv ovakve politike WTO-a pridružuju i brojne ekološke organizacije, grupe za zaštitu ljudskih prava i prava urođeničkih skupina, zapravo većina globalnoga civilnog sektora i sve veći dio javnosti. Zbog tog pritiska može se naslutiti kako će doći i do određenog trenda prebacivanja dijela profita na pokradene zajednice. Takav model prva je uvela korporacija Merck u suradnji s nevladinom organizacijom INBio s Kostarike 1991. godine. Merck je pristao uplatiti 1,135 milijuna dolara lokalnom programu za razvoj bioraznolikosti te za patentno pravo na 10000 biljnih ekstrakata. Kostarika je inače dom za oko 5-7 posto svih svjetskih vrsta. Također su pristali odvajati i dio od zarade (pretpostavlja se 1-3 posto) ukoliko se komercijalizira neki od sakupljenih ekstrakata. Projekt su vlada SAD-a i Svjetska banka predstavili kao model za suradnju. Za mnoge je Kostarikin model prikriveno ili ušminkano biopiratstvo, za druge primjer uspješnog upravljanja ili menadžmenta bioraznolikošću (Ruiz-Marrero, 2003). Naravno, kritika ističe kako se radi o lažnom imidžu, osuđujući škrtost Mercka koji je iste godine kada je Kostarici za iskorištavanje bogate bioraznolikosti dao nešto više od milijun dolara, ostvario dobit od 8,6 milijardi dolara. BBC je objavio krajem trećega mjeseca ove godine kako je San narod iz pustinje Kalahari uspio u suradnji s drugim organizacijama za ljudska prava, prava urođenika i zaštitu prirode u svojoj borbi naplatiti svoje znanje koje su ukrale korporacije Phytopharm i Pfizer. Naime, San narod stoljećima koristi biljku hoodia kada idu u višednevni lov jer im žvakanje te biljke suspreže glad. Phytopharm je u biljci hoodia izdvojio sastojak nazvan P57 koji je zaslužan za učinak susprezanja gladi te uvidio ogromnu mogućnost za gladno zapadno tržište koje sve više želi razne lijekove i preparate protiv debljine. Potom su najavili suradnju s korporacijom Pfizer u poslu stvaranja lijeka protiv debljine koji bi im trebao donijeti 2 milijarde dolara godišnje. Premda nije poznato koja suma će se izdvajati za San narod ukoliko dođe do komercijalizacije hoodie, ove godine je potpisan svečani ugovor u kojem se garantira San narodu da će dijeliti dio profita od eventualnoga budućeg lijeka premda su predstavnici korporacija Phytopharma i Pfizera takvu mogućnost donedavno odbijali. Dapače, Richard Dixey iz Phytopharma je izjavio za Financial Times: «Činimo sve što možemo da vratimo profit nazad, ali to je zaista velik problem…pogotovo kada su ljudi koji su otkrili biljku nestali». Nakon potpisa ugovora ista osoba je izjavila: «Ovi Bušmani su divni ljudi i oduševljen sam što su se organizirali» (ETC, 2002). Kada bi sve biotehnološke korporacije pratile primjer Mercka svjetski genetski izvori mogli bi biti kupljeni za čitavih 20 milijuna dolara (Anderson, 1999). Proizvodi korporacija koji se temelje na tradicionalnom znanju vratili su lokalnim zajednicama manje od 0,0001 posto svoga profita (IDCR, 1994; Anderson, 1999 i Tokar, 2001). Primjera biopiratstva je na žalost sve više, pri čemu su neki zaista apsurdni. Hoffman-LaRoche je tako patentirao enzim otporan na toplinu koji je pronašao u gejziru u Yellowstone Nacionalnom parku. Korporacija Agracetus je 1994. godine dobila patent na svu genetički modificiranu soju. Konkurentske korporacije su izrazile šokiranost, među njima i Monsanto, osudivši mogućnost da samo jedna korporacija ima monopol na svu genetički modificiranu soju. Iz Monsanta su čak izjavili da «dodijeljenoj invenciji nedostaje inovacijski korak i da nije nikakva novina». No, Monsanto je nakon nekog vremena preuzeo i kupio cijeli Agracetus te analogno tome i patent na svu genetski modificiranu soju. Monsantova tužba je povučena. Nisu u Monsantu ludi da tuže sami sebe. U međuvremenu je Monsanto patentirao i cjelokupan genetski modificiran pamuk (Anderson, 1999: 71-72). Kradu se i ljudi.</w:t>
      </w:r>
      <w:r>
        <w:rPr>
          <w:rFonts w:cs="Arial" w:ascii="Arial" w:hAnsi="Arial"/>
          <w:b/>
        </w:rPr>
        <w:t xml:space="preserve"> </w:t>
      </w:r>
      <w:r>
        <w:rPr>
          <w:rFonts w:cs="Arial" w:ascii="Arial" w:hAnsi="Arial"/>
        </w:rPr>
        <w:t xml:space="preserve">John Moore je otišao u bolnicu u Seattleu na operaciju slezene. Njegov doktor je našao važne stimulirajuće proteine u njegovoj krvi te ih bez Mooreovog znanja patentirao i prodao jednoj korporaciji za 15 milijuna dolara, nakon čega je ona ostvarila profit od 3 milijarde dolara na tom patentu. John Moore kao u kakvom kafkijanskom komadu nije uspio uvjeriti sud da bi možda imao pravo vlasništva nad tkivima svoga tijela te da je prevaren. John Moore je Patent #4,438,032. Američko ministarstvo trgovine je pokušalo patentirati cjelokupnu DNA stanovnika Paname, Solomonskih otoka i Papue Nove Gvineje te su odustali tek nakon prosvjeda iz cijelog svijeta. Baylor University je čak patentirao ženske žlijezde dojki i praktički pretvorio žensko tijelo u tvornicu. Američka korporacija Biocyte drži patente na sve krvne stanice iz pupčanih vrpci fetusa i novorođenih beba. Myriad Pharmaceuticals drži patent na gen raka dojke i ima monopol na sve dijagnoze koje koriste taj patentiran gen. Amgen je kupio od Rockefeller University nešto što bi trebao biti gen debljine (HCZO, 2001; Dawkins, 1997 i Shiva, 2001). Zanimljivo je da kad dođe do prosvjeda javnosti pri ovakvim pokušajima patentiranja života, onda se uzvraća kontraargumentom kako je sebično ne dati znanosti i biznisu na uvid takvo bogatstvo s obzirom da je cilj pomoći svijetu s novim lijekovima ili hranom. Tako je John Moore u američkom tisku proglašavan «čovjekom koji se protivi progresu znanosti» (Tokar, 2001: 247). Pritom se rijetko spominju cifre u milijardama dolara koje dotične korporacije, instituti i vladine agencije zarađuju tim «dobrotvornim» radom. </w:t>
      </w:r>
    </w:p>
    <w:p>
      <w:pPr>
        <w:pStyle w:val="Normal"/>
        <w:spacing w:lineRule="auto" w:line="480"/>
        <w:jc w:val="both"/>
        <w:rPr/>
      </w:pPr>
      <w:r>
        <w:rPr>
          <w:rFonts w:cs="Arial" w:ascii="Arial" w:hAnsi="Arial"/>
        </w:rPr>
        <w:t>Najviše je pak nevjerice pa i prosvjeda uzrokovala najava uvođenja tzv. «terminator tehnologije» ili kako su ju same korporacije nazvale i patentirale kao «sistem zaštite tehnologije» ili još poetičnije «kontrolom izražavanja gena biljaka» (Control of Plant Gene Expression). Ideja je da biljka ima ugrađen gen koji samouništava sjeme biljke, čini ga sterilnim, terminira ga pa se tako ne može sačuvati za sljedeću sezonu, što je praksa stara 12000 godina. Time će seljaci i farmeri biti prisiljeni svake godine kupovati novo sjeme te tako postati ovisni o korporacijama. Ne treba ni spominjati da je ovaj pokušaj posebno razbjesnio seljake i farmere u siromašnim zemljama gdje se 80 posto korištenoga sjemena čuva za narednu sezonu (de la Perriere &amp; Seuret, 2000). Sjetva za 1,4 milijarde ljudi na svijetu ovisi o sačuvanom sjemenu od prethodne sezone. Protivljenje je najavljeno i tzv. «izdajničkoj» («traitor») tehnologiji, gdje biljka može proizvesti vitalno sjeme, ali kao pomoću kakvog prekidača može ugasiti (ili izdati) neke druge važne osobine biljke poput fertilnosti, otpornosti prema suši ili imunološkog sustava na primjer. Tada se biljka «spašava» ili ponovo uključuje kemikalijama od iste korporacije koja je to sjeme i prodala (Jošt, 2003). Monsanto i Astra Zeneca su 1999. godine nakon brojnih prosvjeda, čak i od strane UN-a, javno obznanili kako neće ući u komercijalizaciju «terminator tehnologije». No, onda je 2001. godine patent odobren i to od strane američkoga ministarstva poljoprivrede (USDA), a obje korporacije su se udružile s onima koje se nisu odredile protiv korištenja «terminator tehnologije», te tako zapravo prekršile svoje obećanje. Monsanto je kupio Delta &amp; Pine Land korporaciju, prvotnog vlasnika patenta, a Astra Zeneca se udružila s Novartisom u biotehnološkog diva Syngentu. Melvin J. Oliver, molekularni biolog u USDA izjavio je kako je njegov «glavni interes zaštita američke tehnologije. Naša misija je zaštititi poljoprivredu SAD-a i učiniti ju konkurentnom u odnosu na stranu konkurenciju». Glasnogovornik USDA Willard Phelps istaknuo je kako je terminator «tehnologija dizajnirana da poveća vrijednost sjemena u vlasništvu američkih sjemenarskih korporacija i da otvori nova tržišta u zemljama drugoga i trećega svijeta». Najveća je ironija pokušaj da se «terminator tehnologija» predstavi kao ekološki održivo rješenje, pošto će GM sjeme tako sterilno postati neopasno za kontaminaciju okoliša. Harry Collins potpredsjednik za tehnološki transfer Delta &amp; Pine Land korporacije zaključio je cijelu raspravu izjavom kako je «stoljećima stara praksa čuvanja sjemena zaista veliki nedostatak za farmere Trećega svijeta koji tako nenamjerno postaju zatvoreni u zastarjelim sortama jer idu linijom manjeg otpora, a ne sade nove, produktivnije sorte».</w:t>
      </w:r>
      <w:r>
        <w:rPr>
          <w:rStyle w:val="EndnoteReference"/>
          <w:rStyle w:val="EndnoteAnchor"/>
          <w:rFonts w:cs="Arial" w:ascii="Arial" w:hAnsi="Arial"/>
        </w:rPr>
        <w:endnoteReference w:customMarkFollows="1" w:id="38"/>
        <w:t>3</w:t>
      </w:r>
      <w:r>
        <w:rPr>
          <w:rStyle w:val="EndnoteReference"/>
          <w:rFonts w:cs="Arial" w:ascii="Arial" w:hAnsi="Arial"/>
        </w:rPr>
        <w:t>7</w:t>
      </w:r>
      <w:r>
        <w:rPr>
          <w:rFonts w:cs="Arial" w:ascii="Arial" w:hAnsi="Arial"/>
        </w:rPr>
        <w:t xml:space="preserve"> Inače, već i sada postoji svojevrsna kontrola farmera i seljaka, barem u SAD-u. Kada poljoprivrednik u SAD-u ili Kanadi kupuje modificiranu RoundUp Ready soju od Monsanta, od iste korporacije dobije ugovor na potpise. U ugovoru se obavezuje da će sijati sjeme samo jednu sezonu te da će koristiti herbicide isključivo Monsantove proizvodnje i vlasništva. Također nema garancije rezultata. Monsanto ima pravo tri godine nadgledati polja farmera i za to koristi nenajavljene posjete privatnih detektiva koje unajmljuje, a otvorio je i telefonsku liniju na koju susjedi mogu tužiti jedni druge ukoliko sumnjaju da se ilegalno sije GM sjeme od Monsanta. Monsanto je do sada tužio preko 2000 poljoprivrednika u kojima ih optužuje da su koristili Monsantovu RR soju bez autorizacije (Cevallos, 2003), pri čemu se od njih potražuje ukupno oko 400000 dolara. Najveći broj poljoprivrednika je izgubio parnice uz obavezu nadoknade financijske štete Monsantu, premda su tvrdili kako nikad nisu sijali Monsantovu soju, već je ona prešla (vjetrom, kukcima…) na njihovo polje. Najpoznatiji slučaj je onaj Percy Schmaisera, farmera iz Kanade kojeg je Monsanto tužio za krađu sjemena te mu je u sudskom procesu naloženo isplatiti zbog krađe 19000 dolara, te 153000 dolara zbog sudskih troškova. Vrhovni sud je prihvatio žalbu Schmeisera u svibnju 2003. godine, ali je na kraju sudskom presudom bio prisiljen isplatiti Monsanto. Schmeiser je cijelo vrijeme negirao optužbe za krađu jer je njegova obitelj tradicionalno poznata u kraju po sijanju vlastitog sjemena uljane repice.</w:t>
      </w:r>
    </w:p>
    <w:p>
      <w:pPr>
        <w:pStyle w:val="Normal"/>
        <w:spacing w:lineRule="auto" w:line="480"/>
        <w:jc w:val="both"/>
        <w:rPr/>
      </w:pPr>
      <w:r>
        <w:rPr>
          <w:rFonts w:cs="Arial" w:ascii="Arial" w:hAnsi="Arial"/>
        </w:rPr>
        <w:t xml:space="preserve">Zbog spomenutih slučajeva i mnogih drugih, biotehnološke se korporacije sve češće smatra pohlepnim monopolistima kojima je jedini cilj profit. Stoga, brojne korporacije pored odvajanja dijela profita, što smo već spomenuli, kao taktiku udobrovoljavanja javnosti počinju koristiti i davanje dijela svojih patenata besplatno na korištenje siromašnim zemljama. Korporacija Pharmacija, jedno vrijeme vlasnik Monsanta, krajem siječnja 2003. godine objavila je kako će testirati program u kojem će pokušati dati afričkim zemljama dio svojih patenata na lijekove. U ožujku iste godine Monsanto, DuPont, Syngenta i DowAgroSciences su odlučili besplatno pokloniti afričkim znanstvenicima patentna prava, razne vrste sjemena, laboratorijsko znanje i drugu pomoć kako bi potaknuli veću produkciju hrane na tom kontinentu. Protivnici biotehnologije i GM hrane zaključili su kako je to priprema terena za osvajanje novih tržišta. Razlog tomu je i uz zaštitu WTO-a uporno odbijanje biotehnoloških korporacija da oslobode patente na lijekove za liječenje oboljelih od AIDS-a, malarije, kolere, tuberkuloze i drugih zaraznih bolesti koje godišnje uzmu milijune i milijune života u siromašnim zemljama. </w:t>
      </w:r>
    </w:p>
    <w:p>
      <w:pPr>
        <w:pStyle w:val="Normal"/>
        <w:spacing w:lineRule="auto" w:line="480"/>
        <w:jc w:val="both"/>
        <w:rPr/>
      </w:pPr>
      <w:r>
        <w:rPr>
          <w:rFonts w:cs="Arial" w:ascii="Arial" w:hAnsi="Arial"/>
        </w:rPr>
        <w:t xml:space="preserve">Kontrola nad proizvodnjom hrane i lijekova i dalje će rasti. Neke tehnologije koje su trenutno u fazi eksperimentiranja mnogima izgledaju kao orwelovska vizija prebačena na područje poljoprivrede. Tako u Andaluziji, Španjolska, satelitima se nadgleda proizvodnja subvencioniranih poljoprivrednika kako oni ne bi varali na proizvodnji. U Argentini satelitskim snimkama nadgleda se prodaja neautoriziranog sjemena (farmer smije skupljati vlastito sjeme, ali ga ne smije prodavati), a također se razvija i sistem «virtualnih ograda» kojima se također iz satelita nadgleda kretanje goveda i ostalog blaga koje ima čipove u ušima pomoću kojih se prati njihovo kretanje, te se može i usmjeravati. Sistem je konstruiran tako da može raditi neovisno o ljudskoj intervenciji. Sve su češća i ulaganja u tzv. «biofarme» gdje farmaceutske korporacije obećavaju uzgojiti GM usjeve s proteinima koji će onda moći služiti umjesto cjepiva protiv dijareje ili drugih bolesti, a najavljuje se i slična mogućnost borbe protiv AIDS-a. Biotehnološki sektor često kritizira svoje protivnike kako nemaju dokaza o štetnosti GM hrane po zdravlje ljudi, te kako su zapravo panikom i strahom ljude zaplašili «apokaliptičnim primjerima» kako je zaključio predsjednik Hrvatske udruge genetičkih inžinjera Srećko Jelinić u intervjuu časopisu Fokus (17.10.2003). Glasnogovornik korporacije Syngenta je istaknuo kako su potrošači u Europi «zbunjeni» te kako «pate od pretjerane izloženosti informacijama» (Mathiason, 2003). Protivnici GMO-a često navode primjer japanske korporacije Showa Denko koja je 1989. godine proizvela i pustila na tržište novi GM tip L-triptofan, inače uobičajeni dijetetski dodatak. Od korištenja te nove verzije umrlo je 37 ljudi, a 5000 je imalo ozbiljne zdravstvene probleme i bolesti. Do danas je korporacija Showa Denko isplatila 2 milijarde dolara odštete. Također kritičari ističu kako je još prerano da se posljedice vide te optužuju GM hranu za sve veću sklonost alergijama i trovanje hranom. Također se poučeni eksperimentima na životinjama ističe opasnost za pojedine organe. Centar za kontrolu bolesti SAD-a istaknuo je kako je hrana odgovorna za dvostruko više bolesti u odnosu na svega nekoliko godina prije (GM hrana došla je na tržište 1996. godine) pri čemu se ističe kako se za 80 posto tih bolesti ne može identificirati točan uzrok (Smith, 2005). Kako bilo, u ovom trenutku GM hrana predstavlja veću opasnost zbog kontrole proizvodnje hrane i zagađivanja okoliša, dok zdravstveni dokazi o njenoj štetnosti još nisu dovoljno istraženi, premda to naravno ne znači da trebamo zanemariti princip predostrožnosti. Monopol nad proizvodnjom hrane, zagađivanje okoliša i smanjivanje bioraznolikosti i više su nego dovoljni razlozi da se uvede moratorij za primjenu GMO-a na otvoren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4.2.2. Kontrola politike i nadležnih institucija</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Znanost i znanstvene institucije postaju sve više ovisne o novcu poslovnoga sektora i samim time gube temelj svojeg postojanja – neovisnost. Najbolji pokazatelj toga je istraživanje objavljeno u časopisu New England Journal of Medicine u siječnju 1988. godine. Naime, nakon što je Nacionalni institut za srce, pluća i krv objavio upozorenje kako određeni lijek kojim se tretira visoki krvni tlak i srčane bolesti povećava u pacijenta mogućnost smrti od srčanog udara, istražio se stav doktora s obzirom na njihovu financijsku povezanost s korporacijama koje proizvode konkretne lijekove. U istraživanju je proučavano 70 članaka izašlih u brojnim stručnim časopisima i rezultati su bili porazni po neovisnost znanosti. 96 posto znanstvenika koji su pisali u korist dotičnog lijeka imali su financijske veze s proizvođačima istog lijeka, a 100 posto znanstvenika koji su pisali afirmativno o lijeku, imali su vezu s najmanje jednom korporacijom iz farmaceutskoga sektora. Kritički komentar nakon ovog istraživanja isticao je da «ukoliko želimo razumjeti 'objektivnost' u znanosti...ovih dana, počinje vrijedi isto kao i u politici: slijediti trag novca» (Anderson, 1999: 94). To se podudara s podacima istraživanja objavljenih u časopisu Times Higher Education Supplement (08. 09. 2000.) koji ističu kako je trećina anketiranih znanstvenika potvrdila da je od njih zatraženo promijeniti rezultate svojih istraživanja u interesu naručitelja. U Velikoj Britaniji korporacije pokrivaju 80-90 posto financijskih troškova vrhunskih istraživačkih sveučilišta (Jošt, 2003, 29). The Journal of the American Medical Association objavio je pregled 106 znanstvenih radova u kojima se osporava povezanost između pasivnog pušenja i raka pluća te se u pregledu zaključuje «kako je jedini faktor povezan sa zaključkom da pasivno pušenje nije opasno onaj koji se tiče autorove povezanosti s industrijom cigareta. Sve su češće zloupotrebe i znanstvenih časopisa u te svrhe. U jednom od najpoznatijih znanstvenih časopisa na svijetu, Science, u kolovozu 1998. godine izašao je urednički komentar Davida McCarrona u kojem on osporava vezu između pretjerane konzumacije solima bogatom hranom i povećanoga krvnog pritiska. Nigdje u časopisu Science, niti u uvodniku nije pisalo kako je David McCarron plaćeni savjetnik Instituta za sol osnovanog od kompanija koje proizvode sol. Također, u New England Journal of Medicine Jerry H. Berke je napao u recenziji Barbaru Steingraber zbog njene tvrdnje kako je rak puno više socijalno-ekološka bolest, nego li bolest nečijega životnog stila. O uzrocima oboljenja od raka rasprave zapravo još uvijek traju, tako da i svaki pomak u tom smjeru treba pozdraviti, ali također u časopisu nigdje nije pisalo kako je stanoviti Jerry H. Berke upravo direktor za medicinu i toksikologiju W.R.Grace &amp; Co. korporacije, jedne od najvećih kemijskih korporacija  koju se upravo često optužuje za brojne devastirajuće ekološke i zdravstvene posljedice (Kneen, 1999: 85). Slično je i s kontrolom znanstvenih institucija. Konkretno iskustvo koje proizlazi iz ovih podataka, imao je dr. Arpad Pusztai koji je 1998. godine dobio otkaz s Rowett Research Institute nakon što je objavio rezultate vlastitih dugogodišnjih istraživanja o GM krumpiru. Nakon što je objavio svoje rezultate pokusa na laboratorijskim miševima gdje je istaknuo kako konzumacijom GM krumpira dolazi do slabljenja imunoga sustava te kako ga on nikada ne bi jeo. Bez obzira što je ravnatelj instituta u izjavi za tisak prvotno dao priznanje znanstveniku instituta kojim ravna, dva dana nakon toga izjavljuje žaljenje zbog danih «pogrešnih informacija» te suspendira dr. Pusztaija. Narednih dva dana nakon «žaljenja» koje je dolazilo s vrha instituta, korporacija Monsanto započinje s javnom diskreditacijom dr. Pusztaija, a vrlo brzo ravnatelj instituta, prof. Philip James biva unaprijeđen u pročelnika vladine agencije Food Standard Agency. Purdue University se smatra jednim od najboljih poljoprivrednih znanstvenih centara, no upravo su s tog univerziteta slane izjave pojedinih znanstvenika kako je zbog «etičke neprihvatljivosti» odbijanje UN-ove Organizacije za hranu i poljoprivredu (FAO) da prihvati «terminator» tehnologiju, «politička odluka koja nije temeljena niti na znanosti niti na ekološkim beneficijima koje bi takva tehnologija donijela».</w:t>
      </w:r>
      <w:r>
        <w:rPr>
          <w:rStyle w:val="EndnoteReference"/>
          <w:rStyle w:val="EndnoteAnchor"/>
          <w:rFonts w:cs="Arial" w:ascii="Arial" w:hAnsi="Arial"/>
        </w:rPr>
        <w:endnoteReference w:customMarkFollows="1" w:id="39"/>
        <w:t>3</w:t>
      </w:r>
      <w:r>
        <w:rPr>
          <w:rStyle w:val="EndnoteReference"/>
          <w:rFonts w:cs="Arial" w:ascii="Arial" w:hAnsi="Arial"/>
        </w:rPr>
        <w:t>8</w:t>
      </w:r>
      <w:r>
        <w:rPr>
          <w:rFonts w:cs="Arial" w:ascii="Arial" w:hAnsi="Arial"/>
        </w:rPr>
        <w:t xml:space="preserve"> U ugovoru korporacije Monsanto i Cornell University o istraživanju rezultata kvalitete mlijeka dobivenog uz pomoć rekombinantnoga hormona rasta (rBGH mlijeko) stoji stavka koja doslovno nalaže da će kontrolor, u ovom slučaju Cornell University, dobiti sve kompilirane podatke od «sponzora», čiji opseg i količinu «sponzor» određuje (Kneen, 1999: 76). Jedan od najvećih skandala je zasigurno posljedica puštanja u javnost rezultata istraživanja o zagađenju GM sjemenom najveće zbirke autohtonih vrsta kukuruza u Meksiku. Američki znanstvenici David Quist i Ignacio Chapelo sa Sveučilišta Berkeley objavili su vijest o rezultatima svojih istraživanja u uglednom časopisu Nature 2001. godine. No, već u idućem broju nakon pritiska brojnih drugih znanstvenika i instituta te negiranja zagađenja u genetskom centru autohtonih vrsti kukuruza u Meksiku, uredništvo časopisa Nature iznosi stav kako «…u izvješću izneseni dokazi nisu dostatni za objavljivanje takvog članka», uz napomenu kako priča osim tehničke ima i političku pozadinu (Jošt, 2003: 110). Najviše prosvjeda i pisama (oko 60) protiv Quista i Chapele došlo je Internetom preko Bivings grupacije kojom se Monsanto služi u svojim propagandnim akcijama. Istodobno i međunarodna znanstvena institucija koja se brine za zbirku autohtonih vrsta kukuruza (CIMMYT) demantira kako u banci gena za koju se oni brinu ima GM zagađenja te naglašavaju kako je potrebna znanstvena jasnoća da bi se potvrdili rezultati koji dokazuju kontaminaciju jednog od najvrjednijih područja na Zemlji što se tiče bioraznolikosti i čuvanja autohtonih vrsta. Ipak, Institut za ekologiju koji je dio Ministarstva okoliša u Meksiku daje potvrdu o zagađenju GM sjemenom. Time su se javile i optužbe da je CIMMYT također pod kontrolom i u službi biotehnološkoga sektora, premda mu je briga brinuti za očuvanje autohtonih vrsta i bioraznolikost. CIMMYT je dio Consultative Group on International Agricultural Research (CGIAR) mreže javnih i privatnih institucija koje kroz 16 poljoprivrednih istraživačkih centara širom svijeta imaju zadatak očuvati biorazličitost, surađivati s farmerima i pomoći u borbi protiv siromaštva. Kritičari su isticali kako ponašanje CIMMYT-a, odnosno CGIAR-a ne treba čuditi pošto je direktor CGIAR-a Ian Johnson istovremeno i zamjenik direktora Svjetske banke te je uz najavu novih članica CGIAR-a ne trepnuvši nabrojao Maleziju, Maroko, Izrael i fondaciju najveće korporacije u području GM agro biznisa na svijetu Syngenta Foundation. Izvršni direktor Novartis fondacije sjedi u upravnom vijeću direktora CIMMYT-ija. Godinu poslije, meksička vlada je potvrdila zagađenje, istaknuvši kako su na 95 posto ispitanih područja u južnim regijama Oaxaca i Puebla pronađeni tragovi GM sjemena. To, sada i državno, službeno priznanje pratilo je prosvjedno pismo časopisu Nature stotinu biologa, pa je Philip Campbell, urednik Nature časopisa istaknuo: «Rezultati Chapele se trebaju još uvijek potvrditi. Ukoliko ih meksička vlada može potvrditi, neka tako bude» (Clover, 2002). Dvije godine poslije, meksička vlada i znanstvena javnost priznaju kontaminaciju GM sjemenom u čak devet država u Meksiku (ETC Group, 2003). Mogli bismo unedogled nabrajati i brojne druge primjere sukoba interesa širom svijeta u kojima bi bivši dužnosnici vladinih ministarstava, nadležnih državnih tijela i općenito politički funkcioneri prelazili na direktorske, upravljačke ili savjetničke položaje u biotehnološke korporacije koje su prije trebali nadgledati, usmjeravati i kontrolirati (Anderson, 1999; </w:t>
      </w:r>
      <w:r>
        <w:rPr>
          <w:rFonts w:cs="Arial" w:ascii="Arial" w:hAnsi="Arial"/>
          <w:i/>
        </w:rPr>
        <w:t>K</w:t>
      </w:r>
      <w:r>
        <w:rPr>
          <w:rFonts w:cs="Arial" w:ascii="Arial" w:hAnsi="Arial"/>
        </w:rPr>
        <w:t xml:space="preserve">neen, 1999 i HCZO, 2001). Taj fenomen naziva se «revolving door» ili «vrata koja se okreću» pošto možemo svjedočiti činjenici izmjene pozicija između ljudi u vladinim tijelima i političkom vrhu, predsjednika, direktora i visokopozicioniranih ljudi korporacija, onih koji sjede u nadzornim odborima, zaposlenika globalnih financijskih i političkih institucija, medijskih moćnika i drugih najutjecajnijih osoba u svijetu medija te znanstvenika.. Svi se ovi akteri nalaze unutar «vrata koja se okreću» i stalno se uglavnom jedni te isti ljudi vrte kroz njih mijenjajući svoje položaje, ali osnovne pozicije moći ostaju netaknute (Bader 1998: 84-85, 118-119, 200-201). </w:t>
      </w:r>
    </w:p>
    <w:p>
      <w:pPr>
        <w:pStyle w:val="Normal"/>
        <w:spacing w:lineRule="auto" w:line="480"/>
        <w:jc w:val="both"/>
        <w:rPr>
          <w:rStyle w:val="EndnoteCharacters"/>
          <w:rFonts w:ascii="Arial" w:hAnsi="Arial" w:cs="Arial"/>
        </w:rPr>
      </w:pPr>
      <w:r>
        <w:rPr>
          <w:rFonts w:cs="Arial" w:ascii="Arial" w:hAnsi="Arial"/>
        </w:rPr>
        <w:t>Tako direktor za odnose s javnošću Monsanta tvrdi kako nije na Monsantu «da jamči sigurnost hrane. Naš interes je prodati što je moguće više. Zadatak Administracije za hranu i lijekove (FDA) je da brine o njenoj sigurnosti».</w:t>
      </w:r>
      <w:r>
        <w:rPr>
          <w:rStyle w:val="EndnoteReference"/>
          <w:rStyle w:val="EndnoteAnchor"/>
          <w:rFonts w:cs="Arial" w:ascii="Arial" w:hAnsi="Arial"/>
        </w:rPr>
        <w:endnoteReference w:customMarkFollows="1" w:id="40"/>
        <w:t>3</w:t>
      </w:r>
      <w:r>
        <w:rPr>
          <w:rStyle w:val="EndnoteReference"/>
          <w:rFonts w:cs="Arial" w:ascii="Arial" w:hAnsi="Arial"/>
        </w:rPr>
        <w:t>9</w:t>
      </w:r>
      <w:r>
        <w:rPr>
          <w:rFonts w:cs="Arial" w:ascii="Arial" w:hAnsi="Arial"/>
        </w:rPr>
        <w:t xml:space="preserve"> No, upravo je ta korporacija najviše pod optužbama za prikriven utjecaj na administraciju i politiku. Margaret Miller je radila kao kontrolorka u kemijskom laboratoriju Monsanta da bi upravo ona nakon dolaska na važnu funkciju u FDA donijela u prosincu 1989. godine propis kojim dopuštenu količinu antibiotika u mlijeku povećava za 100 puta (Smith, 2005). Godinu poslije FDA objavljuje u časopisu Science rezultate znanstvenih istraživanja o kvaliteti rBGH mlijeka u kojem se zaključuje kako rBGH mlijeko nije opasno te se može slobodno pustiti u prodaju. Kasnije se utvrdilo kako su objavljeni rezultati odnosili se na samo prvih devedeset dana, dok su rezultati drugih devedeset dana proglašeni poslovnom tajnom te time nedostupni za javnost. U Kanadi su rezultati iz drugih devedeset dana nestali iz dosjea o rBGH mlijeku te time samo povećali sumnju na cijeli slučaj, pri čemu se isticalo kako se prikrivaju podaci o štetnosti rBGH-a mlijeka i za krave, pa posredno i za ljude. Michael Tylor, predstavnik komisije za politiku FDA-e pisao je pravila FDA-e za etiketiranje rBGH mlijeka. Ta pravila objavljena početkom 1994. godine praktički su zabranila i proizvođačima i prodavačima pravljenje ikakve razlike između mlijeka dobivenog bez ili s rBGH-om. Michael Tylor je prije obavljao odvjetničke poslove za korporaciju Monsanto punih sedam godina, gdje je između ostalog pripremao kampanju Monsanta za proizvodnju i prodaju rBGH mlijeka bez deklariranja kao drugačijeg od običnog mlijeka (Smith, 2005). Predstavniku Monsanta je prilično lako skinuti odgovornost sa svoje korporacije i prebaciti odgovornost za sigurnost hrane na FDA, kada FDA niti nema uvjeta za potpunu kontrolu hrane koja dolazi na tržište. Doslovno, FDA nema pravo prisiliti korporacije da joj dostave sve podatke koja zahtijeva. The Center for Science in the Public Interest proveo je istraživanje izdavanja dozvola za hranu koje je izdala FDA kroz proteklih sedam godina i pronašli su najmanje 14 slučajeva u kojima se nije poštivala procedura za dozvolu ulaska novih GM sorti na tržište. U tri slučaja nakon što je FDA zahtijevala dodatne podatke ili informacije o pojedinim GM sortama, iz korporacija je jednostavno odgovoreno kako je to nepotrebno (Abboud, 2003). Ne samo to, organizacija Alliance for Bio-Integrity na svojim Internet stranicama izložila je 24 interne kopije iz FDA u kojima se ističu neke opasnosti od GM hrane i to od samih znanstvenika i stručnih uposlenika te državne agencije. Kopije su morale biti objavljene nakon tužbe koju je protiv FDA podnijela gore spomenuta organizacija.</w:t>
      </w:r>
      <w:r>
        <w:rPr>
          <w:rStyle w:val="EndnoteReference"/>
          <w:rStyle w:val="EndnoteAnchor"/>
          <w:rFonts w:cs="Arial" w:ascii="Arial" w:hAnsi="Arial"/>
        </w:rPr>
        <w:endnoteReference w:customMarkFollows="1" w:id="41"/>
        <w:t>4</w:t>
      </w:r>
      <w:r>
        <w:rPr>
          <w:rStyle w:val="EndnoteReference"/>
          <w:rFonts w:cs="Arial" w:ascii="Arial" w:hAnsi="Arial"/>
        </w:rPr>
        <w:t>0</w:t>
      </w:r>
    </w:p>
    <w:p>
      <w:pPr>
        <w:pStyle w:val="Normal"/>
        <w:spacing w:lineRule="auto" w:line="480"/>
        <w:jc w:val="both"/>
        <w:rPr/>
      </w:pPr>
      <w:r>
        <w:rPr>
          <w:rFonts w:cs="Arial" w:ascii="Arial" w:hAnsi="Arial"/>
        </w:rPr>
        <w:t xml:space="preserve">Upravo zbog zabrane uvoza proizvoda dobivenih od goveda stimuliranih rBGH-om u zemlje EU-a, SAD je tužio EU sudu WTO-a pod optužbom da se time krši pravo na slobodne trgovinu SAD-a. Sud WTO-a donio je odluku kojom smatra kako EU krši pravila WTO-a o slobodnoj trgovini te je SAD-u dozvoljeno kazniti EU dodatnim carinjenjem njenih proizvoda u iznosu od 116.8 milijuna dolara. Upravo je WTO na udaru kritike kao globalno tijelo koje je također pod kontrolom globalnih korporacija pa samim time i biotehnoloških. </w:t>
      </w:r>
    </w:p>
    <w:p>
      <w:pPr>
        <w:pStyle w:val="Normal"/>
        <w:spacing w:lineRule="auto" w:line="480"/>
        <w:jc w:val="both"/>
        <w:rPr/>
      </w:pPr>
      <w:r>
        <w:rPr>
          <w:rFonts w:cs="Arial" w:ascii="Arial" w:hAnsi="Arial"/>
          <w:lang w:val="zxx"/>
        </w:rPr>
        <w:t>Čak i šire, brojne grupe i organizacije civilnoga sektora optužuju i sam mehanizam za rješavanje sporova pri WTO-a kao inherentno protivan radničkim pravima, zaštiti prirode i zdravlja ljudi. Cjelokupnoj javnosti poznata je tužba  koju su 2003. godine sudu WTO-a podnijele SAD zbog ustrajnosti Europske Unije na odluci da se GM hrana etikira kao takva. Osoba koja bi uvelike mogla utjecati na «paneliste» koji će ući u sud WTO nadležan za ovaj slučaj kao i na selekciju vanjskih znanstvenika kao savjetnike za pitanja GMO-a jest Rufus Yerxa, najviši službernik za pravna pitanja u WTO-u. Gospodin Yerxa je prije nego je zaposlen u WTO-u radio kao međunarodni savjetnik korporacije Monsanto (Howse, 2003). Glo</w:t>
      </w:r>
      <w:r>
        <w:rPr>
          <w:rFonts w:cs="Arial" w:ascii="Arial" w:hAnsi="Arial"/>
        </w:rPr>
        <w:t>balne</w:t>
      </w:r>
      <w:r>
        <w:rPr>
          <w:rFonts w:cs="Arial" w:ascii="Arial" w:hAnsi="Arial"/>
          <w:lang w:val="zxx"/>
        </w:rPr>
        <w:t xml:space="preserve"> korporacije optužuju da su pripremale, napisale i cijelo vrijeme imale kontrolu i nad pisanjem TRIPs ugovora WTO-a, kako smo vidjeli, jednim od najspornijih točaka u WTO-u. Naime, predložak ugovora kasnije prihvaćenog pisali su predstavnici korporacija Monsanta, DuPonta, Mercka, Pfizera, General Electrica, Johnson &amp; Johnsona, General Motorsa, IBM-a i drugih, djelujući kroz udruženja biznis grupacija (Shiva, 1998). Kako je poslije izjavio tadašnji generalni direktor korporacije Pfizer, Edmund Pratt: «Naša zajednička snaga omogućila nam je stvaranje mreže globalne vlade privatnoga sektora koji je postavio temelje onoga što će postati TRIPs» (FoEI and CEO, 2003: 14). </w:t>
      </w:r>
      <w:r>
        <w:rPr>
          <w:rFonts w:cs="Arial" w:ascii="Arial" w:hAnsi="Arial"/>
        </w:rPr>
        <w:t xml:space="preserve">Također na WTO i pravila globalne trgovine velik utjecaj imaju korporativne lobističke grupe, kako one transatlantske - Tranatlantic Business Dialogue (TABD), tako i međunarodne - International Chamber of Commerce (ICC) i regionalne – European Roundtable of Industrialists (ERT) i Business Roundtable (BRT) iz SAD-a.  Najjače korporacije svijeta su članice ovih lobističkih skupina koje su rado viđeni prijatelji WTO-a. </w:t>
      </w:r>
    </w:p>
    <w:p>
      <w:pPr>
        <w:pStyle w:val="Normal"/>
        <w:spacing w:lineRule="auto" w:line="480"/>
        <w:jc w:val="both"/>
        <w:rPr/>
      </w:pPr>
      <w:r>
        <w:rPr>
          <w:rFonts w:cs="Arial" w:ascii="Arial" w:hAnsi="Arial"/>
          <w:bCs/>
        </w:rPr>
        <w:t>Gotovo je nevjerojatno da Međunarodna gospodarska komora (ICC) uopće ne krije svoj utjecaj na WTO – kako kaže politički menadžer ICC-a, Stefano Bertasi, utjecaj na procese unutar WTO odvijaju se na dva načina: «Kroz međunarodne organizacije (npr. ICC) te kroz nacionalne komitete ICC-a na vlade članice WTO i njihova predstavništva u toj organizaciji.</w:t>
      </w:r>
      <w:r>
        <w:rPr>
          <w:rStyle w:val="EndnoteReference"/>
          <w:rStyle w:val="EndnoteAnchor"/>
          <w:rFonts w:cs="Arial" w:ascii="Arial" w:hAnsi="Arial"/>
          <w:lang w:val="zxx"/>
        </w:rPr>
        <w:endnoteReference w:customMarkFollows="1" w:id="42"/>
        <w:t>4</w:t>
      </w:r>
      <w:r>
        <w:rPr>
          <w:rStyle w:val="EndnoteReference"/>
          <w:rFonts w:cs="Arial" w:ascii="Arial" w:hAnsi="Arial"/>
          <w:lang w:val="zxx"/>
        </w:rPr>
        <w:t>1</w:t>
      </w:r>
      <w:r>
        <w:rPr>
          <w:rFonts w:cs="Arial" w:ascii="Arial" w:hAnsi="Arial"/>
          <w:lang w:val="zxx"/>
        </w:rPr>
        <w:t xml:space="preserve"> TRIPS ograničava mnogim zemljama "Trećega svijeta" razvijanje vlastitih lokalnih farmaceutskih proizvoda, sprečavajući tako jeftine lijekove ili hranu za siromašne slojeve stanovništva. Trenutno smo svjedoci "znanstvenoga apartheida", odnosno već spomenutoga biopiratstva jer postojeći ugovori omogućuju korporacijama krađu patentiranjem životinjske i biljne vrste pa čak i ljudskoga gena ili stanice. </w:t>
      </w:r>
      <w:r>
        <w:rPr>
          <w:rFonts w:cs="Arial" w:ascii="Arial" w:hAnsi="Arial"/>
        </w:rPr>
        <w:t xml:space="preserve">Malezija koja priznaje TRIPS ima 760 posto veće cijene lijekova od Indije koja ne priznaje taj sporazum. </w:t>
      </w:r>
    </w:p>
    <w:p>
      <w:pPr>
        <w:pStyle w:val="Normal"/>
        <w:spacing w:lineRule="auto" w:line="480"/>
        <w:jc w:val="both"/>
        <w:rPr/>
      </w:pPr>
      <w:r>
        <w:rPr>
          <w:rFonts w:cs="Arial" w:ascii="Arial" w:hAnsi="Arial"/>
          <w:lang w:val="zxx"/>
        </w:rPr>
        <w:t>Apsurdnost današnje globalne ekonomije i pravila koja vladaju u njoj ogledaju se u činjenici da se za korištenje usjeva koje je lokalno stanovništvo uzgajalo od davnina, naplaćuje licenca tom istom lokalnom stanovništvu jer korporacija posjeduje patent za nešto što uopće nije stvorila. Uostalom, kako je objasnio Ralph Hardy iz DuPonta: «Konkurentska pozicija industrije SAD-a u biotehnologiji biti će poboljšana ukoliko će postojati međunarodne konvencije koje bi osiguravale veću uniformnost u prihvaćanju patentiranja i vlasničkih prava». Zanimljivo je kako u pokušajima da pojača utjecaj ugovora koji trgovinski regulira patentna prava unutar WTO-a (TRIPs ugovori), korporacije kao jedan od glavnih razloga navode financijski gubitak zbog ilegalnog korištenja patentiranih proizvoda u zemljama trećega svijeta. No, kada bi Zapad i korporacije iz bogatih zemalja platile za svo tradicionalno znanje korištenja raznih biljaka, kada bi zaista priznali pravo stvarnim inovatorima po pravilima TRIPs ugovora, bili bi po izvještaju organizacije Christian Aid-a dužni plaćati tim plemenima, urođeničkim skupinama i narodima 4,5 milijardi dolara godišnje. Ovako su uzele to znanje besplatno, odnosno ukrale su ga i sada tu krađu još i naplaćuju (Anderson, 1999). Nije samo zdravlje ljudi u zemljama u razvoju u opasnosti. U rujnu 2003. godine WTO je donio novi sporazum o TRIPs ugovoru i pristupu lijekovima za najsiromašnije zemlje unutar toga ugovora. Naime, mnoge zemlje (Indija, Brazil, Južna Afrika…) koje pogađaju te bolesti, a imale su kapaciteta za proizvodnju vlastitih varijanti patentiranih lijekova, to su i učinile, nakon čega bi im bilo prijećeno tužbom ili bi bile tužene od korporacija ili vlade SAD-a za nepoštivanje prava na patente. Uglavnom su te tužbe povlačene nakon prosvjeda brojnih udruga i javnosti te zgražanja zbog korporativnoga protivljenja spašavanju ljudskih života. Na primjer, od polovice '90-ih kad je Brazil počeo s proizvodnjom vlastitih lijekova smrtnost zbog AIDS-a je prepolovljena, a hospitalizacija zbog infekcije je smanjena za 80 posto. Osnovni problem mnogih ugovora poput TRIPs-a je njihova nejasnoća, odnosno mogućnost interpretacije ugovora kako kojoj strani odgovora. Tako je, naime i s ovim novim dodatkom TRIPs ugovora. Dio civilnoga sektora slavio je novu mogućnost koja se spominje u ugovoru, a to je sloboda da zemlje koje mogu proizvesti generičke lijekove za najsmrotnosnije zarazne bolesti to i učine, bez opasnosti da će biti tužene. Također, nije prošla niti namjera SAD-a, Japana, EU-a i članova sekretarijata WTO-a da ograniči broj bolesti za koje se mogu proizvoditi generičke varijante lijekova te da se mogućnost proizvodnje generičkih lijekova dozvoli tek uz zadovoljavanje visokih standarda za proglašenje epidemije ili kriznih stanja (Love, 2003) Generalni direktor WTO-a Supachai Panitchpakdi je istaknuo kako se radi o historijskom ugovoru za WTO, a kanadski ministar za trgovinu Pierre Pettigrew je naveo novi ugovor kao «dokaz da WTO «može riješiti trgovinske izazove, isto kao i humanitarne» (Goar, 2003). No, premda se u ugovoru ističe kako TRIPs ugovor ne smije spriječiti članice zemlje WTO-a da zaštite zdravlje svojih stanovnika i stanovnica, istovremeno se ističe kako se proizvodnja generičkih lijekova smije koristiti samo za domaću upotrebu. To zapravo znači kako najpogođenije zemlje u Africi koje nemaju mogućnost za vlastitu proizvodnju neće smjeti niti uvesti nekoliko desetina puta jeftinije generičke varijante od, na primjer, Indije ili Brazila. Nadalje se tvrdi kako za najsiromašnije zemlje zaštita patenata ne vrijedi do 2016. godine, ali da će o uvozu za svaku zemlju posebno odlučivati sekretarijat WTO-a. Zbog svega toga je Elen t' Hoen iz Liječnika bez granica, zaključila kako i ovaj novi ugovor daje malo prostora za siromašne pacijente te da će globalna pravila na patente i dalje određivati cijenu lijekova, a 22 najsiromašnije zemlje predvođene Kenijom izrazile su svoju sumnju u funkcioniranje novoga sporazuma u korist potreba najugroženjih.</w:t>
      </w:r>
    </w:p>
    <w:p>
      <w:pPr>
        <w:pStyle w:val="Normal"/>
        <w:spacing w:lineRule="auto" w:line="360"/>
        <w:jc w:val="both"/>
        <w:rPr>
          <w:rFonts w:ascii="Arial" w:hAnsi="Arial" w:cs="Arial"/>
          <w:lang w:val="zxx"/>
        </w:rPr>
      </w:pPr>
      <w:r>
        <w:rPr>
          <w:rFonts w:cs="Arial" w:ascii="Arial" w:hAnsi="Arial"/>
          <w:lang w:val="zxx"/>
        </w:rPr>
      </w:r>
    </w:p>
    <w:p>
      <w:pPr>
        <w:pStyle w:val="Normal"/>
        <w:numPr>
          <w:ilvl w:val="2"/>
          <w:numId w:val="2"/>
        </w:numPr>
        <w:tabs>
          <w:tab w:val="clear" w:pos="709"/>
          <w:tab w:val="left" w:pos="1080" w:leader="none"/>
        </w:tabs>
        <w:spacing w:lineRule="auto" w:line="360"/>
        <w:jc w:val="both"/>
        <w:rPr>
          <w:rFonts w:ascii="Arial" w:hAnsi="Arial" w:cs="Arial"/>
          <w:b/>
          <w:b/>
        </w:rPr>
      </w:pPr>
      <w:r>
        <w:rPr>
          <w:rFonts w:cs="Arial" w:ascii="Arial" w:hAnsi="Arial"/>
          <w:b/>
        </w:rPr>
        <w:t>Kontrola prostora i izbora</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Kako smo spomenuli, samo korporacija Monsanto odgovorna je za preko 90 posto GM usjeva. Od toga je 99 posto usjeva podijeljeno na svega četiri zemlje: SAD 68 posto, Argentina 22 posto, Kanada 6 posto i Kina 3 posto. Unutar SAD-a prema podacima USDA GM soja zauzima 75 posto, GM kukuruz 34 posto te pamuk 71 posto od ukupne zasijane površine tih kultura</w:t>
      </w:r>
      <w:r>
        <w:rPr>
          <w:rFonts w:cs="Arial" w:ascii="Arial" w:hAnsi="Arial"/>
          <w:lang w:val="zxx"/>
        </w:rPr>
        <w:t xml:space="preserve"> U zadnje vrijeme i Brazil bilježi značajniji porast površina zasijanih GM sjemenom. </w:t>
      </w:r>
      <w:r>
        <w:rPr>
          <w:rFonts w:cs="Arial" w:ascii="Arial" w:hAnsi="Arial"/>
        </w:rPr>
        <w:t>Svega četiri kulture koriste se u komercijalnoj GM proizvodnji, a to su: soja 63 posto, kukuruz 19 posto,  pamuk 13 posto i uljana repica 5 posto (ISAAA, 2003). GM sjemenom  zasijano je 58 milijuna hektara u svijetu, što odgovara 2,5 veličine Velike Britanije (ActionAid, 2003). Računajući od 1996. godine to je porast za preko 30 puta i mnogi u tome vide dokaz nezaustavljivosti širenja GM usjeva i hrane na svjetska polja i tržišta. Od početka proizvodnje pa prodaje GM hrane mogli smo svjedočiti vrlo preciznim i konkretnim reklamama o prvenstvu takve hrane u odnosu na onu uzgojenu konvencionalnim metodama, pa i na hranu organske proizvodnje. Tu su se nizale prednosti poput povećanih usjeva, smanjenja korištenja kemijske zaštite usjeva, veće zarade za poljoprivrednike te manje cijene krajnjeg proizvoda za potrošače, pa su se čak obećavale i veća zdravstvena vrijednost GM hrane te povećana bioraznolikost uslijed proizvodnje. Tako su Monsantove reklame isticale «veću zaradu i povećani urod» nekih svojih GM usjeva, «jer ti usjevi su vođeni progresom» ili je pak najavljivan «nevjerojatan urod». Tako ISAAA (2002.) navodi brojne uspjehe GM usjeva: smanjenje korištenja pesticida pri uzgoju GM pamuka u Kini, smanjenje prisutnosti insekticida u vodi koja otječe iz polja u SAD-u, u Kanadi pri uzgoju uljane repice smanjivanje obrađivanja tla čime se tlo čuva, povećan prinos kukuruza u SAD-u, smanjena upotreba herbicida u SAD-u te samim time financijska ušteda od 216 milijuna dolara godišnje, smanjenje trovanja pesticidima zbog nekorištenja istih pri uzgoju GM pamuka u Južnoj Africi te povećana bioraznolikost u istoj zemlji, a navode se i brojni drugi primjeri.</w:t>
      </w:r>
    </w:p>
    <w:p>
      <w:pPr>
        <w:pStyle w:val="Normal"/>
        <w:spacing w:lineRule="auto" w:line="480"/>
        <w:jc w:val="both"/>
        <w:rPr/>
      </w:pPr>
      <w:r>
        <w:rPr>
          <w:rFonts w:cs="Arial" w:ascii="Arial" w:hAnsi="Arial"/>
        </w:rPr>
        <w:t>S druge strane, sve su jači glasovi kako je situacija prilično obrnuta. Pri tome je važno primijetiti kontradiktornost dobivenih rezultata što zasigurno može potaknuti zbunjenost kod većine promatrača. Rezultati s University of Nebraska te nekih nezavisnih istraživačkih centara, ali i onih koji su zapravo olakšali i podržali uvođenje GM proizvoda, poput državnoga Ekonomskoga istraživačkog servisa pri USDA-i, prilično pobijaju tezu o isplativosti GM hrane za poljoprivrednike, potrošače te prirodu. Podaci se donekle razlikuju ovisno o godini i regiji, ali ukupni zaključci nisu povoljni po biotehnološke korporacije. GM soja i kukuruz daju manji profit s obzirom na veću cijenu sjemena i manju cijenu proizvoda koji sadrži GM sastojke. Obećanje o povećanim usjevima za soju, kukuruz i uljanu repicu također nisu realizirana, osim donekle u slučaju jedne varijante GM kukuruza, ali povećani troškovi proizvodnje ne pokrivaju to minimalno povećanje. Glavni GM usjev, Roundup Ready soja daje prinose manje od 6-11 posto nego ne-GM varijacije. Urod uljane repice smanjen je za 7,5 posto u odnosu na konvencionalni uzgoj. U USDA su zaključili u svom izvještaju iz 2001. godine kako «biotehnologija najvjerojatnije neće osigurati najveći urod». Također, niti obećanje o smanjenom korištenju herbicida i pesticida nije se ispunilo. Podaci USDA pokazuju kako se povećalo korištenje herbicida u slučaju soje, kako se tretiranje herbicidima GM kukuruza povećalo za 30 posto u odnosu na onaj ne-GM, a uljane repice za 20 posto. Slični su rezultati i za povećano korištenje pesticida, osim u slučaju pamuka, no i tu se u izvještaju izražava strah od javljanja otpornosti kod insekata na korištene pesticide u budućnosti. Tvrdnje o povećanoj zaradi se također osporavaju, pogotovo što se za GM proizvode dobiva sve manje novaca u odnosu na one koji to nisu, da o organskim proizvodima i ne govorimo. Također je uočena pojava tzv. superkorova otpornih na herbicide pa je korporacija Monsanto angažirala čak i studente da u pojedinim poljima čiste polje od korova, što je prilično čudno za visokotehnološki i sofisticirani imidž onih koji su «vođeni progresom». Također, kontaminacija neGM polja i usjeva dovela je mnoge poljoprivrednike do propasti, premda se najavljivalo obogaćivanje bioraznolikosti. Spominju se kontaminacije GM polenom na udaljenosti čak i od 800 metara. U SAD-u je sve teže dobiti organski certifikat za proizvode, a većina kanadskih farmera je potpuno odustala od daljnje proizvodnje uljane repice, pošto ne mogu garantirati da nije zagađena GM uljanom repicom koju ne mogu prodati EU, svom tradicionalnom tržištu. U kanadskoj provinciji Saskatchewan praktički više ne postoji organska uljana repica, po čemu je taj kraj bio tradicionalno poznat. Time je doslovno onemogućeno pravo na izbor tim farmerima pošto je kontaminiran prostor koji ih okružuje.</w:t>
      </w:r>
      <w:r>
        <w:rPr>
          <w:rStyle w:val="EndnoteReference"/>
          <w:rStyle w:val="EndnoteAnchor"/>
          <w:rFonts w:cs="Arial" w:ascii="Arial" w:hAnsi="Arial"/>
        </w:rPr>
        <w:endnoteReference w:customMarkFollows="1" w:id="43"/>
        <w:t>4</w:t>
      </w:r>
      <w:r>
        <w:rPr>
          <w:rStyle w:val="EndnoteReference"/>
          <w:rFonts w:cs="Arial" w:ascii="Arial" w:hAnsi="Arial"/>
        </w:rPr>
        <w:t>2</w:t>
      </w:r>
      <w:r>
        <w:rPr>
          <w:rFonts w:cs="Arial" w:ascii="Arial" w:hAnsi="Arial"/>
        </w:rPr>
        <w:t xml:space="preserve"> U jednoj drugoj studiji The Adoption of Bioengineered Crops (2002) koju je načinila USDA ističe se: «Vjerojatno najveće pitanje koje se nameće nakon ovih rezultata jest, kako objasniti veliko prihvaćanje GM usjeva, kada su financijski rezultati s farmi polovični ili čak negativni». Kritičarima GM usjeva i hrane te korporacija koje ih promoviraju i šire, ovo je samo potvrda njihovih stavova kako «korporacijske strategije i proizvodi mogu dovesti do različitosti roba; oni ne mogu obogatiti prirodnu raznolikost» (Shiva, 2000: 114). Dr. Robert H. Curtis, američki stručnjak za GMO koji je 2002. godine boravio u Hrvatskoj kako bi uvjerio domaću javnost u korisnost takve hrane, istaknuo je na pitanje novinara kako «je netočno tvrditi da genetski usjevi mogu zagaditi okoliš, jer je i to riješeno. EPA je primjerice, 2000. godine uvela obvezu da proizvođači genetskog kukuruza moraju posaditi i tzv. tampon zonu nemodificiranog kukuruza i to na površini 20 posto od ukupne površine zemljišta pod genetski modificiranim sjemenom» (Večernji list, 13. 07. 2002). Dilema o tome jesu li i koliko su GM usjevi opasni za ostatak okoliša ukoliko dođe do «bijega» sjemena uz pomoć insekata, vjetra ili nečega trećeg, mogla bi biti riješena nakon studije britanske vlade objavljenje u listopadu ove godine koja pobija tezu dr. Curtisa. Radi se o najdužem i najopsežnijem istraživanju takve vrste ikad i igdje provedenom u svijetu. Istraživanje je naručeno od britanske vlade pod nazivom Farm-Scale Evaluations (FSE) i trebalo je prvo poslužiti kao dokaz nepovjerljivoj britanskoj javnosti o neškodljivosti GM usjeva za okoliš. Naime, britanska javnost je izrazito nesklona GM usjevima i proizvodima, pri čemu u istraživanjima 84 posto ispitanika smatra kako će GM usjevi naštetiti okolišu, 86 posto izražava neslaganje s idejom da jedu GM hranu, dok ih 93 posto smatra kako je GM tehnologija više vođena željom za profitom nego brigom za interese ljudi.</w:t>
      </w:r>
      <w:r>
        <w:rPr>
          <w:rStyle w:val="EndnoteReference"/>
          <w:rStyle w:val="EndnoteAnchor"/>
          <w:rFonts w:cs="Arial" w:ascii="Arial" w:hAnsi="Arial"/>
        </w:rPr>
        <w:endnoteReference w:customMarkFollows="1" w:id="44"/>
        <w:t>4</w:t>
      </w:r>
      <w:r>
        <w:rPr>
          <w:rStyle w:val="EndnoteReference"/>
          <w:rFonts w:cs="Arial" w:ascii="Arial" w:hAnsi="Arial"/>
        </w:rPr>
        <w:t>3</w:t>
      </w:r>
      <w:r>
        <w:rPr>
          <w:rFonts w:cs="Arial" w:ascii="Arial" w:hAnsi="Arial"/>
        </w:rPr>
        <w:t xml:space="preserve"> No, trogodišnja istraživanja na preko 200 pokusnih polja širom Britanije donijela su rezultate koje je jedan od znanstvenika opisao kao «neočekivano dramatične». Na pokusnim poljima ispitivao se utjecaj na okoliš triju genetski modificiranih kultura u odnosu na njihove konvencionalne varijacije. Te kulture su: uljana repica, šećer i kukuruz. Zbog rezultata dobivenih istraživanjem novinari su najavili mogućnost potpune zabrane korištenja GM uljane repice i šećera u EU pošto je dokazano kako uništavaju bioraznolikost i divlje kulture, i imaju dugoročno negativan utjecaj na populaciju pčela, leptira i ptica. Za GM uljanu repicu utvrđena je i visoka mogućnost pojave superkorova. Na pokusnim poljima kukuruza rezultati su bili povoljniji za GM usjeve, ali su znanstvenici istaknuli kako su na konvencionalnim poljima koristili herbicid atrazine, izrazito otrovan herbicid zabranjen za korištenje gotovo svugdje u Europi, tako da su na kraju odbacili rezultate kao neosnovane te najavili objektivnije testiranje. EU je atrazin zabranila 2003. godine, uz protivljenje Syngente, jedne od najvećih biotehnoloških korporacija, iz koje su tvrdili da je herbicid siguran. Upravo je Syngenta s 260000 dolara lobirala kod EPA-e u SAD-u kako ne bi stavila atrazine na popis zabranjenih herbicida. To su potkrijepili činjenicom kako se atrazin koristi na dvije trećine polja kukuruza i 90 posto šećerne trske u SAD-u. </w:t>
      </w:r>
    </w:p>
    <w:p>
      <w:pPr>
        <w:pStyle w:val="Normal"/>
        <w:spacing w:lineRule="auto" w:line="480"/>
        <w:jc w:val="both"/>
        <w:rPr/>
      </w:pPr>
      <w:r>
        <w:rPr>
          <w:rFonts w:cs="Arial" w:ascii="Arial" w:hAnsi="Arial"/>
        </w:rPr>
        <w:t xml:space="preserve">Elliot Morley, britanski ministar okoliša istaknuo je kako «ne vidi niti jednu europsku vladu koja bi mogla ignorirati ove rezultate». Prilično je nejasna izjava dr. Paula Rylotta iz Agricultural Biotechnology Councila, udruženja koje predstavlja Monsanto, Syngentu i ostale vodeće biotehnološke korporacije kako su rezultati ovog istraživanja «dokaz da su GM usjevi mnogo fleksibilniji i kako mogu poboljšati bioraznolikost» (Brown and Vidal, 2003). Također, istraživanje provedeno od strane Denmark and Greenland Geological Research Institution pokazalo je kako proizvodnja Roundup Ready soje zagađuje podzemne vode sa svojim sastojkom glifosatom. Monsantovi stručnjaci su pak prije korištenja te GM soje pokazali rezultate svojih istraživanja u kojima su tvrdili kako se glifosat razgradi prije nego dođe do podzemnih pitkih voda. US Fish and Wildlife Services je pak nabrojao 74 ugrožene vrste koje će još više biti ugrožene s ekstenzivnom upotrebom glifosata (Ho, 1998:128). Također se ističe kako je glifosat treći po redu uzročnik bolesti povezanih s korištenjem pesticida u poljoprivredi među poljoprivrednim radnicima u Kaliforniji, jedinoj saveznoj državi koja takve podatke daje (Anderson, 1999: 24-25). Monsanto je RoundUp Ready soju koja sadrži glifosat reklamirao kao «environmental friendly», «biorazgradivom» i «praktički netoksičnom» za ljude, ptice i ribe (Steinbrecher, 2001: 81). Stoga, zaista zvuči nevjerojatnim podatak kako USDA na preko 8000 testiranih polja na kojima se uzgaja GM hrana, niti za jedno nije dobila procjenu ekološkog učinka (Cumings, 2003). </w:t>
      </w:r>
    </w:p>
    <w:p>
      <w:pPr>
        <w:pStyle w:val="Normal"/>
        <w:spacing w:lineRule="auto" w:line="480"/>
        <w:jc w:val="both"/>
        <w:rPr/>
      </w:pPr>
      <w:r>
        <w:rPr>
          <w:rFonts w:cs="Arial" w:ascii="Arial" w:hAnsi="Arial"/>
        </w:rPr>
        <w:t xml:space="preserve">Kontaminacija GM sjemenom prelazi okvire poljoprivrednih kultura i okoliša, već se sve više opaža i unutar prehrambenoga lanca. U lipnju 2003. godine otkriveno je u Britaniji kako je 1200 kokoši s certifikatom organskoga porijekla hranjeno GM sojom, a u listopadu iste godine japanska podružnica Subwaya, jednog od najvećih lanaca za prehranu na svijetu poznatog po sendvičima, povukla je prodaju svojih sendviča u toj zemlji nakon otkrića GM enzima u zamrznutom tijestu za kruh koje koriste u svojim restoranima. Najpoznatiji je naravno slučaj iz 2000. godine sa Starlink kukuruzom korporacije Aventis koji je bio namijenjen samo za prehranu životinja, no ipak je nekako ušao u prehrambene proizvode namijenjene ljudima. </w:t>
      </w:r>
    </w:p>
    <w:p>
      <w:pPr>
        <w:pStyle w:val="Normal"/>
        <w:spacing w:lineRule="auto" w:line="480"/>
        <w:jc w:val="both"/>
        <w:rPr/>
      </w:pPr>
      <w:r>
        <w:rPr>
          <w:rFonts w:cs="Arial" w:ascii="Arial" w:hAnsi="Arial"/>
        </w:rPr>
        <w:t xml:space="preserve">Troškovi zbog odbijanja uvoza GM poljoprivrednih proizvoda dodatno su pogoršali situaciju za zemlje koje proizvode takvu hranu, odnosno za farmere tih zemalja. Godišnji prihod od 300 milijuna dolara od izvoza kukuruza u EU gotovo je nestao i ista tolika cifra se spominje kao gubitak nastao zbog prekida izvoza repice iz Kanade u EU. Trgovina medom u Kanadi je u velikim problemima zbog kontaminacije. U medijima objavljen interni dokument kanadske vlade otkrio je zabrinutost u najvišim krugovima za kanadski izvoz hrane zbog proizvodnje GM hrane. Udio SAD-a u izvozu soje se također smanjio s 57 posto na 46 posto, a udio Brazila koji je zabranio sijanje GM soje se povećao s 24 posto na 30 posto s tendencijom rasta te je izražena otvorena namjera Brazila da pretekne SAD u proizvodnji soje (AP, 10.10.2003). Pitanje je kako će se dalje razvijati ova «utrka», pošto je Brazil dozvolio u rujnu 2003. godine komercijalne usjeve GM soje, premda samo na jednu pokusnu godinu i to samo u južnoj pokrajini Rio Grande do Sul. Nakon toga je država Parana donijela odluku o GM-free području, a pošto je luka Parana glavna brazilska luka kojom se izvozi soja, situacija se dodatno zakomplicirala. Procjenjuje se trošak SAD-a od 12 milijardi dolara u periodu od 1999.-2001. zbog povećane potrebe za subvencijama poljoprivrednicima, a dodatne subvencije američkim farmerima kretale su se u iznosu od 3-5 milijardi dolara godišnje. Pri tome je potrebno napomenuti kako sektor soje i kukuruza dobiva 50 posto tih subvencija te kako će one zasigurno ublažiti loš ekonomski učinak GMO proizvoda, ali može se slobodno postaviti pitanje: zašto porezni obveznici to moraju plaćati?  </w:t>
      </w:r>
    </w:p>
    <w:p>
      <w:pPr>
        <w:pStyle w:val="Normal"/>
        <w:spacing w:lineRule="auto" w:line="480"/>
        <w:jc w:val="both"/>
        <w:rPr/>
      </w:pPr>
      <w:r>
        <w:rPr>
          <w:rFonts w:cs="Arial" w:ascii="Arial" w:hAnsi="Arial"/>
        </w:rPr>
        <w:t>Jedna od najpoznatijih svjetskih ekoloških udruga, Greenpeace u svom izvještaju Record Harvest, Record Huger – Starvin in GE Argentina (2002) ističe povezanost između uvođenja GM poljoprivrednih usjeva i proizvodnje u tu zemlju s povećanom nestašicom hrane i širenjem gladi, povećanom koncentracijom zemlje u rukama sve manjega broja i sve bogatijega sloja zemljoposjednika, te smanjenjem uroda i uništavanjem šuma zbog dobivanja novih površina za uzgoj GM hrane. Sve su glasniji i glasovi iz Indije kako je urod GM pamuka u južnim pokrajinama podbacio, kako je cijena sjemena skuplja, kako je povećan broj bolesti i insekata te je kvaliteta tako uzgojenog pamuka lošija. Zbog svega toga državno tijelo koje nadgleda korištenje GM usjeva nije dalo Monsantu dozvolu za sijanje GM pamuka u sjevernim pokrajinama Indije (Shiva, 2003). Tijelo koje je imenovao britanski premijer Tony Blair kako bi se izračunale koristi i troškovi od komercijalizacije GM proizvodnje također je bacilo sjenu na ekonomske prednosti takve proizvodnje. Premda izvještaj naglašava mogućnost prihvaćanja i koristi od GM proizvodnje u nekom budućem vremenu, kao posljedica dugoročnog planiranja i kampanje ističe se trenutna blokada ulaska na tržište takvih proizvoda iz jednostavnog razloga jer tržište ne postoji zbog stava i potrošača i prodavača.</w:t>
      </w:r>
      <w:r>
        <w:rPr>
          <w:rStyle w:val="EndnoteReference"/>
          <w:rStyle w:val="EndnoteAnchor"/>
          <w:rFonts w:cs="Arial" w:ascii="Arial" w:hAnsi="Arial"/>
        </w:rPr>
        <w:endnoteReference w:customMarkFollows="1" w:id="45"/>
        <w:t>4</w:t>
      </w:r>
      <w:r>
        <w:rPr>
          <w:rStyle w:val="EndnoteReference"/>
          <w:rFonts w:cs="Arial" w:ascii="Arial" w:hAnsi="Arial"/>
        </w:rPr>
        <w:t>4</w:t>
      </w:r>
      <w:r>
        <w:rPr>
          <w:rFonts w:cs="Arial" w:ascii="Arial" w:hAnsi="Arial"/>
        </w:rPr>
        <w:t xml:space="preserve"> Izvještaj predlaže vladi Britanije da uzgoj GM uljane repice za proizvodnju biodizela i soje isključivo za prehranu životinja budu prve komercijalne GM kulture, pošto neće predstavljati opasnost za ljudsko zdravlje. Ovo naravno nije u skladu s posljednjim istraživanjima koji naglašavaju opasnost od uljane repice za bioraznolikost te općom paranojom oko načina gospodarenja životinjama nakon skandala s kravljim ludilom u Britaniji. Da će proizvodnja GM hrane zaista ugroziti okoliš pokazala je i studija EPA-e o sve većem broju farmera u SAD-u koji ne poštivaju ili zadovoljavaju standarde koje je ta agencija odredila za proizvodnju GM kukuruza. Po podacima te vladine agencije koja se treba brinuti za zaštitu okoliša, gotovo jedna petina farmi ne zadovoljava navedene standarde (Polack, 2003). Stoga je prilično razumljiv stav kako je GM hranu čak opasnije proizvoditi nego jesti» kako je izjavio u intervjuu Večernjem listu (16.09.2003.) znanstveni novak na Ekonomskom fakultetu Domagoj Hruška. Zbog svih tih razloga i podataka, loših iskustava i nedostatka tržišta, došlo je i do određene promjene u krugu američkih farmera. Nacionalna unija farmera iz SAD-a, ali i iz i Kanade, Udruženje uzgajivača kukuruza SAD-a i Kanadski odbor za žito te udruženja organskih proizvođača počeli su s lobiranjem za moratorij na početak masovne proizvodnje GM pšenice. Monsanto je najavio odgodu masovne proizvodnje GM pšenice kroz 2005. godinu, te praćenje raspoloženja potrošača. </w:t>
      </w:r>
    </w:p>
    <w:p>
      <w:pPr>
        <w:pStyle w:val="Normal"/>
        <w:spacing w:lineRule="auto" w:line="480"/>
        <w:jc w:val="both"/>
        <w:rPr/>
      </w:pPr>
      <w:r>
        <w:rPr>
          <w:rFonts w:cs="Arial" w:ascii="Arial" w:hAnsi="Arial"/>
        </w:rPr>
        <w:t>Jedan od većih razloga sumnjičavosti prema biotehnološkom sektoru je i protivljenje dotičnoga sektora i korporacija deklariranju svojih proizvoda, odnosno ispisivanju kako su i od čega dobiveni svi sastojci u određenom proizvodu. Tako je markica na kojoj je naznačeno da sadrži GM sastojke postala još jedan od razloga trgovinskog sukoba između SAD-a i EU-a. Odlukom FDA, GM usjevi i hrana svedeni su pod frazu «substantial equivalence», što zapravo znači kako nema nikakve bitne razlike između GM usjeva i onih konvencionalnih. Zato je jedan od glavnih argumenata biotehnološkog sektora i njegovih lobista protiv deklariranja proizvoda koji sadrže GM sastojke stav kako «nema nikakvih loših ili štetnih aspekata koji bi zahtijevali označavanje proizvoda» (ISAAA, 2002). Ovakav stav se smatra izrazito nedemokratskim, pošto mnogi ljudi iz etičkih, vjerskih ili zdravstvenih razloga ne žele ili ne smiju jesti određene sastojke, biljne ili životinjske vrste koje danas nalazimo u konačnim GM proizvodima. Također se naglašava kako bi označavanje svakog proizvoda koji sadrži GM sastojke bilo preskupo, pri čemu se spominje cifra od dvije milijarde dolara. No, u istraživanju nekoliko sveučilišta i znanstvenih centara provedenom 2002. godine zaključuje se kako bi  iznos za deklariranje proizvoda koji sadrže GM sastojke mogao biti 90-95 posto manji.</w:t>
      </w:r>
      <w:r>
        <w:rPr>
          <w:rStyle w:val="EndnoteReference"/>
          <w:rStyle w:val="EndnoteAnchor"/>
          <w:rFonts w:cs="Arial" w:ascii="Arial" w:hAnsi="Arial"/>
        </w:rPr>
        <w:endnoteReference w:customMarkFollows="1" w:id="46"/>
        <w:t>4</w:t>
      </w:r>
      <w:r>
        <w:rPr>
          <w:rStyle w:val="EndnoteReference"/>
          <w:rFonts w:cs="Arial" w:ascii="Arial" w:hAnsi="Arial"/>
        </w:rPr>
        <w:t>5</w:t>
      </w:r>
      <w:r>
        <w:rPr>
          <w:rFonts w:cs="Arial" w:ascii="Arial" w:hAnsi="Arial"/>
        </w:rPr>
        <w:t xml:space="preserve"> Izrazito je zanimljiv stav kako posebno deklariranje proizvoda koji sadrže GM sastojke nije niti potrebno «pošto su GM kukuruz i soja već u svim glavnim tokovima prehrambene industrije, što znači da bi praktički svi proizvodi koji sadrže proizvode od kukuruza i soje morali biti označeni, neovisno o tome sadrže li genetski modificiran kukuruz ili soju, ili ne» (ISAAA, 2002). Kako neovisno o tome sadrže li ili ne GM kukuruz ili soju? Izgleda da branjenje ljudima prava na izbor da znaju i imaju pravo znati što jedu zapliće biotehnološki sektor u sve veće kontradikcije i izgovore. Danas EU unatoč skidanju moratorija na komercijalni uzgoj GM usjeva još uvijek zahtijeva deklariranje proizvoda koji sadrže GM sastojke ukoliko je ta količina veća od 0,9 posto. SAD, gdje deklariranja još uvijek nema, smatra takvu odluku diskriminirajućom, jer će ljudi, navodno iz vlastitih predrasuda, izbjegavati proizvode koji su deklarirani. Smatrajući takvu odluku protivnu odredbama WTO-a o «free tradu» ili slobodnoj trgovini, SAD su tužile EU u svibnju 2003. godine. Unatoč tome što se sve više farmera pojedinačno pa i njihova udruženja ne odnose tako prijateljski prema korištenju GM tehnologije u proizvodnji hrane, ovdje je potrebno napomenuti kako su tužbu SAD-a podržale udruženja American Farm Bureau i American Soybean Association. U SAD-u se gotovo konstantno ponavljana tvrdnja kako deklariranje nije niti potrebno, jer ga potrošači, odnosno šira javnost uopće niti ne želi. Ipak, bit će teško ustrajati na takvim tvrdnjama poslije istraživanja sociologa Ronalda Wimberleya s North Carolina State University koje je proveo u suradnji sa znanstvenicima s ostalih sveučilišta o stavovima stanovništva SAD-a prema globalizaciji hrane. U tom istraživanju 92 posto ispitanih istaknulo je kako misli da bi hrana trebala biti deklarirana u potpunosti, 1 posto misli da to nije potrebno, dok ih je 7 posto neodlučno.</w:t>
      </w:r>
      <w:r>
        <w:rPr>
          <w:rStyle w:val="EndnoteReference"/>
          <w:rStyle w:val="EndnoteAnchor"/>
          <w:rFonts w:cs="Arial" w:ascii="Arial" w:hAnsi="Arial"/>
        </w:rPr>
        <w:endnoteReference w:customMarkFollows="1" w:id="47"/>
        <w:t>4</w:t>
      </w:r>
      <w:r>
        <w:rPr>
          <w:rStyle w:val="EndnoteReference"/>
          <w:rFonts w:cs="Arial" w:ascii="Arial" w:hAnsi="Arial"/>
        </w:rPr>
        <w:t>6</w:t>
      </w:r>
      <w:r>
        <w:rPr>
          <w:rFonts w:cs="Arial" w:ascii="Arial" w:hAnsi="Arial"/>
        </w:rPr>
        <w:t xml:space="preserve"> Čak 88 posto farmera koji uzgajaju kukuruz u SAD-u smatra kako vlada SAD-a treba poštivati odluku EU-a i ostatka svijeta da deklariraju proizvode koji sadrže GM sastojke, dok ih 77 posto smatra kako SAD ne bi trebala tužiti EU sudu WTO-a. Eurobarometar kao jedan od najcjenjenijih i reprezentativnijih istraživanja stavova populacije u EU ističe protivljenje GM hrani kao opasnoj kod 56,5 posto ispitanika, dok ih 26,5 nema mišljenja. Pravo da znaju što jedu, odnosno deklariranje proizvoda koji sadrže GM sastojke izražava 94 posto ispitanika u EU. Brojni kritičari biotehnoloških korporacija koje proizvode GM hranu izražavaju bojazan kako će taktika tog sektora biti «prvo zagadi, onda reguliraj». Naime, strah se izražava zbog iskustva kanadskih farmera koji više ne mogu garantirati organsko porijeklo vlastite uljane repice, bez obzira što sami ne proizvode GM uljanu repicu, već im je ona kontaminirala njihova polja. Time se želi reći kako će se kontrolom prostora, odnosno kontaminiranjem zapravo utjecati na kontrolu izbora, odnosno kontrolom prostora izbor će dugoročno postati bespredmetan. </w:t>
      </w:r>
    </w:p>
    <w:p>
      <w:pPr>
        <w:pStyle w:val="Normal"/>
        <w:spacing w:lineRule="auto" w:line="480"/>
        <w:jc w:val="both"/>
        <w:rPr/>
      </w:pPr>
      <w:r>
        <w:rPr>
          <w:rFonts w:cs="Arial" w:ascii="Arial" w:hAnsi="Arial"/>
        </w:rPr>
        <w:t xml:space="preserve">Možemo sa sigurnošću zaključiti kako će se sukobi oko GM usjeva i hrane nastaviti i ubuduće s još većim međusobnim nepovjerenjem i optužbama. Predsjednik SAD-a George W. Bush, nakon vijesti kako EU ipak i dalje inzistira na deklariranju proizvoda koji sadrže GM sastojke, je istaknuo kako Europa sprječava veliki «zadatak ukidanja gladi u Africi» (IHT, 29.05.2003.) Pitanje gladi kako smo naveli na početku je jedno od najizrazitijih mjesta sukoba i međusobnog optuživanja. Biotehnološki sektor najavljuje GM usjeve i hranu kao presudne, a često i jedine koji mogu osigurati uspjeh u borbi protiv gladi, no problem hrane uopće nije u nedostatku dovoljnih količina hrane, već u nepravednoj raspodjeli hrane i činjenici da ljudi nemaju novac da kupe hranu, dok se istovremeno ogromne količine hrane čuvaju u skladištima ili propadaju pa se bace. Glad bi bila manji problem kada bi dotične korporacije manje ulagale u GM usjeve i reklamiranje istih, a više u konkretne projekte kojima se suzbija glad tako da prestane ovisnost ugroženih ljudi o izvanjskoj pomoći. Godišnji marketinški troškovi biotehnološkoga sektora u SAD-u dostižu sumu od 250 milijuna dolara, a u rujnu 2000. godine «čišćenje» samo jednog posto nedozvoljenoga GM kukuruza Starlink za ljudsku prehranu koštao je korporaciju Aventis gotovo milijardu dolara. </w:t>
      </w:r>
    </w:p>
    <w:p>
      <w:pPr>
        <w:pStyle w:val="Normal"/>
        <w:spacing w:lineRule="auto" w:line="480"/>
        <w:jc w:val="both"/>
        <w:rPr/>
      </w:pPr>
      <w:r>
        <w:rPr>
          <w:rFonts w:cs="Arial" w:ascii="Arial" w:hAnsi="Arial"/>
        </w:rPr>
        <w:t xml:space="preserve">Ne treba nas čuditi toliki pritisak SAD-a na EU. To se ne događa toliko zbog samog europskoga tržišta, pošto je i sam EU veliki proizvođač hrane i u izvozu hrane SAD-a sudjeluje sa svega 10 posto, koliko je taj pritisak prisutan zbog straha da se slijedi primjer EU-a i to na tržištima od kojih se puno očekuje, poput onih u Južnoj Americi, Aziji i drugdje. No, kao što smo već napomenuli tek je tu došlo do prave podjele u svijetu, slično kao i prilikom odbijanja humanitarne pomoći SAD-a u obliku GM hrane afričkim državama gdje je harala glad. SAD je za svoju tužbu dobio podršku od Argentine i Kanade, države koje slijede SAD u proizvodnji GM hrane, što ne treba čuditi. Od siromašnih država nekakvu sramežljivu podršku na početku je davao Egipat, ali se ubrzo povukao zbog negodovanja potrošačkih i ekoloških organizacija. Nakon prijetnje upućene EU od strane SAD-a, neki su u EU pokušali smiriti situaciju poput povjerenika za poljoprivredu Franza Fischlera koji je isticao predanost EU biotehnologiji, no neki su uzvratili prilično istom mjerom poput Margot Wallström, europske povjerenice za okoliš koja je optužila američke biotehnološke korporacije za laganje javnosti u EU kako bi je privolili na prihvaćanje GM usjeva i hrane. Svoj komentar Busheve optužbe za odgovornost EU prema gladi u Africi zbog neprijateljskog stava prema korištenju biotehnologije u prehrambenom sektoru izrazila je izjavom kako jedino što brine biotehnološke korporacije jest «riješiti glad njihovih dioničara» (McCarthy, 2003). Također se isticalo kako EU daje sedam puta veću pomoć siromašnim državama, od čega je velik dio u novcu, dok SAD uglavnom daje pomoć u poljoprivrednim viškovima čime uspijeva održati proizvodnju velikom uz najniže cijene. Sve se više naziru podjele i unutar same EU. Ekološka organizacija Friends of the Earth optužila je Europsku komisiju za proGM politiku jer su propustili donesti važeću odluku na nivou Unije o politici prema GM usjevima, već su odgovornost prebacili na države članice EU-a. Time se stoji u izvješću FOE-a otvorila mogućnost za neskladnu politiku unutar EU na štetu okoliša, prava potrošača i zaštite zdravlja ljudi. Države članice koje će biti sklonije GM usjevima ugrozit će zbog mogućnosti prekogranične kontaminacije one koje se protive tome. Opredijelivši se za politiku koegzistencije GM i neGM usjeva Europska komisija propustila je zaštititi i konvencionalne i organske farmere čija će polja i proizvodnja postati direktno ugrožena ukoliko uzmemo kao primjer brojne slučajeve širom svijeta. Što će se više farmera opredjeljivati za GM usjeve, to će onima na drugoj strani, ukoliko dođe do kontaminacije, biti teže dokazati s kojeg specifičnog polja je došlo do kontaminacije, a bez toga im je tužba bezvrijedna. Pojedine europske države koje imaju negativan stav prema proizvodnji GM hrane (Danska, Austrija…), već su donijele zakone kojima cjelokupnu financijsku odgovornost i naknadu štete zbog eventualne kontaminacije, osiguranja za siguran transport, tampon zone, deklaraciju proizvoda i dr. prebacuju na proizvođače i farmere GM hrane, čime su praktično učinili takvu proizvodnju financijski neprofitabilnom. Ipak,  pojedinačni pokušaji pojedinih regija da se proglase GM-free zonama, kao što je Gornja Austrija pokušala, dobili su u lipnju 2003. godine zabranu Europske agencije za sigurnost hrane, koja je istaknula kako «ne postoji zdravstveni ili ekološki dokazi koji bi opravdali drugačiju politiku Gornje Austrije od ostatka Europe» (Osborn, 2003). Opet regije nastavljaju sa svojom politikom i sve je više regija, gradova i ruralnih područja koje se proglašavaju gmo-free zonama. Pitanje kako će se ovakvi pokušaji ubuduće ocjenjivati pošto su mnoge lokalne uprave u Engleskoj učinile isto, kao i skupština Welsa. Na odluku Europske agencije za sigurnost hrane Simon Barber iz lobističke grupe biotehnološkoga sektora EuropaBio zadovoljno je zaključio kako «ukoliko neki odjednom odluče zabraniti GM usjeve i pretvore svoju regiju u GM-free zonu, onda oni ukidaju ljudima pravo na izbor» (Osborn, 2003). No, to je sve bilo prije objavljivanja rezultata Farm Scale Evaluations istraživanja u Britaniji poraznih po biotehnološki sektor, jer su rezultati naglasili opasnosti za biljni i životinjski svijet, odnosno za bioraznolikost od GM usjeva. Izgleda da dolaze teški dani za biotehnološke korporacije koje kontroliraju proizvodnju GM hrane. Iz najprisutnije biotehnološke korporacija u Britaniji Bayera, došla je izjava u drugoj polovini 2003. godine kako se povlače iz testiranja pokusnih polja s GM usjevima, sve dok uvjeti ne postanu «više povoljni». Od 1998. godine pali su zahtjevi za GM pokusna polja za 76 posto po podacima EU studije znanstvenih i tehnoloških razvoja u GM usjevima. U zadnje četiri godine oko 39 posto sada već bivših ulagača u testiranje GM usjeva otkazalo je u Europskoj Uniji istraživačke i razvojne projekte za GM usjeve. Odmah nakon objavljivanja trogodišnjega istraživanja o utjecajima GM usjeva na bioraznolikost u Britaniji, najveća korporacija koja gura GM usjeve i hranu Monsanto, najavila je povlačenje iz Europe svog cjelokupnog sektora za žito te zatvaranje još nekoliko istraživačkih centara, uz najavu kako će se više usmjeriti na Kinu, jugoistočnu Aziju i Južnu Ameriku (Connor, 2003). Osiguravajuće tvrtke najavile su odbijanje osiguranja farmera koji će se odlučiti za komercijalnu proizvodnju GM usjeva, pa i onih farmera koji se neće potruditi da osiguraju vlastitom sjemenu i polju zaštitu od eventualne kontaminacije GM sjemenom. Jedna od najvećih takvih tvrtki koja je tradicionalno povezana s osiguranjem farmera NFU Mutual najavila je postavljenje osiguranja za GM farmere ili za moguću opasnost od kontaminacije GM sjemenom u rang s azbestom, talomidom i djelima terorističke naravi (Brown, 2003). I u Sjevernoj Americi situacija se sve više mijenja. Već smo spomenuli sve veći broj farmerskih udruga koje se tako pridružuju ekološkim i potrošačkim u protivljenju GM usjevima i hrani te zahtjevima za deklariranje proizvoda koji sadrže GM sastojke. Organski farmeri iz Kanade kojima je propala prodaja organske uljane repice zbog kontaminacije GM sjemenom tužili su korporacije Monsanto i Aventis za naknadu štete. Savezna država Vermont samostalno je izglasala obavezu deklariranja svih proizvoda koji sadrže GM sastojke, a koji se prodaju u toj saveznoj državi u SAD-u. Država New York je već donijela zakonsku zabranu uzgoja GM usjeva u idućih pet godina (Jošt, 2003: 149). Uskoro će slična tema biti razmatrana u saveznoj državi Oregon, a u Texasu se razmatra zabrana korištenja GM usjeva i životinja za proizvodnju lijekova. U Texasu je smještena već spominjana korporacija ProdiGene Inc. povezana s dva incidenta kontaminacije kukuruza i soje namijenjene za ljudsku prehranu, GM kukuruzom namijenjenom za proizvodnju lijekova. ProdiGene Inc. je korporacija koja najviše ulaže u tzv. «biofarme» gdje GM usjevi obogaćeni određenim proteinima trebaju poslužiti kao zamjena za cjepiva protiv zaraznih bolesti. Na dva mjesta došlo je do kontaminacije okolnih polja te je USDA odlučila to naplatiti ProdiGene Inc. korporaciji. USDA je kaznila PrdoiGene Inc. s preko 4 milijuna dolara za «neprimjereno sijanje eksperimentalnih usjeva». Koalicija ekoloških grupa i organizacija za zaštitu potrošača u studenom 2003. godine čak je i tužila USDA što je uopće dozvolila «biofarme». Federalni sudac u St. Louisu, Rodney W. Sippel prihvatio je tužbu protiv monopola kojom se optužuje najveće biotehnološke korporacije Monsanto, Bayer, Syngentu i Pioneer da su krajem '90-ih godina prošloga stoljeća dogovorile zajedničku kontrolu tržišta i fiksiranje cijena. Monsanto je u siječnju ove godine pristao platiti odštetu od 1,5 milijuna dolara, jer je podmićivao vladine dužnosnike u Indoneziji koji su trebali odlučivati o GMO u toj zemlji. Mito se prikrivao kroz "konzultantske honorare". </w:t>
      </w:r>
    </w:p>
    <w:p>
      <w:pPr>
        <w:pStyle w:val="Normal"/>
        <w:spacing w:lineRule="auto" w:line="480"/>
        <w:jc w:val="both"/>
        <w:rPr/>
      </w:pPr>
      <w:r>
        <w:rPr>
          <w:rFonts w:cs="Arial" w:ascii="Arial" w:hAnsi="Arial"/>
        </w:rPr>
        <w:t>EPA je kaznila Pioneer i Dow AgroSciences kao prve korporacije kažnjene i optužene zbog kontaminacije neGM polja. Čak je i izvršni direktor Krafta, najveće prehrambene korporacije u SAD-u, a druge u svijetu, dugo napadanu zbog podrške GM hrani, izjavio kako nam je potrebna jača regulacija biotehnologije. Posljednja istraživanja koja se koriste podacima USDA ističu kako je točno da se prvih tri godina (1996.-1998.) moglo svjedočiti smanjenju korištenja pesticida na poljima s GM usjevima, ali da posljednje tri godine (2001.-2003.) svjedočimo višestrukom povećanju korištenja pesticida na tim poljima.</w:t>
      </w:r>
      <w:r>
        <w:rPr>
          <w:rStyle w:val="EndnoteReference"/>
          <w:rStyle w:val="EndnoteAnchor"/>
          <w:rFonts w:cs="Arial" w:ascii="Arial" w:hAnsi="Arial"/>
        </w:rPr>
        <w:endnoteReference w:customMarkFollows="1" w:id="48"/>
        <w:t>4</w:t>
      </w:r>
      <w:r>
        <w:rPr>
          <w:rStyle w:val="EndnoteReference"/>
          <w:rFonts w:cs="Arial" w:ascii="Arial" w:hAnsi="Arial"/>
        </w:rPr>
        <w:t>7</w:t>
      </w:r>
      <w:r>
        <w:rPr>
          <w:rFonts w:cs="Arial" w:ascii="Arial" w:hAnsi="Arial"/>
        </w:rPr>
        <w:t xml:space="preserve"> Dakle, premda i EU ide prema ukidanju pravnih prepreka za komercijalni uzgoj GM kultura koje su bile na snazi nekoliko godina pa je izglasala dozvolu o komercijalnom uzgoju Syngentinog GM kukuruza i dalje je prodor takve proizvodnje i hrane u EU prilično neizvjestan i nesiguran. Odlučujući faktor za to je naravno nesklon stav europskih građana i građanki prema GM usjevima i hrani, što onda utječe i na tržište. Najveći trgovački lanci u Velikoj Britaniji poput Safewaya, The Co-opa, Marks and Spencera, Sainsburyja, Tesca i drugih zastupaju GM-free politiku, a većina njih ne prodaje niti proizvode dobivene od životinja hranjenih GM usjevima. Dapače, Sainsbury je otvorio mogućnost «virtualne šetnje» svojim kupcima organskih proizvoda, gdje oni mogu na Internetu pogledati s kojih farma, pod kojim uvjetima i na koji način je uzgojena hrana koju kupuju. Svemu tome treba pridodati sve veću podršku i od farmera i od potrošača za organsku poljoprivredu. Često se proizvodnja GM usjeva opravdava, bez obzira i ako jesu «potencijalna opasnost za okoliš», «jer mnogo stvarniji i katastrofalan učinak ima intenzivna poljoprivredna praksa koja se provodi bez transgenetičnih poljoprivrednih kultura ili s njima» (Jelaska, 1999:176). Pri tome se naravno misli na intenzivno korištenje pesticida i herbicida u konvencionalnoj poljoprivredi, premda je ovdje donekle nepravedno zaobići razne varijacije organske poljoprivrede u kojima nema takvog zagađivanja okoliša, konkuriranje organske poljoprivrede i u rodnosti konvencionalne poljoprivrede, pa i one u kojoj se koriste GM usjevi, a da se ne govori o dugoročnim prednostima u posljedicama za okoliš. University of California Davis čak je u svojim istraživanjima zaključio kako se znanstveno može dokazati da je organska hrana zdravija zbog povećanoga broja antioksidansa, odnosno flavonoida (Lau, 2003). Tržište organskim proizvodima trenutno vrijedi 15 milijardi dolara godišnje i raste. O sve većoj popularnosti organske hrane dovoljno govori gotovo tragikomičan podatak da je USDA 1998. godine predložila zakon u kojem se dozvoljava deklariranje GM hrane kao organske. Tek nakon 250000 prosvjednih pisama kojima je zatrpan ured USDA zakon je povučen (Anderson, 1999: 90).  No, o sve većoj popularnosti organske grane dovoljno govori i podatak kako i korporacije sve više ulaze na profitabilno tržište organske hrane. To nas ne treba čuditi pošto predviđanja ističu kako će američko tržište organske hrane do 2007. godine doseći sumu od preko 30 milijardi dolara. U SAD-u su neke navodno organske male firme kontrolirane i financirane od takvih zastupnika zdrave hrane kao što su Monsanto, ExxonMobil, Philip Morris pa i Lockheed Martin. Iza zelenih imena kao što su Small Planet Foods kriju se glavni dioničari, već spomenuti Philip Morris, ExxonMobil, Chevron, Nike, McDonald's, Dupont, Dow Chemical i Pepsi. Silk Soy Drink vam nude Microsoft, General Electric, Pfizer, Philip Morris, ExxonMobil, Coca Cola, Pepsi. (Riuz-Marrero, 2004).  </w:t>
      </w:r>
    </w:p>
    <w:p>
      <w:pPr>
        <w:pStyle w:val="Normal"/>
        <w:spacing w:lineRule="auto" w:line="480"/>
        <w:jc w:val="both"/>
        <w:rPr/>
      </w:pPr>
      <w:r>
        <w:rPr>
          <w:rFonts w:cs="Arial" w:ascii="Arial" w:hAnsi="Arial"/>
        </w:rPr>
        <w:t>Sukobi oko GM usjeva i hrane će se dodatno zakomplicirati nakon prihvaćanja Cartagena protokola o bioraznolikosti u rujnu 2003. godine koji je s prihvaćanjem «principa predostrožnosti» u direktnom sukobu s pravilima WTO-a po kojima SAD i tuži EU, a mnogim drugim zemljama je pozivajući se na pravila WTO prijetio, uključujući i Hrvatsku. Problem nastaje što je sada Cartagena protokol međunarodno važeći dokument jer ga je potpisalo 50 država koje sada imaju pravo odbiti uzgoj ili uvoz GM sjemena i hrane ukoliko tako žele, pozivajući se na «princip predostrožnosti». No, Cartagena protokol još uvijek nisu potpisale SAD koje ga ne priznaju. Kontradiktorni stavovi i podaci kojima barataju zastupnici i protivnici tehnologije GM usjeva i hrane. Vrlo često i od istih institucija dobivamo kontradiktorne izjave i rezultate, kako smo se u ovom radu uvjerili s podacima USDA, na primjer. Možemo navesti i primjer UN-ove Organizacije za hranu i poljoprivredu (FAO). Na Svjetskom samitu o održivom razvoju u Johannesburgu 2002. godine Jacques Diouf generalni direktor FAO-a komentirao je odbijanje afričkih zemalja humanitarne pomoći SAD-a GM hranom, stavom kako bi afričke zemlje trebale «pažljivo uvažiti sadašnje znanstveno znanje prije nego odbiju pomoć u hrani koja sadrži GMO».</w:t>
      </w:r>
      <w:r>
        <w:rPr>
          <w:rStyle w:val="EndnoteReference"/>
          <w:rStyle w:val="EndnoteAnchor"/>
          <w:rFonts w:cs="Arial" w:ascii="Arial" w:hAnsi="Arial"/>
        </w:rPr>
        <w:endnoteReference w:customMarkFollows="1" w:id="49"/>
        <w:t>4</w:t>
      </w:r>
      <w:r>
        <w:rPr>
          <w:rStyle w:val="EndnoteReference"/>
          <w:rFonts w:cs="Arial" w:ascii="Arial" w:hAnsi="Arial"/>
        </w:rPr>
        <w:t>8</w:t>
      </w:r>
      <w:r>
        <w:rPr>
          <w:rFonts w:cs="Arial" w:ascii="Arial" w:hAnsi="Arial"/>
        </w:rPr>
        <w:t xml:space="preserve"> S druge strane, imamo brojna upozorenja iz te organizacije gdje se upozorava na ekološke te socio-ekonomske opasnosti koje bi mogle biti posljedica GM proizvodnje pa čak i dokumenata u kojima se tvrdi kako GM usjevi nisu potrebni da se nahrani svijet.</w:t>
      </w:r>
      <w:r>
        <w:rPr>
          <w:rStyle w:val="EndnoteReference"/>
          <w:rStyle w:val="EndnoteAnchor"/>
          <w:rFonts w:cs="Arial" w:ascii="Arial" w:hAnsi="Arial"/>
        </w:rPr>
        <w:endnoteReference w:customMarkFollows="1" w:id="50"/>
        <w:t>4</w:t>
      </w:r>
      <w:r>
        <w:rPr>
          <w:rStyle w:val="EndnoteReference"/>
          <w:rFonts w:cs="Arial" w:ascii="Arial" w:hAnsi="Arial"/>
        </w:rPr>
        <w:t>9</w:t>
      </w:r>
      <w:r>
        <w:rPr>
          <w:rFonts w:cs="Arial" w:ascii="Arial" w:hAnsi="Arial"/>
        </w:rPr>
        <w:t xml:space="preserve"> Slično, institucija koja se globalno brine za naše zdravlje WHO, polovicom ove godine objavila je kako je GM hrana ok za ljude. </w:t>
      </w:r>
    </w:p>
    <w:p>
      <w:pPr>
        <w:pStyle w:val="Normal"/>
        <w:spacing w:lineRule="auto" w:line="480"/>
        <w:jc w:val="both"/>
        <w:rPr/>
      </w:pPr>
      <w:r>
        <w:rPr>
          <w:rFonts w:cs="Arial" w:ascii="Arial" w:hAnsi="Arial"/>
        </w:rPr>
        <w:t>Nadamo se da je razjašnjen cilj biotehnoloških korporacija da preuzmu kontrolu nad proizvodnjom hrane i lijekova, kontrolu politike i odgovarajućih nadležnih institucija te kontrolu prostora i izbora. Brojni navedeni primjeri su nam, vjerujemo, pomogli u tom nastojanju. Na primjer, kod kontaminacije juga Meksika gdje je genetska banka autohtonih vrsta kukuruza imali smo zagađenje prostora, ali i kontrolu nadležnih institucija koje nisu reagirale na slučaj ili su bile spore ili su reagirale (slučaj s časopisom Nature), ali su nakon pritiska biotehnološkoga lobija promijenile stav. Sve je to naravno povezano i s našim prvim tipom kontrole, proizvodnja hrane. Ostajemo u nestabilnom i podijeljenom svijetu gdje je život sve više pod utjecajem biotehnoloških korporacija. Uostalom, slušajte pametnije od mene: «Ovo nije samo konsolidacija korporacija koje se bave sjemenom, ovo je zaista konsolidacija cjelokupnoga lanca hrane». Pametan je Robert T. Fraley, dopredsjednik poljoprivrednoga sektora korporacije Monsanto.</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4.3.3. Patologija kao stvar principa</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Mjesto i vrijeme radnje: planet Zemlja. U promotivnim materijalima i na podmetačima za kavijar još ne postoji «društvena odgovornost» korporacija. Druga najjača prehrambena korporacija na svijetu Nestle, započinje '60-ih i '70-ih svoju agresivnu kampanju po siromašnim zemljama nagovarajući majke da hrane dojenčad mlijekom u prahu, umjesto vlastitim. Zemlje u razvoju se preplavljene konzervama i reklamama za Lactogen i druga mlijeka u prahu uz poruke kako proizvod dilaju «ljudi koji brinu za bebe i majke». No, iz Nestlea nisu rekli majkama za čiju se djecu brinu kako cijela priča zahtijeva sterilizirano posuđe i određene higijenske uvjete što tada nije bio slučaj u tim zemljama. Dogodio se vjerojatno najveći pomor dojenčadi u povijesti. Cijeli slučaj je zabilježen kao «baby killer scandal»</w:t>
      </w:r>
      <w:r>
        <w:rPr>
          <w:rFonts w:cs="Arial" w:ascii="Arial" w:hAnsi="Arial"/>
          <w:bCs/>
        </w:rPr>
        <w:t xml:space="preserve"> (</w:t>
      </w:r>
      <w:hyperlink r:id="rId2">
        <w:r>
          <w:rPr>
            <w:rStyle w:val="InternetLink"/>
            <w:rFonts w:cs="Arial" w:ascii="Arial" w:hAnsi="Arial"/>
            <w:color w:val="000000"/>
            <w:u w:val="none"/>
          </w:rPr>
          <w:t>Chetley</w:t>
        </w:r>
      </w:hyperlink>
      <w:r>
        <w:rPr>
          <w:rFonts w:cs="Arial" w:ascii="Arial" w:hAnsi="Arial"/>
          <w:bCs/>
        </w:rPr>
        <w:t>, 1979)</w:t>
      </w:r>
      <w:r>
        <w:rPr>
          <w:rFonts w:cs="Arial" w:ascii="Arial" w:hAnsi="Arial"/>
        </w:rPr>
        <w:t xml:space="preserve">. U istoimenoj knjizi tablica za ruralne dijelove Čilea jasno pokazuje kako se povećala smrtnost djece koja su hranjena samo mlijekom u prahu u odnosu na ona koja su hranjena kombinirano, a pogotovo u odnosu na ona hranjena samo majčinim mlijekom. Kako je Nestle reagirao? Negirali su sve i još se prezentirali maltene kao UN-ova konjica: «Hoće li Nestle napustiti Treći svijet? Nećemo. Naši proizvodi su oružje za 'Treći svjetski rat' protiv siromaštva, pothranjenosti i bolesti, a indirektno protiv revolucija i ratova». Siromaštvo? Pothranjenost? Bolest? A tek revolucije i ratovi? Čovječe. WHO i UNICEF su istaknuli brojku od 1,5 umrle djece do kraja 20. stoljeća zbog forsiranja hranjenja dojenčadi mlijekom u prahu, umjesto majčinim mlijekom (Bruno &amp; Karliner, 2002). </w:t>
      </w:r>
    </w:p>
    <w:p>
      <w:pPr>
        <w:pStyle w:val="Normal"/>
        <w:spacing w:lineRule="auto" w:line="480"/>
        <w:jc w:val="both"/>
        <w:rPr/>
      </w:pPr>
      <w:r>
        <w:rPr>
          <w:rFonts w:cs="Arial" w:ascii="Arial" w:hAnsi="Arial"/>
        </w:rPr>
        <w:t xml:space="preserve">Zbog pritiska humanitarnih i organizacija za ljudska prava, a posebno IBFAN-a (International Baby Food Action Network), Nestle je danas prisiljen suzbijati svoj revolucionarni duh i na svojoj Internet stranici objavljivati informacije kako je majčino mlijeko ipak, gle čuda, zdravije od mlijeka u prahu. Premda organizacije koje nadgledaju njihov rad i dalje bilježe pritisak te korporacije na što veće korištenje mlijeka u prahu. Revolucionarni duh mlijeka u prahu krasi i ljude koji upravljaju pravosuđem u Hrvatskoj, pa tako Ingrid Antičević Marinović iz SDP-a 2001. godine na sjednici u Saboru odgovara na pitanje zašto nema nikakvog problema u smanjivanju prava rodiljama jer: «I u Burkini Faso je dojenje isključivi način hranjenja pa je životna starost 40 godina». Bravo Ingrid. Sjedni Ingrid. U Hrvatskoj prema podacima udruge RODA (Roditelji u akciji) koja je članica IBFAN-a učestalo se krši Međunarodni pravilnik o reklamiraju nadomjestaka za majčino mlijeko. Reklamiraju se čak i tzv. «čajevi» za bebe od jednog tjedna, ili mjesec dva života, premda je preporuka WHO-a da se dijete do šestoga mjeseca hrani isključivo majčinim mlijekom. </w:t>
      </w:r>
    </w:p>
    <w:p>
      <w:pPr>
        <w:pStyle w:val="Normal"/>
        <w:spacing w:lineRule="auto" w:line="480"/>
        <w:jc w:val="both"/>
        <w:rPr/>
      </w:pPr>
      <w:r>
        <w:rPr>
          <w:rFonts w:cs="Arial" w:ascii="Arial" w:hAnsi="Arial"/>
        </w:rPr>
        <w:t xml:space="preserve">Mjesto i vrijeme radnje: planet Zemlja, «društvena odgovornost korporacija» je postala mantra i ne možeš pobjeći od izvještaja u kojima se korporacije natječu koja će se prikazati boljom u investiranju u ljudska prava, Afriku, razmnožavanje tibetanskih pandi i sibirskih tigrova, glazbene festivale nacionalnih manjina, zaštitu  parkova prirode i štošta. Nestle je evoluirao. Više si ne udvaraju da su laka konjica UN-a, sada jašu UN. Nestle je jedna od najcjenjenijih potpisnica Global Compacta. Na Internet stranicama Nestlea jasno piše – Dobra hrana, Dobar život. Kofi Annan je znao što mu se vrzma po glavi kad je kreirao Global Compact. Vjerojatno nije pomislio da je moguće da jedna od potpisnica toga ugovora može 2003. godine tužiti Etiopiju, jer je prije 30 godina populistička vlada te zemlje nacionalizirala kompaniju koja je tada bila u vlasništvu jedne njemačke tvrtke, a koju je </w:t>
      </w:r>
      <w:r>
        <w:rPr>
          <w:rFonts w:cs="Arial" w:ascii="Arial" w:hAnsi="Arial"/>
          <w:iCs/>
        </w:rPr>
        <w:t>Nestle</w:t>
      </w:r>
      <w:r>
        <w:rPr>
          <w:rFonts w:cs="Arial" w:ascii="Arial" w:hAnsi="Arial"/>
        </w:rPr>
        <w:t xml:space="preserve"> kupio gotovo deset godina poslije toga događaja. Dakle, prije dvije godine, </w:t>
      </w:r>
      <w:r>
        <w:rPr>
          <w:rFonts w:cs="Arial" w:ascii="Arial" w:hAnsi="Arial"/>
          <w:iCs/>
        </w:rPr>
        <w:t>Nestle</w:t>
      </w:r>
      <w:r>
        <w:rPr>
          <w:rFonts w:cs="Arial" w:ascii="Arial" w:hAnsi="Arial"/>
        </w:rPr>
        <w:t>, s godišnjim profitom od 5,5 milijardi dolara tuži Etiopiju, zemlju gdje u tom trenutku 11 milijuna ljudi pati od gladi. Etiopijska vlada u duhu želje za suradnjom i dobrim odnosima s potencijalnim investitorima nudi Nestleu nagodbu i isplatu od 1,5 milijuna dolara. Nestle odbija i traži 6 milijuna dolara. Dakle, već su tada trajali pregovori dviju strana uz posredovanje Svjetske banke što će direktor Nestlea poslije negirati, odnosno javno lagati kako bi suzbio bijes javnosti. Tražena cifra od 6 milijuna dolara je iznos koji je Nestle zaradio u jednom satu. Na kritiku brojnih humanitarnih organizacija, i onih za ljudska prava, kako im baš i nije fora tužba za tih šest milijuna dolara, pogotovo ne od zemlje čiji stanovnici umiru svakodnevno od gladi, a pogotovo ne zbog slučaja s kojim uopće niti nisu imali veze kad se dogodio, iz ove korporacije odgovorili su kako je sve istina, ali da je to «</w:t>
      </w:r>
      <w:r>
        <w:rPr>
          <w:rFonts w:cs="Arial" w:ascii="Arial" w:hAnsi="Arial"/>
          <w:iCs/>
        </w:rPr>
        <w:t>stvar principa”</w:t>
      </w:r>
      <w:r>
        <w:rPr>
          <w:rFonts w:cs="Arial" w:ascii="Arial" w:hAnsi="Arial"/>
        </w:rPr>
        <w:t xml:space="preserve">. Ovo stvarno zaslužuje da se citira: «U interesu daljnjeg kretanja stranih ulaganja koja su presudna za zemlje u razvoju, krajnje je poželjno da se konflikti riješe u odnosu na međunarodno pravo i u duhu pravednosti», kaže glasnogovornik Nestlea. Uz širokogrudnu najavu kako oni ionako sve novce dobivene presudom namjeravaju uložiti u razvoj Etiopije i borbu protiv gladi. To iz </w:t>
      </w:r>
      <w:r>
        <w:rPr>
          <w:rFonts w:cs="Arial" w:ascii="Arial" w:hAnsi="Arial"/>
          <w:iCs/>
        </w:rPr>
        <w:t>Nestlea</w:t>
      </w:r>
      <w:r>
        <w:rPr>
          <w:rFonts w:cs="Arial" w:ascii="Arial" w:hAnsi="Arial"/>
        </w:rPr>
        <w:t xml:space="preserve">, hoće reći, jest težak izbor, ali to je i stvar principa. To se sve događa nakon što je tog ljeta postalo jasno da je nastupila najveća kriza za male proizvođače kave. Postalo je skuplje proizvoditi ju, nego što bi dobili od prodaje prekupcima, velikim korporacijama, između kojih profitira i Nestle. 25 milijuna malih farmera došlo je rub preživljavanja. Mali farmer koji uzgaja kavu dobije dva centa od buduće cijene kave. Za Etiopiju gdje 50 posto izvoza otpada na kavu, Nestleov pokušaj dodatnog cijeđenja te zemlje zaista je predstavljao doprinos borbi protiv gladi. Nestle bogati svoj ugled na finoj kavi, a Kofi bogati svoj ugled na finom Nestleu. Humanitarna organizacija Oxfam nakon što je saznala za slučaj najavljuje za 19. prosinca prosvjede ispred sjedišta Nestlea u Londonu. Mediji se počinju interesirati za slučaj i ovako traje muljanje iz Nestlea kako su i oni iznenađeni i kako je bez veze od Oxfama što saziva prosvjede na dan početka pregovora, a nakon njih će sve biti u redu. Intervju daje direktor za komunikacije Nestlea Francois Perroud u emisiji BBC Today: </w:t>
      </w:r>
    </w:p>
    <w:p>
      <w:pPr>
        <w:pStyle w:val="Normal"/>
        <w:spacing w:lineRule="auto" w:line="480"/>
        <w:jc w:val="both"/>
        <w:rPr>
          <w:rFonts w:ascii="Arial" w:hAnsi="Arial" w:cs="Arial"/>
        </w:rPr>
      </w:pPr>
      <w:r>
        <w:rPr>
          <w:rFonts w:cs="Arial" w:ascii="Arial" w:hAnsi="Arial"/>
        </w:rPr>
        <w:t xml:space="preserve">Francois Perroud: "Mi smo u ovom trenutku u procesu pregovaranja koji je počeo 19..." </w:t>
      </w:r>
    </w:p>
    <w:p>
      <w:pPr>
        <w:pStyle w:val="Normal"/>
        <w:spacing w:lineRule="auto" w:line="480"/>
        <w:jc w:val="both"/>
        <w:rPr>
          <w:rFonts w:ascii="Arial" w:hAnsi="Arial" w:cs="Arial"/>
        </w:rPr>
      </w:pPr>
      <w:r>
        <w:rPr>
          <w:rFonts w:cs="Arial" w:ascii="Arial" w:hAnsi="Arial"/>
        </w:rPr>
        <w:t xml:space="preserve">Novinar John Humphries odmah ga prekida i pita: "I vi ćete uzeti taj novac neovisno da li ljudi gladuju? To je to?" </w:t>
      </w:r>
    </w:p>
    <w:p>
      <w:pPr>
        <w:pStyle w:val="Normal"/>
        <w:spacing w:lineRule="auto" w:line="480"/>
        <w:jc w:val="both"/>
        <w:rPr>
          <w:rFonts w:ascii="Arial" w:hAnsi="Arial" w:cs="Arial"/>
        </w:rPr>
      </w:pPr>
      <w:r>
        <w:rPr>
          <w:rFonts w:cs="Arial" w:ascii="Arial" w:hAnsi="Arial"/>
        </w:rPr>
        <w:t xml:space="preserve">FP: "Nije to u pitanju". </w:t>
      </w:r>
    </w:p>
    <w:p>
      <w:pPr>
        <w:pStyle w:val="Normal"/>
        <w:spacing w:lineRule="auto" w:line="480"/>
        <w:jc w:val="both"/>
        <w:rPr>
          <w:rFonts w:ascii="Arial" w:hAnsi="Arial" w:cs="Arial"/>
        </w:rPr>
      </w:pPr>
      <w:r>
        <w:rPr>
          <w:rFonts w:cs="Arial" w:ascii="Arial" w:hAnsi="Arial"/>
        </w:rPr>
        <w:t xml:space="preserve">JH: "Ali je. Vi kažete da ne želite prihvatiti 1,5 milijuna dolara, i hoćete 6 milijuna i to je kraj priče, nije li?"  </w:t>
      </w:r>
    </w:p>
    <w:p>
      <w:pPr>
        <w:pStyle w:val="Normal"/>
        <w:spacing w:lineRule="auto" w:line="480"/>
        <w:jc w:val="both"/>
        <w:rPr>
          <w:rFonts w:ascii="Arial" w:hAnsi="Arial" w:cs="Arial"/>
        </w:rPr>
      </w:pPr>
      <w:r>
        <w:rPr>
          <w:rFonts w:cs="Arial" w:ascii="Arial" w:hAnsi="Arial"/>
        </w:rPr>
        <w:t xml:space="preserve">FP: "Zaista ne mogu shvatiti vaše neprijateljstvo". </w:t>
      </w:r>
    </w:p>
    <w:p>
      <w:pPr>
        <w:pStyle w:val="Normal"/>
        <w:spacing w:lineRule="auto" w:line="480"/>
        <w:jc w:val="both"/>
        <w:rPr>
          <w:rFonts w:ascii="Arial" w:hAnsi="Arial" w:cs="Arial"/>
        </w:rPr>
      </w:pPr>
      <w:r>
        <w:rPr>
          <w:rFonts w:cs="Arial" w:ascii="Arial" w:hAnsi="Arial"/>
        </w:rPr>
        <w:t xml:space="preserve">JH: "Ali imate gladne ljude u Etiopiji. Tu se nalazi neprijateljstvo, kako biste vi rekli". FP: "Ako biste mi dozvolili da završim rečenicu, mogao bi naglasiti kako je ovaj proces pregovaranja daleko od svog kraja i bilo bi čisto špekuliranje sada govoriti kako će završiti...i kao i mnogo puta prije i sada imamo poziv etiopske vlade za pomoć zbog problema s kojima se suočavaju, a Nestle će, kao i uvijek biti spreman pomoći i to pomoći značajno". </w:t>
      </w:r>
    </w:p>
    <w:p>
      <w:pPr>
        <w:pStyle w:val="Normal"/>
        <w:spacing w:lineRule="auto" w:line="480"/>
        <w:jc w:val="both"/>
        <w:rPr/>
      </w:pPr>
      <w:r>
        <w:rPr>
          <w:rFonts w:cs="Arial" w:ascii="Arial" w:hAnsi="Arial"/>
        </w:rPr>
        <w:t xml:space="preserve">Direktor Nestlea Peter Brabeck-Letmathé na web-stranicama korporacije objavljuje izjavu 23. prosinca: «Prvo, smatramo kako je dugoročno važno da ljudi Afrike i njihove vlade pokažu sposobnost prihvaćanja međunarodnog prava, ali mi nismo zainteresirani uzeti novac od zemlje kao što je Etiopija kada je u tako očajnom stanju zadovoljavanja ljudskih potreba. Stoga ćemo sav novac dobiven od ove nagodbe usmjeriti prema javnim i privatnim naporima za borbu protiv gladi u Etiopiji. To će imati oblik i kratkotrajne humanitarne pomoći i dugoročne sigurnosti u hrani». No i dalje se Nestle bahati i prijeti: «Pošto nam je etiopska vlada već ponudila 1,5 milijuna dolara, odmah ćemo tu sumu usmjeriti za borbu protiv gladi u Etiopiji. Isto ćemo učiniti sa svim drugim sredstvima koja ćemo dobiti od finalnog dogovora». Nakon daljnjeg pritiska, 24. siječnja 2004. godine Nestle je objavio kako neće zahtijevati daljnju kompenzaciju od vlade Etiopije. </w:t>
      </w:r>
    </w:p>
    <w:p>
      <w:pPr>
        <w:pStyle w:val="Normal"/>
        <w:spacing w:lineRule="auto" w:line="480"/>
        <w:jc w:val="both"/>
        <w:rPr/>
      </w:pPr>
      <w:r>
        <w:rPr>
          <w:rFonts w:cs="Arial" w:ascii="Arial" w:hAnsi="Arial"/>
        </w:rPr>
        <w:t xml:space="preserve">Kako se naziva stav kada je stvar principa uzeti novac od siromašnih? </w:t>
      </w:r>
      <w:r>
        <w:rPr>
          <w:rFonts w:cs="Arial" w:ascii="Arial" w:hAnsi="Arial"/>
          <w:lang w:val="zxx"/>
        </w:rPr>
        <w:t xml:space="preserve">U knjizi </w:t>
      </w:r>
      <w:r>
        <w:rPr>
          <w:rFonts w:cs="Arial" w:ascii="Arial" w:hAnsi="Arial"/>
          <w:i/>
          <w:iCs/>
          <w:lang w:val="zxx"/>
        </w:rPr>
        <w:t>The Corporation</w:t>
      </w:r>
      <w:r>
        <w:rPr>
          <w:rFonts w:cs="Arial" w:ascii="Arial" w:hAnsi="Arial"/>
          <w:lang w:val="zxx"/>
        </w:rPr>
        <w:t xml:space="preserve"> (2004), profesor prava na University of British Columbia, Joel Bakan ide tako daleko i definira korporacije kao patološke institucije po uzoru na definiranje patoloških osoba ili ponašanja u psihologiji.</w:t>
      </w:r>
      <w:r>
        <w:rPr>
          <w:rStyle w:val="EndnoteCharacters"/>
          <w:rStyle w:val="EndnoteAnchor"/>
          <w:rFonts w:cs="Arial" w:ascii="Arial" w:hAnsi="Arial"/>
          <w:lang w:val="zxx"/>
        </w:rPr>
        <w:endnoteReference w:customMarkFollows="1" w:id="51"/>
        <w:t>5</w:t>
      </w:r>
      <w:r>
        <w:rPr>
          <w:rStyle w:val="EndnoteCharacters"/>
          <w:rFonts w:cs="Arial" w:ascii="Arial" w:hAnsi="Arial"/>
          <w:lang w:val="zxx"/>
        </w:rPr>
        <w:t>0</w:t>
      </w:r>
      <w:r>
        <w:rPr>
          <w:rFonts w:cs="Arial" w:ascii="Arial" w:hAnsi="Arial"/>
          <w:lang w:val="zxx"/>
        </w:rPr>
        <w:t xml:space="preserve"> Razlog za takvu tešku kvalifikaciju Baken nalazi u samom razlogu i cilju postojanja korporacija koji «nastoji zadovoljiti, nemilosrdno i bez iznimaka, svoj vlastiti interes, bez obzira na česte štetne posljedice koje može imati po druge» (2004:1-2.). Baken zapravo želi reći kako u zadovoljavanju svoje pohlepe za profitom i nezasitnom željom za sve većim zaradama po svaku cijenu, korporacije se predstavljaju kao inherentno nesposobne da suosjećaju ili obrate pažnju na potrebe i želje običnih ljudi. To je opis patoloških osoba ili patološkog ponašanja. Baken navodi mnoge primjere, slučajeve ili afere kojima potkrepljuje svoju glavnu tezu. Nama se čini najindikativnijim spomenuti slučaj s najvećom automobilskom korporacijom na svijetu General Motorsom. Patricia Anderson se sa svoje četvero djece vozila doma 1993. godine kada je na nju dok su čekali na semaforu naletio s leđa pijani vozač. Sudar je izazvao zapaljenje rezervoara za benzin. Anderson i njeno četvero djece zapaljeni su u autu od sudara te su pretrpjeli ozbiljne i teške povrede te opekline drugog i trećeg stupnja. Troje djece je imalo opekline na 60 posto tijela, a jednom djetetu je amputirana ruka. Premda je razumljivo najprije bila zahvlana što su uopće ostali živi, Anderson uz savjete svojih odvjetnika vrlo brzo podiže tužbu protiv GM-a, jer je vozila njihov model Chevrolet Malibu iz 1979. godine. Kroz suđenje je postalo jasno kako je taj model postao opasan za vožnju zbog želje GM-a da uštedi na proizvodnji kroz smanjenje sigurnosti automobila. Direktiva iz vrha korporacije nalagala je da se u model koji je vozila Patricia Anderson rezervoar za benzin pomakne na manje od 27,94 cm od branika auta umjesto prijašnjih 50,08 cm, premda su na suđenju objavljeni interni dokumenti korporacije odavali sigurnosnu preporuku od stručnjaka korporacije da rezervoar mora biti na najmanje 43,18 cm udaljen od branika. Također na modelu koji je vozila Patricia Anderson nije bilo za prijašnje modele uobičajene metalne pregrade koja je odijeljivala rezervoar od branika kao dodatna zaštita. Ono što je po Bakenu karakteristično patološki za korporativno ponašanje jest činjenica da je GM potpuno svjesno došao do ovakve odluke smanjivanja sigurnosti u svojim automobilima.</w:t>
      </w:r>
      <w:r>
        <w:rPr>
          <w:rStyle w:val="EndnoteCharacters"/>
          <w:rStyle w:val="EndnoteAnchor"/>
          <w:rFonts w:cs="Arial" w:ascii="Arial" w:hAnsi="Arial"/>
          <w:lang w:val="zxx"/>
        </w:rPr>
        <w:endnoteReference w:customMarkFollows="1" w:id="52"/>
        <w:t>5</w:t>
      </w:r>
      <w:r>
        <w:rPr>
          <w:rStyle w:val="EndnoteCharacters"/>
          <w:rFonts w:cs="Arial" w:ascii="Arial" w:hAnsi="Arial"/>
          <w:lang w:val="zxx"/>
        </w:rPr>
        <w:t>1</w:t>
      </w:r>
      <w:r>
        <w:rPr>
          <w:rFonts w:cs="Arial" w:ascii="Arial" w:hAnsi="Arial"/>
          <w:lang w:val="zxx"/>
        </w:rPr>
        <w:t xml:space="preserve"> Naime, Edward C. Ivey, inženjer GM-a u Odjelu za unapređenje dizajna dobio je zadatak s vrha korporacije da analizira mogućnost zapaljenja u GM autima. U izvještaju «Analiza smrtnosti uslijed zapaljenja automibila» Ivey je izveo jednostavnu matematičku računicu:</w:t>
      </w:r>
    </w:p>
    <w:p>
      <w:pPr>
        <w:pStyle w:val="Normal"/>
        <w:spacing w:lineRule="auto" w:line="480"/>
        <w:jc w:val="both"/>
        <w:rPr>
          <w:rFonts w:ascii="Arial" w:hAnsi="Arial" w:cs="Arial"/>
          <w:lang w:val="zxx"/>
        </w:rPr>
      </w:pPr>
      <w:r>
        <w:rPr>
          <w:rFonts w:cs="Arial" w:ascii="Arial" w:hAnsi="Arial"/>
          <w:lang w:val="zxx"/>
        </w:rPr>
      </w:r>
    </w:p>
    <w:p>
      <w:pPr>
        <w:pStyle w:val="Normal"/>
        <w:spacing w:lineRule="auto" w:line="480"/>
        <w:jc w:val="both"/>
        <w:rPr/>
      </w:pPr>
      <w:r>
        <w:rPr>
          <w:rFonts w:eastAsia="Arial" w:cs="Arial" w:ascii="Arial" w:hAnsi="Arial"/>
          <w:lang w:val="zxx"/>
        </w:rPr>
        <w:t xml:space="preserve">            </w:t>
      </w:r>
      <w:r>
        <w:rPr>
          <w:rFonts w:cs="Arial" w:ascii="Arial" w:hAnsi="Arial"/>
          <w:sz w:val="22"/>
          <w:szCs w:val="22"/>
          <w:lang w:val="zxx"/>
        </w:rPr>
        <w:t>500 poginulih x 200 000$ po poginulom</w:t>
      </w:r>
    </w:p>
    <w:p>
      <w:pPr>
        <w:pStyle w:val="Normal"/>
        <w:spacing w:lineRule="auto" w:line="480"/>
        <w:jc w:val="both"/>
        <w:rPr>
          <w:rFonts w:ascii="Arial" w:hAnsi="Arial" w:cs="Arial"/>
          <w:sz w:val="22"/>
          <w:szCs w:val="22"/>
          <w:lang w:val="zxx"/>
        </w:rPr>
      </w:pP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5715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pt" to="242.95pt,4.5pt" stroked="t" o:allowincell="f" style="position:absolute">
                <v:stroke color="black" weight="12600" joinstyle="miter" endcap="flat"/>
                <v:fill o:detectmouseclick="t" on="false"/>
                <w10:wrap type="none"/>
              </v:line>
            </w:pict>
          </mc:Fallback>
        </mc:AlternateContent>
      </w:r>
      <w:r>
        <w:rPr>
          <w:rFonts w:cs="Arial" w:ascii="Arial" w:hAnsi="Arial"/>
          <w:sz w:val="22"/>
          <w:szCs w:val="22"/>
          <w:lang w:val="zxx"/>
        </w:rPr>
        <w:tab/>
        <w:tab/>
        <w:tab/>
        <w:tab/>
        <w:tab/>
        <w:tab/>
        <w:tab/>
        <w:t>= 2.44$ po automobilu</w:t>
      </w:r>
    </w:p>
    <w:p>
      <w:pPr>
        <w:pStyle w:val="Normal"/>
        <w:spacing w:lineRule="auto" w:line="480"/>
        <w:jc w:val="both"/>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41 000 000 automobila</w:t>
      </w:r>
    </w:p>
    <w:p>
      <w:pPr>
        <w:pStyle w:val="Normal"/>
        <w:spacing w:lineRule="auto" w:line="480"/>
        <w:jc w:val="both"/>
        <w:rPr>
          <w:rFonts w:ascii="Arial" w:hAnsi="Arial" w:cs="Arial"/>
          <w:sz w:val="22"/>
          <w:szCs w:val="22"/>
          <w:lang w:val="zxx"/>
        </w:rPr>
      </w:pPr>
      <w:r>
        <w:rPr>
          <w:rFonts w:cs="Arial" w:ascii="Arial" w:hAnsi="Arial"/>
          <w:sz w:val="22"/>
          <w:szCs w:val="22"/>
          <w:lang w:val="zxx"/>
        </w:rPr>
      </w:r>
    </w:p>
    <w:p>
      <w:pPr>
        <w:pStyle w:val="Normal"/>
        <w:spacing w:lineRule="auto" w:line="480"/>
        <w:jc w:val="both"/>
        <w:rPr/>
      </w:pPr>
      <w:r>
        <w:rPr>
          <w:rFonts w:cs="Arial" w:ascii="Arial" w:hAnsi="Arial"/>
          <w:lang w:val="zxx"/>
        </w:rPr>
        <w:t>Dakle, godišnje pogine 500 ljudi vozeći automobile GM-a. Ako se svakome u prosjeku isplati odšteta od 200000 dolara, na 41 milijun GM-ovih automobila koliko ih ima na cestama SAD-a, po automobilu smrt svake osobe košta 2,44 dolara. Troškovi koje je GM imao do tada s pravilnim razmakom rezervoara od stražnjeg branika i metalnom pregradom između rezervoara i branika po automobilu iznosilu su 8,59 dolara. Ušteda od 6,15 dolara previše je primamljiv zalogaj za patološku instituciju ist</w:t>
      </w:r>
      <w:r>
        <w:rPr>
          <w:rFonts w:cs="Arial" w:ascii="Arial" w:hAnsi="Arial"/>
        </w:rPr>
        <w:t>iče</w:t>
      </w:r>
      <w:r>
        <w:rPr>
          <w:rFonts w:cs="Arial" w:ascii="Arial" w:hAnsi="Arial"/>
          <w:lang w:val="zxx"/>
        </w:rPr>
        <w:t xml:space="preserve"> Baken. No, na suđenju 1999. godine porota je odredila ponašanje GM-a moralno neprihvatljivim te je uz prihvaćanje suca određena isplata Patriciji Amstrong u iznosu od 107 milijuna dolara plus kazneni iznos od do tada nezabilježenih 4,8 milijardi dolara. Kasnije je ukupna kazna koju je GM trebao isplatiti smanjena na 1,2 milijarde dolara, a korporacija je uputila žalbu sudu savezne države Kalifornije. </w:t>
      </w:r>
      <w:r>
        <w:rPr>
          <w:rFonts w:cs="Arial" w:ascii="Arial" w:hAnsi="Arial"/>
        </w:rPr>
        <w:t>Trenutno je slučaj zastao kroz birokratska i pravna otezanja te sud savezne države Kalifornije još nije zasjedao na ovu temu.</w:t>
      </w:r>
      <w:r>
        <w:rPr>
          <w:rFonts w:cs="Arial" w:ascii="Arial" w:hAnsi="Arial"/>
          <w:lang w:val="zxx"/>
        </w:rPr>
        <w:t xml:space="preserve"> Ovaj nas slučaj i ne bi toliko zanimao da se radi o izoliranoj aferi i načinu djelovanja jedne korporacije. No GM je u ovom sporu toliko paradigmatičnom za odnos korporacija i javnosti dobio podršku Trgovinske komore SAD-a koja okuplja sve značajnije korporacije u toj državi. To okupljalište velikog biznisa SAD-a smatra kako je odluka suda «nelegitiman ishod», «krajnje problematičan» zbog poruke da «se proizvođači ne upuštaju u cost-benefit analizu kada dizajniraju proizvode» čime se implicira kako je cost-benefit analiza kao takva «vrijedna prezira» (2004: 63). Cost-benefit analiza je, ističe se u potpori žalbi GM-a višem saveznom sudu, «pečat dobrog ponašanja korporacija» te se logika koja ju naglašava ne može dovoditi u pitanje» (2004: 64). Nadalje se tvrdi kako «porota nije dovoljno kvalificirana da može davati točne ocjene o slučajevima koji uljučuju procjenu rizika, a koji uključuju kompleksne aspekte inžinjerstva» (2004: 65). Ono što je u neku ruku šokantno su stavovi kako je «porota sklona staviti blokadu na svaki pokušaj da se ljudski život izrazi u dolarima» (2004: 65).</w:t>
      </w:r>
      <w:r>
        <w:rPr>
          <w:rFonts w:cs="Arial" w:ascii="Arial" w:hAnsi="Arial"/>
        </w:rPr>
        <w:t xml:space="preserve"> Većina ovih korporacija je potpisnica Global Compacta u kojem se zaklinju u zaštitu ljudskih prava. Ako dobro legnu u cost-benefit analizi. Sve je jasnije kako je globalna politička i ekonomska elita stvorila sistem koji počiva na patologiji. I GM tu nije nikakva iznimka. </w:t>
      </w:r>
      <w:r>
        <w:rPr>
          <w:rFonts w:cs="Arial" w:ascii="Arial" w:hAnsi="Arial"/>
          <w:lang w:val="zxx"/>
        </w:rPr>
        <w:t xml:space="preserve">Kako netko tko tvrdi da mu je stalo do ljudskih prava, do ljudi, može matematički usporediti, u dolarima, ljudski život s razmakom rezervoara od branika. </w:t>
      </w:r>
      <w:r>
        <w:rPr>
          <w:rFonts w:cs="Arial" w:ascii="Arial" w:hAnsi="Arial"/>
        </w:rPr>
        <w:t xml:space="preserve">Korporacije Firestone (podružnica Bridgestonea) koja proizvodi gume i Ford (automobili) znali su još 1994. godine za nedostatke guma. Firestone ih je nastavio proizvoditi, a Ford stavljati na svoje automobile. U SAD-u je zbog tih guma bilo 1400 nesreća, 250 ozlijeđenih i 88 mrtvih. Iz Venecuele je potvrđen 40 smrtnih slučajeva zbog neispravnih guma, od kojih su se neke reklamirale i kao gume bolje kvalitete. </w:t>
      </w:r>
    </w:p>
    <w:p>
      <w:pPr>
        <w:pStyle w:val="BodyText2"/>
        <w:spacing w:lineRule="auto" w:line="480" w:before="280" w:after="280"/>
        <w:rPr/>
      </w:pPr>
      <w:r>
        <w:rPr>
          <w:rFonts w:cs="Arial" w:ascii="Arial" w:hAnsi="Arial"/>
        </w:rPr>
        <w:t>Najviše može šokirati patološka spremnost korporacija da lažu kako bi ostavarile svoj profit. Tako je korporacija Mitsubishi 20 godina prikrivala ozbiljne kvarove na svojim automobilima te su organizirali čak i tajne popravke samo kako bi ušutkali prosvjede kupaca.</w:t>
      </w:r>
      <w:r>
        <w:rPr>
          <w:rFonts w:cs="Arial" w:ascii="Arial" w:hAnsi="Arial"/>
          <w:lang w:val="zxx"/>
        </w:rPr>
        <w:t xml:space="preserve"> Du Pont je još 1979. godine znao za opasnost od teflona, čestog premaza na posuđu, ali su isto odlučili šutjeti. </w:t>
      </w:r>
      <w:r>
        <w:rPr>
          <w:rFonts w:cs="Arial" w:ascii="Arial" w:hAnsi="Arial"/>
        </w:rPr>
        <w:t xml:space="preserve">Phillip Morris je 40 godina tajio podatke o štetnosti cigareta. Ne samo to, u izvještaju o pušenju koji su pripremili u toj korporaciji poručuje se kako je pušenje zapravo dobro za ekonomiju jer ubrzava umiranje ljudi koji time prestaju biti opterećenje za državu. Čak se ističe u izvještaju kako je na primjer Češka 1997. godine uštedila preko 100 milijuna funti jer se nije morala brinuti  i liječiti starije osobe koje su umrle od bolesti povezanih s pušenjem. Monsanto je prije tri godine pristao platiti odštetu od 700 milijuna dolara u tužbi koju je protiv njega podnijelo više od 20000 stanovnika gradića Anniston u saveznoj državi Alabami. Naime, Monsanto je godinama trovao taj kraj ispuštajući u okoliš, rijeke i na otvorena odlagališta ostatke od proizvodnje otrovne kemikalije PCB korištene zbog protupožarnog djelovanja u elektrici i elektronici. PCB je zabranjen 1979. godine, a Monsanto se ujedno optuživalo kako nisu upozorili stanovništvo unatoč svijesti o opasnostima izlaganju PCB-u. Stanovništvo, a posebno djeca u tisućama slučajeva obolijevala su od raka, cerebralne paralize i drugih bolesti. </w:t>
      </w:r>
    </w:p>
    <w:p>
      <w:pPr>
        <w:pStyle w:val="BodyText2"/>
        <w:spacing w:lineRule="auto" w:line="480" w:before="280" w:after="280"/>
        <w:rPr/>
      </w:pPr>
      <w:r>
        <w:rPr>
          <w:rFonts w:cs="Arial" w:ascii="Arial" w:hAnsi="Arial"/>
        </w:rPr>
        <w:t xml:space="preserve">Sistem koji su stvorile korporacije i države je današnji neoliberalni kapitalistički sistem koji na globalnom nivou širi pohlepu, neosjetljivost na išta doli zadovoljavanja nezasitne gladi za profitom i sebičnost. Nakon što je otkriveno kako iz korporacije Sony špijuniraju ekološke aktiviste  i aktivistkinje koji žele regulirati proizvodnju i odlaganje visokotehnološke opreme, iz te korporacije je dan komentar: «Očito je da smo mi zabrinuti za naš imidž i želimo se osigurati da ako Greenpeace nešto sprema, mi budemo ispred». Sony je prezentirao svoja špijunska saznanja o svim ekološkim organizacijama pred drugim «konkurentskim» korporacijama elektroničke opreme na zatvorenoj konferenciju u Brusselu 2000. godine. Nakon što je prezentacija dospjela u javnost, Mark Small potpredsjednik nečega što se zove Odjel za ekološka, zdravstvena i sigurnosna pitanja u Sonyju, odgovorio je kako priznaje da prezentacija nije bila predstavljena «previše ukusno», ali da se to mora shvatiti, jer  ipak, nije bila namijenjena javnoj prezentaciji.  </w:t>
      </w:r>
    </w:p>
    <w:p>
      <w:pPr>
        <w:pStyle w:val="Normal"/>
        <w:spacing w:lineRule="auto" w:line="480"/>
        <w:jc w:val="both"/>
        <w:rPr/>
      </w:pPr>
      <w:r>
        <w:rPr>
          <w:rFonts w:cs="Arial" w:ascii="Arial" w:hAnsi="Arial"/>
          <w:lang w:val="zxx"/>
        </w:rPr>
        <w:t>Nakon što se predstavljao kao veliki prirodoljubac Bill Ford Jr. predvodio je pobunu automobilskih korporacija protiv zakona o smanjenju emisije iz vozila u Kaliforniji. Uz Ford, tužbu protiv California Resources Air Borda, tijelo koje je donijelo odluku koja stupa na snagu 2009. godine, pod</w:t>
      </w:r>
      <w:r>
        <w:rPr>
          <w:rFonts w:cs="Arial" w:ascii="Arial" w:hAnsi="Arial"/>
        </w:rPr>
        <w:t>ržalo je</w:t>
      </w:r>
      <w:r>
        <w:rPr>
          <w:rFonts w:cs="Arial" w:ascii="Arial" w:hAnsi="Arial"/>
          <w:lang w:val="zxx"/>
        </w:rPr>
        <w:t xml:space="preserve"> 13 automobilskih korporacija Ford, BMW, DaimlerChrysler, GM, Mazda, Mitsubishi, Volkswagen i drugi ističući kako samo federalne vlasti smiju donijeti takav zakon, a ne savezne države. CO2 iz vozila zauzima 40 posto od ukupne emisije u Kaliforniji. Bill Ford Jr., osjetio je šovenski zov i u pismu guverneru Kalifornije Arnoldu Schwarzenegeru netom pred prihvaćanje zakona istaknuo kako bi prihvaćanje zakona bilo antimaeričko, pošto japanski automobili kao Honda ili Toyota imaju manju emisiju od američkih te bi tim zakonom bili u prednosti. Ford je u pismu budući zakon nazvao "kupuj japansko".</w:t>
      </w:r>
      <w:r>
        <w:rPr>
          <w:rStyle w:val="EndnoteCharacters"/>
          <w:rStyle w:val="EndnoteAnchor"/>
          <w:rFonts w:cs="Arial" w:ascii="Arial" w:hAnsi="Arial"/>
          <w:lang w:val="zxx"/>
        </w:rPr>
        <w:endnoteReference w:customMarkFollows="1" w:id="53"/>
        <w:t>5</w:t>
      </w:r>
      <w:r>
        <w:rPr>
          <w:rStyle w:val="EndnoteCharacters"/>
          <w:rFonts w:cs="Arial" w:ascii="Arial" w:hAnsi="Arial"/>
          <w:lang w:val="zxx"/>
        </w:rPr>
        <w:t>2</w:t>
      </w:r>
      <w:r>
        <w:rPr>
          <w:rFonts w:cs="Arial" w:ascii="Arial" w:hAnsi="Arial"/>
          <w:lang w:val="zxx"/>
        </w:rPr>
        <w:t xml:space="preserve"> </w:t>
      </w:r>
      <w:r>
        <w:rPr>
          <w:rFonts w:cs="Arial" w:ascii="Arial" w:hAnsi="Arial"/>
        </w:rPr>
        <w:t xml:space="preserve">Predstavljajući se kao veliki ekolog 2000. godine, najavio je kako će do 2004. poboljšati efikasnost svojih vozila koja puno troše (tzv. SUV-sport utility vehicle), ali je prošle godine istaknuo kako je to bilo nemoguće zbog «nepovoljne poslovne klime i tehnoloških izazova». To je sve rezultiralo da je ekološka organizacija Blue Water Network objavila 2004. godine reklame u novinama s likom Billa Forda Jr. pretvorenog u Pinokija. Ford Jr. Sama EPA je početkom kolovoza ove godine objavila studiju u kojoj se ističe kako automobili američkih korporacija danas u prosjeku imaju manju efikasnost za šest posto u potrošnji goriva od automobila prije 20 godina. </w:t>
      </w:r>
    </w:p>
    <w:p>
      <w:pPr>
        <w:pStyle w:val="Normal"/>
        <w:spacing w:lineRule="auto" w:line="480"/>
        <w:jc w:val="both"/>
        <w:rPr/>
      </w:pPr>
      <w:r>
        <w:rPr>
          <w:rFonts w:cs="Arial" w:ascii="Arial" w:hAnsi="Arial"/>
        </w:rPr>
        <w:t xml:space="preserve">Ono što je najtragičnije jest to što korporacije tako stvaraju i šire te vrijednosti i izvan svoga direktnog dohvata pa se ovakvi kulturni obrasci počinju prelijevati i po drugim društvenim dimenzijama i sektorima. </w:t>
      </w:r>
      <w:r>
        <w:rPr>
          <w:rFonts w:cs="Arial" w:ascii="Arial" w:hAnsi="Arial"/>
          <w:lang w:val="zxx"/>
        </w:rPr>
        <w:t xml:space="preserve">Korporacije vode «utrku prema dnu», odnosno stvaraju svijet u kojem bi se ljudi, radnici, regije i zemlje natjecali u utrci prema dnu, kako bi se natjecali na aukciji u kojoj trebaju ponuditi najmanje u zaštiti radničkih prava, poreza, regulativa o zagađivanju i drugih važnih socijalnih i ekoloških prava. </w:t>
      </w:r>
      <w:r>
        <w:rPr>
          <w:rFonts w:cs="Arial" w:ascii="Arial" w:hAnsi="Arial"/>
        </w:rPr>
        <w:t xml:space="preserve">Naime, danas uslijed procesa globalizacije, korporacije prebacuju svoje "prljave" djelatnosti u ekonomski nerazvijene zemlje gdje ne postoji razvijen sistem radničkih prava, gdje se ne poštuju, ako ih uopće službeno i ima, ekološki standardi, uglavnom tamo gdje je profitabilno (u)lagati kako bi se novac lakše plodio i vraćao u centar. </w:t>
      </w:r>
      <w:r>
        <w:rPr>
          <w:rFonts w:cs="Arial" w:ascii="Arial" w:hAnsi="Arial"/>
          <w:lang w:val="zxx"/>
        </w:rPr>
        <w:t xml:space="preserve">Takvo globalno natjecanje ogleda se u prijetnji korporacija kako će prebaciti proizvodnju u «za investicije povoljnije područje», ukoliko dođe do zahtjeva za organiziranjem nezavisnih sindikata ili povećanja poreza na profit. Uz «utrku prema dnu» veže se i porast tzv. eksportno procesnih zona, izvozno orijentiranih zona ili zona za slobodnu trgovinu koje su nastajale usporedo sa stupanjem na scenu neoliberalnog kapitalizma, a predstavljane su kao riješenje za ekonomski spas zemalja u razvoju. </w:t>
      </w:r>
      <w:r>
        <w:rPr>
          <w:rFonts w:cs="Arial" w:ascii="Arial" w:hAnsi="Arial"/>
          <w:bCs/>
          <w:iCs/>
          <w:lang w:val="zxx"/>
        </w:rPr>
        <w:t>Gotovo sve epz stvorene su nakon 1971. godine. Do polovice '60-ih godina postojale su samo dvije epz – u Portoriku i Indiji. Po podacima Međunarodne organizacije rada ima ih oko 850 i zapošljavaju gotovo 30 miljuna ljudi, a locirane su u zemljama u raz</w:t>
      </w:r>
      <w:r>
        <w:rPr>
          <w:rFonts w:cs="Arial" w:ascii="Arial" w:hAnsi="Arial"/>
          <w:bCs/>
          <w:iCs/>
        </w:rPr>
        <w:t>voju</w:t>
      </w:r>
      <w:r>
        <w:rPr>
          <w:rFonts w:cs="Arial" w:ascii="Arial" w:hAnsi="Arial"/>
          <w:bCs/>
          <w:iCs/>
          <w:lang w:val="zxx"/>
        </w:rPr>
        <w:t xml:space="preserve"> (Ziegler, 2003). Sektori zapošljavanja su dosta uniformirani. Skoro pola zaposlenih u azijskim epz-ima radi u elektroničkoj industiji. U Meksiku je 60 posto unutar električnoga sektora, a sljedećih 30 posto odlazi na tekstil i odjeću. Gotovo 90 posto zaposlenih u nekim sektorima (odjeća, obuća…) čine žene. Samim time su donekle upitne široko popularne tvrdnje o «postindustrijskom dobu», «postkapitalističkom društvu» (Drucker, 1993) ili «kibernetskom dobu, jer vrlo često manufakturna proizvodnja nije nestala, već je samo prebačena u zemlje u razvoju gdje su troškovi manji, a profit veći. </w:t>
      </w:r>
      <w:r>
        <w:rPr>
          <w:rFonts w:cs="Arial" w:ascii="Arial" w:hAnsi="Arial"/>
          <w:bCs/>
        </w:rPr>
        <w:t>Iz tekstilnih tvornica smještenih u free trade zonama ističu kako «preferiraju zapošljavati mlade djevojke i žene, jer imaju spretne prstiće». (Maquiladora Solidarity Network, 2000).</w:t>
      </w:r>
      <w:r>
        <w:rPr>
          <w:rFonts w:cs="Arial" w:ascii="Arial" w:hAnsi="Arial"/>
          <w:bCs/>
          <w:iCs/>
          <w:lang w:val="zxx"/>
        </w:rPr>
        <w:t xml:space="preserve">  </w:t>
      </w:r>
      <w:r>
        <w:rPr>
          <w:rFonts w:cs="Arial" w:ascii="Arial" w:hAnsi="Arial"/>
          <w:lang w:val="zxx"/>
        </w:rPr>
        <w:t xml:space="preserve">National Labor Comittee iz SAD-a u svojim je istraživanjima i proučavanju plaća u pojedinim industrijskim sektorima zemalja Trećega svijeta izračunao razmjere ogromnih profita koje globalne korporacije takvom politikom ostvaruju. Uspoređivanjem proizvodnje traperica u SAD-u i Nikaragvi vidljivo je kako su za taj isti posao radnik ili radnica u SAD-u plaćeni 8,31 američkih dolara na sat, dok se u Nikaragvi dobije 23 centa. Kada se taj dnevni profit pomnoži s, uglavnom, 7 radnih dana u tjednu kroz cijelu godinu dobije se čisti profit samo na uštedi plaćanja radnika i radnica za jedan proizvod od 8,4 milijuna američkih dolara godišnje. Sličnu priču kalkuliranja našao je i socijalni aktivist Charles Kernaghan dok je istraživao radne uvjete u Nikeovim tvornicama na Dominikanskoj Republici. Nevjerojatno je da je Kernaghan pronašao na smetlištu interne dokumente iz Nikeja u kojima se jasno vidi način odnosa prema, uglavnom, mladim djevojkama koje rade za tu korporaciju. Naime, proizvodnja jedne majice podijeljena je u 22 odvojene operacije te se za svaku operaciju odredilo dozvoljeno vrijeme u kojem se dotična mora izvršiti te broj očekivanoga profita na kraju. Tako se došlo do rezultata da se svaka majica mora proizvesti za najviše 6,6 minuta, što znači 8 centi rada za majicu koja se u SAD-u prodaje za 22,99 dolara (Bakan, 2004). Nevjerojatno je da Nike u travnju 2005. godine javno objavio kako priznaje «dugogodišnja zlostavljanja i izrabljivanja radnika u njihovim tvornicama širom svijeta». I nikom ništa. Korporacija se jedan dan probudila i odlučila priznati činjenice za koje su do prije koji mjesec tužili i tražili odštetu zbog nanošenja loših obrisa na njihov sjajni imidž. Nike je bio jedna od najzlatnijih kuglica na ukrašenom drvcu UN-ovog Global Compacta. U trenutku dok su potpisivili Ugovor «dobrovoljnog» karaktera u kojem su isticali predanost zaštiti ljudskih i radničkih prava, kršili su ih nemilice po cijelom svijetu i ostvarivali ogromne profite. Nike se nije niti osvrnuo na moguću odštetu izrabljivanim radnicima i radnicama. Ovakvi medijski ispadi nemaju nikakve svrhe dok se korporacijama i dalje bude dozvoljavalo «dobrovoljno» riješavanje problema koje proizvode bez da ih se prisili na vanjsku kontrolu i nadgledanje. A za takvo stanje su na kraju krajeva najodgovornije državne vlasti i politika.  </w:t>
      </w:r>
    </w:p>
    <w:p>
      <w:pPr>
        <w:pStyle w:val="Normal"/>
        <w:spacing w:lineRule="auto" w:line="480"/>
        <w:jc w:val="both"/>
        <w:rPr/>
      </w:pPr>
      <w:r>
        <w:rPr>
          <w:rFonts w:cs="Arial" w:ascii="Arial" w:hAnsi="Arial"/>
          <w:bCs/>
          <w:iCs/>
          <w:lang w:val="zxx"/>
        </w:rPr>
        <w:t>Možemo govoriti i o «</w:t>
      </w:r>
      <w:r>
        <w:rPr>
          <w:rFonts w:cs="Arial" w:ascii="Arial" w:hAnsi="Arial"/>
        </w:rPr>
        <w:t xml:space="preserve">globalnoj feminizaciji rada» (Parreňas, 2001) za određene poslove. Od početka devedesetih godina prošloga stoljeća žene čine više od pola svih filipinskih migracijskih kretanja. Od tih migrantkinja, dvije trećine je zaposlenih kao radna snaga u kući. Parreňas je istraživala filipinsku migracijsku populaciju koja danas broji 6,5 milijuna ljudi. Zaključuje kako filipinsku žensku migraciju možemo označiti kao «suštinske uslužne radnice globalizacije». Pri tom se pita: «Nisu li te žene koje odlaze raditi na loše plaćena radna mjesta tisuću kilometara daleko samo još jedna vrsta robe?» Zapadne zemlje se bogate na toj transakciji i trgovini jer dobivaju jeftinu radnu snagu, dok njihova vlastita ženska populacija obavlja bolje plaćene poslove. Filipini se kao država (ne kao društvo) bogate s obzirom koliku ogromnu svotu novaca te žene šalju svojim obiteljima za trošenje na otoku. Možemo li govoriti kako zbog određenog načina života i vrijednosti bogate postindustrijske zemlje «uvoze i majčinsku ljubav?» Parreňas nadalje povezuje emigraciju s Filipina s nazadovanjem cijeloga filipinskog društva, pošto odlazi najobrazovaniji sloj. Dapače, povezuje cjelokupnu situaciju filipinske migracije s uvjetima i očekivanjima Svjetske banke te Međunarodnoga monetarnog fonda. Naime, ukupan vanjski dug Filipina došao je do cifre od 35 milijardi američkih dolara. Okrenutošću prema izvoznoj ekonomskoj politici, Filipini izvoze i radnu snagu, koja potom godišnje na Filipine u tvrdoj valuti vrati 6 milijardi američkih dolara godišnje te time pokriva veliki dio koji je potreban za godišnju otplatu vanjskoga duga. Time su Filipini dovedeni u zatvoreni krug, pošto je nezamislivo da se veliki dio tih emigranata vrati jer za njih nema toliko posla (predviđanja ističu da bi nezaposlenost skočila na 40 posto, što bi bila prava katastrofa s obzirom da 70 posto stanovništva ionako živi u siromaštvu), a s druge strane filipinsko društvo time erodira, jer najobrazovaniji i najobrazovanije odlaze raditi u strane zemlje kako bi mogli prehraniti vlastite obitelji. Pošto u privređivanju Filipina emigrantski radnici i radnice dolaze odmah iza elektroničke industrije, Pareňas zaključuje da su oni/e roba, kao i svaka druga, dapače proizvod Filipina (i svjetskih financijskih institucija) koji uvelike doprinosi rastu bruto nacionalnoga proizvoda. Time su one zapravo svedeni na objekt globalizacije koji je dodatno u kontradiktornoj situaciji, jer jedino Filipine smatraju svojim pravim domom i povratak kući se smatra prestankom njihove osobne otuđenosti, ali s druge strane ekonomski razlozi sprječavaju ih u toj nakani, ili je barem osjetno usporavaju, čime se krug opet zatvara. Potreba Zapada za reproduktivnim radom, što uključuje brigu za kuću općenito, a nadalje brigu za starije osobe i djecu te socijalizaciju djece, počesto se tumači i kao «rasna divizija reproduktivnog rada» (Evelyn Nakano Glenn) budući da su na tim radnim mjestima uglavnom zaposlene žene nebijele boje kože. Dapače, Parreňas zaključuje kako postoji sukladnost između masovnog ulaska žena iz bogatih zemalja na tržište rada s dolaskom ženske imigracije iz manje razvijenih i ekonomski bogatih zemalja. Danas su granice bogatih zemalja čvršće od Berlinskoga zida, ne samo u arhitektonskom obliku. Dovedeni smo pred apsurdnu situaciju da su granice otvorene za protok novca i profita, otpada i zagađenja, ali ne i za slobodan protok ljudi koji postaju imobilni. Europska Unija zapravo tiho postaje tvrđava koja mora sačuvati svoju civilizacijsku tradiciju pred divljacima koji nadiru gumenim čamcima ili u hladnjačama. Istovremeno će po potrebi uvoziti te imigrante i imigrantkinje kao jeftinu radnu snagu te ih također po potrebi stavljati na pladanj desničarskim i rasističkim skupinama koje će tako uvijek imati, naravno po potrebi, dežurnog krivca za «domaću» nezaposlenost. </w:t>
      </w:r>
    </w:p>
    <w:p>
      <w:pPr>
        <w:pStyle w:val="TextBody"/>
        <w:spacing w:lineRule="auto" w:line="480"/>
        <w:jc w:val="both"/>
        <w:rPr/>
      </w:pPr>
      <w:r>
        <w:rPr>
          <w:rFonts w:cs="Arial" w:ascii="Arial" w:hAnsi="Arial"/>
          <w:sz w:val="24"/>
          <w:szCs w:val="24"/>
        </w:rPr>
        <w:t xml:space="preserve">Ljudi koji s ogromnom nadom bježe u prikazima reklama na blještavi zapad od siromaštva vlastitih (polu)diktatura, često kasno osjete da su ekonomski potrebni za težak rad i bijednu plaću, odnosno da politički glume topovsko meso nezadovoljnoj domaćoj radnoj snazi koja pak zbog svoje situacije postaje lak plijen različitih rasističkih agitatora. To što razlozi nezaposlenosti domaće radne snage prije leže upravo u onim ljudima koji su i namamili dolazak jeftine strane radne snage, ostaje prekriveno blještavilom reklama i jeftinih duplerica. I samo društvo, kada počne grintati na imigrante, zapravo se debelo guši u vlastitoj licemjernosti jer bi teško bila ostvariva lagodnost koju imaju gotovo sva zapadna društva bez imigranata kao radne snage. Na tragu zaključka Parreňasove možemo reći kako imigranti gotovo nikad ne zauzimaju poslove nekome od «domaćih» jer su za njih rezervirani najgori poslovi u proizvodnji i uslugama koje nitko više neće. Tek će se zajedničkom strategijom i direktnim akcijama sindikata s ostatkom civilnoga društva (mladi, studenti, imigranti, ekološki i humanitarni aktivisti, organizacije za mirovnu edukaciju i ljudska prava, grupe za prava žena…) globalna «utrka prema dnu» moći preobraziti u globalizaciju od dna, od samih ljudi na temeljima međusobnog razumijevanja i solidarnosti. Ti temelji također trebaju i jedino mogu biti bez granica - zaista globalni. Ako ovakvu politiku neoliberalnog kapitalizma definiramo kao nasilnu, jer ne dozvoljava pravo na izbor niti pravo na različitost, jer nudi fiktivnu mogućnost biranja, predstoji nam raditi na globalizaciji međusobnog razumijevanja i pomaganja te održivosti u ekološkom i pravednosti u socijalnom smislu. Da, predstoji nam dalje raditi na ukidanju granica, jer su neodvojive od kulture nasilja i razdvajanja. </w:t>
      </w:r>
    </w:p>
    <w:p>
      <w:pPr>
        <w:pStyle w:val="Normal"/>
        <w:spacing w:lineRule="auto" w:line="480"/>
        <w:jc w:val="both"/>
        <w:rPr/>
      </w:pPr>
      <w:r>
        <w:rPr>
          <w:rFonts w:cs="Arial" w:ascii="Arial" w:hAnsi="Arial"/>
        </w:rPr>
        <w:t>Vrlo često se kritike očajnih radnih uvjeta u tvornicama koje nas opskrbljuju odjećom, obućom i drugim vrstama roba, odbacuju uz ljigavi prigovor kako je i to bolje (tih par dolara na dan, ako i toliko zaradi prosječan radnik ili radnica) nego da su na smetlištu ili se bave prostitucijom. To je isto kao kad bi robovlasnički sistem opravdavali usporedbom s koncentracijskim logorima i plinskim komorama. Razumljivo je da će svatko izabrati biti robom. Onda se vade i ljudi iz njihovih teških sudbina gdje oni sami isto tako razumljivo ističu kako im je bolje rintati za neku od globalnih korporacija nego biti na smetlištu. No, ono na što te korporacije ne žele odgovoriti je – zar je to vrhunac za te ljude u 21. stoljeću? Živimo li mi zaista u svijetu koji je izgubio svaki oblik suosjećanja i odgovornosti te slavi cinizam kao odgovor na sve probleme. Sve veći broj ljudi koji se gura na širokoj lepezi siromaštva i bijede uporno se želi uvjeriti kako za njih nema alternative. Dapače, oblikuje im se radni dan od 18 sati dnevno u ljudski, radno i ekološki očajnim uvjetima kao uvjet njihova opstanka.</w:t>
      </w:r>
    </w:p>
    <w:p>
      <w:pPr>
        <w:pStyle w:val="Normal"/>
        <w:spacing w:lineRule="auto" w:line="480"/>
        <w:jc w:val="both"/>
        <w:rPr/>
      </w:pPr>
      <w:r>
        <w:rPr>
          <w:rFonts w:cs="Arial" w:ascii="Arial" w:hAnsi="Arial"/>
        </w:rPr>
        <w:t xml:space="preserve">Zaista možemo primijetiti isti tip ucjene kao i prije 130 godina kada je riječ o radnicima u tadašnjoj Europi (Baricco, 2004). Više od 130 godina ekonomskoj, političkoj i intelektualnoj eliti kapitalizma nije bilo dovoljno da pronađu dostojanstvenije opravdanje za iskorištavanje ljudi. Taj pritisak da se prihvati kako je sasvim normalno da neki ljudi izgube cijeli život u tvornicama osiguravajući nama Zapadnjacima više ili manje luksuzne stvari, toliko je jak da ga ponekad prihvate i sami aktivisti pokreta. Ovo nije apel za ukidanje tih radna mjesta. Dapače, ovo je apel da se uvjeti tih radnih mjesta moraju poboljšati. Nije istina da korporacije nemaju novaca za to, već se silna zarada slijeva u džepove malog broja direktora i menadžera, dok se loši radni i općeljudski uvjeti samih radnika i radnica opravdavaju nedostatkom sredstava. Bez prevelike filozofije, možemo potpuno otvoreno zaključiti kako je proces koji se skriva iza lažne dogme o "slobodnoj trgovini" socijalno nepravedan do boli. Uostalom, kako govoriti o socijalnoj pravednosti kada 30000 vijetnamskih radnica u Nikeovim tvornicama zaradi ukupno u godinu dana isto koliko i globalno obožavani košarkaš koji isti proizvod reklamira. </w:t>
      </w:r>
      <w:r>
        <w:rPr>
          <w:rFonts w:cs="Arial" w:ascii="Arial" w:hAnsi="Arial"/>
          <w:lang w:val="zxx"/>
        </w:rPr>
        <w:t xml:space="preserve">Kada bi Nike preusmjerio svega 3,5 posto od svojih ulaganja u reklame i promociju, mogao bi udvostručiti plaće svih svojih radnica u Kini i Indoneziji (Wichterich, 2000). </w:t>
      </w:r>
      <w:r>
        <w:rPr>
          <w:rFonts w:cs="Arial" w:ascii="Arial" w:hAnsi="Arial"/>
        </w:rPr>
        <w:t xml:space="preserve">Da se njihove sulude zarade preusmjere prema potrebama onih koji proizvode, vrlo brzo bismo shvatili kako alternativa katastrofalnim ili lošim radnim uvjetima nije ulica i još veća bijeda, već život dostojan čovjeka. </w:t>
      </w:r>
      <w:r>
        <w:rPr>
          <w:rFonts w:cs="Arial" w:ascii="Arial" w:hAnsi="Arial"/>
          <w:bCs/>
          <w:iCs/>
          <w:lang w:val="zxx"/>
        </w:rPr>
        <w:t xml:space="preserve">Česti su slučajevi zloupotrebe i u bogatim zemljama, gdje takve poslove zauzimaju ilegalni imigranti koje se lako ucijeni s obzirom na njihov položaj. Najčešće rade u tekstilnoj industiji te na farmama za uzgoj hrane. Prema podacima američkoga Ministarstva rada, preko 60 posto tekstilnih tvornica u Los Angelesu su «sweatshopovi» (Danaher and Mark, 2003). Polovicom '90-ih godina potvrđena su kršenja radničkih prava u preko pola tvornica u San Francisku i Oaklandu, pri čemu je zabilježeno čak i prisiljavanje na rad bez ikakve plaće. </w:t>
      </w:r>
    </w:p>
    <w:p>
      <w:pPr>
        <w:pStyle w:val="Normal"/>
        <w:spacing w:lineRule="auto" w:line="480"/>
        <w:jc w:val="both"/>
        <w:rPr/>
      </w:pPr>
      <w:r>
        <w:rPr>
          <w:rFonts w:cs="Arial" w:ascii="Arial" w:hAnsi="Arial"/>
          <w:bCs/>
          <w:iCs/>
          <w:lang w:val="zxx"/>
        </w:rPr>
        <w:t>Obični radnici u bogatim zemljama također su u sve gorem položaju.</w:t>
      </w:r>
      <w:r>
        <w:rPr>
          <w:rFonts w:cs="Arial" w:ascii="Arial" w:hAnsi="Arial"/>
          <w:lang w:val="zxx"/>
        </w:rPr>
        <w:t xml:space="preserve"> Economic Policy Institute izračunao je u periodu između 1973. godine i 1998. godine smanjenje vrijednosti radnog sata s prosječno 11, 61 na 10,82 američkih dolara (Weisbrot, 1999). Radnici i radnice sve više gube sigurne i bolje plaćene poslove te dobivaju poslove s pola radnog vremena, privremena zaposlenja uz sve monotoniji rad, bez mogućnosti učlanjivanja u sindikate. Često su, pogotovo osobe ženskoga spola prisiljene raditi i više poslova kako bi mogle zadovoljiti osnovne potrebe.</w:t>
      </w:r>
      <w:r>
        <w:rPr>
          <w:rFonts w:cs="Arial" w:ascii="Arial" w:hAnsi="Arial"/>
        </w:rPr>
        <w:t xml:space="preserve"> O kvaliteti tih poslova dovoljno govori i situacija na Clintonovoj press konferenciji kad je ovaj navodio svoje uspjehe u  rastu zapošljavanja u SAD-u na što mu jedna žena iz publike odgovorila: «Znam, ja ih imam četiri» (Bader, 2000: 131)</w:t>
      </w:r>
      <w:r>
        <w:rPr>
          <w:rFonts w:cs="Arial" w:ascii="Arial" w:hAnsi="Arial"/>
          <w:lang w:val="zxx"/>
        </w:rPr>
        <w:t>.</w:t>
      </w:r>
      <w:r>
        <w:rPr>
          <w:rStyle w:val="EndnoteCharacters"/>
          <w:rStyle w:val="EndnoteAnchor"/>
          <w:rFonts w:cs="Arial" w:ascii="Arial" w:hAnsi="Arial"/>
          <w:lang w:val="zxx"/>
        </w:rPr>
        <w:endnoteReference w:customMarkFollows="1" w:id="54"/>
        <w:t>5</w:t>
      </w:r>
      <w:r>
        <w:rPr>
          <w:rStyle w:val="EndnoteCharacters"/>
          <w:rFonts w:cs="Arial" w:ascii="Arial" w:hAnsi="Arial"/>
          <w:lang w:val="zxx"/>
        </w:rPr>
        <w:t>3</w:t>
      </w:r>
      <w:r>
        <w:rPr>
          <w:rFonts w:cs="Arial" w:ascii="Arial" w:hAnsi="Arial"/>
          <w:lang w:val="zxx"/>
        </w:rPr>
        <w:t xml:space="preserve"> U Britaniji u devedesetima više od dvije trećine poslova bili su honorarni, od čega 90 posto otpada na žene (Wichterich, 2000). Danas je svega 12 posto američkih radnika i radnica učlanjeno u neki od sindikata i njihov broj se kontinuirano smanjuje. Čak 75 posto najmoćnijih i najbogatijih korporacija po magazinu Forbes imaju radnu mjesto konzultanta za zaustavljanje stvaranja sindikata od strane radnika. </w:t>
      </w:r>
      <w:r>
        <w:rPr>
          <w:rFonts w:cs="Arial" w:ascii="Arial" w:hAnsi="Arial"/>
        </w:rPr>
        <w:t xml:space="preserve">Godišnje na poslu ili od bolesti uzrokovane poslom umre čak dva milijuna radnika. Najviše ih, 100000, umre od raka uzrokovanog radom s azbestom. Prema podacima ILO-a u 2004. godini tri četvrtine radnika i radnica živi u uvjetima «ekonomske nesigurnosti» (WWI, 2005). </w:t>
      </w:r>
      <w:r>
        <w:rPr>
          <w:rFonts w:cs="Arial" w:ascii="Arial" w:hAnsi="Arial"/>
          <w:lang w:val="zxx"/>
        </w:rPr>
        <w:t xml:space="preserve">S druge strane, tri četvrtine korporacija koje vrše svoju proizvodnju u SAD-u ne plaćaju nikakav porez. </w:t>
      </w:r>
      <w:r>
        <w:rPr>
          <w:rFonts w:cs="Arial" w:ascii="Arial" w:hAnsi="Arial"/>
        </w:rPr>
        <w:t xml:space="preserve">Korporacije sa sjedištem u SAD-u uspjele su izbjeći plaćanje 45 milijardi dolara poreza godišnje tako što su umjetno dogovarale troškove i transakcije sa svojim vanjskim podružnicama. Korporacije to rade na dva načina: pretjeranim zaračunavanjem robe koja odlazi u vanjske podružnice i pretjeranim umanjivanjem robe koja se vraća u SAD, što je taktika poznata kao «tranfer pricing». </w:t>
      </w:r>
    </w:p>
    <w:p>
      <w:pPr>
        <w:pStyle w:val="Normal"/>
        <w:spacing w:lineRule="auto" w:line="480" w:before="280" w:after="280"/>
        <w:jc w:val="both"/>
        <w:rPr/>
      </w:pPr>
      <w:r>
        <w:rPr>
          <w:rFonts w:cs="Arial" w:ascii="Arial" w:hAnsi="Arial"/>
          <w:lang w:val="zxx"/>
        </w:rPr>
        <w:t xml:space="preserve">Također, prilikom svakog otpuštanja radnika i radnica korporacijama uvijek rastu dionice na burzama. Poruka je jasna, biznisu raste vrijednost kada baca radnike na ulicu. </w:t>
      </w:r>
      <w:r>
        <w:rPr>
          <w:rFonts w:cs="Arial" w:ascii="Arial" w:hAnsi="Arial"/>
        </w:rPr>
        <w:t xml:space="preserve">Raste mu vrijednost i kada smulja obične ljude. Nakon sloma dot-com sektora u prvoj polovini 2001. godine, tzv. mali ulagači su izgubili milijarde dolara, kao i obični građani koji su sumanuto ulagali u taj sektor prijašnjih godina kada su ih brokerske tvrtke mamile pričama o procvatu i nepresušnom vrelu profita. Kako je pisao Zvonko Pavić u Jutarnjem listu (25.04.2001) «od 367 tvrtki koje su javno ponudile svoje dionice na burzama vrijednosnica u protekle tri godine (počevši od 1997.), čak 316 ih je tržilo ispod početne cijene». Nestalo je 2,5 milijardi dolara u svega godinu dana od proljeća 2000. godine kada je sapunica Internet tvrtki bila na vrhuncu, svota nezabilježena u povijesti u tako kratkom roku. Menadžeri financijskih kuća i investicijskih banaka trljali su ruke brojeći provizije i zarade mjerene stotinama milijuna dolara dobivene knjigovodstvenim i drugim uslugama prilikom mamljenja lakovjernih ulagača u tada prikazane profitabilne Internet firme. Naravno, ostaje pitanje što je s tim običnim malim ulagačima, žednima kratkotrajne zarade. Gdje su granice njihove pohlepe? Jesu li nas direktori i menadžeri zarazili svojom pohlepom? </w:t>
      </w:r>
      <w:r>
        <w:rPr>
          <w:rFonts w:cs="Arial" w:ascii="Arial" w:hAnsi="Arial"/>
          <w:lang w:val="zxx"/>
        </w:rPr>
        <w:t xml:space="preserve">Pohlepa korporacija ide zajedno s neviđenom bahatošću. Dok njihovi radnici i radnice rade za manje od 10 dolara na dan, a u zemljama u razvoju i za nekoliko centi ili dolar/dva na dan, plaće i honorari te dividende koje si isplaćuju vodeći direktori i menadžeri dosežu nejvjerojatne visine. Prosječni menadžer ili direktor korporacije u SAD-u, 2001. godine zaradio je više od prosječnog radnika za čak 350 puta i taj nesrazmjer se sve više širi. Poslije 2001. godine narastao je na omjer 411:1. Da bi radnica koja na Haitiju radi za Disney zaradila u jednom satu kao direktor korporacije Michael Eisner, morala bi raditi skoro 17 godina (Ziegler, 2003). Dapače, posebno bode u oči činjenica kako si veće «nagrade za dobar i težak rad» isplaćuju direktori korporacija koje se nalaze pod određenim istragama zbog sudjelovanja u nekim ilegalnim poslovima. Tako su si direktori takvih inkriminiranih korporacija od 1999. do 2001. godine isplaćivali za 70 posto veće plaće i nagrade nego što je tada bio prosjek (UFE, 2002). Kada su nakon terorističkih napada na SAD, avio korporacije dobile pomoć od države u iznosu od 25 milijardi dolara, radnici su i dalje dobivali otkaze, ali su si direktori, i najviše menadžeri, uredno povećali s tim novcem primanja za 33 posto. </w:t>
      </w:r>
      <w:r>
        <w:rPr>
          <w:rFonts w:cs="Arial" w:ascii="Arial" w:hAnsi="Arial"/>
        </w:rPr>
        <w:t xml:space="preserve">Keneth Lay, direktor Enrona u godini kada je zajedno s ostalim rukovodstvom korporacije uništio istu, digao je 152,7 milijuna dolara na osnovu plaće i dionica. Dobio je 11000 puta više nego što je minimum odštete za radnika kada dobije otkaz. </w:t>
      </w:r>
    </w:p>
    <w:p>
      <w:pPr>
        <w:pStyle w:val="Normal"/>
        <w:spacing w:lineRule="auto" w:line="480" w:before="280" w:after="280"/>
        <w:jc w:val="both"/>
        <w:rPr/>
      </w:pPr>
      <w:r>
        <w:rPr>
          <w:rFonts w:cs="Arial" w:ascii="Arial" w:hAnsi="Arial"/>
        </w:rPr>
        <w:t xml:space="preserve">Profit koji farmaceutske korporacije ostvaruju na lijekovima za tretiranje AIDS-a mjeri se u milijardama dolara. Upravo GlaxoSmithKline predvodi listu najbogatijih zaradom na bolesti s 9 milijardi dolara. Dalje slijede: Merck&amp;Co. 7 milijardi, Pfizer Inc. i Behtingen Ingelheim 5,5 milijardi, Roche 5,1 milijardi, Bristol Meyers Squibb 4,5 milijardi i Abbott Laboratories 4 milijarde dolara (Sanja Simić, Jutarnji list, 25.08.2001.). Stoga kada Gates velikodušno daje velike novce u borbi protiv AIDS-a, pravi je cinizam da se upravo obogatio zahvaljujući korporativnom shvaćanju patentnih prava, TRIPS sporazuma unutar WTO-a što je presudno u nemogućnosti siromašnih zemalja da kupe jeftinije varijante lijekova protiv AIDS-a. Novac koji ulaže u fondaciju koju je osnovao u borbi protiv AIDS-a iznosi dva posto njegovog bogatstva. To je kao da čovjeku kojeg ste osiromašili svaki dan u šešir ubacite pet kuna i definirate to kao humanost. </w:t>
      </w:r>
      <w:r>
        <w:rPr>
          <w:rFonts w:cs="Arial" w:ascii="Arial" w:hAnsi="Arial"/>
          <w:lang w:val="zxx"/>
        </w:rPr>
        <w:t xml:space="preserve">O prijekoj potrebi pojedinih zemalja da zaštite svoje bolesno stanovništvo proizvodnjom ili kupovinom jeftinijih generičkih verzija lijekova protiv AIDS-a, direktor Glaxo Smith Klinea Jean-Pierre Garnier izjavio je: </w:t>
      </w:r>
      <w:r>
        <w:rPr>
          <w:rFonts w:cs="Arial" w:ascii="Arial" w:hAnsi="Arial"/>
        </w:rPr>
        <w:t>«</w:t>
      </w:r>
      <w:r>
        <w:rPr>
          <w:rFonts w:cs="Arial" w:ascii="Arial" w:hAnsi="Arial"/>
          <w:lang w:val="zxx"/>
        </w:rPr>
        <w:t>Ovo je ekonomski rat. Imamo par piratskih kompanija koje žele potkopati sistem patenata...One bi prosperirale krađom naših otkrića</w:t>
      </w:r>
      <w:r>
        <w:rPr>
          <w:rFonts w:cs="Arial" w:ascii="Arial" w:hAnsi="Arial"/>
        </w:rPr>
        <w:t>»</w:t>
      </w:r>
      <w:r>
        <w:rPr>
          <w:rFonts w:cs="Arial" w:ascii="Arial" w:hAnsi="Arial"/>
          <w:lang w:val="zxx"/>
        </w:rPr>
        <w:t xml:space="preserve"> (Seabrook, 2003: 72). Idemo vidjeti kako Glaxo otkriva. </w:t>
      </w:r>
      <w:r>
        <w:rPr>
          <w:rFonts w:cs="Arial" w:ascii="Arial" w:hAnsi="Arial"/>
        </w:rPr>
        <w:t xml:space="preserve">U New Yorku je 2004. godine glavni tužitelj Eliot Spitzer konačno podigao tužbu protiv farmaceutske korporacije GlaxoSmithKline. Glaxo je godinama tajio nuspojave svog lijeka Paxila koje se kreću od stvaranja ovisnosti do sklonosti samoubojstvu kod mladih. Još početkom te godine u BBC Panorama objavljeno je postojanje internog dokumenta iz korporacije koji dokazuje kako su u Glaxu znali da je Paxil opasan za djecu. Spitzer je citirao dokument Glaxa iz 1998. godine u kojem se ističe kako korporacija mora «upravljati širenjem ovih podataka kako bi minimalizirala potencijalno negativni utjecaj na prodaju». Glaxo je odbio optužbe, uz napomenu kako se ipak slažu s novim etiketiranjem lijeka s najjačim upozorenjem kako je naložila Food and Drugs Administration. Istaknulo se na lijeku kako dvostruko povećava rizik od suicida kod djece. Samo 2002. godine više od dva milijuna recepata na Paxil je ispisano djeci i adolescentima u SAD-u. Od toga je skoro 900000 imalo dijagnozu poremećaja raspoloženja i depresije. U lipnju je Glaxo pristao platiti 2,5 milijuna odštete. Isto, korporacija Abbot Laboratories povećala  je cijenu Norvira, svog lijeka protiv AIDS-a za 400 posto. Naime, znanstvenici su otkrili da je Norvir prejak, preotrovan ako ga se uzima zasebno, ali u manjim dozama djeluje odlično kao pojačivač efikasnosti drugih lijekova protiv AIDS-a. To povećanje se neće primjenjivati ukoliko se Norvir kupi s Kaletrom, drugim lijekom Abbota protiv AIDS-a. Time je Kaletra postala jeftinija od drugih lijekova kojima Norvir služi kao pojačivač. Treba li uopće spominjati kako je Norvir razvijen uz pomoć državnih subvencija, dakle javnim novcem. </w:t>
      </w:r>
    </w:p>
    <w:p>
      <w:pPr>
        <w:pStyle w:val="Normal"/>
        <w:spacing w:lineRule="auto" w:line="480"/>
        <w:jc w:val="both"/>
        <w:rPr/>
      </w:pPr>
      <w:r>
        <w:rPr>
          <w:rFonts w:cs="Arial" w:ascii="Arial" w:hAnsi="Arial"/>
        </w:rPr>
        <w:t>FDA-in stručnjak za sigurnost lijekova dr. David Graham nazvao je to «možda najvećom katastrofom u sigurnosti lijekova u ovoj zemlji». Za vrijeme svjedočenja pred senatskim odborom dr. Graham je rekao kako je 88000-139000 ljudi pretrpjelo srčani udar zbog uzimanja lijeka Vioxxa protiv artritisa. Od toga je direktno preminulo 35000-55000 ljudi. Nuspojave su proizvođaču lijeka, korporaciji Merck, bili poznati još od 2000. godine kako je objavio The Lancet, jedan od najpoznatijih medicinskih časopisa na svijetu. U studiji se ističe istraživanje na 25273 pacijenata, te je otkriveno kako oni koji su uzimali Vioxx imaju 2,3 puta veću sklonost za razvoj srčanoga udara. Merck je u rujnu 2004. godine povukao lijek. Dr. Graham je kasnije izjavio kako su mu nadređeni prijetili da će izgubiti posao zbog svog svjedočenja u kojem je naveo još pet lijekova koji mogu uzrokovati slične posljedice. U privatnoj tužbi koju je podnijela protiv Mercka zbog smrti supruga, Carol Ernst je u kolovozu 2005. godine dobila presudom porote na sudu u Texasu odštetu od 253 milijuna dolara. Nakon presude, Mercku su dionice na burzama pale za 3,3 posto. Korporaciji slijedi 4200 tužbi vezanih za slučaj Vioxx. Farmaceutske i biotehnološke korporacije često se žale kako nemaju dovoljno novaca za istraživanja i razvoj, te kako im je zato potrebno očuvati patentna prava i visoke cijene lijekova. U zadnje vrijeme im je fora naglasiti kako gube novac jer drugi proizvode generičke varijante njihovih lijekova, nekoliko puta jeftinije u siromašnijim zemljama. No kada pogledamo koliko zarađuju najviši predstavnici tih korporacija, jasno vidimo gdje odlazi novac od zarade: direktori korporacija u ovom sektoru zarađuju: Hank McKinnell (Pfizer) – godišnje 28 milijuna dolara + u dionicama 30,6 milijuna dolara; Raymoind Gilmartin (Merck) 19,5 milijuna dolara + 48 milijuna dolara u dionicama; P.R. Dolan (Bristol Myer-Squibb – 8,5 milijuna dolara + 3,4 milijuna dolara u dionicama; Jean Pierre Garnier (GlaxoSmithKline) – 11,8 milijuna dolara i C.O. Holliday (DuPont) – 13,5 milijuna dolara. Ubrojite još k tome plaće, bonuse i uloge u dionicama drugih visokih menadžera ovih korporacija i priča o nemanju novaca za razvoj i istraživanja lijekova postaje prozračno šuplja.</w:t>
      </w:r>
    </w:p>
    <w:p>
      <w:pPr>
        <w:pStyle w:val="Normal"/>
        <w:spacing w:lineRule="auto" w:line="480"/>
        <w:jc w:val="both"/>
        <w:rPr/>
      </w:pPr>
      <w:r>
        <w:rPr>
          <w:rFonts w:cs="Arial" w:ascii="Arial" w:hAnsi="Arial"/>
        </w:rPr>
        <w:t>Najiskrenije se ta opsjednutost totalnom vlašću i monopolom uz sve veće zgrtanje profita izražava ovako: «Svi mi u Coca Cola obitelji budimo se svaki dan znajući da će svaka osoba od 5,6 milijardi ljudi na svijetu taj dan biti žedna...Ako uspijemo za tih 5,6 milijardi ljudi učiniti nemogućim da izbjegnu Coca Colu...onda smo osigurali budući uspjeh za mnogo sljedećih godina. Bilo što drugo nije opcija» (Kingsnorth, 2003: 126)</w:t>
      </w:r>
      <w:r>
        <w:rPr>
          <w:rFonts w:cs="Arial" w:ascii="Arial" w:hAnsi="Arial"/>
          <w:sz w:val="20"/>
          <w:szCs w:val="20"/>
        </w:rPr>
        <w:t xml:space="preserve">. </w:t>
      </w:r>
      <w:r>
        <w:rPr>
          <w:rFonts w:cs="Arial" w:ascii="Arial" w:hAnsi="Arial"/>
        </w:rPr>
        <w:t xml:space="preserve">Coca Cola posluje u preko 200 zemalja, više zemalja od UN-a. Zapravo  bi ona mogla dati UN-u da potpiše kakav globalni ugovor, a ne obrnuto. Coca Cola u Africi pristaje platiti testiranje na AIDS samo 1500 ljudi koje direktno zapošljava, dok 100000 ljudi koji rade posredno za Coca Colu nisu vrijedni testiranja, jer, to je skupo za Coca Colu. U Indiji se pak ljudi koji žive u blizini Coca Colinih postrojenja žale na isušivanje bunara, nedostatak vode te zagađivanje vode. Iz korporacija obično kažu «nije li vam se pričinilo», kad im uputiš neku ovakvu pritužbu. Kažeš da nemaš vode, a odgovorni za to te pitaju «jesi li siguran da nisi malo lud»? Kada su se Solinjani 2001. godine žalili na smrad koji dolazi iz otpadnih voda obližnje punionice Coca Cole, direktorica za odnose s javnošću Coca Cola Beverages Hrvatska Majda Tafra-Vlahović im je u najboljoj maniri postmodernističkog relativizma odgovorila: "Smrdi li nešto stvar je osobne, individualne procjene" (Slobodna Dalmacija, 03.04.2001.). I to je to, indijski seljaci individualno procjenjuju da im se krade pa zagađuje voda, a Coca Cola individualno procjenjuje da to ne stoji. Inače u korporacijama, posebno u njihovim reklamama, individualnost se cijeni. Ono «uhvati život», «ti si gospodar svoje sudbine», «možeš sve što poželiš» i ostale new age fraze fino su upakirane u  poruku kako smo im svi mi posebni i jedinstveni. Osim kada nam se nešto čini. Onda imamo samo individualnu procjenu. Coca Cola je odbila odgovornost za isušivanje bunara te okrivila sušnu godinu. Kako bi smirila tenzije i nezadovoljstvo, korporacija je ipak odlučila opskrbiti sela cisternama pitkom vodom. </w:t>
      </w:r>
      <w:r>
        <w:rPr>
          <w:rFonts w:cs="Arial" w:ascii="Arial" w:hAnsi="Arial"/>
          <w:lang w:val="zxx"/>
        </w:rPr>
        <w:t xml:space="preserve">Center for Science and Environment iz Indije objavio je 2003. godine kako su u nekoliko proizvoda korporacija Coca Cole i Pepsija pronađene veće količine otrovnih elemenata (DDT, Lindane, Chlorpyrifos i Malthion) nego što je to dopušteno. Količine pronađene su veće za 36 puta kod Pepsi Cole nego što je dopušteno u EU, a kod Coca Cole 30 puta veće. Sa zajedničke presice ovih navodno konkurentnih korporacija odaslana je poruka kako indijski potrošači piju isto zdravo piće kao i potrošači u EU. Također, u indijskoj državi Kerali otkriveno je kako je Coca Cola poklanjala škart od proizvodnje lokalnim seljacima kao visoko vrijedno gnojivo, ali im nisu napomenili kako je otpad pun kadmija i žive. </w:t>
      </w:r>
    </w:p>
    <w:p>
      <w:pPr>
        <w:pStyle w:val="Normal"/>
        <w:spacing w:lineRule="auto" w:line="480"/>
        <w:jc w:val="both"/>
        <w:rPr/>
      </w:pPr>
      <w:r>
        <w:rPr>
          <w:rFonts w:cs="Arial" w:ascii="Arial" w:hAnsi="Arial"/>
        </w:rPr>
        <w:t xml:space="preserve">U ožujku 2003. godine Coca Cola je nadmašila samu sebe. U Velikoj Britaniji otkriveno je kako njihova odlična izvorska voda Dasani nije ništa drugo do voda iz Temze koju svatko u Londonu može popiti otvaranjem pipe. U Coca Coli su na početku isticali kako to ipak nije izvorska voda, ali da je oni kroz «visoko sofisticirani proces pročišćavanja baziranog na NASA-inoj svemirskoj tehnologiji» zapravo učine i boljom od nekog običnoga planinskog izvora. No svemirska tehnologija ovog visoko etičnog proizvođača pića znači ovo: prvo uzmeš vodu iz pipe, onda je potjeraš kroz proces pročišćenja i nazoveš je izvorskom te joj daš neko zvučno ime, na primejr Dasani. Staviš cijenu na boce. Kad se sazna za ovu odvratnu muljažu, pokušavaš se izvući iz sramote, ali kao da ni to nije dovoljno, otkrije se ne samo da voda nije izvorska, osim ako se pipu ne smatra izvorom, već da je voda dobivena tvojom svemirskom tehnologijom otrovna. Naime, prilikom procesa pročišćavanja u Coca Coli su radi boljeg okusa dodali kalcijevog-klorida koji sadrži bromid. Onda su to sve napumpali ozonom, pa je bromid (koji je u redu) oksidirao u bromat (koji nije u redu i otrovan je). U bocama na policama pronađena su doze bromata dva puta veće od dopuštenih. Inspektorat za pitku vodu proučio je i vodu iz Temze i zaključio kako nema nalaza bromatu. Sva izvorska voda Dasani povučena je s polica, a u reklamiranje iste potrošeno je 7 milijuna funti. Iz Food Standard Agency su rekli kako je rizik od povećanog raka ipak mali, mada je dopuštena doza bromata dva puta veća. Iz Coca Cole su rekli kako oni dobrovoljno povlače Dasani s polica, jer žele «osigurati da samo proizvodi najveće kvalitete budu ponuđeni kupcima» (Lawrence, 2004). U kolumbijskim postrojenjima Coca Cole proteklih godina je bilo 179 grubih prekršaja (otmice, mučenja...) radničkih prava te čak 9 ubojstva. Iz Coca Cole su rekli kako nemaju kontrolu nad svojim tvornicama i kako ne gaje politiku protiv sindikata. Nevjerojatno je da u Coca Coli tvrde kako ne znaju da desničarske paramilitarne skupine harače po njihovim tvornicama. Deval Patrick, bivši glavni pravni savjetnik Coca Cole, a još prije asistent državnom odvjetniku SAD-a, dao je ostavku 2004. godine na položaj u korporaciji zbog protivljenja Coca Cole da se sprovede nezavisna istraga o događajima u kolumbijskim postrojenjima. U SAD-u je podignuta zajednička tužba International Labour Rights Funda i United Steelworkers of America u ime kolumbijskoga sindikata Sinaltrainal protiv Coca Cole. Sud u Mijamiju odredio je kako je Coca Cola odgovorna za smrt svojih radnika te dozvolio početak procesa u SAD-u. Federalni sud je 2003. odbio tužbu s obrazloženjem kako je odnos između Coca Cole i njenih punionica u Kolumbiji bio "previše oslabljen" da bi se korporacija smatrala odgovornom. Još su dodali: "Kolumbija je opasno mjesto, ali Coca Cola će učiniti sve da nastavi osiguravati sigurnost radnika". U Coca Coli su nastavili osiguravati sigurnost radnika odbijanjem prihvaćanja Sedam zahtjeva sindikata, i perfidnim pokušajem u medijima povezivanja sindikata radnika u tvornicama pića i hrane s terorizmom.  Nakon toga, Coca Cola je u srpnju 2004. predala žalbu na status Sinaltrainal sindikata Ministarstvu socijalne zaštite. Bilo je jasno kako se Coca Cola okreće provjerenijim metodama s obzirom na utjecaj ove korporacije na politiku. U kolovozu je rezolucijom 2994 zahtjev Coca Cole prihvaćen te su na taj način sindikat učinili ilegalnim. Sinaltrainalu je uskraćeno pravo na žalbu te je odluka potvrđena u studenom 2004. godine. Sinaltrainal je pozvao na globalni bojkot Coca Cole. Tako Coca Cola ima moć zabraniti radnički sindikat. </w:t>
      </w:r>
    </w:p>
    <w:p>
      <w:pPr>
        <w:pStyle w:val="Endnote"/>
        <w:spacing w:lineRule="auto" w:line="480"/>
        <w:jc w:val="both"/>
        <w:rPr/>
      </w:pPr>
      <w:r>
        <w:rPr>
          <w:rFonts w:cs="Arial" w:ascii="Arial" w:hAnsi="Arial"/>
          <w:sz w:val="24"/>
          <w:szCs w:val="24"/>
        </w:rPr>
        <w:t>Ljudi, kad ih netko otvoreno laže, ne žele imati više posla s tom osobom. I smatraju je patološkom kako bi rekao Bakan. Ipak, ljudi i nakon ovih informacija i dalje kupuju Coca Colu. A oni nam i dalje umiruju savjest pa k</w:t>
      </w:r>
      <w:r>
        <w:rPr>
          <w:rFonts w:cs="Arial" w:ascii="Arial" w:hAnsi="Arial"/>
          <w:sz w:val="24"/>
          <w:szCs w:val="24"/>
          <w:lang w:val="zxx"/>
        </w:rPr>
        <w:t xml:space="preserve">ao najbolji đaci shellovske škole, Coca Cola Beverages Hrvatska d.d. u svom Socijalnom izvješću iz 2003. godine tepa: </w:t>
      </w:r>
      <w:r>
        <w:rPr>
          <w:rFonts w:cs="Arial" w:ascii="Arial" w:hAnsi="Arial"/>
          <w:sz w:val="24"/>
          <w:szCs w:val="24"/>
        </w:rPr>
        <w:t>«Predani smo iskrenosti i poštenju, poštovanju dostojanstva i različitosti među ljudima, podršci zajednicama u kojima djelujemo i zaštiti okoliša». Pokazatelj koliku moć imaju korporacije stoji u tome da Coca Cola i nakon očitog tretiranja ljudi kao zadnjih idiota u Indiji, Hrvatskoj, Kolumbiji, Velikoj Britaniji i bilo gdje drugdje i dalje će biti prihvaćena od ljudi koji će reći da mrze lažljivce, pohlepne i sebične osobe. Postavili smo korporacije na tron neizbježnosti i nismo u stanju zamisliti alternative ili život bez njih. Brutalni je cinizam da korporacije taj život uništavaju i pritom imaju osmijeh na licu. Tome kao primjer može poslužiti da</w:t>
      </w:r>
      <w:r>
        <w:rPr>
          <w:rFonts w:cs="Arial" w:ascii="Arial" w:hAnsi="Arial"/>
          <w:sz w:val="24"/>
          <w:szCs w:val="24"/>
          <w:lang w:val="zxx"/>
        </w:rPr>
        <w:t xml:space="preserve"> je BBC javio Unileveru da je 2003. utvrđeno korištenje dječje radne snage u indijskim postrojenjima za proizvodnju pamuka, nakon čega  je iz korporacije odgovoreno kako su «svjesni problema i kako ulaze u široku korespondenciju oko toga...ali ne prihvaćaju direktnu odgovornost».</w:t>
      </w:r>
      <w:r>
        <w:rPr>
          <w:rStyle w:val="EndnoteCharacters"/>
          <w:rStyle w:val="EndnoteAnchor"/>
          <w:rFonts w:cs="Arial" w:ascii="Arial" w:hAnsi="Arial"/>
          <w:sz w:val="24"/>
          <w:szCs w:val="24"/>
          <w:lang w:val="zxx"/>
        </w:rPr>
        <w:endnoteReference w:customMarkFollows="1" w:id="55"/>
        <w:t>5</w:t>
      </w:r>
      <w:r>
        <w:rPr>
          <w:rStyle w:val="EndnoteCharacters"/>
          <w:rFonts w:cs="Arial" w:ascii="Arial" w:hAnsi="Arial"/>
          <w:sz w:val="24"/>
          <w:szCs w:val="24"/>
          <w:lang w:val="zxx"/>
        </w:rPr>
        <w:t>4</w:t>
      </w:r>
      <w:r>
        <w:rPr>
          <w:rFonts w:cs="Arial" w:ascii="Arial" w:hAnsi="Arial"/>
          <w:sz w:val="24"/>
          <w:szCs w:val="24"/>
          <w:lang w:val="zxx"/>
        </w:rPr>
        <w:t xml:space="preserve"> Široko će kor</w:t>
      </w:r>
      <w:r>
        <w:rPr>
          <w:rFonts w:cs="Arial" w:ascii="Arial" w:hAnsi="Arial"/>
          <w:sz w:val="24"/>
          <w:szCs w:val="24"/>
        </w:rPr>
        <w:t>espondirati.</w:t>
      </w:r>
      <w:r>
        <w:rPr>
          <w:rFonts w:cs="Arial" w:ascii="Arial" w:hAnsi="Arial"/>
          <w:sz w:val="24"/>
          <w:szCs w:val="24"/>
          <w:lang w:val="zxx"/>
        </w:rPr>
        <w:t xml:space="preserve"> Dječji rad je i dalje sveprisutan unutar najjačih korporacija. </w:t>
      </w:r>
      <w:r>
        <w:rPr>
          <w:rFonts w:cs="Arial" w:ascii="Arial" w:hAnsi="Arial"/>
          <w:sz w:val="24"/>
          <w:szCs w:val="24"/>
        </w:rPr>
        <w:t>Razne grupe za dječja i radnička prava utvrdile su, spomenut ćemo samo neke, dječju radnu snagu u korporacijama tekstilne industrije (Nike, Reebok, Levi Strauss…), prehrambene industrije (McDonald’s), industriji dijamanata (De Beers), industriji za djecu samu (Walt Disney), trgovačkim lancima (Sears, Wal-Mart), kemijskoj industriji (Union Carbide). Zadnja vijest o iskorištavanju dječje rande snage odnosi se na biotehnološke korporacije Bayer, Syngenta, Unilever, Monsanto. Djeca između 6 i 14 godina  rade u industriji pamuka u Indiji za manje od 3 kune na dan, a izložena su opasnim pesticidima.</w:t>
      </w:r>
      <w:r>
        <w:rPr>
          <w:rStyle w:val="EndnoteCharacters"/>
          <w:rStyle w:val="EndnoteAnchor"/>
          <w:rFonts w:cs="Arial" w:ascii="Arial" w:hAnsi="Arial"/>
          <w:sz w:val="24"/>
          <w:szCs w:val="24"/>
        </w:rPr>
        <w:endnoteReference w:customMarkFollows="1" w:id="56"/>
        <w:t>5</w:t>
      </w:r>
      <w:r>
        <w:rPr>
          <w:rStyle w:val="EndnoteCharacters"/>
          <w:rFonts w:cs="Arial" w:ascii="Arial" w:hAnsi="Arial"/>
          <w:sz w:val="24"/>
          <w:szCs w:val="24"/>
        </w:rPr>
        <w:t>5</w:t>
      </w:r>
      <w:r>
        <w:rPr>
          <w:rFonts w:cs="Arial" w:ascii="Arial" w:hAnsi="Arial"/>
          <w:sz w:val="24"/>
          <w:szCs w:val="24"/>
        </w:rPr>
        <w:t xml:space="preserve"> Također u lipnju 2004. godine Human Rights Watch objavio je kako Coca Cola kupuje šećer dobiven dječjim ropskim radom u Hondurasu.</w:t>
      </w:r>
      <w:r>
        <w:rPr>
          <w:rFonts w:cs="Arial" w:ascii="Arial" w:hAnsi="Arial"/>
          <w:b/>
          <w:sz w:val="24"/>
          <w:szCs w:val="24"/>
        </w:rPr>
        <w:t xml:space="preserve"> </w:t>
      </w:r>
      <w:r>
        <w:rPr>
          <w:rFonts w:cs="Arial" w:ascii="Arial" w:hAnsi="Arial"/>
          <w:sz w:val="24"/>
          <w:szCs w:val="24"/>
        </w:rPr>
        <w:t xml:space="preserve">Uporno odbijanje korporacija da javno objave mjesta na kojima se nalaze njihove tvornice, te da javnosti dozvole nadgledanje radnih i inih uvjeta u njihovim tvornicama pravdaju takav stav «poslovnom tajnom»(?!), odnosno potrebom da ostanu konkurenti na tržištu, ne zaslužuje dodatni komentar. Dapače, kada pojedini slučaj dođe do javnosti, korporacije umjesto promjene vlastite politike često kažnjavaju upravo svoje zaposlene uručujući im otkaz. Kada je 2000. godine Hong Kong Christian Industrial Committee (HGCIC) prvi objavio podatke o katastrofalnim radnim (dugo radno vrijeme), materijalnim (2 kn na sat), i opće humanim (djeca kao radna snaga) uvjetima rada u kineskim tvornicama koje su proizvodile popularne igračke za McDonald’sove restorane, Mcdonald’s je prekinuo daljnji ugovor s tim tvornicama, čime je tisuće radnika i radnica ostalo bez posla. Nije naodmet spomenuti kako su u vlastitom izvještaju svega par mjeseci prije istaknuli kako nema nikakvih kršenja ljudskih prava niti bilo kakvih drugih nepravilnosti u dotičnim tvornicama. Prema posljednjim podacima UNICEF-a i ILO-a (Međunarodna organizacija rada) danas je prisiljeno na rad oko 250 milijuna djece između 5 i 14 godina, od kojih pola ima puno radno vrijeme. </w:t>
      </w:r>
      <w:r>
        <w:rPr>
          <w:rFonts w:cs="Arial" w:ascii="Arial" w:hAnsi="Arial"/>
          <w:bCs/>
          <w:sz w:val="24"/>
          <w:szCs w:val="24"/>
        </w:rPr>
        <w:t>Danas u Aziji, uglavnom na jugoistoku, industrija prostitucije zahvaća preko milijun djece.</w:t>
      </w:r>
    </w:p>
    <w:p>
      <w:pPr>
        <w:pStyle w:val="Normal"/>
        <w:spacing w:lineRule="auto" w:line="480"/>
        <w:jc w:val="both"/>
        <w:rPr/>
      </w:pPr>
      <w:r>
        <w:rPr>
          <w:rFonts w:cs="Arial" w:ascii="Arial" w:hAnsi="Arial"/>
          <w:lang w:val="zxx"/>
        </w:rPr>
        <w:t xml:space="preserve">Djeca se iskorištavaju i suptilnijim metodama. </w:t>
      </w:r>
      <w:r>
        <w:rPr>
          <w:rFonts w:cs="Arial" w:ascii="Arial" w:hAnsi="Arial"/>
        </w:rPr>
        <w:t xml:space="preserve">Channel One je projekt u 12000 škola. U 350000 učionica (što je 40 posto svih) u američkim školama djeca su prisiljena sudjelovati u tom programu (Beder, 1998). Najjače korporacije koje proizvode hranu i napitke, odjeću i obuću, igrice i bilo koji drugi proizvod koji je zanimljiv djeci i mladima osnovale su firmu Chanel One koja ima ugovor sa školama u SAD-u. Svaki dan se u školama na 12 minuta prekida nastava kako bi djeca gledala «edukativne reklame». </w:t>
      </w:r>
      <w:r>
        <w:rPr>
          <w:rFonts w:cs="Arial" w:ascii="Arial" w:hAnsi="Arial"/>
          <w:lang w:val="zxx"/>
        </w:rPr>
        <w:t>Tako P&amp;G uči djecu u školama unutar svog programa Decision Earth kako je krčenje šuma dobro, jer omogućava novim vrstama da se razviju, jer će sunce konačno doći do površine zemlje pa će stimulirati rast novih biljaka i osigurati hranu za životinje (Bakan, 2004). G</w:t>
      </w:r>
      <w:r>
        <w:rPr>
          <w:rFonts w:cs="Arial" w:ascii="Arial" w:hAnsi="Arial"/>
        </w:rPr>
        <w:t xml:space="preserve">ledanje ovih reklama je prinudno i ukoliko neko dijete odbije gledati iste, čeka ga suspenzija iz škole na određen broj dana. Sam Chanel One se reklamira sa slikom djeteta zamišljena pogleda preko kojeg piše «potpuna pozornost» i poruka budućim korporacijama korisnicama programa kako je «osigurana gledanost kod 12 milijuna tinejdžera». Tragedija cijele priče, osim očite prisile i ubacivanja korporativnog pogleda na svijet u obrazovni sustav, jest i činjenica kako su uglavnom najsiromašnije škole dio ovog programa, jer zauzvrat dobiju kompjutersku opremu i drugu tehniku za koju same nemaju novca. </w:t>
      </w:r>
    </w:p>
    <w:p>
      <w:pPr>
        <w:pStyle w:val="Normal"/>
        <w:spacing w:lineRule="auto" w:line="480"/>
        <w:jc w:val="both"/>
        <w:rPr/>
      </w:pPr>
      <w:r>
        <w:rPr>
          <w:rFonts w:cs="Arial" w:ascii="Arial" w:hAnsi="Arial"/>
          <w:lang w:val="zxx"/>
        </w:rPr>
        <w:t>U SAD-u je otkriveno kako siromašna djeca najveće doze antibiotika dobijaju prehranom u McDonald'su ili nekom sličnom restoranu. U velikom istraživanju kod 82 posto djece kojima roditelji nisu imali novaca platiti cijepljenje, pronađene su «znatne doze» antibiotika kojima je uzrok prehrana mesom tretiranim antibioticima. Ministar zdravstva SAD-a Tommy Thompson komentirao je kako ovo dokazuje da je McDonald's tu da «pruži ruku», te kako nema veze što roditelji nemaju novca za cijepljenje, jer za Bic Mac za manje od dolar imaju svi. Thompson je nastavio: «Ako vaše dijete preferira Burger King ili Wendy, to je isto dobro. Bilo koji od velikih fast-food lanaca može ih učiniti zdravima». Burger King je odmah odgovorio tiskanjem brošure u kojoj su ponudili 14-erodnevni tretman liječenja bakterijskih infekcija prehranom u njihovim restoranima.</w:t>
      </w:r>
      <w:r>
        <w:rPr>
          <w:rFonts w:cs="Arial" w:ascii="Arial" w:hAnsi="Arial"/>
        </w:rPr>
        <w:t xml:space="preserve"> Istraživanje provedeno 2003. godine na sveučilištu Rockfeller pokazalo ja kako hamburgeri i slična hrana izazivaju ovisnost zbog količine masnoće i šećera na koju se naviknemo.</w:t>
      </w:r>
      <w:r>
        <w:rPr>
          <w:rFonts w:cs="Arial" w:ascii="Arial" w:hAnsi="Arial"/>
          <w:lang w:val="zxx"/>
        </w:rPr>
        <w:t xml:space="preserve"> </w:t>
      </w:r>
      <w:r>
        <w:rPr>
          <w:rFonts w:cs="Arial" w:ascii="Arial" w:hAnsi="Arial"/>
        </w:rPr>
        <w:t xml:space="preserve">Na žalost ministra Thompsona, McDonald's je 2003. godine najavio smanjivanje antibiotika u mesu koje prodaje zbog zdravstvenih posljedica. </w:t>
      </w:r>
    </w:p>
    <w:p>
      <w:pPr>
        <w:pStyle w:val="Normal"/>
        <w:spacing w:lineRule="auto" w:line="480"/>
        <w:jc w:val="both"/>
        <w:rPr/>
      </w:pPr>
      <w:r>
        <w:rPr>
          <w:rFonts w:cs="Arial" w:ascii="Arial" w:hAnsi="Arial"/>
        </w:rPr>
        <w:t xml:space="preserve">Bayer je još 1999. godine znao da lijek za smanjivanje kolesterola Lipobay ima štetne posljedice, ali su odlučili ne povući ga sa tržišta. Lipobay je do 2001. godine ubio 52 korisnika lijeka, premda je ta brojka vjerojatno veća što se neće moći utvrditi. Direktor Bayera Manfred Schneider vodio je konferenciju za novinare: «Iskreno žalimo, stvarno se ispričavamo obiteljima i prijateljima onih čija je smrt imala veze s uzimanjem našega lijeka za snižavanje kolesterola», ali «Da, istina je kako je umrlo 52 ljudi od 1997. godine, od kada je lijek na tržištu. Ali, ne smijemo zaboraviti kako nema sasvim pouzdanog dokaza da je smrt prouzročio lipobay.....odlučili smo povući lijek s tržišta jer su nam najbitniji ljudi koji su u Bayer oduvijek imali povjerenje» (Valentina Grivić, Večernji list, 14/15.08.2005.). </w:t>
      </w:r>
    </w:p>
    <w:p>
      <w:pPr>
        <w:pStyle w:val="Normal"/>
        <w:spacing w:lineRule="auto" w:line="480"/>
        <w:jc w:val="both"/>
        <w:rPr/>
      </w:pPr>
      <w:r>
        <w:rPr>
          <w:rFonts w:cs="Arial" w:ascii="Arial" w:hAnsi="Arial"/>
        </w:rPr>
        <w:t xml:space="preserve">Lijepo je imati povjerenja u ljude. </w:t>
      </w:r>
      <w:r>
        <w:rPr>
          <w:rFonts w:cs="Arial" w:ascii="Arial" w:hAnsi="Arial"/>
          <w:lang w:val="zxx"/>
        </w:rPr>
        <w:t xml:space="preserve">Tako, na primjer, Myron Ebell iz Competitive Enterprise Institute financiranog od najveće naftne korporacije ExxonMobilea piše Philu Cooneyu, visoko rangiranom službeniku u Vijeću za kvalitetu okoliša Bijele kuće: Ebell piše kako bi suzbio prihvaćanje tada objavljene EPA-ine studije o klimatskim promjenama u kojoj se priznaje utjecaj čovjeka na klimatske promjene. «Potrebno je zabiti klin između predsjednika i onih u administraciji koji misle kako zastupaju predsjednikove interese objavljujući ovakvo smeće». No posebno je zanimljiv početak pisma u kojem se Ebell obraća predstavniku vlade SAD-a s riječima: «Dragi Phil, hvala što ste zvali i pitali za pomoć». Polovinom 2005. godine sa svoga dotadašnjeg radnog mjesta «dragi Phil» odlazi na radno mjesto, u pogodite koju, naftnu korporaciju? </w:t>
      </w:r>
      <w:r>
        <w:rPr>
          <w:rFonts w:cs="Arial" w:ascii="Arial" w:hAnsi="Arial"/>
        </w:rPr>
        <w:t>Slično povjerenje se gajilo između</w:t>
      </w:r>
      <w:r>
        <w:rPr>
          <w:rFonts w:cs="Arial" w:ascii="Arial" w:hAnsi="Arial"/>
          <w:lang w:val="zxx"/>
        </w:rPr>
        <w:t xml:space="preserve"> Enrona i 15 visokih službenika vlade SAD-a koji su imali dionice te korporacije. Od 1989. do 2002. Enron je donirao političarima gotovo 6 milijuna dolara, od čega su tri četvrtine članovi Republikanske stranke. </w:t>
      </w:r>
      <w:r>
        <w:rPr>
          <w:rFonts w:cs="Arial" w:ascii="Arial" w:hAnsi="Arial"/>
        </w:rPr>
        <w:t xml:space="preserve">Enron je u prikrivanju svoga realnog stanja imao višegodišnju pomoć najmoćnijih banaka poput Citigroupa i J.P.Morgana. U manjoj mjeri imao je pomoć i kod Credit Suisse, Barclaysa, FleetBoston Financial Corp.-a, Royal Bank of Scotlanda i Toronto-Dominion Banka. Enron je svoje dubiozne financijske transakcije obavljao preko tih banaka čime su one ostvarivale proviziju i garantirale šutnju. Kroz istraživanje novinara i sadašnju istragu Kongresa postalo je poznato kako je vodstvo korporacije zataškavalo svoje loše (zapravo bahate) poteze, kako im je i revizorska kuća pomagala u uništavanju materijala koji to sve potkrepljuju i tome slično. Enron je tada završio u najvećem bankrotu u povijesti SAD-a, a tisuću radnika i radnica završilo je na ulici. Ne samo to, vodstvo korporacije je «natjeralo» radnike i radnice Enrona da investiraju u korporacijski mirovinski fond, tako da su pored otkaza završili i bez vlastitih mirovina. No kao što smo naveli, i vodstvo korporacije nije podijelilo istu sudbinu. Naime, čelni ljudi korporacije Enron su na vrijeme prodali svoje dionice dok se krah još nije niti nazirao i tako u vlastiti džep pospremili stotine milijuna američkih dolara. Bivši predsjednik uprave Kenneth Lay izašao je iz Enrona bogatiji za 200 milijuna dolara, Lou Pai, predsjednik odjela za ulaganja prodao je vlastitih dionica u iznosu od 353 milijuna dolara, a posebno je tragikomičan slučaj Wendy Gramm koja se pravovremenom prodajom dionica obogatila za 297 milijuna dolara. Gospođa Gramm je, vjerovali ili ne, bila zaposlena u Enronovom odjelu za financijsku kontrolu. Također, neposredno prije objave bankrota, 500-injak najviših ljudi u Enronu podijelilo si je bonuse za uspješan rad u iznosu većem od 50 milijuna dolara. Mirovinski fond korporacije u kojoj su ulagane buduće mirovine Enronovih radnika i radnica opao je za nevjerojatnih 346 puta s 90 dolara po dionici na 26 centi krajem 2001. godine. Odličan bivši kolumnist Feral Tribunea (#854, 26.01.2002.) Milan Gavrović izračunao je kako je to kao da mirovina od 2500 kuna odjednom vrijedi 7 kuna i 23 lipe. </w:t>
      </w:r>
    </w:p>
    <w:p>
      <w:pPr>
        <w:pStyle w:val="Normal"/>
        <w:spacing w:lineRule="auto" w:line="480"/>
        <w:jc w:val="both"/>
        <w:rPr/>
      </w:pPr>
      <w:r>
        <w:rPr>
          <w:rFonts w:cs="Arial" w:ascii="Arial" w:hAnsi="Arial"/>
        </w:rPr>
        <w:t xml:space="preserve">Ron Sommer, tadašnji direktor Deutche Telekoma, najodgovorniji što je ta korporacija pretrpila gubitak od 20 milijardi dolara, nagrađen je otpremninom od 15 milijuna eura. Gotovo da možemo reći kako je Sommer za svaku izgubljenu milijardu zaradio milijun na svom privatnom računu, što je u svijetu telekomunikacija i više nego solidan omjer. </w:t>
      </w:r>
      <w:r>
        <w:rPr>
          <w:rFonts w:cs="Arial" w:ascii="Arial" w:hAnsi="Arial"/>
          <w:lang w:val="zxx"/>
        </w:rPr>
        <w:t xml:space="preserve">Percy Barnevik, legenda etične korporativne odgovornosti, jedan od vizionara budućeg Global Compacta s UN-om, neposredno prije svoje ostavke na mjesto direktora ABB-a 1996. godine prebacio je s računa korporacije sitnih 149 milijuna švicarskih franaka na svoj osobni mirovinski račun. Dioničari ABB-a, kada su otkrili ovaj nesebični transfer, ostali su zaprepašteni. Tko im je kriv, Barnevik je jednostavno znao kako su ulozi na mirovinske račune neoporezivi (Ziegler, 2003). </w:t>
      </w:r>
    </w:p>
    <w:p>
      <w:pPr>
        <w:pStyle w:val="Normal"/>
        <w:spacing w:lineRule="auto" w:line="480"/>
        <w:jc w:val="both"/>
        <w:rPr/>
      </w:pPr>
      <w:r>
        <w:rPr>
          <w:rFonts w:cs="Arial" w:ascii="Arial" w:hAnsi="Arial"/>
        </w:rPr>
        <w:t xml:space="preserve">Primjeri s General Motorsom, Enronom, Coca Colom i drugima, pokazuju nam koliko je opasno kada nedjela korporacija imaju zaštitu pravnoga sistema. No tek je opasno kad se ljudi s pozicija pravnih autoriteta počnu otvoreno stavljati u obranu korporacija. Pravni sustav SAD-a i službeno je podržao globalni teror kojem je ta zemlja sklona. Federalni sud u New Yorku odbacio je tužbu vijetnamskih civila koju su ovi podnijeli zbog izloženosti otrovu Agent Orange. Agent Orange je narančasti prah koji je američka vojska bacala na vijetnamske džungle kako bi ih ogolila i otkrila skrivene mrske neprijatelje. No, kao bojni otrov Agent Orange imao je devastirajuće posljedice ne samo na lišće stabala, već i na cijeli okoliš te zdravlje ljudi koji su se zatekli u blizini. Agent Orange je zapravo herbicid koji sadrži opasan otrov dioksin. Dioksin dugo ostaje u zemlji, zraku, vodi, tijelima životinja i ljudi. Posljedice su zastrašujuće – 650000 ljudi, od čega 150000 djece, pati od teških fizičkih i psihičkih oboljenja, a 500000 ljudi je već umrlo zbog bolesti nastalih djelovanjem narančastoga praha. I danas, više od 30 godina nakon ovog pokusa, rađaju se djeca s teškim tjelesnim nedostacima osuđena na vegetiranje. Ipak, sudac John B. Weinstein je na 233 stranice presude odbacio tužbu udruge vijetnamskih civila te je označio kao neosnovanu, jer «niti jedan ugovor ili sporazum kojeg su prihvaćale SAD nije išao u smjeru da bi se korištenje herbicida u Vijetnamu moglo okarakterizirati kao povreda zakona o ratovanju ili bilo koje druge forme međunarodnoga prava, bar sve do 1975. godine». Te godine je predsjednik Ford donio odluku, odnosno zakon, na koji se način u ratu smije trovati ljude, a Senat je prihvatio Ženevski protokol o zabrani korištenja otrovnih plinova tijekom ratovanja. Ali po sucu Weinsteinu čak da su SAD i bile potpisnice Ženevskoga protokola i prije 1975. godine, ne bi bile odgovorne za posljedice bacanja narančastoga otrova, jer po njemu «protokol se odnosi samo na plinove koji su stvoreni za direktno gušenje i trovanje ljudi, a ne za herbicide koji su stvoreni da djeluju na biljke pa onda imaju indirektne posljedice na ljude». «Bah ti protokoli», pomisli Weinstein dok ispija viski u fotelji, još bi zabranili i herbicide, a lijepo su nas učili u školi da su herbicidi odlična stvar za poljoprivredu. Ti Vijetnamci su krajnje nezahvalni, ti im besplatno spriječiš širenje insekata, a oni te tuže. Nakon presude Scot Wheeler, glasnogovornik korporacije Dow Chemical lijepo je zaključio: «Mi vjerujemo kako je herbicid ogoljivanjem lišća i krošnji spasio živote štiteći američke vojnike od zasjeda i nije stvorio nikakve druge efekte na zdravlje». Glynn Young, glasnogovornik Monsanta, istaknuo je kako smatra sučevu odluku prihvatljivom utemeljenu na «pažljivoj analizi zahtjeva tužitelja». </w:t>
      </w:r>
    </w:p>
    <w:p>
      <w:pPr>
        <w:pStyle w:val="Normal"/>
        <w:spacing w:lineRule="auto" w:line="480"/>
        <w:jc w:val="both"/>
        <w:rPr/>
      </w:pPr>
      <w:r>
        <w:rPr>
          <w:rFonts w:cs="Arial" w:ascii="Arial" w:hAnsi="Arial"/>
        </w:rPr>
        <w:t>E, sad imamo par sitnih začkoljica koje bi trebale ući u anale priča iz sudnica. Vijetnamski civili nisu uopće tužili vojsku SAD-a ili državu, već kemijske korporacije koje su proizvodile Agent Orange uz optužbu da su znale kakve će posljedice nastati nakon vojne upotrebe toga otrova. No, Weinstein voli i korporacije, jer one osiguravaju dobru poljoprivredu. Tako su nas bar učili u školi. No, ipak još je degutantnije da je isti sudac predsjedao slučaju od prije mnogo godina kada su tužbu zbog istih razloga digle udruge američkih veterana iz rata u Vijetnamu. Weinstein je tako 1984. godine, premda on pravno zna kako ovdje nema mjesta za slučaj, savjetovao korporacijama da plate odštetu i izbjegnu suđenje. U američkoj javnosti bivši vojnici imaju veći značaj od tamo nekih civila iz tamo neke daleke zemlje, kaže Weinstein i srkne još gutljaj viskija. Korporacije su naravno poslušale suca i pristale na odštetu od 180 milijuna dolara, ali su u sporazumnom pismu odbile prihvatiti odgovornost svoga proizvoda za zdravstvene probleme, objašnjavajući to nedostatkom znanstvenih dokaza. Kao i 20 godina poslije, kada za njih još uvijek ne postoje znanstveni dokazi. Prije početka zadnjeg suđenja, iz Monsanta su istaknuli: «Suosjećamo s ljudima koji vjeruju kako su bili oštećeni i razumijemo njihova nastojanja da pronađu uzrok, ali vjerodostojni znanstveni dokazi pokazuju kako Agent Orange nije uzrok ozbiljnim dugoročnim zdravstvenim problemima».</w:t>
      </w:r>
    </w:p>
    <w:p>
      <w:pPr>
        <w:pStyle w:val="Normal"/>
        <w:spacing w:lineRule="auto" w:line="480"/>
        <w:jc w:val="both"/>
        <w:rPr/>
      </w:pPr>
      <w:r>
        <w:rPr>
          <w:rFonts w:cs="Arial" w:ascii="Arial" w:hAnsi="Arial"/>
        </w:rPr>
        <w:t xml:space="preserve">Premda je još je i krajem '80-ih pod pritiskom veterana i javnosti sam Pentagon izradio studiju o utjecaju Agent Orangea na zdravlje ljudi te iznio čak 28 po život smrtnih stanja do kojih dovodi izloženost tom herbicidu. </w:t>
      </w:r>
    </w:p>
    <w:p>
      <w:pPr>
        <w:pStyle w:val="Normal"/>
        <w:spacing w:lineRule="auto" w:line="480"/>
        <w:jc w:val="both"/>
        <w:rPr/>
      </w:pPr>
      <w:r>
        <w:rPr>
          <w:rFonts w:cs="Arial" w:ascii="Arial" w:hAnsi="Arial"/>
        </w:rPr>
        <w:t xml:space="preserve">Premda Institute of Medicine provodi godišnja testiranja na veteranima koja jasno ukazuju na utjecaj narančastoga herbicida na pojavu specifične vrste leukemije. </w:t>
      </w:r>
    </w:p>
    <w:p>
      <w:pPr>
        <w:pStyle w:val="Normal"/>
        <w:spacing w:lineRule="auto" w:line="480"/>
        <w:jc w:val="both"/>
        <w:rPr>
          <w:rFonts w:ascii="Arial" w:hAnsi="Arial" w:cs="Arial"/>
        </w:rPr>
      </w:pPr>
      <w:r>
        <w:rPr>
          <w:rFonts w:cs="Arial" w:ascii="Arial" w:hAnsi="Arial"/>
        </w:rPr>
        <w:t>Premda je vojni znanstvenik dr. James Clary na ispitivanju pred Kongresom priznao kako su još u '60-ima bili svjesni potencijalnih opasnosti od izloženosti dioksinu.</w:t>
      </w:r>
    </w:p>
    <w:p>
      <w:pPr>
        <w:pStyle w:val="Normal"/>
        <w:spacing w:lineRule="auto" w:line="480"/>
        <w:jc w:val="both"/>
        <w:rPr>
          <w:rFonts w:ascii="Arial" w:hAnsi="Arial" w:cs="Arial"/>
        </w:rPr>
      </w:pPr>
      <w:r>
        <w:rPr>
          <w:rFonts w:cs="Arial" w:ascii="Arial" w:hAnsi="Arial"/>
        </w:rPr>
        <w:t xml:space="preserve">Premda je dr. Arnold Schester, vodeći stručnjak za dioksin u SAD-u proučavao zemlju u Vijetnamu i došao do dokaza kako sadrži dioksin u omjeru 180 puta većem od dozvoljene granice u SAD-u. </w:t>
      </w:r>
    </w:p>
    <w:p>
      <w:pPr>
        <w:pStyle w:val="Normal"/>
        <w:spacing w:lineRule="auto" w:line="480"/>
        <w:jc w:val="both"/>
        <w:rPr>
          <w:rFonts w:ascii="Arial" w:hAnsi="Arial" w:cs="Arial"/>
        </w:rPr>
      </w:pPr>
      <w:r>
        <w:rPr>
          <w:rFonts w:cs="Arial" w:ascii="Arial" w:hAnsi="Arial"/>
        </w:rPr>
        <w:t>Premda je u Vijetnamu do sada rođeno 150000 djece koja su dobila skupni naziv – Agent Orange bebe.</w:t>
      </w:r>
    </w:p>
    <w:p>
      <w:pPr>
        <w:pStyle w:val="Normal"/>
        <w:spacing w:lineRule="auto" w:line="480"/>
        <w:jc w:val="both"/>
        <w:rPr/>
      </w:pPr>
      <w:r>
        <w:rPr>
          <w:rFonts w:cs="Arial" w:ascii="Arial" w:hAnsi="Arial"/>
        </w:rPr>
        <w:t xml:space="preserve">Ali zeznuta je ta znanost kad ne daje dokaze. Zato na primjer Monsanto danas u Vijetnamu nudi znanstveno sigurnu stvar - GM usjeve, za što su 2001. godine optuženi od lokalnih seoskih udruga jer prisiljavaju seljake na kupovinu njihovog sjemena. Monsanto je pozvao državu na urgiranje protiv novina koje su objavile tu vijest i pozvali su se na nedostatak znanstvenih dokaza u optužbi da su prisiljavali seljake na kupovinu GM sjemena koje je sigurno i čisto, jer, kažu u Monsantu, onda nije potrebno koristiti kemijske herbicide. Nikakve, pa niti narančaste. Dakle, možemo zaključiti kako je poruka stanovnicima Vijetnama iz najmoćnijih nekad kemijskih, danas kemijskih i kristalno čistih biotehnoloških korporacija jasna - nema znanstvenih dokaza da vas naši proizvodi truju i ubijaju, ali ima i znanstvenih i neznanstvenih dokaza da vas smatramo govnima. </w:t>
      </w:r>
    </w:p>
    <w:p>
      <w:pPr>
        <w:pStyle w:val="Normal"/>
        <w:spacing w:lineRule="auto" w:line="480"/>
        <w:jc w:val="both"/>
        <w:rPr/>
      </w:pPr>
      <w:r>
        <w:rPr>
          <w:rFonts w:cs="Arial" w:ascii="Arial" w:hAnsi="Arial"/>
          <w:lang w:val="zxx"/>
        </w:rPr>
        <w:t>Patologiju i suludost svjetskoga financijskog sistema možda najbolje ocrtava slučaj s korporacijom Union Carbide, najpoznatijoj po tragediji u indijskom gradu Bhopalu kada je prilikom eksplozije u tvornici iscurio otrovni plin i direktno ubio 8000 ljudi. Pola milijuna ljudi je ozlijeđeno i obolilo, a za 50000 do 70000 ljudi to je postalo permanentno stanje. I nakon više od 20 godina, ljudi još uvijek umiru u Bhopalu. Nakon brojnih pritisaka indijska vlada je popustila i dogovorila se s UC-om te objavila kako više neće procesuirati korporaciju. Odmah nakon te vijesti isti dan, dionice UC-a na burzi u New Yorku skočile su za 2 dolara. Odšteta koju je UC pristao platiti žrtvama Bhopala koštala je svakog dioničara svega 0,43 dolara. Nakon što su pobili ljude i zagadili okoliš, u UC-u su se još i obogatili za 1,57 dolara po svakoj dionici (Kovel, 2002). Globalno tržišne je nagradilo korporaciju, jer se pokazalo da uspješno upravlja novcem i profitom. Mnogo godina kasnije u jednoj subverzivnoj medijskoj akciji aktivisti su uvjerili cijeli svijet kako Dow Chemical (koji su kupili UC) prihvaća odgovornost za tragediju u Bhopalu te kako su spremni platiti 12 milijardi dolara odštete žrtvama i njihovim obiteljima. U roku od par sati objavljen je pad dionica na burzama za Dow Chemical. Iz korporacije su demantirali svoju promjenu stava o Bhopalu. Dionice su prestale gubiti na vrijednosti i vratile su se u «normalu».</w:t>
      </w:r>
    </w:p>
    <w:p>
      <w:pPr>
        <w:pStyle w:val="Normal"/>
        <w:spacing w:lineRule="auto" w:line="480"/>
        <w:jc w:val="both"/>
        <w:rPr/>
      </w:pPr>
      <w:r>
        <w:rPr>
          <w:rFonts w:cs="Arial" w:ascii="Arial" w:hAnsi="Arial"/>
          <w:lang w:val="zxx"/>
        </w:rPr>
        <w:t xml:space="preserve">Možda neki od vas misle da pretjerujem. I je stvarno, evo već spominjana </w:t>
      </w:r>
      <w:r>
        <w:rPr>
          <w:rFonts w:cs="Arial" w:ascii="Arial" w:hAnsi="Arial"/>
        </w:rPr>
        <w:t>Chiquita je u drugoj polovini '90-ih prihvatila Better Banana Project od Rainforest Alliancea koji daje proizvođačima banana ECO-OK markicu da prilikom proizvodnje nisu zagađivali okoliš. Tu se prate ostaci pesticida u rijekama i tlu te uništavanje šuma kako bi se dobio prostor za plantaže banana. Bio je to veliki pozitivni šok za sve u poslovnom, ali i aktivističkom svijetu.</w:t>
      </w:r>
      <w:r>
        <w:rPr>
          <w:rFonts w:cs="Arial" w:ascii="Arial" w:hAnsi="Arial"/>
          <w:lang w:val="zxx"/>
        </w:rPr>
        <w:t xml:space="preserve"> No, kao da se ona «nevidljiva ruka» koju neoliberalni ekonomisti tako često zazivaju uplela i poručila Chiquiti – ne, nećeš, bar ne u mom dvorištu. </w:t>
      </w:r>
      <w:r>
        <w:rPr>
          <w:rFonts w:cs="Arial" w:ascii="Arial" w:hAnsi="Arial"/>
        </w:rPr>
        <w:t>Chiquita je 2001. godine objavila bankrot, za što su okrivili odluku EU o prvenstvu banana s karipskih otoka. No, prije će biti da je bankrot rezultat loših oduka vrha te korporacije i nesklonost kupaca u EU upravo zbog tužbe WTO-u. Ironija stoji u tome da je kao korporacija poznata po trovanju vlastitih radnika i zagađivanju okoliša uvijek bila uspješna, a kad je počela prihvaćati sindikate u vlastitim redovima, potpisala prihvaćanje svih ILO standarda i zagarantirala ekološki način proizvodnje banana, Chiquita je propala. Bio je to lijep dan za iskrenu «društvenu odgovornost korporacija». Ali korporativni svijet pohlepe i nasilja ne trpi lijepe dane.  I to ti je patologija.</w:t>
      </w:r>
    </w:p>
    <w:p>
      <w:pPr>
        <w:pStyle w:val="Normal"/>
        <w:spacing w:lineRule="auto" w:line="48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spacing w:lineRule="auto" w:line="360"/>
        <w:jc w:val="both"/>
        <w:rPr>
          <w:rFonts w:ascii="Arial" w:hAnsi="Arial" w:cs="Arial"/>
          <w:lang w:val="zxx"/>
        </w:rPr>
      </w:pPr>
      <w:r>
        <w:rPr>
          <w:rFonts w:cs="Arial" w:ascii="Arial" w:hAnsi="Arial"/>
          <w:lang w:val="zxx"/>
        </w:rPr>
      </w:r>
    </w:p>
    <w:p>
      <w:pPr>
        <w:pStyle w:val="Normal"/>
        <w:widowControl w:val="false"/>
        <w:autoSpaceDE w:val="false"/>
        <w:spacing w:lineRule="auto" w:line="480"/>
        <w:jc w:val="both"/>
        <w:rPr/>
      </w:pPr>
      <w:r>
        <w:rPr>
          <w:rFonts w:cs="Arial" w:ascii="Arial" w:hAnsi="Arial"/>
          <w:b/>
          <w:bCs/>
        </w:rPr>
        <w:t>Umjesto zaključka:</w:t>
      </w:r>
      <w:r>
        <w:rPr>
          <w:rFonts w:cs="Arial" w:ascii="Arial" w:hAnsi="Arial"/>
          <w:sz w:val="32"/>
          <w:szCs w:val="32"/>
        </w:rPr>
        <w:t xml:space="preserve"> </w:t>
      </w:r>
      <w:r>
        <w:rPr>
          <w:rFonts w:cs="Arial" w:ascii="Arial" w:hAnsi="Arial"/>
          <w:bCs/>
          <w:sz w:val="32"/>
          <w:szCs w:val="32"/>
        </w:rPr>
        <w:t>BOGATSTVO I SIROMAŠTVO NARODA</w:t>
      </w:r>
      <w:r>
        <w:rPr>
          <w:rFonts w:cs="Arial" w:ascii="Arial" w:hAnsi="Arial"/>
          <w:bCs/>
        </w:rPr>
        <w:t xml:space="preserve"> - </w:t>
      </w:r>
      <w:r>
        <w:rPr>
          <w:rFonts w:cs="Arial" w:ascii="Arial" w:hAnsi="Arial"/>
          <w:sz w:val="32"/>
          <w:szCs w:val="32"/>
        </w:rPr>
        <w:t>ZAŠTO SU NEKI TAKO BOGATI, A NEKI TAKO SIROMAŠNI?</w:t>
      </w:r>
    </w:p>
    <w:p>
      <w:pPr>
        <w:pStyle w:val="Heading2"/>
        <w:shd w:fill="FFFFFF" w:val="clear"/>
        <w:tabs>
          <w:tab w:val="clear" w:pos="709"/>
          <w:tab w:val="left" w:pos="0" w:leader="none"/>
        </w:tabs>
        <w:spacing w:lineRule="auto" w:line="480"/>
        <w:ind w:left="0" w:right="0" w:hanging="0"/>
        <w:rPr>
          <w:rFonts w:ascii="Arial" w:hAnsi="Arial" w:cs="Arial"/>
          <w:sz w:val="32"/>
          <w:szCs w:val="32"/>
          <w:lang w:val="hr-HR"/>
        </w:rPr>
      </w:pPr>
      <w:r>
        <w:rPr>
          <w:rFonts w:cs="Arial" w:ascii="Arial" w:hAnsi="Arial"/>
          <w:sz w:val="32"/>
          <w:szCs w:val="32"/>
          <w:lang w:val="hr-HR"/>
        </w:rPr>
      </w:r>
    </w:p>
    <w:p>
      <w:pPr>
        <w:pStyle w:val="Normal"/>
        <w:widowControl w:val="false"/>
        <w:autoSpaceDE w:val="false"/>
        <w:spacing w:lineRule="auto" w:line="480"/>
        <w:jc w:val="both"/>
        <w:rPr/>
      </w:pPr>
      <w:r>
        <w:rPr>
          <w:rFonts w:cs="Arial" w:ascii="Arial" w:hAnsi="Arial"/>
        </w:rPr>
        <w:t>Ovo je naslov svjetski poznate knjige harwardskoga profesora Davida S. Landesa kojom se proslavio tumačeći bogatstvo jednih, odnosno siromaštvo drugih. U spomenutoj knjizi Landes na prilično proizvoljan način razlaže svoju osnovnu tezu – siromašne zemlje su siromašne jer ne prakticiraju slobodno tržište, a pune su korupcije. Vrijedi naravno i obrnuto. Nije nam ovdje namjera osporavati ogromni stupanj korupcije u vladajućim elitama siromašnih zemalja. No, čak da je i točno da se radi o jednom od najvećih uzroka siromaštva tih zemalja, nedopustivo je svoditi njihovo siromaštvo primarno na korupciju. Upravo zato što se na korupciju često ne obraća pažnja pa je se čak i potencira od strane bogatih sa Zapada. Namjera nam je zaokružiti prvi dio knjige odgovorom na pitanje koje nam se zapravo i nameće: «Dobro do vraga, zašto u svijetu tolikog obilja, neki ljudi su i dalje tako siromašni? Landes kaže korupcija i nedostatak globalne trgovine. Podaci koje smo iznijeli u ovoj knjizi Landesa duboko demantiraju, a sada ćemo probati objasniti i zašto. Već smo na nekoliko mjesta u knjizi pozvali na holistički pristup istraživanju i analizi odnosa u današnjem svijetu, pa tako inzistiramo, u svrhu točnijih i realnijih slika, spajanju pogleda iz političke, socijalne, rodne, ekološke i drugih važnih dimenzija za naša društva. Stoga nas ne treba čuditi što će Landes najbrutalniji demanti dobiti iz ugla, na prvi pogled, samo ekološke dimenzije. Landesa se između ostalih podataka i činjenica najbolje može demantirati ekološkim otiskom. Ekološki otisak je "zemlja i voda potrebna da podrži materijalni standard određene populacije uz korištenje prevladavajuće tehnologije" (Chamber, N., Simmons, C. and Wackernagel, M., 2004: 177). Otisak izračunava potrebne hektare za naše trošenje prirodnih resursa, proizvodnju i odlaganje otpada. Ekološki otisak nam objašnjava kako živimo. Umjesto pitanja: Koliko ljudi može živjeti na planeti?, radije se pitamo koliko zemlje ljudi trebaju da podrže svoj način života?. WWF redovno objavljuje ekološki otisak za sve zemlje na planeti. U izvještaju Living Planet Report 2004 ključni zaključak je da kao čovječanstvo imamo «overshoot» za 20 posto, odnosno možemo reći da konzumiramo Zemlju za 20 posto više nego što ona može pružiti. Živimo iznad nosivoga kapaciteta prirode. WWF takvo stanje naziva «ekološkim dugom». Ekološki otisak na planeti po stanovniku je 2,2ha, dok je trenutno dozvoljeni nosivi kapacitet 1,8ha. No, ne sudjelujemo svi isto u stvaranju ekološkoga duga. Od konferencije u Riju pa do one u Johannesburgu ekološki otisak u 27 najbogatijih zemalja je porastao za 8 posto po stanovniku, a istovremeno u ostatku svijeta se smanjio za 8 posto. SAD i EU imaju najveće otiske na planeti, a SAD je broj jedan s čak 9,57ha.  Zapadna Europa ima 5,1ha po stanovniku. S druge strane zemlje Južne Amerike imaju 3,1, a Afrike 1,2ha po stanovniku. Dakle za zadovoljavanje svojih potreba, stanovniku SAD prosječno treba skoro 10 hektara, a stanovniku Južne Amerike tri puta manje. Što se događa kada stanovniku SAD-a u prosjeku treba daleko više resursa nego što ih se može u samom SAD-u naći? Konzumerizam bogatih uništava mogućnosti za napredak siromašnih i dapače, uvelike sudjeluje u proizvodnji toga siromaštva.</w:t>
      </w:r>
      <w:r>
        <w:rPr>
          <w:rFonts w:cs="Arial" w:ascii="Arial" w:hAnsi="Arial"/>
          <w:sz w:val="20"/>
          <w:szCs w:val="20"/>
        </w:rPr>
        <w:t xml:space="preserve"> </w:t>
      </w:r>
      <w:r>
        <w:rPr>
          <w:rFonts w:cs="Arial" w:ascii="Arial" w:hAnsi="Arial"/>
        </w:rPr>
        <w:t xml:space="preserve">Industrijski bogate zemlje zapravo ostvaruju svoj razvoj na uvozu nosivog kapaciteta od siromašnih i zemalja u razvoju. To znači zapravo da se potonje zemlje teže mogu razvijati jer im nosivi kapacitet prirode otima netko drugi; te da je nemoguće ostvariti trend neoliberalnoga kapitalizma da zemlje u razvoju postanu kao bogate Zapadne zemlje. </w:t>
      </w:r>
      <w:r>
        <w:rPr>
          <w:rFonts w:cs="Arial" w:ascii="Arial" w:hAnsi="Arial"/>
          <w:lang w:val="zxx"/>
        </w:rPr>
        <w:t>Kada bi svi živjeli kao prosječan stanovnik SAD-a bile bi nam potrebne 3 planete (Hayden, 1999).</w:t>
      </w:r>
      <w:r>
        <w:rPr>
          <w:rFonts w:cs="Arial" w:ascii="Arial" w:hAnsi="Arial"/>
        </w:rPr>
        <w:t xml:space="preserve"> Nije naodmet ponoviti kako je čak četvrtina svih ratova vođenih posljednjih godina imala svoj direktan uzrok u borbi za kontrolu nad prirodnim resursima kao što su drvo, drago kamenje i nafta – što su sve resursi o kojima ovisi životni stil ljudi na Zapadu.</w:t>
      </w:r>
      <w:r>
        <w:rPr>
          <w:rStyle w:val="EndnoteCharacters"/>
          <w:rStyle w:val="EndnoteAnchor"/>
          <w:rFonts w:cs="Arial" w:ascii="Arial" w:hAnsi="Arial"/>
        </w:rPr>
        <w:endnoteReference w:customMarkFollows="1" w:id="57"/>
        <w:t>5</w:t>
      </w:r>
      <w:r>
        <w:rPr>
          <w:rStyle w:val="EndnoteCharacters"/>
          <w:rFonts w:cs="Arial" w:ascii="Arial" w:hAnsi="Arial"/>
        </w:rPr>
        <w:t>6</w:t>
      </w:r>
      <w:r>
        <w:rPr>
          <w:rFonts w:cs="Arial" w:ascii="Arial" w:hAnsi="Arial"/>
        </w:rPr>
        <w:t xml:space="preserve"> Dakle, ne samo da bogate zemlje kradu biokapacitet siromašnih, već ih svojim načinom života guraju u još veće iscrpljivanje prirodnih resursa te ratove. Na planeti nema toliko resursa, odnosno prirodnog bogatstva da na trenutno prisutni način iskorištavanja tih resursa postanemo svi kao Zapad. </w:t>
      </w:r>
    </w:p>
    <w:p>
      <w:pPr>
        <w:pStyle w:val="Normal"/>
        <w:spacing w:lineRule="auto" w:line="480"/>
        <w:jc w:val="both"/>
        <w:rPr/>
      </w:pPr>
      <w:r>
        <w:rPr>
          <w:rFonts w:cs="Arial" w:ascii="Arial" w:hAnsi="Arial"/>
        </w:rPr>
        <w:t xml:space="preserve">Uostalom, dok se resursi siromašnih zemalja nesmiljeno iscrpljuju, bogate zemlje štite vlastita tržišta visokim carinama i subvencijama za svoje proizvode. Radi se o dvostrukoj pljački. </w:t>
      </w:r>
      <w:r>
        <w:rPr>
          <w:rFonts w:cs="Arial" w:ascii="Arial" w:hAnsi="Arial"/>
          <w:lang w:val="zxx"/>
        </w:rPr>
        <w:t xml:space="preserve">Subvencije su priča sa sebe i mogli bismo reći tamna tajna floskula o «slobodnoj trgovini». Za samo četiri sektora – poljoprivreda, promet i cestogradnja, energija i gospodarenje vodama, vlade u cijelom svijetu, a pogotovo one u bogatim zemljama potroše kroz subvencioniranje 700 milijardi dolara. Velika većina u tim izdvajanjima odnosi se na projekte i investicije koje uništavaju okoliš i zdravlje ljudi, a održavaju na životu nadležne korporacije. </w:t>
      </w:r>
      <w:r>
        <w:rPr>
          <w:rFonts w:cs="Arial" w:ascii="Arial" w:hAnsi="Arial"/>
        </w:rPr>
        <w:t xml:space="preserve">John Micklethwait i Adrian Wooldridge su izračunali kako godišnje subvencije za neekološke projekte, djelovanja i politike iznose 650 milijardi dolara (Speth, 2003). </w:t>
      </w:r>
      <w:r>
        <w:rPr>
          <w:rFonts w:cs="Arial" w:ascii="Arial" w:hAnsi="Arial"/>
          <w:lang w:val="zxx"/>
        </w:rPr>
        <w:t xml:space="preserve">Od ukupne svote SAD same subvencioniraju petinu svih ekološki destruktivnih i opasnih po zdravlje ljudi projekata i investicija. Tijekom devedesetih u razdoblju od pet godina kada se istraživalo naftne korporacije, one su donirale u džepove političara preko 25 milijuna dolara, korporacije koje iskorištavaju ugljen preko 20 milijuna dolara, a drvna industrija 16,5 milijuna dolara. Gotovo bi se moglo reći kako je dotičnim korporacijama ovo bila najbolja investicija. </w:t>
      </w:r>
      <w:r>
        <w:rPr>
          <w:rFonts w:cs="Arial" w:ascii="Arial" w:hAnsi="Arial"/>
        </w:rPr>
        <w:t>ExxonMobil godišnje dobije 25 milijardi dolara subvencija, a profitira i od troškova vojne zaštite naftnih polja na Bliskom Istoku s 40 milijardi dolara. To je 43 puta više javnoga novca, nego što se izdvaja za razvoj obnovljivih izvora energije.</w:t>
      </w:r>
      <w:r>
        <w:rPr>
          <w:rFonts w:cs="Arial" w:ascii="Arial" w:hAnsi="Arial"/>
          <w:lang w:val="zxx"/>
        </w:rPr>
        <w:t xml:space="preserve"> Na svjetskom nivou, industrija automobila dobije godišnje 225 milijardi dolara subvencija od vlada, a od toga na SAD otpada 125 milijardi dolara (Pye-Smith, 2002). </w:t>
      </w:r>
      <w:r>
        <w:rPr>
          <w:rFonts w:cs="Arial" w:ascii="Arial" w:hAnsi="Arial"/>
        </w:rPr>
        <w:t>Znači vlade ovog svijeta troše naše novce kako bi nas trovali, a sebi i svojim ekonomskim ortacima osiguravali ogromne profite. I kod poljoprivrednih subvencija n</w:t>
      </w:r>
      <w:r>
        <w:rPr>
          <w:rFonts w:cs="Arial" w:ascii="Arial" w:hAnsi="Arial"/>
          <w:lang w:val="zxx"/>
        </w:rPr>
        <w:t>ajveći korisnici također nisu mali farmeri u bogatim zemljama, već velike prehrambene korporacije i velepoljoprivrednici. Pošto se subvencije dijele s obzirom na veličinu proizvodnje, najvećih jedan posto proizvođača dobije koliko i 80 posto najmanjih. To sve uzrokuje smanjivanje broja malih farmera i rast utjecaja velikih prehrambenih korporacija. U SAD-u godišnje nestane s tržišta nevjerojatnih 30000 farmera (Hall, 2001).</w:t>
      </w:r>
      <w:r>
        <w:rPr>
          <w:rFonts w:cs="Arial" w:ascii="Arial" w:hAnsi="Arial"/>
        </w:rPr>
        <w:t xml:space="preserve"> Dakle, kako bi ostali bogati, zaštitu i subvencije dobivaju bogati. 60 posto farmi u SAD nikada ne dobije subvencije, a 47 posto subvencija ode na 8 posto najbogatijih farmi. Dok je gotovo 90 posto farmi u SAD-u kategorizirano kao male, ostalih 10 posto kontrolira velike prehrambene korporacije, ali zauzimaju 60 posto na tržištu hrane. Posljednji zakon o poljoprivrednim subvencijama koji je donio Bush 2002. godine ići će i takvim općepoznatim poljoprivrednicima kao što su Ted Turner i David Rockfeller, naftnoj korporaciji Chevronu kao i 14-orici članova Kongresa koji su glasali za zakon. U EU 20 posto najbogatijih farmera dobiva 80 posto svih subvencija. Zbog takve monopolizacije proizvodnje hrane samo u 2004. godini Britanija je ostala bez 17000 farmera. U Britaniji 20 posto najvećih farmera dobije 80 posto svih subvencija. </w:t>
      </w:r>
      <w:r>
        <w:rPr>
          <w:rFonts w:cs="Arial" w:ascii="Arial" w:hAnsi="Arial"/>
          <w:lang w:val="zxx"/>
        </w:rPr>
        <w:t xml:space="preserve">Najtragikomičnija je priča welškog farmera koji je nekoliko godina dobijao subvenciju od EU da uzgoji 100 tona lana, kako bi nakon žetve po pravilu dotične subvencije isti lan morao uništiti jer nije bilo spremnog tržišta za tu sirovinu. Ističe se, ne bez ironije, kako EU po kravi subvencionira dnevno 2,7 dolara, dok u Indiji pola milijarde ljudi živi s manje od 2 dolara na dan. Jedan jedini veliki farmer pamuka iz Arkansasa dobio je 1991. godine subvencije jednake ukupnoj godišnjoj zaradi 25000 farmera pamuka u Maliju (Sharma, 2003). Njemačkoj bi, na primjer, bilo jeftinije zatvoriti sve svoje ugljenokope i podijeliti rudarima pune plaće do kraja njihovoga života, nego raditi ono što sada radi: subvencionira industriju ugljena milijardama dolara kako bi je umjetno održavala na životu uz saniranje ogromnih troškova zbog zagađenja (Pye-Smith, 2002). EU i dalje favorizira svoju industriju šećera. Da budemo točniji, građani i građanke EU-a kroz poreze financiraju industriju šećera, pa skladištenje viškova ili izvoz kako bi bio jeftiniji od onog iz zemalja gdje puno bolje i lakše uspijeva. </w:t>
      </w:r>
      <w:r>
        <w:rPr>
          <w:rFonts w:cs="Arial" w:ascii="Arial" w:hAnsi="Arial"/>
        </w:rPr>
        <w:t xml:space="preserve">EU godišnje subvencionira svaku kravu s više  dolara i šalje pomoć od 8 dolara u Afriku po osobi. </w:t>
      </w:r>
      <w:r>
        <w:rPr>
          <w:rFonts w:cs="Arial" w:ascii="Arial" w:hAnsi="Arial"/>
          <w:lang w:val="zxx"/>
        </w:rPr>
        <w:t xml:space="preserve">Netko je spominjao komparativne prednosti u ekonomiji? U Wuppertal Institute of Germany izračunali kako jednom jogurtu od jagoda treba 2000 kilometara da stigne do potrošača na police u dućanima, premda bi se sastojci (jagode, mlijeko, karton, tinta…) mogli osigurati unutar 80 kilometara (Perkins, 1999; Mander, 2003). Idoliziranje «slobodne trgovine» vodi nas u potpuno apsurdne situacije pa tako Engleska izveze 111 milijuna litara mlijeka, a uveze 173 milijuna litara mlijeka; izveze 49 kilograma maslaca, a izveze 47 kilograma (Shiva, 2003). Time se, ističe Shiva, vrtimo u zatvorenom krugu ovisnosti o sve većoj trgovini koja uzrokuje uništavanje okoliša (povećanje CO2 i dr.) da bi postali još ovisniji o trgovini. Jasno je da su sve te subvencije najpresudnije u povećavanju našega otiska. Time nam postaje kristalno jasna povezanost između odnosa moći i ekološkog otiska. To je jedan od najčešćih razloga za siromaštvo i glad u određenim zemljama, a ne nesklonost slobodnom tržištu ili, kako se često pokušava poturiti, visoka stopa populacije. Gotovo sve relevantne institucije slažu se kako imamo dovoljno hrane za sve ljude na planeti, no ipak i dalje toliko ljudi ostaje gladno. Prema podacima UN-ovog World Food Programme-a danas proizvodimo dovoljno hrane za nahraniti 1,5 više ljudi nego što ih trenutno ima na planeti (Anderson, 1999: 56). To je čak 12 milijardi ljudi. Čak i Svjetska banka tvrdi kako možemo s 2350 kalorija, što je dovoljno za normalan i zdrav život, opskrbiti 6,4 milijardi ljudi na planeti (Kneen, 1999:25). Problem je što se ogromne prijeko potrebne količine hrane radije ostavljaju u skladištima ili propadaju, nego li da se daju onima koji gladuju. Ljudi nisu gladni zato što nema hrane, nego zato što je nemaju čime platiti. O tragičnom odnosu koje svjetske elite imaju prema problemu hrane dovoljno govori i podatak da danas 70 posto siromašnoga stanovništva na planeti živi u ruralnim područjima, dakle tamo gdje se hrana proizvodi. U trenutku kada proizvodimo i više nego dovoljno hrane za nahraniti cijeli svijet, najsiromašnija populacija jesu seljaci i farmeri. Čak i jedan </w:t>
      </w:r>
      <w:r>
        <w:rPr>
          <w:rFonts w:cs="Arial" w:ascii="Arial" w:hAnsi="Arial"/>
        </w:rPr>
        <w:t xml:space="preserve">FAO koji bi se trebao boriti protiv gladi, polovicu svog budžeta troši na plaće zaposlenika i birokratski pogon(?!). </w:t>
      </w:r>
      <w:r>
        <w:rPr>
          <w:rFonts w:cs="Arial" w:ascii="Arial" w:hAnsi="Arial"/>
          <w:lang w:val="zxx"/>
        </w:rPr>
        <w:t xml:space="preserve">Preko 80 posto pothranjenje djece živi u zemljama s viškom hrane. Indija u kojoj je 380 milijuna ljudi pothranjeno, istovremeno je i treći po redu najveći proizvođač žita. U zemljama Trećega svijeta 21 posto hrane proizvodi se za prehranu životinja. Indijska država Punjab proizvodi hranu za pse za europsko tržište, a u Haryani se uzgajaju tulipani za izvoz kako bi se otplatio vanjski dug Indije. Najbolje je takvu situaciju opisao nobelovac iz područja ekonomije Amartya Sen kada je rekao kako se «glad može dogoditi i kada su žitnice pune» (Hertz, 2002: 57). Peter Rosset, direktor Food First organizacije ističe kako «glad nije posljedica nedovoljne proizvodnje, već pristupa i distribucije hrane» (de la Perriere &amp; Seuret, 2000: 62). </w:t>
      </w:r>
      <w:r>
        <w:rPr>
          <w:rFonts w:cs="Arial" w:ascii="Arial" w:hAnsi="Arial"/>
        </w:rPr>
        <w:t>McDonald's je 2000. godine otpustio jednoga mladog radnika u Francuskoj, jer je gladnoj ženi dao besplatno hamburger. Predstavnica korporacije je na zgražanje javnosti odgovorila kako korporacija ima 32 pravila o otkazu radnika, a jedno od njih je i taj konkretni čin. U McDonald'su imaju pravilo koje ističe kako je zabranjeno nahraniti gladnu osobu. Ta činjenica da bi se od radnika netko mogao smilovati i ponekad nekome dati makar i hamburger, za ovu korporaciju dovoljno je važna stavka da uđe u njezin službeni pravilnik.</w:t>
      </w:r>
      <w:r>
        <w:rPr>
          <w:rFonts w:cs="Arial" w:ascii="Arial" w:hAnsi="Arial"/>
          <w:lang w:val="zxx"/>
        </w:rPr>
        <w:t xml:space="preserve"> To da se hrana radije baca nego da se da gladnome, pravilo je neoliberalnoga kapitalizma. Samo u SAD-u se baci 43000 tone(?!) hrane svaki dan. </w:t>
      </w:r>
      <w:r>
        <w:rPr>
          <w:rFonts w:cs="Arial" w:ascii="Arial" w:hAnsi="Arial"/>
        </w:rPr>
        <w:t xml:space="preserve">Samo životinje u SAD-u pojedu soje i pšenice koliko bi bilo dovoljno za nahraniti 2 milijarde ljudi  (Gellatley, 2001). </w:t>
      </w:r>
      <w:r>
        <w:rPr>
          <w:rFonts w:cs="Arial" w:ascii="Arial" w:hAnsi="Arial"/>
          <w:lang w:val="zxx"/>
        </w:rPr>
        <w:t xml:space="preserve">Na hranjenje stoke u proizvodnji soje otpada gotovo 90-95 posto (Anderson, 1999). </w:t>
      </w:r>
      <w:r>
        <w:rPr>
          <w:rFonts w:cs="Arial" w:ascii="Arial" w:hAnsi="Arial"/>
        </w:rPr>
        <w:t xml:space="preserve">Možemo zaključiti kako je nemoguće na planeti prehraniti sve ljude hranom koja se uglavnom bazira na mesu. Također sve više prevladavaju industrijske farme na kojima se danas proizvodi polovina svjetske govedine, svinjetine i piletine. Proizvodnja mesa zahtijeva više zemlje i energije. Osobi koja jede meso potrebno je 2 do 4 puta više zemlje nego osobi s vegetarijanskom prehranom. Center for Science and Environment iz Indije izračunao je kako kada bi se uračunali svi troškovi, hamburger bi iznosio 140 funti (Gellatley, 2001). Na žalost, proizvodnja mesa sve više raste. Ljudi u bogatim zemljama jedu tri do četiri puta više mesa od ljudi zemalja u razvoju. Opet, zemlje u razvoju proizvode 56 posto mesa i taj broj je u porastu. </w:t>
      </w:r>
    </w:p>
    <w:p>
      <w:pPr>
        <w:pStyle w:val="Normal"/>
        <w:spacing w:lineRule="auto" w:line="480"/>
        <w:jc w:val="both"/>
        <w:rPr/>
      </w:pPr>
      <w:r>
        <w:rPr>
          <w:rFonts w:cs="Arial" w:ascii="Arial" w:hAnsi="Arial"/>
        </w:rPr>
        <w:t xml:space="preserve">Nepoznavanje problema gladi u svijetu još uvijek je rašireno u našem svijetu, pa čak i kod nas neki od najuglednijih znanstvenika poput akademika Miroslava Radmana, neprihvaćanju GM hrane suprotstavljaju glad. Ozbiljniji pristup ovoj temi rijedak je i u hrvatskim medijima. Proteklih godina naišao sam jedino na jedan odličan tekst novinarke Večernjega lista Marine Šerić (26.05.2001.), koja je navela prave razloge gladi. </w:t>
      </w:r>
    </w:p>
    <w:p>
      <w:pPr>
        <w:pStyle w:val="Normal"/>
        <w:spacing w:lineRule="auto" w:line="480"/>
        <w:jc w:val="both"/>
        <w:rPr/>
      </w:pPr>
      <w:r>
        <w:rPr>
          <w:rFonts w:cs="Arial" w:ascii="Arial" w:hAnsi="Arial"/>
        </w:rPr>
        <w:t xml:space="preserve">Tipično za neomaltuzijansko pitanje je kako na Zemlji proizvesti hranu za 12 ili 18 milijardi ljudi (Markus, 2004). </w:t>
      </w:r>
      <w:r>
        <w:rPr>
          <w:rFonts w:cs="Arial" w:ascii="Arial" w:hAnsi="Arial"/>
          <w:lang w:val="zxx"/>
        </w:rPr>
        <w:t xml:space="preserve">Radi se o klasičnoj tezi «populacijske bombe», gdje se ističe kako prevelika količina ljudi na jednom području predstavlja opasnost za obnovljivo i odgovorno korištenje resursa tog područja te, nadalje, to za sobom vuče posljedice kao što su siromaštvo i glad. No maltuzijanci zaboravljaju, ili namjerno rade obrat oko uzroka i posljedice, budući da agresivno alarmiranje prekomjernog ljudstva na planeti vrlo lako i često skreće u namjerno žmirenje pred činjenicom kako nisu ljudi siromašni zato što ih ima puno, već upravo obrnuto, ima ih puno jer su siromašni (Ross, 1998). Jedna od najgušće naseljenih zemalja je Nizozemska koju zasigurno ne bi stavili na vrh ljestvice zemalja s problemima siromaštva i gladi. Zanemaruje se da siromaštvo najčešče prethodi populacijskom rastu zbog loše socijalne situacije i neobrazovanosti same populacije. Možemo svjedočiti pukoj nadi ljudi siromašnih zemalja koji očekuju povećanjem potomaka povećati mogućnost da netko od djece «uspije» u životu. U Indiji su čak česta čedomorstva curica, jer one također imaju manje šanse uspjeti u životu. Siromaštvo i glad nisu posljedice populacijskoga rasta, već političkoga, ekonomskoga i trgovinskoga svjetskog sistema, jer se danas proizvede dovoljno hrane kojom bi se moglo prehraniti sve stanovnike i stanovnice svijeta. </w:t>
      </w:r>
      <w:r>
        <w:rPr>
          <w:rFonts w:cs="Arial" w:ascii="Arial" w:hAnsi="Arial"/>
        </w:rPr>
        <w:t>Pritom, ne samo da se pitanju «populacijske bombe» daje pretjerano važno mjesto u problemima koje danas imamo, već se i bez razloga proriču populacijske bombe u budućnosti. Nije jasno na osnovu kojih pokazatelja se predviđa 15 milijardi ljudi na planeti ako će se zaustaviti glad? Posebno je neopravdano proricati takve zlokobne scenarije da ukoliko nahranimo siromašne, oni će živjeti bolje i nagomilat će im se broj. Iskustvo nas uči upravo suprotno - zadovoljavanje osnovnih uvjeta za život i porast standarda zajedno s većom edukacijom, posebno žena, uzrokuju stabilan rast populacije. Ovako se pod izlikom za brigu prema ekosustavu, stabilnosti planete i održivom rastu opravdava politički uvjetovano stanje velikog broja ljudi na planeti. Ovime naravno ne želimo reći kako u određenim područjima na svijetu problem rasta stanovništva ne zauzima visoka mjesta na ljestvici problema, već ponovno naglašavamo kako siromaštvo prethodi rastu populacije, a ne obrnuto. Po jednom istraživanju CIA-e koje se bavilo uzrocima nesigurnosti u svijetu dobio se rezultat kako je smrtnost djece (slijepljena za siromaštvo nekog društva) glavni pokazatelj nestabilnosti neke zemlje. Ili jasnije rečeno, stopa smrtnosti novorođene djece je bolji pokazatelj kvalitete života neke zemlje od ekonomskih, ekoloških ili obrazovnih pokazatelja, pa čak i od onih koji mjere stupanj razvijenosti demokratskih institucija (WWI, 2005). Dapače, zemlje u razvoju, o kojima kako sada stvari stoje u potpunosti ovisi porast stanovništva u budućnosti i koje imaju 85 posto mladoga stanovništva od ukupnoga svjetskog broja, za isto to mlado stanovništvo imaju najveće stope nezaposlenosti. Time njihova «mlada izbočina» postaje pogodna za proizvodnju nesigurnosti i sklonost nasilju. Tijekom '90-ih zemlje u kojima mladi čine preko 40 posto populacije imale su 2,5 puta veću šansu suočiti se sa značajnim društvenim sukobima (WWI, 2005). I u samom izvještaju LPR 2004 priznaje se kako je u razdoblju 1961.-2001. ekološki otisak rastao brže od rasta populacije. Također se ističe kako je pokazano da rast populacije opada jačanjem pozicije žena kroz edukaciju, mogućnosti za vlastitu ekonomsku nezavisnost te zdravstvenu zaštitu. Čak i prethodnih desetljeća kada je zabilježen veliki porast stanovništva, proizvodnja hrane se povećala za 16 posto više (IFG, 2001). FAO predviđa kako će do 2015. godine proizvodnja hrane od 1,6 posto godišnjeg povećanja nadmašiti predviđen rast populacije od 1,1 posto godišnje (Panos, 2004). U 300 godina populacija je narasla za 10 puta, a konzumerizam za 13 puta (WWI, 2005). Ne zaboravimo kako prosječni stanovnik SAD-a ima otisak kao 66,5 stanovnika u Indiji (Merkel, 2003), bez obzira što Indija ima tri puta više stanovnika od SAD-a.</w:t>
      </w:r>
      <w:r>
        <w:rPr>
          <w:rFonts w:cs="Arial" w:ascii="Arial" w:hAnsi="Arial"/>
          <w:lang w:val="zxx"/>
        </w:rPr>
        <w:t xml:space="preserve"> Zat</w:t>
      </w:r>
      <w:r>
        <w:rPr>
          <w:rFonts w:cs="Arial" w:ascii="Arial" w:hAnsi="Arial"/>
        </w:rPr>
        <w:t>o bogati ruju po planeti u potrazi za resursima koji su im potrebni da održe svoje bogatstvo i kontrolu.</w:t>
      </w:r>
    </w:p>
    <w:p>
      <w:pPr>
        <w:pStyle w:val="Normal"/>
        <w:widowControl w:val="false"/>
        <w:autoSpaceDE w:val="false"/>
        <w:spacing w:lineRule="auto" w:line="480"/>
        <w:jc w:val="both"/>
        <w:rPr/>
      </w:pPr>
      <w:r>
        <w:rPr>
          <w:rFonts w:cs="Arial" w:ascii="Arial" w:hAnsi="Arial"/>
        </w:rPr>
        <w:t xml:space="preserve">50 posto svih rudnika zlata u sljedećih 20 godina iz kojih će se vaditi zlato bit će na zemlji koju nastanjuju urođenički narodi. 90 posto prirodnih rezervi nafte i 60 posto plina nalazi se na teritoriju zemalja u razvoju. Uz sve veću potrošnju ovih resursa, a s obzirom na njihovu odlučujuću ulogu u održavanju našega potrošačkog sistema i odlučujuću odgovornost tih resursa za povećanje ekološkog otiska, možemo zaključiti kako su odnosi moći presudni za ekološki otisak kakav imamo danas. Tu nas i dalje u odnosu na ekološki otisak, ali i na mnoga druga bitna pitanja, najviše zabrinjavaju fosilna goriva, posebno nafta. </w:t>
      </w:r>
    </w:p>
    <w:p>
      <w:pPr>
        <w:pStyle w:val="Normal"/>
        <w:spacing w:lineRule="auto" w:line="480"/>
        <w:jc w:val="both"/>
        <w:rPr/>
      </w:pPr>
      <w:r>
        <w:rPr>
          <w:rFonts w:cs="Arial" w:ascii="Arial" w:hAnsi="Arial"/>
        </w:rPr>
        <w:t>Premda se do prije svega nekoliko mjeseci vrhunac naftne proizvodnje smještao tek na polovicu trenutnoga stoljeća, a u najgorem slučaju u '30-e koje nam predstoje, danas čak i institucije koje se ne mogu kititi epitetom katastrofičara pomiču tu granicu na svega par godina od danas. Najveća investicijska banka na svijetu Goldman Sachs ove je godine istaknula stav kako nije daleko dan kada ćemo plaćati i preko 100 dolara po barelu. Također se ističe da će u budućnosti pad cijene benzina biti moguć samo uz pad potrošnje. Međunarodna agencija za energiju predložila je uvođenje hitnih mjera štednje: uvođenje racionalnije vožnje te uvođenje parnih i neparnih datuma za vožnju, smanjivanje dopuštene brzine na autocestama na 90 km/h, povećanje pristupačnosti i kvalitetu javnoga prijevoza, te ga učiniti po mogućnosti besplatnim, razvijati poslove kod kuće i skratiti radni tjedan. Oporezivanje vozača koji idu sami na posao u autu, te promoviranje zajedničkih vožnji na posao. Na Filipinima je, kako javlja novinarka Nada Kolega (Jutarnji list, 02.04.2005.) za državne službenike već uveden četverodnevni radni tjedan. Do sada su naftne korporacije, investicijske institucije i državne agencije uvijek smještale vrhunac iskorištavanja nafte puno dalje u našu budućnost. Većina naftnih korporacija smještala je svoj vrhunac negdje između 2012. i 2015. godine. Deutsche Bank je procijenila godinu nakon koje slijedi pad na 2014. godinu. Američko Ministarstvo energetike procjenjivalo je vrhunac između 2021. godine i kraja stoljeća s tendencijom promjena u 2037. godini. No, danas su sve realniji glasovi koji upozoravaju kako ćemo imati ozbiljnih problema u opskrbi naftom već u okvirima našega desetljeća. Udruga The Association for the Study of Peak Oil</w:t>
      </w:r>
      <w:r>
        <w:rPr>
          <w:rFonts w:cs="Arial" w:ascii="Arial" w:hAnsi="Arial"/>
          <w:color w:val="000000"/>
        </w:rPr>
        <w:t xml:space="preserve"> (</w:t>
      </w:r>
      <w:r>
        <w:rPr>
          <w:rFonts w:cs="Arial" w:ascii="Arial" w:hAnsi="Arial"/>
        </w:rPr>
        <w:t xml:space="preserve">ASPO) koja okuplja stručnjake koji prognoziraju vrijeme vrhunca iskorištavanja nafte, u 2004. godini predvidjela je taj vrhunac za 2007. godinu. Radi se o tzv. lakoj ili jeftinoj nafti u koju nije uključena nafta iz dubokog mora, polarnih područja i sličnih dijelova gdje će njeno iskorištavanje biti i operativno i financijski teže. </w:t>
      </w:r>
    </w:p>
    <w:p>
      <w:pPr>
        <w:pStyle w:val="Normal"/>
        <w:spacing w:lineRule="auto" w:line="480"/>
        <w:jc w:val="both"/>
        <w:rPr/>
      </w:pPr>
      <w:r>
        <w:rPr>
          <w:rFonts w:cs="Arial" w:ascii="Arial" w:hAnsi="Arial"/>
        </w:rPr>
        <w:t>John S. Herold Inc., kompanija koja se bavi analizom i projekcijama tržišta, u ožujku je  2005. godine objavila analizu predviđanja za vrhunac proizvodnje nafte kod najpoznatijih naftnih korporacija:</w:t>
      </w:r>
    </w:p>
    <w:p>
      <w:pPr>
        <w:pStyle w:val="Normal"/>
        <w:spacing w:lineRule="auto" w:line="480"/>
        <w:jc w:val="both"/>
        <w:rPr>
          <w:rFonts w:ascii="Arial" w:hAnsi="Arial" w:cs="Arial"/>
        </w:rPr>
      </w:pPr>
      <w:r>
        <w:rPr>
          <w:rFonts w:cs="Arial" w:ascii="Arial" w:hAnsi="Arial"/>
        </w:rPr>
        <w:t>2007. vrhunac proizvodnje za francuski Total</w:t>
      </w:r>
    </w:p>
    <w:p>
      <w:pPr>
        <w:pStyle w:val="Normal"/>
        <w:spacing w:lineRule="auto" w:line="480"/>
        <w:jc w:val="both"/>
        <w:rPr>
          <w:rFonts w:ascii="Arial" w:hAnsi="Arial" w:cs="Arial"/>
        </w:rPr>
      </w:pPr>
      <w:r>
        <w:rPr>
          <w:rFonts w:cs="Arial" w:ascii="Arial" w:hAnsi="Arial"/>
        </w:rPr>
        <w:t>2008. kritični za ExxonMobil, ConocoPhillips, BP, Shell i Eni</w:t>
      </w:r>
    </w:p>
    <w:p>
      <w:pPr>
        <w:pStyle w:val="Normal"/>
        <w:spacing w:lineRule="auto" w:line="480"/>
        <w:jc w:val="both"/>
        <w:rPr>
          <w:rFonts w:ascii="Arial" w:hAnsi="Arial" w:cs="Arial"/>
        </w:rPr>
      </w:pPr>
      <w:r>
        <w:rPr>
          <w:rFonts w:cs="Arial" w:ascii="Arial" w:hAnsi="Arial"/>
        </w:rPr>
        <w:t>2009. ChevronTexaco</w:t>
      </w:r>
    </w:p>
    <w:p>
      <w:pPr>
        <w:pStyle w:val="Normal"/>
        <w:spacing w:lineRule="auto" w:line="480"/>
        <w:jc w:val="both"/>
        <w:rPr/>
      </w:pPr>
      <w:r>
        <w:rPr>
          <w:rFonts w:cs="Arial" w:ascii="Arial" w:hAnsi="Arial"/>
        </w:rPr>
        <w:t>Iz ovoga slijedi zaključak kako će u sljedećih 48 mjeseci najveće naftne korporacije dosegnuti vrhunac svoje proizvodnje nafte. Premda ih većina odbija komentirati ovakva predviđanja, izgledno je kako i naftne korporacije pomiču vremensku granicu maksimalnog iskorištavanja nafte na niže nivoe. Najveći šok ipak je došao od jedne od najvećih korporacija, ChevronTexaca, koji je polovinom godine u vodećim američkim novinama (New York Times, Wall Street Journal...) objavio oglas preko dvije strane s naslovom: Era lake nafte je gotova. Već prije je ConocoPhillips priznao kako su novi dodaci njihovim naftnim rezervama u 2004. godini dostatni za pokrivanje tek 60-65 posto potrebnih rezervi za tu godinu. ChevronTexaco, druga naftna korporacija na svijetu, iz usta svoga direktora Dave O'Reellyja još je prošle godine priznala kako će «njihove dopune rezervi u 2004. godini biti prilično niske». Shell je već novčano kažnjen što je lažno predstavljao svoje naftne rezerve uvećavši ih za 20 posto. Kasnije su još više spustili granicu novih dodavanja rezervama u veljači ove godine na svega 45-55 posto. Često se ističe kako nafte još uvijek ima mnogo. Procjenjuje se kako bi se moglo sada izvući 2 bilijuna barela, te još nešto manje od milijardu barela na budućim nalazištima. U svijetu se u ovom trenutku vrše velika istraživanja u Meksičkom zaljevu, Kaspijskom moru, i Bliskom Istoku. No, pitanje je koliko će ta nova polja moći zamijeniti sadašnja koja se iscrpljuju brutalno i čiji se output smanjuje svake godine za 6 posto. Proizvodnja nafte u cijelom svijetu u porastu je samo na tri područja: Zapadnoj Africi, Brazilu i Ekvadoru, ali i to je nedovoljno s obzirom da potražnja nezaustavljivo raste. U sljedećih 15 godina potrošnja nafte u Kini će se udvostručiti, dok će u Indiji imati porast za 30 posto u svega pet nadolazećih godina.</w:t>
      </w:r>
      <w:r>
        <w:rPr>
          <w:rStyle w:val="EndnoteCharacters"/>
          <w:rStyle w:val="EndnoteAnchor"/>
          <w:rFonts w:cs="Arial" w:ascii="Arial" w:hAnsi="Arial"/>
        </w:rPr>
        <w:endnoteReference w:customMarkFollows="1" w:id="58"/>
        <w:t>5</w:t>
      </w:r>
      <w:r>
        <w:rPr>
          <w:rStyle w:val="EndnoteCharacters"/>
          <w:rFonts w:cs="Arial" w:ascii="Arial" w:hAnsi="Arial"/>
        </w:rPr>
        <w:t>7</w:t>
      </w:r>
      <w:r>
        <w:rPr>
          <w:rFonts w:cs="Arial" w:ascii="Arial" w:hAnsi="Arial"/>
        </w:rPr>
        <w:t xml:space="preserve"> Meksička naftna kompanija Petróleos Mexicanos najavila je smanjivanje proizvodnje ove godine. Ista je situacija i na Sjevernom moru i u Rusiji. Zemlje OPEC-a također nisu u stanju povećati proizvodnju. Alžirski naftni ministar Chakib Khelil samo je slegnuo ramenima i rekao kako oni ne mogu nešto više učiniti. Zemlje Bliskoga Istoka koje nisu u OPEC-u poput Omana, Sirije i Jemena također idu prema manjoj proizvodnji. Dapače, Indonezija kao član OPEC-a već sada nije u stanju ispuniti kvotu od 1,4 milijuna barela na dan, već proizvodi maksimalno ispod milijun, što je najmanje u 34 godine. Na sastanku u ožujku jedino je Saudijska Arabija najavila spremnost povećati proizvodnju, premda i ta zemlja u to vrijeme nije prelazila više od 90 posto svojih mogućnosti. Dapače, koristeći podatke Međunarodne agencije za energiju, analitičar Don Coxe koji radi za Bank of Montreal polovinom travnja izračunao je kako najveće nalazište nafte na svijetu Gharwar u Saudijskoj Arabiji pada sa svojom proizvodnjom. </w:t>
      </w:r>
    </w:p>
    <w:p>
      <w:pPr>
        <w:pStyle w:val="Normal"/>
        <w:spacing w:lineRule="auto" w:line="480"/>
        <w:jc w:val="both"/>
        <w:rPr/>
      </w:pPr>
      <w:r>
        <w:rPr>
          <w:rFonts w:cs="Arial" w:ascii="Arial" w:hAnsi="Arial"/>
        </w:rPr>
        <w:t xml:space="preserve">Ovdje je zanimljivo primijetiti kako se jedino još najveća naftna korporacija na svijetu ExxonMobil ne da i dalje ističe kako vjeruju da će nafte biti dovoljno. Istovremeno je jedan od najvećih primatelja njihove financijske pomoći, aktualni predsjednik SAD-a George W. Bush najavio nova iskorištavanja nafte u zaštićenim područjima Aljaske, premda čak da iskorištavanje nafte u tom zaštićenom području počne i sutra, ta nafta ne bi potekla prema američkim gladnim ustima njihovih automobila još godinama. Dosljednost Exxona je ipak samo verbalna. Ako se prouči ponašanje samih naftnih korporacija, može se uočiti njihovo nastojanje da oplode naftni biznis dok se može, ali da postaju svjesni kako se tome bliži kraj. Prošle godine smo u poslovanju upravo Exxona mogli vidjeti kako je najveća naftna korporacija spremnija potrošiti 9,95 milijardi dolara na otkup vlastitih dionica (još uvijek jako vrijednih) i time ih dodatno pojačati, nego da investira u istraživanja novih naftnih polja. ChevronTexaco je to isto učinio s 2,5 milijardi dolara te pronašao dodatnih 18 milijardi za kupnju Unocala, devete naftne korporacije u SAD-u. Čak se i unutar samoga poslovnog sektora savjetuje ulagačima da se pripreme na izbjegavanje ulaganja u naftni biznis (Lebb and Lebb, 2004). Hoće li nafta zaista još dugo biti naše glavno pogonsko gorivo ako čak i same naftne korporacije više novaca ulažu u kupnju vlastitih dionica, čime im održavaju i vrijednost, nego na nova istraživanja sirovine o kojoj i same ovise? </w:t>
      </w:r>
    </w:p>
    <w:p>
      <w:pPr>
        <w:pStyle w:val="Normal"/>
        <w:spacing w:lineRule="auto" w:line="480"/>
        <w:jc w:val="both"/>
        <w:rPr/>
      </w:pPr>
      <w:r>
        <w:rPr>
          <w:rFonts w:cs="Arial" w:ascii="Arial" w:hAnsi="Arial"/>
        </w:rPr>
        <w:t xml:space="preserve">Naravno ne želimo reći kako je uzrok svim sukobima borba za resurse. Ali ne možemo poreći koliki utjecaj na naše živote ima energija, često kada niti nismo svjesni. Rijetko kada dok jedemo razmišljamo koliko je bilo potrebno energije da naš obrok dođe na stol. Ovisnost naših ekonomija i općenito života o nafti je ogromna. Danas u globalnoj potrošnji goriva neobnovljivi izvori zauzimaju čak 90 posto. Nafta tu zauzima prvenstvo s 37 posto udjela, a što se tiče transporta čak 90 posto. Najveći utjecaj na ekološki otisak ima upravo iskorištavanje i potrošnja fosilnih goriva. Utječu s 47 posto na kasniji rezultat. Zato se i vode ratovi za naftu, za resurse. Oni osiguravaju moć. I obrnuto. Nikada u priči o nafti ne treba zaboraviti tu političku dimenziju. Obične sirove i surove borbe za moć. S aspekata moći, ratovati za naftu je prilično lako, jer je izrazito centraliziran resurs – koristili bi ga svugdje, a ima ga samo negdje. S obzirom da trošimo previše, izvjesniji su ratovi za neobnovljive resurse, nego za obnovljive, premda se i to da promijeniti ukoliko obnovljive resurse trošimo iznad mogućnosti njihova obnavljanja kao što je slučaj s vodom. Upravo zbog pretjeranoga fokusiranja gladi SAD-a za naftom, rat protiv Iraka ostao je u komentarima promatran samo kroz tu dimenziju, premda ta agresija ima širu priču, priču borbe za moć. </w:t>
      </w:r>
      <w:r>
        <w:rPr>
          <w:rFonts w:cs="Arial" w:ascii="Arial" w:hAnsi="Arial"/>
          <w:lang w:val="zxx"/>
        </w:rPr>
        <w:t>U drugom planu od nafte ostao je rat za dolar. Irak je postao vjerojatnija meta nakon što je 2000. prebacio svoju trgovinu naftom na euro. U tom trenutku Irak je izgubio zaradu, jer je euro bio manji od dolara, ali nakon dvije godine ostvario je zaradu, jer je euro ojačao u odnosu na dolar. Tada je u SAD-u s razlogom nastala panika. Nakon što prvi rezultati iz kaspijskog regije nisu pokazali pretjeranu plodnost naftom, i činjenice kako će po studiji koju je izradio sam Dick Cheney, SAD 2020. ovisiti o uvoznoj nafti za 90 posto svojih potreba (trenutno ovise više od 65 posto), Irak je postao zemlja s oružjem za masovno uništenje. Zemlja s drugim nalazištima nafte u svijetu prebacuje se na euro, a Iran kao drugi najveći proizvođač OPEC-a najavljuje isto. Iran je 2002. prebacio svoje rezerve u euro čime se vrlo lako svrstao u "osovine zla". Iste godine i treća članica osovine, Sjeverna Koreja objavljuje prekid svake trgovine u dolaru i prebacivanje na euro. S obzirom na udio te zemlje u svjetskoj trgovini ta odluka i nije izazvala previše brige, ali je slijedila mogući opasni trend. Venecuela kao četvrti proizvođač nafte na svijetu i peti opskrbljivač SAD-a, ne samo da je prebacila svoju trgovinu crnim zlatom na euro, kao i svoje rezerve, već je dogovorila posebne bilateralne sporazume s čak 13 zemalja koje u zamjenu za veneculansku naftu ne moraju platiti dolarima, već dati protuuslugu. Tako na primjer, Kuba u zamjenu za naftu, provodi vlastiti uspješan program podizanja klinika u ruralnim krajevima Venecuele. Zamislimo, a to je vrlo izgledno u periodu od nekoliko godina, što će se dogoditi kada dvije najveće europske proizvođačice nafte Velika Britanija i Norveška prihvate euro kao vlastite valute. Rat protiv Iraka je poruka ostalima što im se može dogoditi ako slijede monetarni put te zemlje. No SAD će se vrlo brzo naći u poziciji da zau</w:t>
      </w:r>
      <w:r>
        <w:rPr>
          <w:rFonts w:cs="Arial" w:ascii="Arial" w:hAnsi="Arial"/>
        </w:rPr>
        <w:t>stavlja lavinu.</w:t>
      </w:r>
    </w:p>
    <w:p>
      <w:pPr>
        <w:pStyle w:val="Normal"/>
        <w:spacing w:lineRule="auto" w:line="480"/>
        <w:jc w:val="both"/>
        <w:rPr/>
      </w:pPr>
      <w:r>
        <w:rPr>
          <w:rFonts w:cs="Arial" w:ascii="Arial" w:hAnsi="Arial"/>
          <w:lang w:val="zxx"/>
        </w:rPr>
        <w:t xml:space="preserve">Zašto je pozicija dolara tako važna? </w:t>
      </w:r>
      <w:r>
        <w:rPr>
          <w:rFonts w:cs="Arial" w:ascii="Arial" w:hAnsi="Arial"/>
        </w:rPr>
        <w:t xml:space="preserve">Kada neka zemlja želi kupiti nešto (banane, metal, brodove, naftu…) na svjetskom tržištu, uglavnom će plaćati u dolarima. Dolare ima u rezervi ili potražuje od SAD-a koji tada daje dolare uz velike provizije. Dakle, svi su ovisni o SAD-u ako nešto trebaju. I to trebaju platiti. Time je dolar uvijek visoko tražena roba. A od Nixonovog ukidanja «zlatnog standarda» još i traženija. Tako i </w:t>
      </w:r>
      <w:r>
        <w:rPr>
          <w:rFonts w:cs="Arial" w:ascii="Arial" w:hAnsi="Arial"/>
          <w:lang w:val="zxx"/>
        </w:rPr>
        <w:t xml:space="preserve">zemlje izvoznice nafte dobivaju ogromne količine dolara s kojima onda kupuju obveznice američkoga trezora. Ukoliko zemlje ne bi kupovale obveznice američkoga trezora, njihova valuta bi postala prejaka u odnosu na dolar, čime bi njihovi proizvodi postali preskupi i nekonkurentni. Dakle, zemlje izvoznice nafte svoje dolare dalje vraćaju SAD-u kupujući državne obveznice, dionice, nekretnine i slično. Tako SAD reciklira svoje petrodolare. Za druge zemlje pretjerani zahtjevi za njihovom valutom određeni su rastom domaće ekonomije. Pretjerano štancanje valute vodi u hiperinflaciju, jer vrijednost valute pada. Samo SAD ima pravo štancati svoju valutu koliko god hoće, jer je tu cijeli svijet da ih štiti. </w:t>
      </w:r>
      <w:r>
        <w:rPr>
          <w:rFonts w:cs="Arial" w:ascii="Arial" w:hAnsi="Arial"/>
        </w:rPr>
        <w:t>Samo SAD ima privilegiju štampati dolare gotovo bez ikakvog plaćanja drugima.</w:t>
      </w:r>
      <w:r>
        <w:rPr>
          <w:rFonts w:cs="Arial" w:ascii="Arial" w:hAnsi="Arial"/>
          <w:lang w:val="zxx"/>
        </w:rPr>
        <w:t xml:space="preserve"> SAD štampa bilo koju novčanicu za svega 0,035 dolara čime se ostvaruje ogromna zarada. Federalne rezerve SAD-a (FED) su naprofitabilnija tiskara na svijetu. SAD može štampati svoju valutu daleko više nego su potrebe domaće ekonomije za njom, jer uvijek znaju da će svijet pokupiti višak (Markham, 2003). Tako nema problema ako je SAD najzaduženija zemlja na svijetu s 7,4 milijardi dolara nacionalnoga duga uz najveći trgovinski deficit na svi</w:t>
      </w:r>
      <w:r>
        <w:rPr>
          <w:rFonts w:cs="Arial" w:ascii="Arial" w:hAnsi="Arial"/>
        </w:rPr>
        <w:t>jetu</w:t>
      </w:r>
      <w:r>
        <w:rPr>
          <w:rFonts w:cs="Arial" w:ascii="Arial" w:hAnsi="Arial"/>
          <w:lang w:val="zxx"/>
        </w:rPr>
        <w:t xml:space="preserve"> od 630 milijardi dolara. </w:t>
      </w:r>
      <w:r>
        <w:rPr>
          <w:rFonts w:cs="Arial" w:ascii="Arial" w:hAnsi="Arial"/>
        </w:rPr>
        <w:t xml:space="preserve">Vječiti direktor Federalnih rezervi Alan Greenspan u ožujku ove godine priznao je kako bi deficit u budžetu mogao u budućnosti biti rizičan za ekonomiju. </w:t>
      </w:r>
      <w:r>
        <w:rPr>
          <w:rFonts w:cs="Arial" w:ascii="Arial" w:hAnsi="Arial"/>
          <w:lang w:val="zxx"/>
        </w:rPr>
        <w:t xml:space="preserve">Prosječni Amerikanac duguje 12000 dolara. </w:t>
      </w:r>
      <w:r>
        <w:rPr>
          <w:rFonts w:cs="Arial" w:ascii="Arial" w:hAnsi="Arial"/>
        </w:rPr>
        <w:t xml:space="preserve">Problem SAD je što proizvodi premalo, a troši previše. </w:t>
      </w:r>
      <w:r>
        <w:rPr>
          <w:rFonts w:cs="Arial" w:ascii="Arial" w:hAnsi="Arial"/>
          <w:lang w:val="zxx"/>
        </w:rPr>
        <w:t xml:space="preserve">Taj dug i deficit je moguć samo pretjeranom potrošnjom u SAD-u, ovisnošću cijeloga svijeta o nafti i ovisnošću cijeloga svijeta o dolaru. Ne pokrivamo rastrošnost SAD-a samo resursima. </w:t>
      </w:r>
      <w:r>
        <w:rPr>
          <w:rFonts w:cs="Arial" w:ascii="Arial" w:hAnsi="Arial"/>
        </w:rPr>
        <w:t xml:space="preserve">Nije bez razloga Bush uslijed direktne ekonomske krize nakon 11. rujna pozvao Amerikance i Amerikanke da učine najpatriotskiji čin: kupuju. Premda se Bush obraćao samo Amerikancima i Amerikankama, zapravo se obraćao cijelom svijetu. Globalna poruka svijetu je: trošite. Ako se smanji potražnja za dolarom, razbija se lažna ljuska sigurnosti i na površinu izlazi neodrživost cijeloga sistema. </w:t>
      </w:r>
      <w:r>
        <w:rPr>
          <w:rFonts w:cs="Arial" w:ascii="Arial" w:hAnsi="Arial"/>
          <w:lang w:val="zxx"/>
        </w:rPr>
        <w:t>Zar nije ciničan do savršenstva takav sistem gdje smo mi zapravo globalni jamac rastrošnosti SAD-a, a istovremeno prvaci neoliberalnog kapitalizma nam nude SAD kao uzor?</w:t>
      </w:r>
      <w:r>
        <w:rPr>
          <w:rFonts w:cs="Arial" w:ascii="Arial" w:hAnsi="Arial"/>
        </w:rPr>
        <w:t xml:space="preserve"> Ostale «ekonomski razvijene zemlje» poput Britanije, Njemačke, Kanade i druge dug su dovele do nekoliko stotina milijardi. Ekonomski razvijene zemlje? To je više od bilo koje zemlje u razvoju, a sam SAD ima dug 3 puta veći od svih zemalja u razvoju zajedno. Kako to da birokrati MMF-a i Svjetske banke nikad ne zakucaju na vrata ovih zemalja? Što reći o ekonomskom sistemu gdje svi duguju? I ako sve zemlje duguju, tko je taj koji to sve ubire? Velikim dijelom se visoka zaduženost bogatih zemalja održava njihovom neodrživom potrošnjom, ali i siromaštvom zemalja u razvoju. Što resursima, što slanjem novaca kroz plaćanje dugova i kamata, što nepravednim trgovinskim pravilima, siromašne zemlje financiraju bogatstvo i neodrživi potrošački način života na Zapadu. Jasno je da time financiraju i vlastito siromaštvo čime su dovedene u jednu od najapsurdnijih situacija od kada je svijeta. U trenutku kad duguju nekoliko puta više od njih, potpuno je suludo što bogate razvijene zemlje sebe nude kao uzor zemljama u razvoju. Trebaju li zemlje u razvoju krenuti prema dugu koji se računa u stotinama milijardi dolara? No, tko bi onda pokrivao njihovu rastrošnost i pljačku, kao što one sada služe bogatima? </w:t>
      </w:r>
    </w:p>
    <w:p>
      <w:pPr>
        <w:pStyle w:val="Normal"/>
        <w:spacing w:lineRule="auto" w:line="480"/>
        <w:jc w:val="both"/>
        <w:rPr/>
      </w:pPr>
      <w:r>
        <w:rPr>
          <w:rFonts w:cs="Arial" w:ascii="Arial" w:hAnsi="Arial"/>
          <w:lang w:val="zxx"/>
        </w:rPr>
        <w:t>Sve zemlje moraju čuvati zalihe u dolaru kako bi mogle poslovati s najvažnijom sirovinom na svijetu i kako ironično, kako bi mogle otplaćivati svoj vanjski dug po nalogu MMF-a i Svjetske banke. Osim što ostatak svijeta kroz ulaganja vraća dolare natrag u SAD, zemlje moraju čuvati svoje rezerve u dolarima kako bi čvrstom valutom mogle lakše odgovoriti na eventualne špekulativne napade. No time isto omogućavaju i male kamate koje službeno kontrolira FED. Lak</w:t>
      </w:r>
      <w:r>
        <w:rPr>
          <w:rFonts w:cs="Arial" w:ascii="Arial" w:hAnsi="Arial"/>
        </w:rPr>
        <w:t xml:space="preserve">o se glupirati Greenspanu da je monetarni čudotvorac kad zna da će se uvijek ulagati tamo gdje treba. </w:t>
      </w:r>
      <w:r>
        <w:rPr>
          <w:rFonts w:cs="Arial" w:ascii="Arial" w:hAnsi="Arial"/>
          <w:lang w:val="zxx"/>
        </w:rPr>
        <w:t xml:space="preserve">Krajem '90-ih više od četiri petine svih međunarodnih transakcija i pola svjetskoga izvoza odvija se u dolarima. Također, dvije trećine svih svjetskih državnih rezervi čuva se u dolarima. Zato je Irak bio opasni mamac i smjer za druge zemlje. Danas znamo da je Busheva horda smrti lagala opravdavajući agresiju na Irak posejdovanjem oružja za masovno uništenje. Mogli bismo reći da je Irak zaista posjedovao oružje za masovno uništenje, ali bushoidi nisu rekli istinu po kakvo su oružje došli. Primjer Iraka nije se smio slijediti, a repriza u Iranu je bila dovoljna da se pokrene ratni stroj za pozicioniranje u regiji. Dodatno je sve požurilo i sve glasnije razmišljanje u samom OPEC-u o prelasku na euro u trgovanju naftom. Ne treba smetnuti s uma kako zemlje OPEC-a uvoze iz EU-a gotovo 40 posto svoga uvoza, a zemlje OPEC-a su glavni opskrbljivači naftom EU-a. EU trguje sa zemljama OPEC-a više nego te zemlje sa SAD-om. Sve se to događa u trenutku proširenja EU-a i jačanja eura u odnosu na dolar. Kada bi zemlje OPEC-a zamijenile dolar eurom za trgovanje naftom, prestale bi čuvati dolar u svojim rezervama i zamijenile ga eurom što bi uzrokovalo daljnji pad dolara za nekih 20-40 posto. Time bi se ponovio scenarij normalan drugim zemljama u takvim situacijama kao što se dogodilo Argentini krajem 2003. godine. Unatoč agresiji na Irak, ljuska oko iluzije sigurnosti ekonomskoga sistema, počela je polako pucati. Već prije rata u Iraku dvije velike sile na području energije, Rusija kao prodavač i Kina kao sve veći kupac, odlučile su prebaciti dio svojih rezervi na euro. </w:t>
      </w:r>
      <w:r>
        <w:rPr>
          <w:rFonts w:cs="Arial" w:ascii="Arial" w:hAnsi="Arial"/>
        </w:rPr>
        <w:t xml:space="preserve">U siječnju ove godine Financial Times je objavio da su menadžeri 70 posto centralnih banaka istaknuli kako su počeli dio svojih rezervi čuvati u eurima. Još do 2003. godine centralne banke su u prosjeku čuvale 70 posto svojih rezervi u dolarima te su kupovinom obveznica u SAD-u financirale tekući deficit te zemlje za čak 80 posto (Giles, 2005). U veljači 2005. godine i centralna banka Južne Koreje najavila je da razmišlja o prebacivanju dijela svojih rezervi na euro. Sama Južna Koreja 90 posto rezervi od 200 milijardi dolara čuva upravo u dolarima. Odmah su slično najavile i vlade Tajlanda, Tajvana i Indonezije, što je uzrokovalo pad dolara na burzama. Kao što smo rekli, inače se zemljama velikim izvoznicima kao što je Kina isplati ulagati u SAD i dolar, jer time njihova valuta ostaje konkurentna i niska, a samim time izvozu je olakšan put. No azijske zemlje sada puno više trguju između sebe i s Europom koja je stvorila stabilnu valutu i još ne pokazuje znakove želje da preplavi svijet eurima. Kako javlja The Economist u broju od 16. ožujka ove godine, banke su 2000. godine čuvale u dolarima 76 posto svojih rezervi da bi 2003. godine to palo na 68 posto s daljnjom tendencijom pada. Posebno su zabilježeni padovi čuvanja rezervi u dolarima banaka u Indiji i Kini, ali i drugdje po istočnoj i jugoistočnoj Aziji. </w:t>
      </w:r>
      <w:r>
        <w:rPr>
          <w:rFonts w:cs="Arial" w:ascii="Arial" w:hAnsi="Arial"/>
          <w:lang w:val="zxx"/>
        </w:rPr>
        <w:t>Zato i je opasno za neoliberalni kapitalizam da se smanji ovisnost o fosilnim gorivima, prevenstveno nafti; da dolar prestane biti globalna valuta i da se rezerve nacionalnih banaka prestanu čuvati u dolarima. Zato su neki tako bogati, a neki tako siromašni, gospodine Landes. Mnogi ljudi jalovo gube vrijeme na gruntanje i laprdanje o teorijama zavjere, pa nam se rasvjetljuje um podacima gdje je i kada bio sastanak ovog il' onog komiteta, tajne lože ili skupine probranih glavonja. Kao da se odl</w:t>
      </w:r>
      <w:r>
        <w:rPr>
          <w:rFonts w:cs="Arial" w:ascii="Arial" w:hAnsi="Arial"/>
        </w:rPr>
        <w:t>uke</w:t>
      </w:r>
      <w:r>
        <w:rPr>
          <w:rFonts w:cs="Arial" w:ascii="Arial" w:hAnsi="Arial"/>
          <w:lang w:val="zxx"/>
        </w:rPr>
        <w:t xml:space="preserve"> od svjetske važnosti donose na ladanjskim imanjima gdje se barabe opijaju skupim vinima i krevelje po foteljama. Tako se više bavimo pojedincima, a ne sistemom. A sistem je brutalno brutalan, ali i brutalno jednostavan kad malo zagrebemo površinu. Kad upalimo svijeću bolje se vidi.  Kapitalizam je to, i nema tu nikakve teorije zavjere. </w:t>
      </w:r>
    </w:p>
    <w:p>
      <w:pPr>
        <w:pStyle w:val="Normal"/>
        <w:spacing w:lineRule="auto" w:line="480"/>
        <w:jc w:val="both"/>
        <w:rPr/>
      </w:pPr>
      <w:r>
        <w:rPr>
          <w:rFonts w:cs="Arial" w:ascii="Arial" w:hAnsi="Arial"/>
        </w:rPr>
        <w:t>Vrlo brzo nakon Greenspana, i iz Svjetske banke su shvatili gdje stvari idu i zaključili kako bi produbljivanje američkoga deficita i zamjena dolarskih rezervi s onima eura, «suočile nas sa stvarnim sistemskim rizikom». Nikada rizik nije bio tako privlačan. Nikada drugačiji svijet nije bio tako mogu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Dodatno vidjeti O'Rourke, K.H. and Williamskon, J.G. (2000) </w:t>
      </w:r>
      <w:r>
        <w:rPr>
          <w:rFonts w:cs="Arial" w:ascii="Arial" w:hAnsi="Arial"/>
          <w:i/>
        </w:rPr>
        <w:t>Globalization and History – The Evolution of a Nineteenth-Century Atlantic Economy</w:t>
      </w:r>
      <w:r>
        <w:rPr>
          <w:rFonts w:cs="Arial" w:ascii="Arial" w:hAnsi="Arial"/>
        </w:rPr>
        <w:t>, Cambridge: The MIT Press.</w:t>
      </w:r>
    </w:p>
  </w:endnote>
  <w:endnote w:id="3">
    <w:p>
      <w:pPr>
        <w:pStyle w:val="Endnote"/>
        <w:rPr/>
      </w:pPr>
      <w:r>
        <w:rPr>
          <w:rStyle w:val="EndnoteCharacters"/>
        </w:rPr>
        <w:t>2</w:t>
      </w:r>
      <w:r>
        <w:rPr>
          <w:rFonts w:cs="Arial" w:ascii="Arial" w:hAnsi="Arial"/>
        </w:rPr>
        <w:t xml:space="preserve"> </w:t>
      </w:r>
      <w:r>
        <w:rPr>
          <w:rFonts w:cs="Arial" w:ascii="Arial" w:hAnsi="Arial"/>
        </w:rPr>
        <w:t xml:space="preserve">Premda je i sam Brzezinski uvelike doprinio tom svijetu «izvan kontrole». U jednom od intervjua sam Brzezinski je priznao kako je SAD naoružavao najbrutalnije skupine u Afganistanu koje su po izvještajima SAD-ove vlade provodile «neopisivi horor». Uz napomenu kako je ponosan na takvu taktiku jer je trebalo «baciti Ruse u afganistansku zamku». Vidjeti William Blum (2002) </w:t>
      </w:r>
      <w:r>
        <w:rPr>
          <w:rFonts w:cs="Arial" w:ascii="Arial" w:hAnsi="Arial"/>
          <w:i/>
          <w:iCs/>
        </w:rPr>
        <w:t>Rogue State</w:t>
      </w:r>
      <w:r>
        <w:rPr>
          <w:rFonts w:cs="Arial" w:ascii="Arial" w:hAnsi="Arial"/>
        </w:rPr>
        <w:t>, London: Zed Books: 4-5.</w:t>
      </w:r>
    </w:p>
  </w:endnote>
  <w:endnote w:id="4">
    <w:p>
      <w:pPr>
        <w:pStyle w:val="Endnote"/>
        <w:rPr/>
      </w:pPr>
      <w:r>
        <w:rPr>
          <w:rStyle w:val="EndnoteCharacters"/>
        </w:rPr>
        <w:t>3</w:t>
      </w:r>
      <w:r>
        <w:rPr>
          <w:rFonts w:cs="Arial" w:ascii="Arial" w:hAnsi="Arial"/>
        </w:rPr>
        <w:t xml:space="preserve"> </w:t>
      </w:r>
      <w:r>
        <w:rPr>
          <w:rFonts w:cs="Arial" w:ascii="Arial" w:hAnsi="Arial"/>
        </w:rPr>
        <w:t xml:space="preserve">Na nekoliko mjesta u knjizi Barber naglašava i posebno ističe kako koncept Jihad ne treba brkati s islamom, već kako taj koncept možemo naći u različitim zemljama, pa i društvenim skupinama. Tako Barber pod konceptom Jihada ubraja i brojne desničarske radikalne skupine, vjerski isključive fundamentalističke kršćane i druge. Barber se čak i ispričava ukoliko je nekoga povrijedio s takvim određenjem Jihada. To mu sve nije pomoglo od lavina kritika kako je time stigmatizirao brojne muslimane širom svijeta te kako je pogriješio i u shvaćanju jihada. Vidjeti Nicholas Guyatt (2000) </w:t>
      </w:r>
      <w:r>
        <w:rPr>
          <w:rFonts w:cs="Arial" w:ascii="Arial" w:hAnsi="Arial"/>
          <w:i/>
          <w:iCs/>
        </w:rPr>
        <w:t>Another American Century? The United States and the World after 2000</w:t>
      </w:r>
      <w:r>
        <w:rPr>
          <w:rFonts w:cs="Arial" w:ascii="Arial" w:hAnsi="Arial"/>
        </w:rPr>
        <w:t>, London: ZED Books: 190.</w:t>
      </w:r>
    </w:p>
  </w:endnote>
  <w:endnote w:id="5">
    <w:p>
      <w:pPr>
        <w:pStyle w:val="Endnote"/>
        <w:rPr/>
      </w:pPr>
      <w:r>
        <w:rPr>
          <w:rStyle w:val="EndnoteCharacters"/>
        </w:rPr>
        <w:t>4</w:t>
      </w:r>
      <w:r>
        <w:rPr>
          <w:rFonts w:cs="Arial" w:ascii="Arial" w:hAnsi="Arial"/>
        </w:rPr>
        <w:t xml:space="preserve"> </w:t>
      </w:r>
      <w:r>
        <w:rPr>
          <w:rFonts w:cs="Arial" w:ascii="Arial" w:hAnsi="Arial"/>
        </w:rPr>
        <w:t>Potrebno je dodati kako Barber ističe i određene pozitivne odrednice tih dvaju svijetova, Jihada i McWorlda, no ističe da oni ne smiju prevladavati u odnosu na neke druge važne odrednice u demokratskim građanskim društvima.</w:t>
      </w:r>
    </w:p>
  </w:endnote>
  <w:endnote w:id="6">
    <w:p>
      <w:pPr>
        <w:pStyle w:val="Endnote"/>
        <w:rPr/>
      </w:pPr>
      <w:r>
        <w:rPr>
          <w:rStyle w:val="EndnoteCharacters"/>
        </w:rPr>
        <w:t>5</w:t>
      </w:r>
      <w:r>
        <w:rPr>
          <w:rFonts w:cs="Arial" w:ascii="Arial" w:hAnsi="Arial"/>
        </w:rPr>
        <w:t xml:space="preserve"> </w:t>
      </w:r>
      <w:r>
        <w:rPr>
          <w:rFonts w:cs="Arial" w:ascii="Arial" w:hAnsi="Arial"/>
        </w:rPr>
        <w:t xml:space="preserve">Vidjeti George Ritzer (2004) </w:t>
      </w:r>
      <w:r>
        <w:rPr>
          <w:rFonts w:cs="Arial" w:ascii="Arial" w:hAnsi="Arial"/>
          <w:i/>
        </w:rPr>
        <w:t>Globalization of Nothing</w:t>
      </w:r>
      <w:r>
        <w:rPr>
          <w:rFonts w:cs="Arial" w:ascii="Arial" w:hAnsi="Arial"/>
        </w:rPr>
        <w:t>, Thousand Oaks: Pinge Forge Press: 89-90.</w:t>
      </w:r>
    </w:p>
  </w:endnote>
  <w:endnote w:id="7">
    <w:p>
      <w:pPr>
        <w:pStyle w:val="Endnote"/>
        <w:rPr/>
      </w:pPr>
      <w:r>
        <w:rPr>
          <w:rStyle w:val="EndnoteCharacters"/>
        </w:rPr>
        <w:t>6</w:t>
      </w:r>
      <w:r>
        <w:rPr>
          <w:rFonts w:cs="Arial" w:ascii="Arial" w:hAnsi="Arial"/>
        </w:rPr>
        <w:t xml:space="preserve"> </w:t>
      </w:r>
      <w:r>
        <w:rPr>
          <w:rFonts w:cs="Arial" w:ascii="Arial" w:hAnsi="Arial"/>
        </w:rPr>
        <w:t xml:space="preserve">U skladu sa svojom tezom o mcdonaldizaciji, Ritzer i ovdje ističe kako je za mnoge ljude «ništa» privlačno. Također ističe i određene prednosti ničega poput: neskupoće, udobnosti, efikasnosti…. Vidjeti George Ritzer (2004) </w:t>
      </w:r>
      <w:r>
        <w:rPr>
          <w:rFonts w:cs="Arial" w:ascii="Arial" w:hAnsi="Arial"/>
          <w:i/>
        </w:rPr>
        <w:t>Globalization of Nothing</w:t>
      </w:r>
      <w:r>
        <w:rPr>
          <w:rFonts w:cs="Arial" w:ascii="Arial" w:hAnsi="Arial"/>
        </w:rPr>
        <w:t>, Thousand Oaks: Pinge Forge Press: 141-142.</w:t>
      </w:r>
    </w:p>
  </w:endnote>
  <w:endnote w:id="8">
    <w:p>
      <w:pPr>
        <w:pStyle w:val="Endnote"/>
        <w:rPr/>
      </w:pPr>
      <w:r>
        <w:rPr>
          <w:rStyle w:val="EndnoteCharacters"/>
        </w:rPr>
        <w:t>7</w:t>
      </w:r>
      <w:r>
        <w:rPr>
          <w:rFonts w:cs="Arial" w:ascii="Arial" w:hAnsi="Arial"/>
        </w:rPr>
        <w:t xml:space="preserve"> </w:t>
      </w:r>
      <w:r>
        <w:rPr>
          <w:rFonts w:cs="Arial" w:ascii="Arial" w:hAnsi="Arial"/>
        </w:rPr>
        <w:t xml:space="preserve">Od tih 54, 20 zemalja dolazi iz sub-saharske Afrike, 17 iz istočne Europe i Srednje Azije (zemlje bivšega Sovjetskog Saveza), 6 iz Južne Amerike i karipskog otočja, 6 iz istočne Azije i Pacifika te 5 iz arapskih zemalja. Tih 54 zemalja negativnog stanja čini 12 posto svih zemalja, dalje slijedi 71 zemlja s rastom od 0-3 posto koje zauzimaju 26 posto, te 30 zemalja koje su imale rast veći od 3 posto koje zauzimaju 47 posto. Vidjeti UNDP (2003) </w:t>
      </w:r>
      <w:r>
        <w:rPr>
          <w:rFonts w:cs="Arial" w:ascii="Arial" w:hAnsi="Arial"/>
          <w:i/>
        </w:rPr>
        <w:t>Human Development Report 2003 Millennium Development Goals: A Compact among nations to end human poverty</w:t>
      </w:r>
      <w:r>
        <w:rPr>
          <w:rFonts w:cs="Arial" w:ascii="Arial" w:hAnsi="Arial"/>
        </w:rPr>
        <w:t xml:space="preserve">,  URL: </w:t>
      </w:r>
      <w:hyperlink r:id="rId1">
        <w:r>
          <w:rPr>
            <w:rStyle w:val="InternetLink"/>
            <w:rFonts w:cs="Arial" w:ascii="Arial" w:hAnsi="Arial"/>
          </w:rPr>
          <w:t>http://www.undp.org</w:t>
        </w:r>
      </w:hyperlink>
      <w:r>
        <w:rPr>
          <w:rFonts w:cs="Arial" w:ascii="Arial" w:hAnsi="Arial"/>
        </w:rPr>
        <w:t>. (23.03.2004.).</w:t>
      </w:r>
    </w:p>
  </w:endnote>
  <w:endnote w:id="9">
    <w:p>
      <w:pPr>
        <w:pStyle w:val="Endnote"/>
        <w:rPr/>
      </w:pPr>
      <w:r>
        <w:rPr>
          <w:rStyle w:val="EndnoteCharacters"/>
        </w:rPr>
        <w:t>8</w:t>
      </w:r>
      <w:r>
        <w:rPr>
          <w:rFonts w:cs="Arial" w:ascii="Arial" w:hAnsi="Arial"/>
        </w:rPr>
        <w:t xml:space="preserve"> </w:t>
      </w:r>
      <w:r>
        <w:rPr>
          <w:rFonts w:cs="Arial" w:ascii="Arial" w:hAnsi="Arial"/>
        </w:rPr>
        <w:t xml:space="preserve">Vrlo dobar prikaz globalne militarizacije ili militarističke globalizacije može se vidjeti u Held at all. (1999) </w:t>
      </w:r>
      <w:r>
        <w:rPr>
          <w:rFonts w:cs="Arial" w:ascii="Arial" w:hAnsi="Arial"/>
          <w:i/>
        </w:rPr>
        <w:t>Global Transformations</w:t>
      </w:r>
      <w:r>
        <w:rPr>
          <w:rFonts w:cs="Arial" w:ascii="Arial" w:hAnsi="Arial"/>
        </w:rPr>
        <w:t>, Cambridge: Politiy Press: 87-148.</w:t>
      </w:r>
    </w:p>
  </w:endnote>
  <w:endnote w:id="10">
    <w:p>
      <w:pPr>
        <w:pStyle w:val="Endnote"/>
        <w:rPr/>
      </w:pPr>
      <w:r>
        <w:rPr>
          <w:rStyle w:val="EndnoteCharacters"/>
        </w:rPr>
        <w:t>9</w:t>
      </w:r>
      <w:r>
        <w:rPr>
          <w:rFonts w:cs="Arial" w:ascii="Arial" w:hAnsi="Arial"/>
        </w:rPr>
        <w:t xml:space="preserve"> </w:t>
      </w:r>
      <w:r>
        <w:rPr>
          <w:rFonts w:cs="Arial" w:ascii="Arial" w:hAnsi="Arial"/>
        </w:rPr>
        <w:t>I dok su mnogi uzdizali Josepha Stiglitza kao dugo očekivanu intelektualnu ikonu pokreta pa su neki čak počeli računati i vrijeme na prije i poslije Stiglitza (Monbiot, 2003), misleći pritom na objavljivanje njegovoga bestselera, drugi su iz ovih razloga zamjerili Stiglitzu što se u svom bestseleru obrušio samo na MMF, lukavo zaobišavši svoju bivšu instituciju Svjetsku banku. Stiglitz je maltene svu krivnju za lošu neoliberalnu politiku prebacio na MMF i potpuno zanemario suodgovornost Svjetske banke. To je neke čak navelo da posumnjaju kako je knjiga naručena od Svjetske bake koja puno više ulaže u svoj javni imidž.</w:t>
      </w:r>
    </w:p>
  </w:endnote>
  <w:endnote w:id="11">
    <w:p>
      <w:pPr>
        <w:pStyle w:val="Endnote"/>
        <w:rPr/>
      </w:pPr>
      <w:r>
        <w:rPr>
          <w:rStyle w:val="EndnoteCharacters"/>
        </w:rPr>
        <w:t>1</w:t>
      </w:r>
      <w:r>
        <w:rPr>
          <w:rStyle w:val="EndnoteCharacters"/>
          <w:rFonts w:cs="Arial" w:ascii="Arial" w:hAnsi="Arial"/>
        </w:rPr>
        <w:t>0</w:t>
      </w:r>
      <w:r>
        <w:rPr>
          <w:rFonts w:cs="Arial" w:ascii="Arial" w:hAnsi="Arial"/>
        </w:rPr>
        <w:t xml:space="preserve"> F. William Engdahl  iznosi tezu kako je cjelokupno povećanje nafte bilo smišljeno od male skupine najmoćnijih američkih i britanskih bankara i naftaša. Premda Engdahl očito pati od ovisnosti o teorijama zavjere pa bi se po njemu i u okupljanju Beatlesa moglo tražiti tajnu ruku koja namamljuje mlade na duge kose i drogu, a ne na prirodne znanosti i vjeru u progres. Svakako bi valjalo obratiti pažnju na analizu koju nudi o početku naftnoga šoka. Vidjeti F. William Engdahl (2000) </w:t>
      </w:r>
      <w:r>
        <w:rPr>
          <w:rFonts w:cs="Arial" w:ascii="Arial" w:hAnsi="Arial"/>
          <w:i/>
        </w:rPr>
        <w:t>Stoljeće rata – Anglo-američka naftna politika i novi svjetski poredak</w:t>
      </w:r>
      <w:r>
        <w:rPr>
          <w:rFonts w:cs="Arial" w:ascii="Arial" w:hAnsi="Arial"/>
        </w:rPr>
        <w:t>, Zagreb: AGM: 209-241.</w:t>
      </w:r>
    </w:p>
  </w:endnote>
  <w:endnote w:id="12">
    <w:p>
      <w:pPr>
        <w:pStyle w:val="Endnote"/>
        <w:rPr/>
      </w:pPr>
      <w:r>
        <w:rPr>
          <w:rStyle w:val="EndnoteCharacters"/>
        </w:rPr>
        <w:t>1</w:t>
      </w:r>
      <w:r>
        <w:rPr>
          <w:rStyle w:val="EndnoteCharacters"/>
          <w:rFonts w:cs="Arial" w:ascii="Arial" w:hAnsi="Arial"/>
        </w:rPr>
        <w:t>1</w:t>
      </w:r>
      <w:r>
        <w:rPr>
          <w:rFonts w:cs="Arial" w:ascii="Arial" w:hAnsi="Arial"/>
        </w:rPr>
        <w:t xml:space="preserve"> Strukturalni programi prilagođavanja postali su tijekom godina toliko nepopularni da su zamijenjeni s praktički istim programom, ali uz promijenjeno ime </w:t>
      </w:r>
      <w:r>
        <w:rPr>
          <w:rFonts w:cs="Arial" w:ascii="Arial" w:hAnsi="Arial"/>
          <w:i/>
          <w:iCs/>
        </w:rPr>
        <w:t>Poverty Reduction Strategy Initiative</w:t>
      </w:r>
      <w:r>
        <w:rPr>
          <w:rFonts w:cs="Arial" w:ascii="Arial" w:hAnsi="Arial"/>
        </w:rPr>
        <w:t xml:space="preserve">, a zemlje trebaju provoditi </w:t>
      </w:r>
      <w:r>
        <w:rPr>
          <w:rFonts w:cs="Arial" w:ascii="Arial" w:hAnsi="Arial"/>
          <w:i/>
          <w:iCs/>
        </w:rPr>
        <w:t>Poverty Reduction Strategy Papers</w:t>
      </w:r>
      <w:r>
        <w:rPr>
          <w:rFonts w:cs="Arial" w:ascii="Arial" w:hAnsi="Arial"/>
        </w:rPr>
        <w:t xml:space="preserve"> (PRSP).</w:t>
      </w:r>
    </w:p>
  </w:endnote>
  <w:endnote w:id="13">
    <w:p>
      <w:pPr>
        <w:pStyle w:val="Endnote"/>
        <w:rPr/>
      </w:pPr>
      <w:r>
        <w:rPr>
          <w:rStyle w:val="EndnoteCharacters"/>
        </w:rPr>
        <w:t>1</w:t>
      </w:r>
      <w:r>
        <w:rPr>
          <w:rStyle w:val="EndnoteReference"/>
        </w:rPr>
        <w:t>2</w:t>
      </w:r>
      <w:r>
        <w:rPr>
          <w:rFonts w:cs="Arial" w:ascii="Arial" w:hAnsi="Arial"/>
        </w:rPr>
        <w:t xml:space="preserve"> U tom smjeru možemo navesti pokušaj Japana da još i prije kolapsa tamošnjih monetarnih sistema kao preventivu osnuje Azijski monetarni fond s težinom od 100 milijardi dolara s kojima bi se pomoglo krizom zahvaćenim zemljama u održanju. Inicijativu je spriječio predstavnik SAD-a u MMF-u i kriza je zatim počela s devastirajućim posljedicama za zemlje u regiji. Vidjeti Weisbrot, M. (1999) </w:t>
      </w:r>
      <w:r>
        <w:rPr>
          <w:rFonts w:cs="Arial" w:ascii="Arial" w:hAnsi="Arial"/>
          <w:i/>
        </w:rPr>
        <w:t>Globalization: A Primer</w:t>
      </w:r>
      <w:r>
        <w:rPr>
          <w:rFonts w:cs="Arial" w:ascii="Arial" w:hAnsi="Arial"/>
        </w:rPr>
        <w:t xml:space="preserve">, </w:t>
      </w:r>
      <w:hyperlink r:id="rId2">
        <w:r>
          <w:rPr>
            <w:rStyle w:val="InternetLink"/>
            <w:rFonts w:cs="Arial" w:ascii="Arial" w:hAnsi="Arial"/>
          </w:rPr>
          <w:t>URL:http://www.cepr.net/GlobalPrimer2.htm</w:t>
        </w:r>
      </w:hyperlink>
      <w:r>
        <w:rPr>
          <w:rFonts w:cs="Arial" w:ascii="Arial" w:hAnsi="Arial"/>
        </w:rPr>
        <w:t xml:space="preserve"> (02.04.2004.).</w:t>
      </w:r>
    </w:p>
  </w:endnote>
  <w:endnote w:id="14">
    <w:p>
      <w:pPr>
        <w:pStyle w:val="Endnote"/>
        <w:rPr/>
      </w:pPr>
      <w:r>
        <w:rPr>
          <w:rStyle w:val="EndnoteCharacters"/>
        </w:rPr>
        <w:t>1</w:t>
      </w:r>
      <w:r>
        <w:rPr>
          <w:rStyle w:val="EndnoteReference"/>
        </w:rPr>
        <w:t>3</w:t>
      </w:r>
      <w:r>
        <w:rPr>
          <w:rFonts w:cs="Arial" w:ascii="Arial" w:hAnsi="Arial"/>
        </w:rPr>
        <w:t xml:space="preserve"> </w:t>
      </w:r>
      <w:r>
        <w:rPr>
          <w:rFonts w:cs="Arial" w:ascii="Arial" w:hAnsi="Arial"/>
          <w:lang w:val="zxx"/>
        </w:rPr>
        <w:t>Treba istaknuti kako je Svjetska banka najviše u fokusu aktivista i aktivistkinja jer djeluje na globalnom nivou. To ipak ne znači da raspolaže najvećim novcima. Na primjer, 2004. godine podijelila je manje nego prijašnjih godina, niti 15 milijardi dolara, a Europska investicijska banka u ime EU-a kreditirala je 46 milijardi eura. Stoga, brojne organizacije sve više nadgledaju regionalne banke i prosvjeduju protiv njihovih socijalno neosjetljivih ili ekološki neodrživih politika.</w:t>
      </w:r>
    </w:p>
  </w:endnote>
  <w:endnote w:id="15">
    <w:p>
      <w:pPr>
        <w:pStyle w:val="Endnote"/>
        <w:rPr/>
      </w:pPr>
      <w:r>
        <w:rPr>
          <w:rStyle w:val="EndnoteCharacters"/>
        </w:rPr>
        <w:t>1</w:t>
      </w:r>
      <w:r>
        <w:rPr>
          <w:rStyle w:val="EndnoteReference"/>
        </w:rPr>
        <w:t>4</w:t>
      </w:r>
      <w:r>
        <w:rPr>
          <w:rFonts w:cs="Arial" w:ascii="Arial" w:hAnsi="Arial"/>
        </w:rPr>
        <w:t xml:space="preserve"> Misli se na zaduženost u odnosu na ukupan BDP, a ne na ukupan dug.</w:t>
      </w:r>
    </w:p>
  </w:endnote>
  <w:endnote w:id="16">
    <w:p>
      <w:pPr>
        <w:pStyle w:val="Endnote"/>
        <w:rPr/>
      </w:pPr>
      <w:r>
        <w:rPr>
          <w:rStyle w:val="EndnoteCharacters"/>
        </w:rPr>
        <w:t>1</w:t>
      </w:r>
      <w:r>
        <w:rPr>
          <w:rStyle w:val="EndnoteReference"/>
        </w:rPr>
        <w:t>5</w:t>
      </w:r>
      <w:r>
        <w:rPr/>
        <w:t xml:space="preserve"> </w:t>
      </w:r>
      <w:r>
        <w:rPr>
          <w:rFonts w:cs="Arial" w:ascii="Arial" w:hAnsi="Arial"/>
        </w:rPr>
        <w:t xml:space="preserve">Vidjeti arhivu mailing liste 50 Years is Enough od 13.02.2004., </w:t>
      </w:r>
      <w:r>
        <w:rPr>
          <w:rFonts w:cs="Arial" w:ascii="Arial" w:hAnsi="Arial"/>
          <w:i/>
        </w:rPr>
        <w:t>Doing nothing for Ethiopia</w:t>
      </w:r>
      <w:r>
        <w:rPr>
          <w:rFonts w:cs="Arial" w:ascii="Arial" w:hAnsi="Arial"/>
        </w:rPr>
        <w:t xml:space="preserve"> (31.03.2004).</w:t>
      </w:r>
    </w:p>
  </w:endnote>
  <w:endnote w:id="17">
    <w:p>
      <w:pPr>
        <w:pStyle w:val="Endnote"/>
        <w:rPr/>
      </w:pPr>
      <w:r>
        <w:rPr>
          <w:rStyle w:val="EndnoteCharacters"/>
        </w:rPr>
        <w:t>1</w:t>
      </w:r>
      <w:r>
        <w:rPr>
          <w:rStyle w:val="EndnoteCharacters"/>
          <w:rFonts w:cs="Arial" w:ascii="Arial" w:hAnsi="Arial"/>
        </w:rPr>
        <w:t>6</w:t>
      </w:r>
      <w:r>
        <w:rPr>
          <w:rFonts w:cs="Arial" w:ascii="Arial" w:hAnsi="Arial"/>
        </w:rPr>
        <w:t xml:space="preserve"> Daje se primjer s projektom Svjetske banke u Bangladešu koji se kritizira jer zahtijeva od majki uključenih u projekt da svaki dan dolaze na dogovoreno mjesto kako bi im se djeca nahranila, što im je nepraktično. Vidjeti arhivu mailing liste 50 Years is Enough od 04.06.2003., </w:t>
      </w:r>
      <w:r>
        <w:rPr>
          <w:rFonts w:cs="Arial" w:ascii="Arial" w:hAnsi="Arial"/>
          <w:i/>
        </w:rPr>
        <w:t>WB nutrition programs:wasteful failures</w:t>
      </w:r>
      <w:r>
        <w:rPr>
          <w:rFonts w:cs="Arial" w:ascii="Arial" w:hAnsi="Arial"/>
        </w:rPr>
        <w:t xml:space="preserve"> (30.04.2004.) Za feminističku kritiku Svjetske banke vidjeti Sparr, P. (ed.) (1994) </w:t>
      </w:r>
      <w:r>
        <w:rPr>
          <w:rFonts w:cs="Arial" w:ascii="Arial" w:hAnsi="Arial"/>
          <w:i/>
        </w:rPr>
        <w:t>Morgating Women's Lives – Feminist Critique of Structural Adjustment</w:t>
      </w:r>
      <w:r>
        <w:rPr>
          <w:rFonts w:cs="Arial" w:ascii="Arial" w:hAnsi="Arial"/>
        </w:rPr>
        <w:t>, London: Zed Books</w:t>
      </w:r>
    </w:p>
  </w:endnote>
  <w:endnote w:id="18">
    <w:p>
      <w:pPr>
        <w:pStyle w:val="Endnote"/>
        <w:rPr/>
      </w:pPr>
      <w:r>
        <w:rPr>
          <w:rStyle w:val="EndnoteCharacters"/>
        </w:rPr>
        <w:t>1</w:t>
      </w:r>
      <w:r>
        <w:rPr>
          <w:rStyle w:val="EndnoteReference"/>
        </w:rPr>
        <w:t>7</w:t>
      </w:r>
      <w:r>
        <w:rPr/>
        <w:t xml:space="preserve"> </w:t>
      </w:r>
      <w:r>
        <w:rPr>
          <w:rFonts w:cs="Arial" w:ascii="Arial" w:hAnsi="Arial"/>
        </w:rPr>
        <w:t xml:space="preserve">Posebno je također indikativan slučaj Istočnoga Timora čiji su stanovnici i stanovnice također patili/e za vrijeme diktatorske vlasti Suharta. Indonezija je 1974. godine okupirala Istočni Timor i do 1999. godine indonezijska vojska ubila je trećinu stanovnika otoka. SAD su osigurale 90 posto svoga oružja za indonezijsku vojsku. Nakon što su se 1999. godine na referendumu opredijelili za samostalnost Istočnoga Timora, njegove građane i građanke počele su terorizirati sigurnosne službe i brojne paravojne formacije uz blagoslov središnje vlasti u Indoneziji. Pritom je uništeno 75 posto infrastrukture ionako siromašne zemlje, raseljeno dvije trećine stanovništva i ubijeno oko 2000 ljudi. Kao jedno od najsiromašnijih područja na zemlji, s nepismenošću od 60 posto i prosječnim životnim vijekom od svega 48 godina, odmah nakon samostalnosti Istočni Timor došao je u opasnost da bez odlaganja dobije vanjski dug, jer u budžetu nije bilo dovoljno novaca. Aktivisti i aktivistkinje su pokrenuli veliku kampanju da se Istočni Timor oslobodi ulaska u dužničko stanje te da mu se bezuvjetno pomogne. Pri tom je važno napomenuti kako Australija ubire ogromni profit raspolažući crpljenjem i trgovinom naftom s otoka. Vidjeti arhivu liste 50 Years is Enough na datum 06.05.2002, </w:t>
      </w:r>
      <w:r>
        <w:rPr>
          <w:rFonts w:cs="Arial" w:ascii="Arial" w:hAnsi="Arial"/>
          <w:i/>
        </w:rPr>
        <w:t>Last chance ALERT: keep E.Timor out of IMF/WB clutches!</w:t>
      </w:r>
      <w:r>
        <w:rPr>
          <w:rFonts w:cs="Arial" w:ascii="Arial" w:hAnsi="Arial"/>
        </w:rPr>
        <w:t xml:space="preserve"> (30.04.2004.).</w:t>
      </w:r>
    </w:p>
  </w:endnote>
  <w:endnote w:id="19">
    <w:p>
      <w:pPr>
        <w:pStyle w:val="Endnote"/>
        <w:rPr/>
      </w:pPr>
      <w:r>
        <w:rPr>
          <w:rStyle w:val="EndnoteCharacters"/>
        </w:rPr>
        <w:t>1</w:t>
      </w:r>
      <w:r>
        <w:rPr>
          <w:rStyle w:val="EndnoteReference"/>
        </w:rPr>
        <w:t>8</w:t>
      </w:r>
      <w:r>
        <w:rPr/>
        <w:t xml:space="preserve"> Na primjer, u SAD-u se na nacionalnom nivou netko smatra siromašnim kad zarađuje dnevno manje od 8 dolara. </w:t>
      </w:r>
    </w:p>
  </w:endnote>
  <w:endnote w:id="20">
    <w:p>
      <w:pPr>
        <w:pStyle w:val="Endnote"/>
        <w:rPr/>
      </w:pPr>
      <w:r>
        <w:rPr>
          <w:rStyle w:val="EndnoteCharacters"/>
        </w:rPr>
        <w:t>1</w:t>
      </w:r>
      <w:r>
        <w:rPr>
          <w:rStyle w:val="EndnoteCharacters"/>
          <w:rFonts w:cs="Arial" w:ascii="Arial" w:hAnsi="Arial"/>
        </w:rPr>
        <w:t>9</w:t>
      </w:r>
      <w:r>
        <w:rPr>
          <w:rFonts w:cs="Arial" w:ascii="Arial" w:hAnsi="Arial"/>
        </w:rPr>
        <w:t xml:space="preserve"> Nešto slično rekla je i predstavnica Ženske sekcije jedne od sindikalnih središnjica u Hrvatskoj na temu računanja nezaposlenosti. Naime, po međunarodnim kriterijima dovoljno je da nas se svrsta u sektor zaposlenih ako samo jedan sat tjedno za neki određeni posao primimo novac. Time i brojka od milijardu nezaposlenih s kojom barata ILO, što čini trećinu radne snage, ne daje pravu sliku nezaposlenosti pa onda samim time i siromaštva. Vidjeti Michael Chossudovsky (1998) </w:t>
      </w:r>
      <w:r>
        <w:rPr>
          <w:rFonts w:cs="Arial" w:ascii="Arial" w:hAnsi="Arial"/>
          <w:i/>
        </w:rPr>
        <w:t>Global Poverty in the Late 20th Century</w:t>
      </w:r>
      <w:r>
        <w:rPr>
          <w:rFonts w:cs="Arial" w:ascii="Arial" w:hAnsi="Arial"/>
        </w:rPr>
        <w:t xml:space="preserve">, </w:t>
      </w:r>
      <w:hyperlink r:id="rId3">
        <w:r>
          <w:rPr>
            <w:rStyle w:val="InternetLink"/>
            <w:rFonts w:cs="Arial" w:ascii="Arial" w:hAnsi="Arial"/>
          </w:rPr>
          <w:t>URL:http://www.mtholyoke.edu/acad/intrel/chossu.htm</w:t>
        </w:r>
      </w:hyperlink>
      <w:r>
        <w:rPr>
          <w:rFonts w:cs="Arial" w:ascii="Arial" w:hAnsi="Arial"/>
        </w:rPr>
        <w:t xml:space="preserve"> (01.04.2004.).</w:t>
      </w:r>
    </w:p>
  </w:endnote>
  <w:endnote w:id="21">
    <w:p>
      <w:pPr>
        <w:pStyle w:val="Endnote"/>
        <w:rPr/>
      </w:pPr>
      <w:r>
        <w:rPr>
          <w:rStyle w:val="EndnoteCharacters"/>
        </w:rPr>
        <w:t>2</w:t>
      </w:r>
      <w:r>
        <w:rPr>
          <w:rStyle w:val="EndnoteReference"/>
        </w:rPr>
        <w:t>0</w:t>
      </w:r>
      <w:r>
        <w:rPr>
          <w:rFonts w:cs="Arial" w:ascii="Arial" w:hAnsi="Arial"/>
        </w:rPr>
        <w:t xml:space="preserve"> Vidjeti tekst Evaluation of Bank global programmes:"poorly-defined" and excluding the poor, od 02. veljače, 2005. na </w:t>
      </w:r>
      <w:hyperlink r:id="rId4">
        <w:r>
          <w:rPr>
            <w:rStyle w:val="InternetLink"/>
            <w:rFonts w:cs="Arial" w:ascii="Arial" w:hAnsi="Arial"/>
          </w:rPr>
          <w:t>URL:http://www.brettonwoodsproject.org</w:t>
        </w:r>
      </w:hyperlink>
      <w:r>
        <w:rPr>
          <w:rFonts w:cs="Arial" w:ascii="Arial" w:hAnsi="Arial"/>
        </w:rPr>
        <w:t xml:space="preserve"> (04.03.2005).</w:t>
      </w:r>
    </w:p>
  </w:endnote>
  <w:endnote w:id="22">
    <w:p>
      <w:pPr>
        <w:pStyle w:val="Endnote"/>
        <w:rPr/>
      </w:pPr>
      <w:r>
        <w:rPr>
          <w:rStyle w:val="EndnoteCharacters"/>
        </w:rPr>
        <w:t>2</w:t>
      </w:r>
      <w:r>
        <w:rPr>
          <w:rStyle w:val="EndnoteReference"/>
        </w:rPr>
        <w:t>1</w:t>
      </w:r>
      <w:r>
        <w:rPr/>
        <w:t xml:space="preserve"> </w:t>
      </w:r>
      <w:r>
        <w:rPr>
          <w:rFonts w:cs="Arial" w:ascii="Arial" w:hAnsi="Arial"/>
        </w:rPr>
        <w:t xml:space="preserve">Vidjeti </w:t>
      </w:r>
      <w:hyperlink r:id="rId5">
        <w:r>
          <w:rPr>
            <w:rStyle w:val="InternetLink"/>
            <w:rFonts w:cs="Arial" w:ascii="Arial" w:hAnsi="Arial"/>
          </w:rPr>
          <w:t>URL:http://www.whirledbank.org</w:t>
        </w:r>
      </w:hyperlink>
      <w:r>
        <w:rPr>
          <w:rFonts w:cs="Arial" w:ascii="Arial" w:hAnsi="Arial"/>
        </w:rPr>
        <w:t xml:space="preserve">. Ovdje je važno napomenuti kako se u SAD-u sve više bilježi trend dekomisije brana zbog njihovih negativnih ekoloških utjecaja, na primjer na riječne tokove i bioraznolikost. Radi se o nekoliko stotina brana, što je mali broj u odnosu na ukupan broj, ali trend je u porastu u '90-im godinama prošloga stoljeća. Vidjeti Worldwatch Institute (2002) </w:t>
      </w:r>
      <w:r>
        <w:rPr>
          <w:rFonts w:cs="Arial" w:ascii="Arial" w:hAnsi="Arial"/>
          <w:i/>
        </w:rPr>
        <w:t>State of the World 2002</w:t>
      </w:r>
      <w:r>
        <w:rPr>
          <w:rFonts w:cs="Arial" w:ascii="Arial" w:hAnsi="Arial"/>
        </w:rPr>
        <w:t>, London: Earthscan Publications Ltd: 5-6.</w:t>
      </w:r>
    </w:p>
  </w:endnote>
  <w:endnote w:id="23">
    <w:p>
      <w:pPr>
        <w:pStyle w:val="Endnote"/>
        <w:rPr/>
      </w:pPr>
      <w:r>
        <w:rPr>
          <w:rStyle w:val="EndnoteCharacters"/>
        </w:rPr>
        <w:t>2</w:t>
      </w:r>
      <w:r>
        <w:rPr>
          <w:rStyle w:val="EndnoteReference"/>
        </w:rPr>
        <w:t>2</w:t>
      </w:r>
      <w:r>
        <w:rPr/>
        <w:t xml:space="preserve"> </w:t>
      </w:r>
      <w:r>
        <w:rPr>
          <w:rFonts w:cs="Arial" w:ascii="Arial" w:hAnsi="Arial"/>
        </w:rPr>
        <w:t xml:space="preserve">Vidjeti tekst Bank on agricultural trade: export strategy "impoverishing" od 02. veljače, 2005. na </w:t>
      </w:r>
      <w:hyperlink r:id="rId6">
        <w:r>
          <w:rPr>
            <w:rStyle w:val="InternetLink"/>
            <w:rFonts w:cs="Arial" w:ascii="Arial" w:hAnsi="Arial"/>
          </w:rPr>
          <w:t>URL:http://www.brettonwoodsproject.org</w:t>
        </w:r>
      </w:hyperlink>
      <w:r>
        <w:rPr>
          <w:rFonts w:cs="Arial" w:ascii="Arial" w:hAnsi="Arial"/>
        </w:rPr>
        <w:t xml:space="preserve"> (04.03.2005).</w:t>
      </w:r>
    </w:p>
  </w:endnote>
  <w:endnote w:id="24">
    <w:p>
      <w:pPr>
        <w:pStyle w:val="Endnote"/>
        <w:rPr/>
      </w:pPr>
      <w:r>
        <w:rPr>
          <w:rStyle w:val="EndnoteCharacters"/>
        </w:rPr>
        <w:t>2</w:t>
      </w:r>
      <w:r>
        <w:rPr>
          <w:rStyle w:val="EndnoteCharacters"/>
          <w:rFonts w:cs="Arial" w:ascii="Arial" w:hAnsi="Arial"/>
        </w:rPr>
        <w:t>3</w:t>
      </w:r>
      <w:r>
        <w:rPr>
          <w:rFonts w:cs="Arial" w:ascii="Arial" w:hAnsi="Arial"/>
        </w:rPr>
        <w:t xml:space="preserve"> Za najbolju i najdublju analizu WTO-a vidjeti Wallach, L. And Woodall, P. (2004) </w:t>
      </w:r>
      <w:r>
        <w:rPr>
          <w:rFonts w:cs="Arial" w:ascii="Arial" w:hAnsi="Arial"/>
          <w:i/>
        </w:rPr>
        <w:t>Whose Trade Organisation? A Comprehensive Guide to the WTO</w:t>
      </w:r>
      <w:r>
        <w:rPr>
          <w:rFonts w:cs="Arial" w:ascii="Arial" w:hAnsi="Arial"/>
        </w:rPr>
        <w:t>, New York: The New Press.</w:t>
      </w:r>
    </w:p>
  </w:endnote>
  <w:endnote w:id="25">
    <w:p>
      <w:pPr>
        <w:pStyle w:val="Endnote"/>
        <w:rPr/>
      </w:pPr>
      <w:r>
        <w:rPr>
          <w:rStyle w:val="EndnoteCharacters"/>
        </w:rPr>
        <w:t>2</w:t>
      </w:r>
      <w:r>
        <w:rPr>
          <w:rStyle w:val="EndnoteCharacters"/>
          <w:rFonts w:cs="Arial" w:ascii="Arial" w:hAnsi="Arial"/>
        </w:rPr>
        <w:t>4</w:t>
      </w:r>
      <w:r>
        <w:rPr>
          <w:rFonts w:cs="Arial" w:ascii="Arial" w:hAnsi="Arial"/>
        </w:rPr>
        <w:t xml:space="preserve"> Cijeli memorandum sa svim zahtjevima može se vidjeti na URL:http://</w:t>
      </w:r>
      <w:hyperlink r:id="rId7" w:tgtFrame="_blank">
        <w:r>
          <w:rPr>
            <w:rStyle w:val="InternetLink"/>
            <w:rFonts w:cs="Arial" w:ascii="Arial" w:hAnsi="Arial"/>
          </w:rPr>
          <w:t>www.polarisinstitute.org</w:t>
        </w:r>
      </w:hyperlink>
      <w:r>
        <w:rPr>
          <w:rFonts w:cs="Arial" w:ascii="Arial" w:hAnsi="Arial"/>
        </w:rPr>
        <w:t xml:space="preserve"> ili </w:t>
      </w:r>
      <w:hyperlink r:id="rId8" w:tgtFrame="_blank">
        <w:r>
          <w:rPr>
            <w:rStyle w:val="InternetLink"/>
            <w:rFonts w:cs="Arial" w:ascii="Arial" w:hAnsi="Arial"/>
          </w:rPr>
          <w:t>www.gatswatch.org</w:t>
        </w:r>
      </w:hyperlink>
      <w:r>
        <w:rPr>
          <w:rFonts w:cs="Arial" w:ascii="Arial" w:hAnsi="Arial"/>
        </w:rPr>
        <w:t xml:space="preserve"> (05.04.2004.).</w:t>
      </w:r>
    </w:p>
  </w:endnote>
  <w:endnote w:id="26">
    <w:p>
      <w:pPr>
        <w:pStyle w:val="Endnote"/>
        <w:rPr/>
      </w:pPr>
      <w:r>
        <w:rPr>
          <w:rStyle w:val="EndnoteCharacters"/>
        </w:rPr>
        <w:t>2</w:t>
      </w:r>
      <w:r>
        <w:rPr>
          <w:rStyle w:val="EndnoteReference"/>
        </w:rPr>
        <w:t>5</w:t>
      </w:r>
      <w:r>
        <w:rPr>
          <w:rFonts w:cs="Arial" w:ascii="Arial" w:hAnsi="Arial"/>
        </w:rPr>
        <w:t xml:space="preserve"> Mnogi autori kritiziraju ovakvo uspoređivanje korporativnoga prihoda i državnoga BDP-ja. Bivši savjetnik u WTO-u Philippe Legrain ističe kako je to kao uspoređivanje kruški i jabuka, odnosno kao da tvrdimo da je prodavač voća i povrća koji proda 1000 funti robe tjedno bogatiji od advokata koji zaradi 900 funti tjedno. Ipak, advokatu ostaje sve za potrošiti, a prodavač mora dalje ulagati. Slično tvrde i David Held i Anthony McGrew koji nude i «točnu» tablicu najvećih svjetskih ekonomija. Ipak, antikorporacijski aktivisti i aktivistkinje tvrde kako je to čisto zamagljivanje istine, jer se navodno BDP-ju dodaju i vrijednosti. Za njih je BDP kruto računanje ekonomske aktivnosti koja se percipira kao pozitivna i uključuje sve robe i usluge koje se kupuju i prodaju. Za kritiku usporedbe vidjeti Philippe Legrain (2003) </w:t>
      </w:r>
      <w:r>
        <w:rPr>
          <w:rFonts w:cs="Arial" w:ascii="Arial" w:hAnsi="Arial"/>
          <w:i/>
          <w:iCs/>
        </w:rPr>
        <w:t>Open World :/ The Truth about Globalization</w:t>
      </w:r>
      <w:r>
        <w:rPr>
          <w:rFonts w:cs="Arial" w:ascii="Arial" w:hAnsi="Arial"/>
        </w:rPr>
        <w:t xml:space="preserve">, London: Abacus: 139-140; David Held and Anthony McGrew (2003) </w:t>
      </w:r>
      <w:r>
        <w:rPr>
          <w:rFonts w:cs="Arial" w:ascii="Arial" w:hAnsi="Arial"/>
          <w:i/>
          <w:iCs/>
        </w:rPr>
        <w:t>Globalization/Anti-globalization</w:t>
      </w:r>
      <w:r>
        <w:rPr>
          <w:rFonts w:cs="Arial" w:ascii="Arial" w:hAnsi="Arial"/>
        </w:rPr>
        <w:t xml:space="preserve">, Cambridge: Polity Press: 43-44; a za obranu usporedbe Vidjeti Kevin Danaher and Jason Mark (2003) </w:t>
      </w:r>
      <w:r>
        <w:rPr>
          <w:rFonts w:cs="Arial" w:ascii="Arial" w:hAnsi="Arial"/>
          <w:i/>
          <w:iCs/>
        </w:rPr>
        <w:t>Insurrection – Citizen Challenges to Corporate Power</w:t>
      </w:r>
      <w:r>
        <w:rPr>
          <w:rFonts w:cs="Arial" w:ascii="Arial" w:hAnsi="Arial"/>
        </w:rPr>
        <w:t>, London: Routledge: 3.</w:t>
      </w:r>
    </w:p>
  </w:endnote>
  <w:endnote w:id="27">
    <w:p>
      <w:pPr>
        <w:pStyle w:val="Endnote"/>
        <w:rPr/>
      </w:pPr>
      <w:r>
        <w:rPr>
          <w:rStyle w:val="EndnoteCharacters"/>
        </w:rPr>
        <w:t>2</w:t>
      </w:r>
      <w:r>
        <w:rPr>
          <w:rStyle w:val="EndnoteReference"/>
        </w:rPr>
        <w:t>6</w:t>
      </w:r>
      <w:r>
        <w:rPr/>
        <w:t xml:space="preserve"> </w:t>
      </w:r>
      <w:r>
        <w:rPr>
          <w:rFonts w:cs="Arial" w:ascii="Arial" w:hAnsi="Arial"/>
          <w:lang w:val="en"/>
        </w:rPr>
        <w:t>Haliburton</w:t>
      </w:r>
      <w:r>
        <w:rPr>
          <w:rFonts w:cs="Arial" w:ascii="Arial" w:hAnsi="Arial"/>
        </w:rPr>
        <w:t xml:space="preserve"> </w:t>
      </w:r>
      <w:r>
        <w:rPr>
          <w:rFonts w:cs="Arial" w:ascii="Arial" w:hAnsi="Arial"/>
          <w:lang w:val="en"/>
        </w:rPr>
        <w:t>i</w:t>
      </w:r>
      <w:r>
        <w:rPr>
          <w:rFonts w:cs="Arial" w:ascii="Arial" w:hAnsi="Arial"/>
        </w:rPr>
        <w:t xml:space="preserve"> </w:t>
      </w:r>
      <w:r>
        <w:rPr>
          <w:rFonts w:cs="Arial" w:ascii="Arial" w:hAnsi="Arial"/>
          <w:lang w:val="en"/>
        </w:rPr>
        <w:t>dalje</w:t>
      </w:r>
      <w:r>
        <w:rPr>
          <w:rFonts w:cs="Arial" w:ascii="Arial" w:hAnsi="Arial"/>
        </w:rPr>
        <w:t xml:space="preserve"> </w:t>
      </w:r>
      <w:r>
        <w:rPr>
          <w:rFonts w:cs="Arial" w:ascii="Arial" w:hAnsi="Arial"/>
          <w:lang w:val="en"/>
        </w:rPr>
        <w:t>pla</w:t>
      </w:r>
      <w:r>
        <w:rPr>
          <w:rFonts w:cs="Arial" w:ascii="Arial" w:hAnsi="Arial"/>
        </w:rPr>
        <w:t>ć</w:t>
      </w:r>
      <w:r>
        <w:rPr>
          <w:rFonts w:cs="Arial" w:ascii="Arial" w:hAnsi="Arial"/>
          <w:lang w:val="en"/>
        </w:rPr>
        <w:t>a</w:t>
      </w:r>
      <w:r>
        <w:rPr>
          <w:rFonts w:cs="Arial" w:ascii="Arial" w:hAnsi="Arial"/>
        </w:rPr>
        <w:t xml:space="preserve"> </w:t>
      </w:r>
      <w:r>
        <w:rPr>
          <w:rFonts w:cs="Arial" w:ascii="Arial" w:hAnsi="Arial"/>
          <w:lang w:val="en"/>
        </w:rPr>
        <w:t>Cheneyu</w:t>
      </w:r>
      <w:r>
        <w:rPr>
          <w:rFonts w:cs="Arial" w:ascii="Arial" w:hAnsi="Arial"/>
        </w:rPr>
        <w:t xml:space="preserve"> 150000 </w:t>
      </w:r>
      <w:r>
        <w:rPr>
          <w:rFonts w:cs="Arial" w:ascii="Arial" w:hAnsi="Arial"/>
          <w:lang w:val="en"/>
        </w:rPr>
        <w:t>dolara</w:t>
      </w:r>
      <w:r>
        <w:rPr>
          <w:rFonts w:cs="Arial" w:ascii="Arial" w:hAnsi="Arial"/>
        </w:rPr>
        <w:t xml:space="preserve"> </w:t>
      </w:r>
      <w:r>
        <w:rPr>
          <w:rFonts w:cs="Arial" w:ascii="Arial" w:hAnsi="Arial"/>
          <w:lang w:val="en"/>
        </w:rPr>
        <w:t>zatezne</w:t>
      </w:r>
      <w:r>
        <w:rPr>
          <w:rFonts w:cs="Arial" w:ascii="Arial" w:hAnsi="Arial"/>
        </w:rPr>
        <w:t xml:space="preserve"> </w:t>
      </w:r>
      <w:r>
        <w:rPr>
          <w:rFonts w:cs="Arial" w:ascii="Arial" w:hAnsi="Arial"/>
          <w:lang w:val="en"/>
        </w:rPr>
        <w:t>godi</w:t>
      </w:r>
      <w:r>
        <w:rPr>
          <w:rFonts w:cs="Arial" w:ascii="Arial" w:hAnsi="Arial"/>
        </w:rPr>
        <w:t>š</w:t>
      </w:r>
      <w:r>
        <w:rPr>
          <w:rFonts w:cs="Arial" w:ascii="Arial" w:hAnsi="Arial"/>
          <w:lang w:val="en"/>
        </w:rPr>
        <w:t>nje</w:t>
      </w:r>
      <w:r>
        <w:rPr>
          <w:rFonts w:cs="Arial" w:ascii="Arial" w:hAnsi="Arial"/>
        </w:rPr>
        <w:t xml:space="preserve"> </w:t>
      </w:r>
      <w:r>
        <w:rPr>
          <w:rFonts w:cs="Arial" w:ascii="Arial" w:hAnsi="Arial"/>
          <w:lang w:val="en"/>
        </w:rPr>
        <w:t>kompenzacije</w:t>
      </w:r>
      <w:r>
        <w:rPr>
          <w:rFonts w:cs="Arial" w:ascii="Arial" w:hAnsi="Arial"/>
        </w:rPr>
        <w:t xml:space="preserve">, </w:t>
      </w:r>
      <w:r>
        <w:rPr>
          <w:rFonts w:cs="Arial" w:ascii="Arial" w:hAnsi="Arial"/>
          <w:lang w:val="en"/>
        </w:rPr>
        <w:t>valjda</w:t>
      </w:r>
      <w:r>
        <w:rPr>
          <w:rFonts w:cs="Arial" w:ascii="Arial" w:hAnsi="Arial"/>
        </w:rPr>
        <w:t xml:space="preserve"> </w:t>
      </w:r>
      <w:r>
        <w:rPr>
          <w:rFonts w:cs="Arial" w:ascii="Arial" w:hAnsi="Arial"/>
          <w:lang w:val="en"/>
        </w:rPr>
        <w:t>za</w:t>
      </w:r>
      <w:r>
        <w:rPr>
          <w:rFonts w:cs="Arial" w:ascii="Arial" w:hAnsi="Arial"/>
        </w:rPr>
        <w:t xml:space="preserve"> </w:t>
      </w:r>
      <w:r>
        <w:rPr>
          <w:rFonts w:cs="Arial" w:ascii="Arial" w:hAnsi="Arial"/>
          <w:lang w:val="en"/>
        </w:rPr>
        <w:t>sve</w:t>
      </w:r>
      <w:r>
        <w:rPr>
          <w:rFonts w:cs="Arial" w:ascii="Arial" w:hAnsi="Arial"/>
        </w:rPr>
        <w:t xml:space="preserve"> š</w:t>
      </w:r>
      <w:r>
        <w:rPr>
          <w:rFonts w:cs="Arial" w:ascii="Arial" w:hAnsi="Arial"/>
          <w:lang w:val="en"/>
        </w:rPr>
        <w:t>to</w:t>
      </w:r>
      <w:r>
        <w:rPr>
          <w:rFonts w:cs="Arial" w:ascii="Arial" w:hAnsi="Arial"/>
        </w:rPr>
        <w:t xml:space="preserve"> </w:t>
      </w:r>
      <w:r>
        <w:rPr>
          <w:rFonts w:cs="Arial" w:ascii="Arial" w:hAnsi="Arial"/>
          <w:lang w:val="en"/>
        </w:rPr>
        <w:t>je</w:t>
      </w:r>
      <w:r>
        <w:rPr>
          <w:rFonts w:cs="Arial" w:ascii="Arial" w:hAnsi="Arial"/>
        </w:rPr>
        <w:t xml:space="preserve"> </w:t>
      </w:r>
      <w:r>
        <w:rPr>
          <w:rFonts w:cs="Arial" w:ascii="Arial" w:hAnsi="Arial"/>
          <w:lang w:val="en"/>
        </w:rPr>
        <w:t>u</w:t>
      </w:r>
      <w:r>
        <w:rPr>
          <w:rFonts w:cs="Arial" w:ascii="Arial" w:hAnsi="Arial"/>
        </w:rPr>
        <w:t>č</w:t>
      </w:r>
      <w:r>
        <w:rPr>
          <w:rFonts w:cs="Arial" w:ascii="Arial" w:hAnsi="Arial"/>
          <w:lang w:val="en"/>
        </w:rPr>
        <w:t>inio</w:t>
      </w:r>
      <w:r>
        <w:rPr>
          <w:rFonts w:cs="Arial" w:ascii="Arial" w:hAnsi="Arial"/>
        </w:rPr>
        <w:t xml:space="preserve"> </w:t>
      </w:r>
      <w:r>
        <w:rPr>
          <w:rFonts w:cs="Arial" w:ascii="Arial" w:hAnsi="Arial"/>
          <w:lang w:val="en"/>
        </w:rPr>
        <w:t>za</w:t>
      </w:r>
      <w:r>
        <w:rPr>
          <w:rFonts w:cs="Arial" w:ascii="Arial" w:hAnsi="Arial"/>
        </w:rPr>
        <w:t xml:space="preserve"> </w:t>
      </w:r>
      <w:r>
        <w:rPr>
          <w:rFonts w:cs="Arial" w:ascii="Arial" w:hAnsi="Arial"/>
          <w:lang w:val="en"/>
        </w:rPr>
        <w:t>korporaciju</w:t>
      </w:r>
      <w:r>
        <w:rPr>
          <w:rFonts w:cs="Arial" w:ascii="Arial" w:hAnsi="Arial"/>
        </w:rPr>
        <w:t>.</w:t>
      </w:r>
    </w:p>
  </w:endnote>
  <w:endnote w:id="28">
    <w:p>
      <w:pPr>
        <w:pStyle w:val="Endnote"/>
        <w:rPr/>
      </w:pPr>
      <w:r>
        <w:rPr>
          <w:rStyle w:val="EndnoteCharacters"/>
        </w:rPr>
        <w:t>2</w:t>
      </w:r>
      <w:r>
        <w:rPr>
          <w:rStyle w:val="EndnoteReference"/>
        </w:rPr>
        <w:t>7</w:t>
      </w:r>
      <w:r>
        <w:rPr/>
        <w:t xml:space="preserve"> </w:t>
      </w:r>
      <w:r>
        <w:rPr>
          <w:rFonts w:cs="Arial" w:ascii="Arial" w:hAnsi="Arial"/>
        </w:rPr>
        <w:t xml:space="preserve">Spominju se i raniji «glasnogovornici» (npr. Aristotel) zagovaranja pretvorbe prirode u robe (ili robu) povezujući to s podčinjavanjem žena, urođeničkih naroda vanzapadnoga kruga i općenito svih marginaliziranih skupina širom svijeta. Vidjeti detaljnije Vandana Shiva (1989) </w:t>
      </w:r>
      <w:r>
        <w:rPr>
          <w:rFonts w:cs="Arial" w:ascii="Arial" w:hAnsi="Arial"/>
          <w:i/>
          <w:iCs/>
        </w:rPr>
        <w:t>Staying Alive</w:t>
      </w:r>
      <w:r>
        <w:rPr>
          <w:rFonts w:cs="Arial" w:ascii="Arial" w:hAnsi="Arial"/>
        </w:rPr>
        <w:t xml:space="preserve">, London: Zed Books i Carolyn Merchant (1990) </w:t>
      </w:r>
      <w:r>
        <w:rPr>
          <w:rFonts w:cs="Arial" w:ascii="Arial" w:hAnsi="Arial"/>
          <w:i/>
          <w:iCs/>
        </w:rPr>
        <w:t>Death of Nature: Women, Ecology and Scientific Revolution</w:t>
      </w:r>
      <w:r>
        <w:rPr>
          <w:rFonts w:cs="Arial" w:ascii="Arial" w:hAnsi="Arial"/>
        </w:rPr>
        <w:t>, New York: Harper &amp; Row.</w:t>
      </w:r>
    </w:p>
  </w:endnote>
  <w:endnote w:id="29">
    <w:p>
      <w:pPr>
        <w:pStyle w:val="Endnote"/>
        <w:rPr/>
      </w:pPr>
      <w:r>
        <w:rPr>
          <w:rStyle w:val="EndnoteCharacters"/>
        </w:rPr>
        <w:t>2</w:t>
      </w:r>
      <w:r>
        <w:rPr>
          <w:rStyle w:val="EndnoteReference"/>
        </w:rPr>
        <w:t>8</w:t>
      </w:r>
      <w:r>
        <w:rPr>
          <w:rFonts w:cs="Arial" w:ascii="Arial" w:hAnsi="Arial"/>
        </w:rPr>
        <w:t xml:space="preserve"> Vidjeti iscrpan pregled svih ovih upozorenja Ivan Cifrić (1994) </w:t>
      </w:r>
      <w:r>
        <w:rPr>
          <w:rFonts w:cs="Arial" w:ascii="Arial" w:hAnsi="Arial"/>
          <w:i/>
          <w:iCs/>
        </w:rPr>
        <w:t>Napredak i opstanak – moderno mišljenje u postmodernom kontekstu</w:t>
      </w:r>
      <w:r>
        <w:rPr>
          <w:rFonts w:cs="Arial" w:ascii="Arial" w:hAnsi="Arial"/>
        </w:rPr>
        <w:t>, Zagreb: HSD.</w:t>
      </w:r>
    </w:p>
  </w:endnote>
  <w:endnote w:id="30">
    <w:p>
      <w:pPr>
        <w:pStyle w:val="Endnote"/>
        <w:rPr/>
      </w:pPr>
      <w:r>
        <w:rPr>
          <w:rStyle w:val="EndnoteCharacters"/>
        </w:rPr>
        <w:t>2</w:t>
      </w:r>
      <w:r>
        <w:rPr>
          <w:rStyle w:val="EndnoteReference"/>
        </w:rPr>
        <w:t>9</w:t>
      </w:r>
      <w:r>
        <w:rPr/>
        <w:t xml:space="preserve"> </w:t>
      </w:r>
      <w:r>
        <w:rPr>
          <w:rFonts w:cs="Arial" w:ascii="Arial" w:hAnsi="Arial"/>
        </w:rPr>
        <w:t xml:space="preserve">Vidjeti </w:t>
      </w:r>
      <w:r>
        <w:rPr>
          <w:rFonts w:cs="Arial" w:ascii="Arial" w:hAnsi="Arial"/>
          <w:i/>
          <w:iCs/>
        </w:rPr>
        <w:t>The Global Compact: The UN's New Deal with 'Global Corporate Citizens'</w:t>
      </w:r>
      <w:r>
        <w:rPr>
          <w:rFonts w:cs="Arial" w:ascii="Arial" w:hAnsi="Arial"/>
        </w:rPr>
        <w:t xml:space="preserve"> (1999) na URL: http://www.xs4all.nl/~ceo/observer5/global.html#note43</w:t>
      </w:r>
    </w:p>
  </w:endnote>
  <w:endnote w:id="31">
    <w:p>
      <w:pPr>
        <w:pStyle w:val="Endnote"/>
        <w:rPr/>
      </w:pPr>
      <w:r>
        <w:rPr>
          <w:rStyle w:val="EndnoteCharacters"/>
        </w:rPr>
        <w:t>3</w:t>
      </w:r>
      <w:r>
        <w:rPr>
          <w:rStyle w:val="EndnoteReference"/>
        </w:rPr>
        <w:t>0</w:t>
      </w:r>
      <w:r>
        <w:rPr/>
        <w:t xml:space="preserve"> </w:t>
      </w:r>
      <w:r>
        <w:rPr>
          <w:rFonts w:cs="Arial" w:ascii="Arial" w:hAnsi="Arial"/>
        </w:rPr>
        <w:t>Vidjeti na URL: http//www.wssd.org.</w:t>
      </w:r>
    </w:p>
  </w:endnote>
  <w:endnote w:id="32">
    <w:p>
      <w:pPr>
        <w:pStyle w:val="Endnote"/>
        <w:rPr/>
      </w:pPr>
      <w:r>
        <w:rPr>
          <w:rStyle w:val="EndnoteCharacters"/>
        </w:rPr>
        <w:t>3</w:t>
      </w:r>
      <w:r>
        <w:rPr>
          <w:rStyle w:val="EndnoteReference"/>
        </w:rPr>
        <w:t>1</w:t>
      </w:r>
      <w:r>
        <w:rPr>
          <w:rFonts w:cs="Arial" w:ascii="Arial" w:hAnsi="Arial"/>
        </w:rPr>
        <w:t xml:space="preserve"> To je navelo jednog od sudionika samita da cinično zaključi kako završna deklaracija donosi dobre vijesti ukoliko nemate WC ili ste riba. Inače, ništa ne vrijedi. Vidjeti Danna Harman (2002) </w:t>
      </w:r>
      <w:r>
        <w:rPr>
          <w:rFonts w:cs="Arial" w:ascii="Arial" w:hAnsi="Arial"/>
          <w:i/>
          <w:iCs/>
        </w:rPr>
        <w:t>Amid protest summit ends</w:t>
      </w:r>
      <w:r>
        <w:rPr>
          <w:rFonts w:cs="Arial" w:ascii="Arial" w:hAnsi="Arial"/>
        </w:rPr>
        <w:t>, Christian Science Monitor (September 05) na URL: http//www.csmonitor.com/2002/0905/p01s04-woaf.html .</w:t>
      </w:r>
    </w:p>
  </w:endnote>
  <w:endnote w:id="33">
    <w:p>
      <w:pPr>
        <w:pStyle w:val="Endnote"/>
        <w:rPr/>
      </w:pPr>
      <w:r>
        <w:rPr>
          <w:rStyle w:val="EndnoteCharacters"/>
        </w:rPr>
        <w:t>3</w:t>
      </w:r>
      <w:r>
        <w:rPr>
          <w:rStyle w:val="EndnoteReference"/>
        </w:rPr>
        <w:t>2</w:t>
      </w:r>
      <w:r>
        <w:rPr/>
        <w:t xml:space="preserve"> </w:t>
      </w:r>
      <w:r>
        <w:rPr>
          <w:rFonts w:cs="Arial" w:ascii="Arial" w:hAnsi="Arial"/>
        </w:rPr>
        <w:t>Vidjeti intervju s Naomi Klein na URL: http://www. dailysummit.net/says/interview250802.htm.</w:t>
      </w:r>
    </w:p>
  </w:endnote>
  <w:endnote w:id="34">
    <w:p>
      <w:pPr>
        <w:pStyle w:val="Endnote"/>
        <w:rPr/>
      </w:pPr>
      <w:r>
        <w:rPr>
          <w:rStyle w:val="EndnoteCharacters"/>
        </w:rPr>
        <w:t>3</w:t>
      </w:r>
      <w:r>
        <w:rPr>
          <w:rStyle w:val="EndnoteReference"/>
        </w:rPr>
        <w:t>3</w:t>
      </w:r>
      <w:r>
        <w:rPr/>
        <w:t xml:space="preserve"> </w:t>
      </w:r>
      <w:r>
        <w:rPr>
          <w:rFonts w:cs="Arial" w:ascii="Arial" w:hAnsi="Arial"/>
        </w:rPr>
        <w:t>Vidjeti Održivi razvoj No. 3, listopad 2002, Zagreb: Privredni vjesnik u suradnji s HR BCSD.</w:t>
      </w:r>
    </w:p>
  </w:endnote>
  <w:endnote w:id="35">
    <w:p>
      <w:pPr>
        <w:pStyle w:val="Endnote"/>
        <w:rPr/>
      </w:pPr>
      <w:r>
        <w:rPr>
          <w:rStyle w:val="EndnoteCharacters"/>
        </w:rPr>
        <w:t>3</w:t>
      </w:r>
      <w:r>
        <w:rPr>
          <w:rStyle w:val="EndnoteReference"/>
        </w:rPr>
        <w:t>4</w:t>
      </w:r>
      <w:r>
        <w:rPr/>
        <w:t xml:space="preserve"> </w:t>
      </w:r>
      <w:r>
        <w:rPr>
          <w:rFonts w:cs="Arial" w:ascii="Arial" w:hAnsi="Arial"/>
        </w:rPr>
        <w:t xml:space="preserve">Vidjeti </w:t>
      </w:r>
      <w:hyperlink r:id="rId9">
        <w:r>
          <w:rPr>
            <w:rStyle w:val="InternetLink"/>
            <w:rFonts w:cs="Arial" w:ascii="Arial" w:hAnsi="Arial"/>
          </w:rPr>
          <w:t>URL:http://www.baku.org.uk</w:t>
        </w:r>
      </w:hyperlink>
      <w:r>
        <w:rPr>
          <w:rFonts w:cs="Arial" w:ascii="Arial" w:hAnsi="Arial"/>
        </w:rPr>
        <w:t xml:space="preserve"> (04.03.2005.). Također je zanimljivo kako je tijekom Clintonove ere, gdje je ovaj uvelike lobirao kod lokalnih vlasti da prihvate projekt, savjetnik BP-a bio dobro poznati Zbigniew Brzezinski. Brzezinski također sjedi u nadzornom odboru USACC-a, što je kratica za Američko-azerbejđansku trgovinsku komoru. Predjednik USACC-a u Washingtonu je Tim Cejka, predjednik Istraživačkoga odjela u ExxonMobileu.  Drugi članovi odbora ovog zanimljivog udruženja su Henry Kissinger, James Baker and Brent Scowcroft.</w:t>
      </w:r>
    </w:p>
  </w:endnote>
  <w:endnote w:id="36">
    <w:p>
      <w:pPr>
        <w:pStyle w:val="Endnote"/>
        <w:rPr/>
      </w:pPr>
      <w:r>
        <w:rPr>
          <w:rStyle w:val="EndnoteCharacters"/>
        </w:rPr>
        <w:t>3</w:t>
      </w:r>
      <w:r>
        <w:rPr>
          <w:rStyle w:val="EndnoteReference"/>
        </w:rPr>
        <w:t>5</w:t>
      </w:r>
      <w:r>
        <w:rPr/>
        <w:t xml:space="preserve"> </w:t>
      </w:r>
      <w:r>
        <w:rPr>
          <w:rFonts w:cs="Arial" w:ascii="Arial" w:hAnsi="Arial"/>
        </w:rPr>
        <w:t xml:space="preserve">Vidjeti za sve slučajeve i još mnoge druge URL: </w:t>
      </w:r>
      <w:hyperlink r:id="rId10">
        <w:r>
          <w:rPr>
            <w:rStyle w:val="InternetLink"/>
            <w:rFonts w:cs="Arial" w:ascii="Arial" w:hAnsi="Arial"/>
          </w:rPr>
          <w:t>http://www.basd-action.net</w:t>
        </w:r>
      </w:hyperlink>
      <w:r>
        <w:rPr>
          <w:rFonts w:cs="Arial" w:ascii="Arial" w:hAnsi="Arial"/>
        </w:rPr>
        <w:t xml:space="preserve"> i </w:t>
      </w:r>
      <w:hyperlink r:id="rId11">
        <w:r>
          <w:rPr>
            <w:rStyle w:val="InternetLink"/>
            <w:rFonts w:cs="Arial" w:ascii="Arial" w:hAnsi="Arial"/>
          </w:rPr>
          <w:t>URL:http://wbcsd.org</w:t>
        </w:r>
      </w:hyperlink>
      <w:r>
        <w:rPr>
          <w:rFonts w:cs="Arial" w:ascii="Arial" w:hAnsi="Arial"/>
        </w:rPr>
        <w:t xml:space="preserve"> .</w:t>
      </w:r>
    </w:p>
  </w:endnote>
  <w:endnote w:id="37">
    <w:p>
      <w:pPr>
        <w:pStyle w:val="Endnote"/>
        <w:rPr/>
      </w:pPr>
      <w:r>
        <w:rPr>
          <w:rStyle w:val="EndnoteCharacters"/>
        </w:rPr>
        <w:t>3</w:t>
      </w:r>
      <w:r>
        <w:rPr>
          <w:rStyle w:val="EndnoteReference"/>
        </w:rPr>
        <w:t>6</w:t>
      </w:r>
      <w:r>
        <w:rPr/>
        <w:t xml:space="preserve"> </w:t>
      </w:r>
      <w:r>
        <w:rPr>
          <w:rFonts w:cs="Arial" w:ascii="Arial" w:hAnsi="Arial"/>
        </w:rPr>
        <w:t xml:space="preserve">Vidjeti detaljnije na URL: </w:t>
      </w:r>
      <w:hyperlink r:id="rId12">
        <w:r>
          <w:rPr>
            <w:rStyle w:val="InternetLink"/>
            <w:rFonts w:cs="Arial" w:ascii="Arial" w:hAnsi="Arial"/>
          </w:rPr>
          <w:t>http://www.corpwatch.org/un</w:t>
        </w:r>
      </w:hyperlink>
      <w:r>
        <w:rPr>
          <w:rFonts w:cs="Arial" w:ascii="Arial" w:hAnsi="Arial"/>
        </w:rPr>
        <w:t xml:space="preserve"> i </w:t>
      </w:r>
      <w:hyperlink r:id="rId13">
        <w:r>
          <w:rPr>
            <w:rStyle w:val="InternetLink"/>
            <w:rFonts w:cs="Arial" w:ascii="Arial" w:hAnsi="Arial"/>
          </w:rPr>
          <w:t>http://www.xs4all.nl/~ceo</w:t>
        </w:r>
      </w:hyperlink>
      <w:r>
        <w:rPr>
          <w:rFonts w:cs="Arial" w:ascii="Arial" w:hAnsi="Arial"/>
        </w:rPr>
        <w:t xml:space="preserve"> .</w:t>
      </w:r>
    </w:p>
  </w:endnote>
  <w:endnote w:id="38">
    <w:p>
      <w:pPr>
        <w:pStyle w:val="Endnote"/>
        <w:rPr/>
      </w:pPr>
      <w:r>
        <w:rPr>
          <w:rStyle w:val="EndnoteCharacters"/>
        </w:rPr>
        <w:t>3</w:t>
      </w:r>
      <w:r>
        <w:rPr>
          <w:rStyle w:val="EndnoteReference"/>
        </w:rPr>
        <w:t>7</w:t>
      </w:r>
      <w:r>
        <w:rPr/>
        <w:t xml:space="preserve"> </w:t>
      </w:r>
      <w:r>
        <w:rPr>
          <w:rFonts w:cs="Arial" w:ascii="Arial" w:hAnsi="Arial"/>
        </w:rPr>
        <w:t xml:space="preserve">Za sve citate vidjeti URL: </w:t>
      </w:r>
      <w:hyperlink r:id="rId14">
        <w:r>
          <w:rPr>
            <w:rStyle w:val="InternetLink"/>
            <w:rFonts w:cs="Arial" w:ascii="Arial" w:hAnsi="Arial"/>
          </w:rPr>
          <w:t>http://www.etcgroup.org</w:t>
        </w:r>
      </w:hyperlink>
      <w:r>
        <w:rPr>
          <w:rFonts w:cs="Arial" w:ascii="Arial" w:hAnsi="Arial"/>
        </w:rPr>
        <w:t>.</w:t>
      </w:r>
    </w:p>
  </w:endnote>
  <w:endnote w:id="39">
    <w:p>
      <w:pPr>
        <w:pStyle w:val="Endnote"/>
        <w:rPr/>
      </w:pPr>
      <w:r>
        <w:rPr>
          <w:rStyle w:val="EndnoteCharacters"/>
        </w:rPr>
        <w:t>3</w:t>
      </w:r>
      <w:r>
        <w:rPr>
          <w:rStyle w:val="EndnoteReference"/>
        </w:rPr>
        <w:t>8</w:t>
      </w:r>
      <w:r>
        <w:rPr/>
        <w:t xml:space="preserve"> </w:t>
      </w:r>
      <w:r>
        <w:rPr>
          <w:rFonts w:cs="Arial" w:ascii="Arial" w:hAnsi="Arial"/>
        </w:rPr>
        <w:t>Vidjeti na URL:http://www.etcgroup.org.</w:t>
      </w:r>
    </w:p>
  </w:endnote>
  <w:endnote w:id="40">
    <w:p>
      <w:pPr>
        <w:pStyle w:val="Endnote"/>
        <w:rPr/>
      </w:pPr>
      <w:r>
        <w:rPr>
          <w:rStyle w:val="EndnoteCharacters"/>
        </w:rPr>
        <w:t>3</w:t>
      </w:r>
      <w:r>
        <w:rPr>
          <w:rStyle w:val="EndnoteReference"/>
        </w:rPr>
        <w:t>9</w:t>
      </w:r>
      <w:r>
        <w:rPr/>
        <w:t xml:space="preserve"> </w:t>
      </w:r>
      <w:r>
        <w:rPr>
          <w:rFonts w:cs="Arial" w:ascii="Arial" w:hAnsi="Arial"/>
        </w:rPr>
        <w:t>Vidjeti citat na URL:http://www.zelena-akcija.hr/ge/hrv/znanstvenici.html.</w:t>
      </w:r>
    </w:p>
  </w:endnote>
  <w:endnote w:id="41">
    <w:p>
      <w:pPr>
        <w:pStyle w:val="Endnote"/>
        <w:rPr/>
      </w:pPr>
      <w:r>
        <w:rPr>
          <w:rStyle w:val="EndnoteCharacters"/>
        </w:rPr>
        <w:t>4</w:t>
      </w:r>
      <w:r>
        <w:rPr>
          <w:rStyle w:val="EndnoteReference"/>
        </w:rPr>
        <w:t>0</w:t>
      </w:r>
      <w:r>
        <w:rPr/>
        <w:t xml:space="preserve"> </w:t>
      </w:r>
      <w:r>
        <w:rPr>
          <w:rFonts w:cs="Arial" w:ascii="Arial" w:hAnsi="Arial"/>
        </w:rPr>
        <w:t>Sve kopije se mogu vidjeti na URL:http://www.biointegrity.org</w:t>
      </w:r>
    </w:p>
  </w:endnote>
  <w:endnote w:id="42">
    <w:p>
      <w:pPr>
        <w:pStyle w:val="Endnote"/>
        <w:rPr/>
      </w:pPr>
      <w:r>
        <w:rPr>
          <w:rStyle w:val="EndnoteCharacters"/>
        </w:rPr>
        <w:t>4</w:t>
      </w:r>
      <w:r>
        <w:rPr>
          <w:rStyle w:val="EndnoteReference"/>
        </w:rPr>
        <w:t>1</w:t>
      </w:r>
      <w:r>
        <w:rPr/>
        <w:t xml:space="preserve"> </w:t>
      </w:r>
      <w:r>
        <w:rPr>
          <w:rFonts w:cs="Arial" w:ascii="Arial" w:hAnsi="Arial"/>
        </w:rPr>
        <w:t xml:space="preserve">Vidjeti </w:t>
      </w:r>
      <w:r>
        <w:rPr>
          <w:rFonts w:cs="Arial" w:ascii="Arial" w:hAnsi="Arial"/>
          <w:i/>
          <w:iCs/>
        </w:rPr>
        <w:t>The ICC: Crusadin for Investment Liberalisation</w:t>
      </w:r>
      <w:r>
        <w:rPr>
          <w:rFonts w:cs="Arial" w:ascii="Arial" w:hAnsi="Arial"/>
        </w:rPr>
        <w:t xml:space="preserve"> na URL: </w:t>
      </w:r>
      <w:hyperlink r:id="rId15">
        <w:r>
          <w:rPr>
            <w:rStyle w:val="InternetLink"/>
            <w:rFonts w:cs="Arial" w:ascii="Arial" w:hAnsi="Arial"/>
          </w:rPr>
          <w:t>http://www.xs4all.nl/~ceo</w:t>
        </w:r>
      </w:hyperlink>
      <w:r>
        <w:rPr>
          <w:rFonts w:cs="Arial" w:ascii="Arial" w:hAnsi="Arial"/>
        </w:rPr>
        <w:t xml:space="preserve"> .</w:t>
      </w:r>
    </w:p>
  </w:endnote>
  <w:endnote w:id="43">
    <w:p>
      <w:pPr>
        <w:pStyle w:val="Endnote"/>
        <w:rPr/>
      </w:pPr>
      <w:r>
        <w:rPr>
          <w:rStyle w:val="EndnoteCharacters"/>
        </w:rPr>
        <w:t>4</w:t>
      </w:r>
      <w:r>
        <w:rPr>
          <w:rStyle w:val="EndnoteReference"/>
        </w:rPr>
        <w:t>2</w:t>
      </w:r>
      <w:r>
        <w:rPr/>
        <w:t xml:space="preserve"> </w:t>
      </w:r>
      <w:r>
        <w:rPr>
          <w:rFonts w:cs="Arial" w:ascii="Arial" w:hAnsi="Arial"/>
        </w:rPr>
        <w:t xml:space="preserve">Rezultati ovih istraživanja mogu se vidjeti u izvještaju </w:t>
      </w:r>
      <w:r>
        <w:rPr>
          <w:rFonts w:cs="Arial" w:ascii="Arial" w:hAnsi="Arial"/>
          <w:i/>
        </w:rPr>
        <w:t>Seeds of Doubt</w:t>
      </w:r>
      <w:r>
        <w:rPr>
          <w:rFonts w:cs="Arial" w:ascii="Arial" w:hAnsi="Arial"/>
        </w:rPr>
        <w:t xml:space="preserve"> (2002) na URL:http://www.soilassociation..org</w:t>
      </w:r>
    </w:p>
  </w:endnote>
  <w:endnote w:id="44">
    <w:p>
      <w:pPr>
        <w:pStyle w:val="Endnote"/>
        <w:rPr/>
      </w:pPr>
      <w:r>
        <w:rPr>
          <w:rStyle w:val="EndnoteCharacters"/>
        </w:rPr>
        <w:t>4</w:t>
      </w:r>
      <w:r>
        <w:rPr>
          <w:rStyle w:val="EndnoteReference"/>
        </w:rPr>
        <w:t>3</w:t>
      </w:r>
      <w:r>
        <w:rPr/>
        <w:t xml:space="preserve"> </w:t>
      </w:r>
      <w:r>
        <w:rPr>
          <w:rFonts w:cs="Arial" w:ascii="Arial" w:hAnsi="Arial"/>
        </w:rPr>
        <w:t>Rezultate pogledati na URL:http:www.gmpublicdebate.org.uk</w:t>
      </w:r>
    </w:p>
  </w:endnote>
  <w:endnote w:id="45">
    <w:p>
      <w:pPr>
        <w:pStyle w:val="Endnote"/>
        <w:rPr/>
      </w:pPr>
      <w:r>
        <w:rPr>
          <w:rStyle w:val="EndnoteCharacters"/>
        </w:rPr>
        <w:t>4</w:t>
      </w:r>
      <w:r>
        <w:rPr>
          <w:rStyle w:val="EndnoteReference"/>
        </w:rPr>
        <w:t>4</w:t>
      </w:r>
      <w:r>
        <w:rPr/>
        <w:t xml:space="preserve"> </w:t>
      </w:r>
      <w:r>
        <w:rPr>
          <w:rFonts w:cs="Arial" w:ascii="Arial" w:hAnsi="Arial"/>
        </w:rPr>
        <w:t>Cijeli izvještaj može se vidjeti na URL:http://www.number10.gov.uk/output/Page4127.asp</w:t>
      </w:r>
    </w:p>
  </w:endnote>
  <w:endnote w:id="46">
    <w:p>
      <w:pPr>
        <w:pStyle w:val="Endnote"/>
        <w:rPr/>
      </w:pPr>
      <w:r>
        <w:rPr>
          <w:rStyle w:val="EndnoteCharacters"/>
        </w:rPr>
        <w:t>4</w:t>
      </w:r>
      <w:r>
        <w:rPr>
          <w:rStyle w:val="EndnoteReference"/>
        </w:rPr>
        <w:t>5</w:t>
      </w:r>
      <w:r>
        <w:rPr/>
        <w:t xml:space="preserve"> </w:t>
      </w:r>
      <w:r>
        <w:rPr>
          <w:rFonts w:cs="Arial" w:ascii="Arial" w:hAnsi="Arial"/>
        </w:rPr>
        <w:t>Cijelo istraživanje može se vidjeti na URL:http://www.iatpc.fred.ifas.ufl.edu.</w:t>
      </w:r>
    </w:p>
  </w:endnote>
  <w:endnote w:id="47">
    <w:p>
      <w:pPr>
        <w:pStyle w:val="Endnote"/>
        <w:rPr/>
      </w:pPr>
      <w:r>
        <w:rPr>
          <w:rStyle w:val="EndnoteCharacters"/>
        </w:rPr>
        <w:t>4</w:t>
      </w:r>
      <w:r>
        <w:rPr>
          <w:rStyle w:val="EndnoteReference"/>
        </w:rPr>
        <w:t>6</w:t>
      </w:r>
      <w:r>
        <w:rPr/>
        <w:t xml:space="preserve"> </w:t>
      </w:r>
      <w:r>
        <w:rPr>
          <w:rFonts w:cs="Arial" w:ascii="Arial" w:hAnsi="Arial"/>
        </w:rPr>
        <w:t>Rezultati cijeloga istraživanja moguće je vidjeti na URL: http://sasw.chass.ncsu.edu/global-food/foodglobal.html</w:t>
      </w:r>
    </w:p>
  </w:endnote>
  <w:endnote w:id="48">
    <w:p>
      <w:pPr>
        <w:pStyle w:val="Endnote"/>
        <w:rPr/>
      </w:pPr>
      <w:r>
        <w:rPr>
          <w:rStyle w:val="EndnoteCharacters"/>
        </w:rPr>
        <w:t>4</w:t>
      </w:r>
      <w:r>
        <w:rPr>
          <w:rStyle w:val="EndnoteReference"/>
        </w:rPr>
        <w:t>7</w:t>
      </w:r>
      <w:r>
        <w:rPr/>
        <w:t xml:space="preserve"> </w:t>
      </w:r>
      <w:r>
        <w:rPr>
          <w:rFonts w:cs="Arial" w:ascii="Arial" w:hAnsi="Arial"/>
        </w:rPr>
        <w:t>Rezulti istraživanja mogu se vidjeti na URL:http://www.biotech-info.net/technicalpaper6.html</w:t>
      </w:r>
    </w:p>
  </w:endnote>
  <w:endnote w:id="49">
    <w:p>
      <w:pPr>
        <w:pStyle w:val="Endnote"/>
        <w:rPr/>
      </w:pPr>
      <w:r>
        <w:rPr>
          <w:rStyle w:val="EndnoteCharacters"/>
        </w:rPr>
        <w:t>4</w:t>
      </w:r>
      <w:r>
        <w:rPr>
          <w:rStyle w:val="EndnoteReference"/>
        </w:rPr>
        <w:t>8</w:t>
      </w:r>
      <w:r>
        <w:rPr/>
        <w:t xml:space="preserve"> </w:t>
      </w:r>
      <w:r>
        <w:rPr>
          <w:rFonts w:cs="Arial" w:ascii="Arial" w:hAnsi="Arial"/>
        </w:rPr>
        <w:t xml:space="preserve">Vidjeti citat na </w:t>
      </w:r>
      <w:hyperlink r:id="rId16">
        <w:r>
          <w:rPr>
            <w:rStyle w:val="InternetLink"/>
            <w:rFonts w:cs="Arial" w:ascii="Arial" w:hAnsi="Arial"/>
          </w:rPr>
          <w:t>URL:http://www.agbioindia.org/archive.asp</w:t>
        </w:r>
      </w:hyperlink>
      <w:r>
        <w:rPr>
          <w:rFonts w:cs="Arial" w:ascii="Arial" w:hAnsi="Arial"/>
        </w:rPr>
        <w:t xml:space="preserve"> (10.09.2002)</w:t>
      </w:r>
    </w:p>
  </w:endnote>
  <w:endnote w:id="50">
    <w:p>
      <w:pPr>
        <w:pStyle w:val="Endnote"/>
        <w:rPr/>
      </w:pPr>
      <w:r>
        <w:rPr>
          <w:rStyle w:val="EndnoteCharacters"/>
        </w:rPr>
        <w:t>4</w:t>
      </w:r>
      <w:r>
        <w:rPr>
          <w:rStyle w:val="EndnoteReference"/>
        </w:rPr>
        <w:t>9</w:t>
      </w:r>
      <w:r>
        <w:rPr/>
        <w:t xml:space="preserve"> </w:t>
      </w:r>
      <w:r>
        <w:rPr>
          <w:rFonts w:cs="Arial" w:ascii="Arial" w:hAnsi="Arial"/>
        </w:rPr>
        <w:t xml:space="preserve">Vidjeti izvještaje na </w:t>
      </w:r>
      <w:hyperlink r:id="rId17">
        <w:r>
          <w:rPr>
            <w:rStyle w:val="InternetLink"/>
            <w:rFonts w:cs="Arial" w:ascii="Arial" w:hAnsi="Arial"/>
          </w:rPr>
          <w:t>URL:http://www.fao.org/biotech/index.asp</w:t>
        </w:r>
      </w:hyperlink>
      <w:r>
        <w:rPr>
          <w:rFonts w:cs="Arial" w:ascii="Arial" w:hAnsi="Arial"/>
        </w:rPr>
        <w:t xml:space="preserve"> i URL:</w:t>
      </w:r>
      <w:hyperlink r:id="rId18">
        <w:r>
          <w:rPr>
            <w:rStyle w:val="InternetLink"/>
            <w:rFonts w:cs="Arial" w:ascii="Arial" w:hAnsi="Arial"/>
          </w:rPr>
          <w:t>http://www.fao.org/es/ESD/at2015/toc-e.htm</w:t>
        </w:r>
      </w:hyperlink>
    </w:p>
  </w:endnote>
  <w:endnote w:id="51">
    <w:p>
      <w:pPr>
        <w:pStyle w:val="Endnote"/>
        <w:rPr/>
      </w:pPr>
      <w:r>
        <w:rPr>
          <w:rStyle w:val="EndnoteCharacters"/>
        </w:rPr>
        <w:t>5</w:t>
      </w:r>
      <w:r>
        <w:rPr>
          <w:rStyle w:val="EndnoteCharacters"/>
          <w:rFonts w:cs="Arial" w:ascii="Arial" w:hAnsi="Arial"/>
        </w:rPr>
        <w:t>0</w:t>
      </w:r>
      <w:r>
        <w:rPr>
          <w:rFonts w:cs="Arial" w:ascii="Arial" w:hAnsi="Arial"/>
        </w:rPr>
        <w:t xml:space="preserve"> Po radu Joel Bakena i njegovoj knjizi snimljen je i dokumentarni film </w:t>
      </w:r>
      <w:r>
        <w:rPr>
          <w:rFonts w:cs="Arial" w:ascii="Arial" w:hAnsi="Arial"/>
          <w:i/>
          <w:iCs/>
        </w:rPr>
        <w:t>The Corporation</w:t>
      </w:r>
      <w:r>
        <w:rPr>
          <w:rFonts w:cs="Arial" w:ascii="Arial" w:hAnsi="Arial"/>
        </w:rPr>
        <w:t xml:space="preserve"> koji je osvojio brojne nagrade na filmskim festivalima.</w:t>
      </w:r>
    </w:p>
  </w:endnote>
  <w:endnote w:id="52">
    <w:p>
      <w:pPr>
        <w:pStyle w:val="Endnote"/>
        <w:rPr/>
      </w:pPr>
      <w:r>
        <w:rPr>
          <w:rStyle w:val="EndnoteCharacters"/>
        </w:rPr>
        <w:t>5</w:t>
      </w:r>
      <w:r>
        <w:rPr>
          <w:rStyle w:val="EndnoteCharacters"/>
          <w:rFonts w:cs="Arial" w:ascii="Arial" w:hAnsi="Arial"/>
        </w:rPr>
        <w:t>1</w:t>
      </w:r>
      <w:r>
        <w:rPr>
          <w:rFonts w:cs="Arial" w:ascii="Arial" w:hAnsi="Arial"/>
        </w:rPr>
        <w:t xml:space="preserve"> Sličan primjer, također s automobilskom industrijom, spominje Russell Mokhiber s gotovo 20-godišnjom opstrukcijom korporacija koje proizvode automobile da pod obavezno ugrađuju zračne jastuke u aute. Stručnjak za sigurnost automobila Byron Bloch procijenio je kako je zbog takve politike korporacija u automobilskim nesrećama od '70-ih godina prošloga stoljeća poginulo 140000 ljudi u SAD-u. Vidjeti Russell Mokhiber (1996) Corporate Crime: Underworld USA, u Kevin Danaher (1996) </w:t>
      </w:r>
      <w:r>
        <w:rPr>
          <w:rFonts w:cs="Arial" w:ascii="Arial" w:hAnsi="Arial"/>
          <w:i/>
          <w:iCs/>
        </w:rPr>
        <w:t>Corporations Are Gonna Get Your Mama</w:t>
      </w:r>
      <w:r>
        <w:rPr>
          <w:rFonts w:cs="Arial" w:ascii="Arial" w:hAnsi="Arial"/>
        </w:rPr>
        <w:t>, Monroe: Common Courage Press: 61-69.</w:t>
      </w:r>
    </w:p>
  </w:endnote>
  <w:endnote w:id="53">
    <w:p>
      <w:pPr>
        <w:pStyle w:val="Endnote"/>
        <w:rPr/>
      </w:pPr>
      <w:r>
        <w:rPr>
          <w:rStyle w:val="EndnoteCharacters"/>
        </w:rPr>
        <w:t>5</w:t>
      </w:r>
      <w:r>
        <w:rPr>
          <w:rStyle w:val="EndnoteCharacters"/>
          <w:rFonts w:cs="Arial" w:ascii="Arial" w:hAnsi="Arial"/>
        </w:rPr>
        <w:t>2</w:t>
      </w:r>
      <w:r>
        <w:rPr>
          <w:rFonts w:cs="Arial" w:ascii="Arial" w:hAnsi="Arial"/>
        </w:rPr>
        <w:t xml:space="preserve"> Pismo direktora Forda vidjeti na URL: http:www.jumpstartford.com/facts/letter.htm (01.03.2005.).</w:t>
      </w:r>
    </w:p>
  </w:endnote>
  <w:endnote w:id="54">
    <w:p>
      <w:pPr>
        <w:pStyle w:val="Endnote"/>
        <w:rPr/>
      </w:pPr>
      <w:r>
        <w:rPr>
          <w:rStyle w:val="EndnoteCharacters"/>
        </w:rPr>
        <w:t>5</w:t>
      </w:r>
      <w:r>
        <w:rPr>
          <w:rStyle w:val="EndnoteCharacters"/>
          <w:rFonts w:cs="Arial" w:ascii="Arial" w:hAnsi="Arial"/>
        </w:rPr>
        <w:t>3</w:t>
      </w:r>
      <w:r>
        <w:rPr>
          <w:rFonts w:cs="Arial" w:ascii="Arial" w:hAnsi="Arial"/>
        </w:rPr>
        <w:t xml:space="preserve"> Mnogi ističu kako je upitna manja stopa nezaposlenosti u SAD-u od EU. Za vrijeme Clintonove vladavine 2 milijuna ljudi, 3 posto radne snage, nalazilo se u zatvorima SAD-a te su na taj način brisani iz evidencije nezaposlenih pa je time i značenje maloga postotka jasnije. Sliedećih pet posto je na uvjetnoj, a 15 posto crnačke populacije je u zatvorima. Vidjeti Noreena Hertz (2002) </w:t>
      </w:r>
      <w:r>
        <w:rPr>
          <w:rFonts w:cs="Arial" w:ascii="Arial" w:hAnsi="Arial"/>
          <w:i/>
        </w:rPr>
        <w:t>The Silent Takeover – Global Capitalism and the Death of Democracy</w:t>
      </w:r>
      <w:r>
        <w:rPr>
          <w:rFonts w:cs="Arial" w:ascii="Arial" w:hAnsi="Arial"/>
        </w:rPr>
        <w:t xml:space="preserve">, London: Arrow Books i Harry Shutt (2001) </w:t>
      </w:r>
      <w:r>
        <w:rPr>
          <w:rFonts w:cs="Arial" w:ascii="Arial" w:hAnsi="Arial"/>
          <w:i/>
        </w:rPr>
        <w:t>A New Democracy – Alternatives to a Bankrupt World Order</w:t>
      </w:r>
      <w:r>
        <w:rPr>
          <w:rFonts w:cs="Arial" w:ascii="Arial" w:hAnsi="Arial"/>
        </w:rPr>
        <w:t>, London: Zed Books.</w:t>
      </w:r>
    </w:p>
  </w:endnote>
  <w:endnote w:id="55">
    <w:p>
      <w:pPr>
        <w:pStyle w:val="Endnote"/>
        <w:rPr/>
      </w:pPr>
      <w:r>
        <w:rPr>
          <w:rStyle w:val="EndnoteCharacters"/>
        </w:rPr>
        <w:t>5</w:t>
      </w:r>
      <w:r>
        <w:rPr>
          <w:rStyle w:val="EndnoteCharacters"/>
          <w:rFonts w:cs="Arial" w:ascii="Arial" w:hAnsi="Arial"/>
        </w:rPr>
        <w:t>4</w:t>
      </w:r>
      <w:r>
        <w:rPr>
          <w:rFonts w:cs="Arial" w:ascii="Arial" w:hAnsi="Arial"/>
        </w:rPr>
        <w:t xml:space="preserve"> Vidjeti </w:t>
      </w:r>
      <w:hyperlink r:id="rId19">
        <w:r>
          <w:rPr>
            <w:rStyle w:val="InternetLink"/>
            <w:rFonts w:cs="Arial" w:ascii="Arial" w:hAnsi="Arial"/>
          </w:rPr>
          <w:t>URL:http://www.bbc.co.uk</w:t>
        </w:r>
      </w:hyperlink>
      <w:r>
        <w:rPr>
          <w:rFonts w:cs="Arial" w:ascii="Arial" w:hAnsi="Arial"/>
        </w:rPr>
        <w:t xml:space="preserve"> (01.03.05.)</w:t>
      </w:r>
    </w:p>
  </w:endnote>
  <w:endnote w:id="56">
    <w:p>
      <w:pPr>
        <w:pStyle w:val="Endnote"/>
        <w:rPr/>
      </w:pPr>
      <w:r>
        <w:rPr>
          <w:rStyle w:val="EndnoteCharacters"/>
        </w:rPr>
        <w:t>5</w:t>
      </w:r>
      <w:r>
        <w:rPr>
          <w:rStyle w:val="EndnoteCharacters"/>
          <w:rFonts w:cs="Arial" w:ascii="Arial" w:hAnsi="Arial"/>
        </w:rPr>
        <w:t>5</w:t>
      </w:r>
      <w:r>
        <w:rPr>
          <w:rFonts w:cs="Arial" w:ascii="Arial" w:hAnsi="Arial"/>
        </w:rPr>
        <w:t xml:space="preserve"> Vidjeti URL:</w:t>
      </w:r>
      <w:hyperlink r:id="rId20">
        <w:r>
          <w:rPr>
            <w:rStyle w:val="InternetLink"/>
            <w:rFonts w:cs="Arial" w:ascii="Arial" w:hAnsi="Arial"/>
          </w:rPr>
          <w:t>http://www.newmediaexplorer.org/sepp/2003/07/13/biotech_giants_exploiting_child_labour.htm</w:t>
        </w:r>
      </w:hyperlink>
      <w:r>
        <w:rPr>
          <w:rFonts w:cs="Arial" w:ascii="Arial" w:hAnsi="Arial"/>
        </w:rPr>
        <w:t xml:space="preserve"> (30.04.2004.)</w:t>
      </w:r>
    </w:p>
  </w:endnote>
  <w:endnote w:id="57">
    <w:p>
      <w:pPr>
        <w:pStyle w:val="Endnote"/>
        <w:rPr/>
      </w:pPr>
      <w:r>
        <w:rPr>
          <w:rStyle w:val="EndnoteCharacters"/>
        </w:rPr>
        <w:t>5</w:t>
      </w:r>
      <w:r>
        <w:rPr>
          <w:rStyle w:val="EndnoteCharacters"/>
          <w:rFonts w:cs="Arial" w:ascii="Arial" w:hAnsi="Arial"/>
        </w:rPr>
        <w:t>6</w:t>
      </w:r>
      <w:r>
        <w:rPr>
          <w:rFonts w:cs="Arial" w:ascii="Arial" w:hAnsi="Arial"/>
        </w:rPr>
        <w:t xml:space="preserve"> Dobar izvor o ratovima za resurse predstavlja knjiga Michaela Rennera (2002) </w:t>
      </w:r>
      <w:r>
        <w:rPr>
          <w:rFonts w:cs="Arial" w:ascii="Arial" w:hAnsi="Arial"/>
          <w:i/>
        </w:rPr>
        <w:t>The Anatomy of Resource Wars</w:t>
      </w:r>
      <w:r>
        <w:rPr>
          <w:rFonts w:cs="Arial" w:ascii="Arial" w:hAnsi="Arial"/>
        </w:rPr>
        <w:t xml:space="preserve">, Worldwatch Institute, </w:t>
      </w:r>
      <w:hyperlink r:id="rId21">
        <w:r>
          <w:rPr>
            <w:rStyle w:val="InternetLink"/>
            <w:rFonts w:cs="Arial" w:ascii="Arial" w:hAnsi="Arial"/>
          </w:rPr>
          <w:t>URL:http:www.worldwatch.org</w:t>
        </w:r>
      </w:hyperlink>
      <w:r>
        <w:rPr>
          <w:rFonts w:cs="Arial" w:ascii="Arial" w:hAnsi="Arial"/>
        </w:rPr>
        <w:t xml:space="preserve"> (02.04.2005.).</w:t>
      </w:r>
    </w:p>
  </w:endnote>
  <w:endnote w:id="58">
    <w:p>
      <w:pPr>
        <w:pStyle w:val="Endnote"/>
        <w:rPr/>
      </w:pPr>
      <w:r>
        <w:rPr>
          <w:rStyle w:val="EndnoteCharacters"/>
        </w:rPr>
        <w:t>5</w:t>
      </w:r>
      <w:r>
        <w:rPr>
          <w:rStyle w:val="EndnoteCharacters"/>
          <w:rFonts w:cs="Arial" w:ascii="Arial" w:hAnsi="Arial"/>
        </w:rPr>
        <w:t>7</w:t>
      </w:r>
      <w:r>
        <w:rPr>
          <w:rFonts w:cs="Arial" w:ascii="Arial" w:hAnsi="Arial"/>
        </w:rPr>
        <w:t xml:space="preserve"> </w:t>
      </w:r>
      <w:r>
        <w:rPr>
          <w:rFonts w:cs="Arial" w:ascii="Arial" w:hAnsi="Arial"/>
          <w:lang w:val="zxx"/>
        </w:rPr>
        <w:t>Kina je 2005. pretekla SAD u potrošnji žita, mesa, ugljena i željeza, prema podacima Earth Policy Institut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page">
                <wp:posOffset>6430645</wp:posOffset>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3"/>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0" w:right="720" w:hanging="0"/>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spacing w:lineRule="auto" w:line="360"/>
      <w:ind w:left="0" w:right="0" w:hanging="0"/>
      <w:jc w:val="both"/>
      <w:outlineLvl w:val="1"/>
    </w:pPr>
    <w:rPr>
      <w:b/>
      <w:bCs/>
      <w:lang w:val="en-US"/>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31"/>
      <w:szCs w:val="31"/>
      <w:lang w:val="en-GB"/>
    </w:rPr>
  </w:style>
  <w:style w:type="paragraph" w:styleId="Heading4">
    <w:name w:val="Heading 4"/>
    <w:basedOn w:val="Normal"/>
    <w:next w:val="Normal"/>
    <w:qFormat/>
    <w:pPr>
      <w:keepNext w:val="true"/>
      <w:numPr>
        <w:ilvl w:val="3"/>
        <w:numId w:val="1"/>
      </w:numPr>
      <w:spacing w:lineRule="auto" w:line="360"/>
      <w:ind w:left="0" w:right="0" w:hanging="0"/>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ascii="Garamond" w:hAnsi="Garamond" w:cs="Arial"/>
      <w:b/>
      <w:bCs/>
    </w:rPr>
  </w:style>
  <w:style w:type="character" w:styleId="WW8Num7z0">
    <w:name w:val="WW8Num7z0"/>
    <w:qFormat/>
    <w:rPr>
      <w:rFonts w:ascii="Times New Roman" w:hAnsi="Times New Roman"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6z0">
    <w:name w:val="WW8Num26z0"/>
    <w:qFormat/>
    <w:rPr>
      <w:rFonts w:ascii="Symbol" w:hAnsi="Symbol" w:eastAsia="Arial Unicode MS" w:cs="Arial Unicode MS"/>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Title1">
    <w:name w:val="title1"/>
    <w:basedOn w:val="WWDefaultParagraphFont"/>
    <w:qFormat/>
    <w:rPr>
      <w:rFonts w:ascii="Arial" w:hAnsi="Arial" w:cs="Arial"/>
      <w:b/>
      <w:bCs/>
      <w:sz w:val="24"/>
      <w:szCs w:val="24"/>
    </w:rPr>
  </w:style>
  <w:style w:type="character" w:styleId="Authorbig1">
    <w:name w:val="authorbig1"/>
    <w:basedOn w:val="WWDefaultParagraphFont"/>
    <w:qFormat/>
    <w:rPr>
      <w:rFonts w:ascii="Arial" w:hAnsi="Arial" w:cs="Arial"/>
      <w:sz w:val="20"/>
      <w:szCs w:val="20"/>
    </w:rPr>
  </w:style>
  <w:style w:type="character" w:styleId="Datebig1">
    <w:name w:val="datebig1"/>
    <w:basedOn w:val="WWDefaultParagraphFont"/>
    <w:qFormat/>
    <w:rPr>
      <w:rFonts w:ascii="Arial" w:hAnsi="Arial" w:cs="Arial"/>
      <w:sz w:val="20"/>
      <w:szCs w:val="20"/>
    </w:rPr>
  </w:style>
  <w:style w:type="character" w:styleId="Subheading1">
    <w:name w:val="subheading1"/>
    <w:basedOn w:val="WWDefaultParagraphFont"/>
    <w:qFormat/>
    <w:rPr>
      <w:rFonts w:ascii="Arial" w:hAnsi="Arial" w:cs="Arial"/>
      <w:b/>
      <w:bCs/>
      <w:sz w:val="22"/>
      <w:szCs w:val="22"/>
    </w:rPr>
  </w:style>
  <w:style w:type="character" w:styleId="Sidelinks1">
    <w:name w:val="sidelinks1"/>
    <w:basedOn w:val="WWDefaultParagraphFont"/>
    <w:qFormat/>
    <w:rPr>
      <w:rFonts w:ascii="Verdana" w:hAnsi="Verdana" w:cs="Verdana"/>
      <w:color w:val="000000"/>
      <w:spacing w:val="480"/>
      <w:sz w:val="18"/>
      <w:szCs w:val="18"/>
    </w:rPr>
  </w:style>
  <w:style w:type="character" w:styleId="Spelle">
    <w:name w:val="spelle"/>
    <w:basedOn w:val="WWDefaultParagraphFont"/>
    <w:qFormat/>
    <w:rPr/>
  </w:style>
  <w:style w:type="character" w:styleId="Grame">
    <w:name w:val="grame"/>
    <w:basedOn w:val="WWDefaultParagraphFont"/>
    <w:qFormat/>
    <w:rPr/>
  </w:style>
  <w:style w:type="character" w:styleId="NumberingSymbols">
    <w:name w:val="Numbering Symbol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Bookman Old Style" w:hAnsi="Bookman Old Style" w:cs="Bookman Old Style"/>
      <w:sz w:val="16"/>
      <w:szCs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1">
    <w:name w:val="Index 1"/>
    <w:basedOn w:val="Normal"/>
    <w:next w:val="Normal"/>
    <w:pPr>
      <w:ind w:left="240" w:right="0" w:hanging="240"/>
    </w:pPr>
    <w:rPr/>
  </w:style>
  <w:style w:type="paragraph" w:styleId="Title">
    <w:name w:val="Title"/>
    <w:basedOn w:val="Normal"/>
    <w:next w:val="Subtitle"/>
    <w:qFormat/>
    <w:pPr>
      <w:spacing w:lineRule="auto" w:line="360"/>
      <w:jc w:val="center"/>
    </w:pPr>
    <w:rPr>
      <w:rFonts w:ascii="Arial" w:hAnsi="Arial" w:cs="Arial"/>
      <w:b/>
      <w:sz w:val="32"/>
      <w:szCs w:val="32"/>
      <w:lang w:val="zxx"/>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360"/>
      <w:jc w:val="both"/>
    </w:pPr>
    <w:rPr/>
  </w:style>
  <w:style w:type="paragraph" w:styleId="Artlink">
    <w:name w:val="artlink"/>
    <w:basedOn w:val="Normal"/>
    <w:qFormat/>
    <w:pPr>
      <w:spacing w:before="280" w:after="280"/>
      <w:jc w:val="center"/>
    </w:pPr>
    <w:rPr>
      <w:rFonts w:ascii="Verdana" w:hAnsi="Verdana" w:eastAsia="Arial Unicode MS" w:cs="Arial Unicode MS"/>
      <w:b/>
      <w:bCs/>
      <w:color w:val="000000"/>
      <w:sz w:val="21"/>
      <w:szCs w:val="21"/>
      <w:lang w:val="en-GB"/>
    </w:rPr>
  </w:style>
  <w:style w:type="paragraph" w:styleId="StandardWeb">
    <w:name w:val="Standard (Web)"/>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3">
    <w:name w:val="Body Text 3"/>
    <w:basedOn w:val="Normal"/>
    <w:qFormat/>
    <w:pPr>
      <w:spacing w:lineRule="auto" w:line="480"/>
      <w:jc w:val="both"/>
    </w:pPr>
    <w:rPr>
      <w:rFonts w:ascii="Bookman Old Style" w:hAnsi="Bookman Old Style" w:cs="Arial"/>
      <w:b/>
      <w:bCs/>
      <w:sz w:val="20"/>
    </w:rPr>
  </w:style>
  <w:style w:type="paragraph" w:styleId="DefinitionList">
    <w:name w:val="Definition List"/>
    <w:basedOn w:val="Normal"/>
    <w:next w:val="Normal"/>
    <w:qFormat/>
    <w:pPr>
      <w:ind w:left="360" w:right="0" w:hanging="0"/>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09"/>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index=books-uk&amp;field-author=Chetley%2C Andrew/202-1894375-6592607"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dp.org/" TargetMode="External"/><Relationship Id="rId2" Type="http://schemas.openxmlformats.org/officeDocument/2006/relationships/hyperlink" Target="../../Documents%20and%20Settings/Documents%20and%20Settings/Drazen/Desktop/&#268;ETVRTI%20SVJETSKI%20RAT%20word%20doc.odt/url:http://www.cepr.net/GlobalPrimer2.htm" TargetMode="External"/><Relationship Id="rId3" Type="http://schemas.openxmlformats.org/officeDocument/2006/relationships/hyperlink" Target="../../Documents%20and%20Settings/Documents%20and%20Settings/Drazen/Desktop/&#268;ETVRTI%20SVJETSKI%20RAT%20word%20doc.odt/url:http://www.mtholyoke.edu/acad/intrel/chossu.htm" TargetMode="External"/><Relationship Id="rId4" Type="http://schemas.openxmlformats.org/officeDocument/2006/relationships/hyperlink" Target="../../Documents%20and%20Settings/Documents%20and%20Settings/Drazen/Desktop/&#268;ETVRTI%20SVJETSKI%20RAT%20word%20doc.odt/url:http://www.brettonwoodsproject.org" TargetMode="External"/><Relationship Id="rId5" Type="http://schemas.openxmlformats.org/officeDocument/2006/relationships/hyperlink" Target="../../Documents%20and%20Settings/Documents%20and%20Settings/Drazen/Desktop/&#268;ETVRTI%20SVJETSKI%20RAT%20word%20doc.odt/url:http://www.whirledbank.org" TargetMode="External"/><Relationship Id="rId6" Type="http://schemas.openxmlformats.org/officeDocument/2006/relationships/hyperlink" Target="../../Documents%20and%20Settings/Documents%20and%20Settings/Drazen/Desktop/&#268;ETVRTI%20SVJETSKI%20RAT%20word%20doc.odt/url:http://www.brettonwoodsproject.org" TargetMode="External"/><Relationship Id="rId7" Type="http://schemas.openxmlformats.org/officeDocument/2006/relationships/hyperlink" Target="http://www.polarisinstitute.org/" TargetMode="External"/><Relationship Id="rId8" Type="http://schemas.openxmlformats.org/officeDocument/2006/relationships/hyperlink" Target="http://www.gatswatch.org/" TargetMode="External"/><Relationship Id="rId9" Type="http://schemas.openxmlformats.org/officeDocument/2006/relationships/hyperlink" Target="../../Documents%20and%20Settings/Documents%20and%20Settings/Drazen/Desktop/&#268;ETVRTI%20SVJETSKI%20RAT%20word%20doc.odt/url:http://www.baku.org.uk" TargetMode="External"/><Relationship Id="rId10" Type="http://schemas.openxmlformats.org/officeDocument/2006/relationships/hyperlink" Target="http://www.basd-action.net/" TargetMode="External"/><Relationship Id="rId11" Type="http://schemas.openxmlformats.org/officeDocument/2006/relationships/hyperlink" Target="../../Documents%20and%20Settings/Documents%20and%20Settings/Drazen/Desktop/&#268;ETVRTI%20SVJETSKI%20RAT%20word%20doc.odt/url:http://wbcsd.org" TargetMode="External"/><Relationship Id="rId12" Type="http://schemas.openxmlformats.org/officeDocument/2006/relationships/hyperlink" Target="http://www.corpwatch.org/un" TargetMode="External"/><Relationship Id="rId13" Type="http://schemas.openxmlformats.org/officeDocument/2006/relationships/hyperlink" Target="http://www.xs4all.nl/~ceo" TargetMode="External"/><Relationship Id="rId14" Type="http://schemas.openxmlformats.org/officeDocument/2006/relationships/hyperlink" Target="http://www.etcgroup.org/" TargetMode="External"/><Relationship Id="rId15" Type="http://schemas.openxmlformats.org/officeDocument/2006/relationships/hyperlink" Target="http://www.xs4all.nl/~ceo" TargetMode="External"/><Relationship Id="rId16" Type="http://schemas.openxmlformats.org/officeDocument/2006/relationships/hyperlink" Target="../../Documents%20and%20Settings/Documents%20and%20Settings/Drazen/Desktop/&#268;ETVRTI%20SVJETSKI%20RAT%20word%20doc.odt/url:http://www.agbioindia.org/archive.asp" TargetMode="External"/><Relationship Id="rId17" Type="http://schemas.openxmlformats.org/officeDocument/2006/relationships/hyperlink" Target="../../Documents%20and%20Settings/Documents%20and%20Settings/Drazen/Desktop/&#268;ETVRTI%20SVJETSKI%20RAT%20word%20doc.odt/url:http://www.fao.org/biotech/index.asp" TargetMode="External"/><Relationship Id="rId18" Type="http://schemas.openxmlformats.org/officeDocument/2006/relationships/hyperlink" Target="http://www.fao.org/es/ESD/at2015/toc-e.htm" TargetMode="External"/><Relationship Id="rId19" Type="http://schemas.openxmlformats.org/officeDocument/2006/relationships/hyperlink" Target="../../Documents%20and%20Settings/Documents%20and%20Settings/Drazen/Desktop/&#268;ETVRTI%20SVJETSKI%20RAT%20word%20doc.odt/url:http://www.bbc.co.uk" TargetMode="External"/><Relationship Id="rId20" Type="http://schemas.openxmlformats.org/officeDocument/2006/relationships/hyperlink" Target="http://www.newmediaexplorer.org/sepp/2003/07/13/biotech_giants_exploiting_child_labour.htm" TargetMode="External"/><Relationship Id="rId21" Type="http://schemas.openxmlformats.org/officeDocument/2006/relationships/hyperlink" Target="../../Documents%20and%20Settings/Documents%20and%20Settings/Drazen/Desktop/&#268;ETVRTI%20SVJETSKI%20RAT%20word%20doc.odt/url:http:www.worldwatch.org"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49:00Z</dcterms:created>
  <dc:creator>Artpionir</dc:creator>
  <dc:description/>
  <dc:language>en-US</dc:language>
  <cp:lastModifiedBy>simlesa</cp:lastModifiedBy>
  <cp:lastPrinted>2005-07-27T15:09:00Z</cp:lastPrinted>
  <dcterms:modified xsi:type="dcterms:W3CDTF">2005-11-25T17:54:00Z</dcterms:modified>
  <cp:revision>15</cp:revision>
  <dc:subject/>
  <dc:title>ČETVRTI SVJETSKI RAT – globalni napad na živ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167091</vt:r8>
  </property>
  <property fmtid="{D5CDD505-2E9C-101B-9397-08002B2CF9AE}" pid="3" name="_AuthorEmail">
    <vt:lpwstr>Drazen.Simlesa@pilar.hr</vt:lpwstr>
  </property>
  <property fmtid="{D5CDD505-2E9C-101B-9397-08002B2CF9AE}" pid="4" name="_AuthorEmailDisplayName">
    <vt:lpwstr>Drazen Simlesa</vt:lpwstr>
  </property>
  <property fmtid="{D5CDD505-2E9C-101B-9397-08002B2CF9AE}" pid="5" name="_EmailSubject">
    <vt:lpwstr>viva drazooooo!!</vt:lpwstr>
  </property>
  <property fmtid="{D5CDD505-2E9C-101B-9397-08002B2CF9AE}" pid="6" name="_ReviewingToolsShownOnce">
    <vt:lpwstr/>
  </property>
</Properties>
</file>