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denka Janeković Römer</w:t>
      </w:r>
    </w:p>
    <w:p>
      <w:pPr>
        <w:pStyle w:val="Normal"/>
        <w:spacing w:lineRule="auto" w:line="360"/>
        <w:jc w:val="center"/>
        <w:rPr>
          <w:b/>
          <w:b/>
        </w:rPr>
      </w:pPr>
      <w:r>
        <w:rPr>
          <w:b/>
        </w:rPr>
        <w:t>Zavod za povijesne znanosti HAZU u Dubrovniku</w:t>
      </w:r>
    </w:p>
    <w:p>
      <w:pPr>
        <w:pStyle w:val="Normal"/>
        <w:spacing w:lineRule="auto" w:line="360"/>
        <w:jc w:val="center"/>
        <w:rPr>
          <w:b/>
          <w:b/>
        </w:rPr>
      </w:pPr>
      <w:r>
        <w:rPr>
          <w:b/>
        </w:rPr>
        <w:t>Lapadska obala 6</w:t>
      </w:r>
    </w:p>
    <w:p>
      <w:pPr>
        <w:pStyle w:val="Normal"/>
        <w:spacing w:lineRule="auto" w:line="360"/>
        <w:jc w:val="center"/>
        <w:rPr>
          <w:b/>
          <w:b/>
        </w:rPr>
      </w:pPr>
      <w:r>
        <w:rPr>
          <w:b/>
        </w:rPr>
        <w:t>20000 Dubrovni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caps/>
        </w:rPr>
        <w:t>“</w:t>
      </w:r>
      <w:r>
        <w:rPr>
          <w:b/>
          <w:caps/>
          <w:lang w:eastAsia="en-US"/>
        </w:rPr>
        <w:t>Mnoga lica i značenja srednjovjekovlja: baština prošlosti i suvremeni identitet”.</w:t>
      </w:r>
    </w:p>
    <w:p>
      <w:pPr>
        <w:pStyle w:val="Normal"/>
        <w:spacing w:lineRule="auto" w:line="360"/>
        <w:rPr>
          <w:b/>
          <w:b/>
          <w:caps/>
          <w:lang w:eastAsia="en-US"/>
        </w:rPr>
      </w:pPr>
      <w:r>
        <w:rPr>
          <w:b/>
          <w:caps/>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Putovanje je počelo u Klasičnoj gimnaziji</w:t>
      </w:r>
    </w:p>
    <w:p>
      <w:pPr>
        <w:pStyle w:val="Normal"/>
        <w:spacing w:lineRule="auto" w:line="360"/>
        <w:rPr>
          <w:lang w:eastAsia="en-US"/>
        </w:rPr>
      </w:pPr>
      <w:r>
        <w:rPr>
          <w:lang w:eastAsia="en-US"/>
        </w:rPr>
      </w:r>
    </w:p>
    <w:p>
      <w:pPr>
        <w:pStyle w:val="Normal"/>
        <w:spacing w:lineRule="auto" w:line="360"/>
        <w:rPr/>
      </w:pPr>
      <w:r>
        <w:rPr/>
        <w:tab/>
        <w:t xml:space="preserve">U obilju vrijednosti koje sam u svojoj životnoj prtljagi ponijela iz Klasične gimnazije nije mi lako izdvojiti ono što je za mene bilo profesionalno i osobno formativno, jer je to zapravo bilo sve što sam u školi naučila i doživjela, sva profesorska i učenička lica koja sam ugradila u svoj život. Međutim, ako moram suziti fokus na nekoliko najvažnijih stvari koje su odlučile o mom pozivu, jasno vidim ulogu Klasične gimnazije u tome. U školi sam upila historizirajući pogled na svijet, shvaćanje jedinstva vremena i značenja svih vremenskih slojeva u našem životu. Druga velika smjernica bila je žeđ za znanjem zbog samog znanja i vrline, ne zbog dobiti ili koristi, ta znatiželja ugrađena u humanistički odgoj koji je dominirao mojim školovanjem od 11. do 19. godine života. Moram izdvojiti i latinski jezik (iako sam u školi više voljela grčki), moja vrata u arhivske spise i knjige, u baštinu prošlosti, sredstvo rada i mišljenja bez kojega bih bila nemoćna. Tu je i moja ljubav prema književnosti, profilirana i zaokružena u Klasičnoj gimnaziji, književnosti koja je ne samo moja druga struka nego i motrište za moju prvu struku. Niz se ne da prekinuti: na sve rečeno nužno se nastavlja razmišljanje o svim ostalim znanjima i iskustvima stečenim u Klasičnoj gimnaziji koja su me dovela na studij povijesti i komparativne književnosti i dala oruđe razmišljanja i istraživanja za moj znanstvenički život. Bez uvijanja mogu reći: još za vrijeme studija imala sam osjećaj da mi taj studij daje ulaznicu u svijet znanosti, </w:t>
      </w:r>
      <w:r>
        <w:rPr>
          <w:i/>
        </w:rPr>
        <w:t>venia legendi</w:t>
      </w:r>
      <w:r>
        <w:rPr/>
        <w:t>, no, da je za moju pravu, duboku profesionalnu orijentaciju daleko zaslužnija Klasična gimnazija. To osjećam i danas, u vrijeme pune afirmacije mog znanstvenog rada. Na ime čestitke za jubilej moje drage škole prinosim svoje razmišljanje o srednjovjekovlju, razdoblju kojim se bavim s rastućom strašću još od klasičarskih klupa. Srednji vijek blizak je i dalek, on je nešto duboko, čak i egzotično u nama samima, nešto kao naša kolektivna podsvijest. Tragati za srednjim vijekom po mome mišljenju znači tragati za dubokim korijenima sebe i sviju nas, za obuhvatnim razumijevanjem svijeta iz kojega smo ponikli i onoga u kojem živimo. Ta ozdravljujuća potraga za prošlošću pomaže nam da vidimo svoj svijet u perspektivi.</w:t>
      </w:r>
    </w:p>
    <w:p>
      <w:pPr>
        <w:pStyle w:val="Normal"/>
        <w:spacing w:lineRule="auto" w:line="360"/>
        <w:rPr/>
      </w:pPr>
      <w:r>
        <w:rPr/>
      </w:r>
    </w:p>
    <w:p>
      <w:pPr>
        <w:pStyle w:val="Normal"/>
        <w:spacing w:lineRule="auto" w:line="360"/>
        <w:rPr>
          <w:b/>
          <w:b/>
        </w:rPr>
      </w:pPr>
      <w:r>
        <w:rPr>
          <w:b/>
        </w:rPr>
      </w:r>
    </w:p>
    <w:p>
      <w:pPr>
        <w:pStyle w:val="Normal"/>
        <w:spacing w:lineRule="auto" w:line="360"/>
        <w:rPr/>
      </w:pPr>
      <w:r>
        <w:rPr/>
        <w:t>Srednjovjekovlje: povijest vođena smislom i počeci Europe</w:t>
      </w:r>
    </w:p>
    <w:p>
      <w:pPr>
        <w:pStyle w:val="Normal"/>
        <w:spacing w:lineRule="auto" w:line="360"/>
        <w:rPr/>
      </w:pPr>
      <w:r>
        <w:rPr/>
        <w:tab/>
      </w:r>
    </w:p>
    <w:p>
      <w:pPr>
        <w:pStyle w:val="Normal"/>
        <w:spacing w:lineRule="auto" w:line="360"/>
        <w:rPr/>
      </w:pPr>
      <w:r>
        <w:rPr/>
        <w:tab/>
        <w:t xml:space="preserve"> Pogled na povijest iz moga vremena, a kroz prizmu srednjovjekovlja, otvara mi esencijalno pitanje povijesti same, pitanje vremena, na koje mi srednji vijek odgovara zaokruženim i smislenim odgovorom. Jedna od razlikovnih značajki europske civilizacije jest upravo njezin historizirajući pogled. Zapadnjak gleda na povijest kao na nešto što se kreće, izlazi jedno iz drugog, u čemu sve što se događa sada u sebi nosi jaki glas prošlosti. Kršćanstvo, s kojim je srednjovjekovno društvo gotovo izjednačeno, je religija povijesti. Ono vjeruje da je svijet stvoren u određenom trenutku i da je Bog u određenom trenutku postao čovjekom da bi spasio čovjeka. Želeći razumjeti Božju volju, srednjovjekovni su ljudi morali razumjeti događaje i pojave oko sebe, a to ih je vodilo ka povijesti. Postojanje čovjeka i čovječanstva u vremenu smatrali su znakom Božje intervencije. Zahvaljujući takvom vrednovanju povijesti i ljudima koji su zabilježili znanja i razmišljanja o prošlosti, o srednjovjekovnoj Europi znamo mnogo više nego o drugim suvremenim civilizacijama. Još važnijom od toga držim činjenicu da je srednjovjekovno tumačenje kretanja vremena, odnosno povijesti, jedno od rijetkih koje u kaosu i partikularnosti povijesnih zbivanja vidi i nudi smisao.</w:t>
      </w:r>
    </w:p>
    <w:p>
      <w:pPr>
        <w:pStyle w:val="Normal"/>
        <w:spacing w:lineRule="auto" w:line="360"/>
        <w:rPr/>
      </w:pPr>
      <w:r>
        <w:rPr/>
        <w:tab/>
        <w:t>Osim tih „prvih i posljednjih“ pitanja, srednji vijek nam je važan i iz niza vrlo pragmatičnih, još uvijek živućih i djelatnih razloga. Stoljeća između 4. i 15. bila su odlučujuća i vitalna za današnju Europu, pa i za Hrvatsku. U to su vrijeme bile prihvaćene osobite civilizacijske vrijednosti i u njemu je bila koncentrirana izuzetna stvaralačka i intelektualna energija. Srednji vijek bio je pravi početak današnje Europe, vrijeme u kojem se oblikovala i stekla identitet. Srednjovjekovlje je osnova na koju se sve potonje nadograđuje, pa se i mnogi kasniji procesi i pojave mogu razumjeti samo ako se protegnu do srednjovjekovnih korijena. U srednjem vijeku pojavljuju se začeci nacija, a papinstvo dobiva značenje prve velike europske vlade. Europa, to jest zajednica europskih država, u srednjem se vijeku prvi puta pojavljuje i kao realnost i kao mentalna predodžba. Već se tada formiraju osnovna obilježja Europe: jedinstvo ostvareno kroz kršćanstvo i kulturu, bogatstvo različitosti – od geografskih do kulturnih, oprečnosti i sukobi između Istoka i Zapada, duboke razlike između Sjevera i Juga, osobite institucije, oblici vlasti, tehnološki i intelektualni napredak, vrijednost rada i produktivnost, afirmacija novog. Mnogo od toga vrijedi i za hrvatske zemlje, razdijeljene zemljopisnim razlikama i političkim podjelama, a spojene etnosom, jezikom i kulturnom baštinom. U srednjem vijeku Hrvati ulaze u povijest: doseljavaju na svoj prostor, daju tom prostoru ime i državnu organizaciju, baštinu koju nalaze ugrađuju u svoje narodno biće, ulaze u kreativnu interakciju sa svojim okruženjem i stvaraju dragocjene temelje svoje kulture. Za razliku od moderne, srednjovjekovna se Europa okupljala oko Sredozemlja, njemu je bila usmjerena i prožeta njegovim zračenjem, ono je bilo njezina kolijevka i utroba. Ta činjenica postavlja i Hrvatsku, jadransku i sredozemnu zemlju u pravi kontekst i podvlači njezino srednjovjekovno značenje.</w:t>
      </w:r>
    </w:p>
    <w:p>
      <w:pPr>
        <w:pStyle w:val="Normal"/>
        <w:spacing w:lineRule="auto" w:line="360"/>
        <w:rPr/>
      </w:pPr>
      <w:r>
        <w:rPr/>
      </w:r>
    </w:p>
    <w:p>
      <w:pPr>
        <w:pStyle w:val="Normal"/>
        <w:spacing w:lineRule="auto" w:line="360"/>
        <w:rPr>
          <w:b/>
          <w:b/>
        </w:rPr>
      </w:pPr>
      <w:r>
        <w:rPr>
          <w:b/>
        </w:rPr>
      </w:r>
    </w:p>
    <w:p>
      <w:pPr>
        <w:pStyle w:val="Normal"/>
        <w:spacing w:lineRule="auto" w:line="360"/>
        <w:rPr/>
      </w:pPr>
      <w:r>
        <w:rPr/>
        <w:t>Predrasude, neznanje i stereotipi o srednjem vijeku</w:t>
      </w:r>
    </w:p>
    <w:p>
      <w:pPr>
        <w:pStyle w:val="Normal"/>
        <w:spacing w:lineRule="auto" w:line="360"/>
        <w:rPr/>
      </w:pPr>
      <w:r>
        <w:rPr/>
      </w:r>
    </w:p>
    <w:p>
      <w:pPr>
        <w:pStyle w:val="Normal"/>
        <w:spacing w:lineRule="auto" w:line="360"/>
        <w:rPr/>
      </w:pPr>
      <w:r>
        <w:rPr/>
        <w:tab/>
        <w:t>Uz srednjovjekovno je razdoblje još od renesanse vezan čitav niz predrasuda koje proistječu iz neznanja. Prva među njima je upravo taj pridjev „srednji“ koji su ovom dugom i bogatom razdoblju pridali humanisti, vođeni zabludom da se nastavljaju na razdoblje antike, a ne na ono doba koje ih je zapravo iznjedrilo. Prosvjetitelji, koji su sebe smatrali prvim europskim lučonošama, uvelike su nadmašili renesansne predrasude prema srednjovjekovlju. Prema Voltaireu, (</w:t>
      </w:r>
      <w:r>
        <w:rPr>
          <w:i/>
        </w:rPr>
        <w:t>Esej o običajima i duhu naroda</w:t>
      </w:r>
      <w:r>
        <w:rPr/>
        <w:t xml:space="preserve"> iz 1756. godine), Europa je sve do 16. stoljeća bila potopljena u mraku da bi tada počela izranjati i vinula se ka svjetlu u njegovom vremenu. Goethe je srednji vijek smatrao vremenom kulturnog mraka, iz kojeg svijetle samo likovi istaknutih pojedinaca koji su, po njegovu mišljenju, bili „ispred svoga vremena“. I romantičari, koji su naoko bili naklonjeni srednjem vijeku, zapravo su u njemu tražili samo građu i argumente za političke svrhe i zaključivali da je to bilo „mračno“ i „zaostalo“ vrijeme, puno zabluda i predrasuda, uskogrudnosti, praznovjerja, bolesti i prljavštine. Često se o srednjem vijeku govori kao o razdoblju surovosti, što je doista neobično s obzirom na činjenicu da srednjovjekovno društvo nije bilo niti blizu brutalnosti, grčevitosti i nemira našeg vremena. „I'm gonna get medieval on you“ izgovara jedan od mučitelja u Tarantinovu „Pulp Fiction“ i nastavlja s „postmodernim“ nasiljem zbog nasilja. Stereotipno je i prikazivanje srednjeg vijeka u kategorijama suprostavljenih ekstrema: idealizma viteštva i ratničke brutalnosti, asketskih poriva i animalne prizemnosti, seksualne raskalašenosti i restriktivnosti, visoke estetike i opće nepismenosti. Takvi neznalački pogledi imaju mjesto u općoj povijesti recepcije srednjega vijeka: svjedoci smo da je u popularnoj uporabi riječ „srednjovjekovno“ sinonim za „primitivno“, „nasilno“, „zaostalo“, „zatucano“. (Upravo je smiješno da se takvi kvalifikativi pridijevaju današnjim oblicima ponašanja, kao da je današnje zlo srednjovjekovno. </w:t>
      </w:r>
      <w:r>
        <w:rPr>
          <w:lang w:eastAsia="en-US"/>
        </w:rPr>
        <w:t>Osim neznanjem, nazvala bih to i simboličnim bijegom od odgovornosti.</w:t>
      </w:r>
      <w:r>
        <w:rPr/>
        <w:t xml:space="preserve">) S druge strane postoji jednako iskrivljena romantičarska slika srednjeg vijeka kao razdoblja idealizma koji se očituje u fenomenu viteštva, udvorne ljubavi, redovničkog misticizma i askeze, te vrhunskih ljudskih vrlina. Mnogi zapadnjaci i danas govore o viteškoj vrlini, časti i ponosu, a žene sanjaju o vitezovima kao idealnim ljubavnicima i zaštitnicima. Svi ti stereotipi brišu bogatstvo, raznolikost, suptilnost i proturječja srednjega vijeka, te zamagljuju činjenicu da je to razdoblje raznoliko, da se tijekom tih desetak stoljeća društvo izuzetno mijenjalo i materijalno napredovalo. </w:t>
      </w:r>
    </w:p>
    <w:p>
      <w:pPr>
        <w:pStyle w:val="Normal"/>
        <w:spacing w:lineRule="auto" w:line="360"/>
        <w:rPr/>
      </w:pPr>
      <w:r>
        <w:rPr/>
        <w:tab/>
        <w:t xml:space="preserve">Stvarna srednjovjekovna prošlost mnogima je i dalje posve nepoznata zemlja. Rekla bih da se u današnjem općeproširenom stavu prema srednjem vijeku krije slična zabluda onoj kojoj su podlegli humanisti, to jest da rez sa srednjim vijekom znači kvalitativan skok. Iza takvog stava krije se ne samo neznanje, nego i ideologije 19. stoljeća, kojima je glavni kriterij procjene povijesnih procesa bio tehnološki definirani napredak, a također i  ideologije potrošačkog društva današnjice koje sanktificiraju sadašnjost i drže mase u „blagodati neznanja“. Zaista, epitet „mračni“ toliko je malo vezan uz srednjovjekovlje da bi se prije mogao odnositi na mrak neznanja onih koji ga izgovaraju nego na to razdoblje čije svjetlo još dopire do nas iz dubina povijesti. S gledišta tehnologije, produktivnosti i znanosti srednjovjekovno društvo može izgledati skromno, no nikada ne treba gubiti iz vida da su temeljni koncepti zapadnog društva nastali ili su prilagođeni upravo tada. </w:t>
      </w:r>
    </w:p>
    <w:p>
      <w:pPr>
        <w:pStyle w:val="Normal"/>
        <w:spacing w:lineRule="auto" w:line="360"/>
        <w:rPr/>
      </w:pPr>
      <w:r>
        <w:rPr/>
        <w:tab/>
        <w:t xml:space="preserve"> </w:t>
      </w:r>
    </w:p>
    <w:p>
      <w:pPr>
        <w:pStyle w:val="Normal"/>
        <w:spacing w:lineRule="auto" w:line="360"/>
        <w:rPr/>
      </w:pPr>
      <w:r>
        <w:rPr/>
      </w:r>
    </w:p>
    <w:p>
      <w:pPr>
        <w:pStyle w:val="Normal"/>
        <w:spacing w:lineRule="auto" w:line="360"/>
        <w:rPr/>
      </w:pPr>
      <w:r>
        <w:rPr/>
        <w:t>Avangardnost srednjovjekovlja</w:t>
      </w:r>
    </w:p>
    <w:p>
      <w:pPr>
        <w:pStyle w:val="Normal"/>
        <w:spacing w:lineRule="auto" w:line="360"/>
        <w:rPr/>
      </w:pPr>
      <w:r>
        <w:rPr/>
      </w:r>
    </w:p>
    <w:p>
      <w:pPr>
        <w:pStyle w:val="Normal"/>
        <w:spacing w:lineRule="auto" w:line="360"/>
        <w:rPr/>
      </w:pPr>
      <w:r>
        <w:rPr/>
        <w:tab/>
        <w:t xml:space="preserve">Zbog brzog tehnološkog napretka smatra se da danas povijest teče „brže“, no krivo je srednjemu vijeku pripisivati nepokretnost, kao što se to često čini. Usprkos jako raširenom viđenju srednjeg vijeka kao statičnog vremena, u srednjem su vijeku očite vrlo važne dimenzije promjene. Za svoga trajanja srednji vijek nije bio ni „nepokretan“ ni „mračan“, ni „zaostao“, a najmanje je bio „srednji“. Iako su neki tadašnji mislioci, osobito u prvim stoljećima toga razdoblja, smatrali svoje vrijeme starim, ono je zapravo bilo u svakom pogledu mlado i obilježeno novinama. Mnoge novine koje se pripisuju renesansi zapravo su došle iz srednjeg vijeka. Srednjovjekovlje je na teoretskoj razini afirmiralo pojmove </w:t>
      </w:r>
      <w:r>
        <w:rPr>
          <w:i/>
        </w:rPr>
        <w:t>moderni</w:t>
      </w:r>
      <w:r>
        <w:rPr/>
        <w:t xml:space="preserve"> i </w:t>
      </w:r>
      <w:r>
        <w:rPr>
          <w:i/>
        </w:rPr>
        <w:t>novi</w:t>
      </w:r>
      <w:r>
        <w:rPr/>
        <w:t xml:space="preserve">. </w:t>
      </w:r>
      <w:r>
        <w:rPr>
          <w:i/>
        </w:rPr>
        <w:t xml:space="preserve">Novus ordo, nova vita mundo surgit inaudita, </w:t>
      </w:r>
      <w:r>
        <w:rPr/>
        <w:t>kliče</w:t>
      </w:r>
      <w:r>
        <w:rPr>
          <w:i/>
        </w:rPr>
        <w:t xml:space="preserve"> </w:t>
      </w:r>
      <w:r>
        <w:rPr/>
        <w:t xml:space="preserve">Tomas da Celano, biograf Franje Asiškog u 13. stoljeću. I doista, inventivnost toga razdoblja bila je začudna. </w:t>
      </w:r>
    </w:p>
    <w:p>
      <w:pPr>
        <w:pStyle w:val="Normal"/>
        <w:spacing w:lineRule="auto" w:line="360"/>
        <w:rPr/>
      </w:pPr>
      <w:r>
        <w:rPr/>
        <w:tab/>
        <w:t xml:space="preserve">Srednjovjekovno doba počelo je s novom krvi koju su na područje Rimskog Carstva donijeli doseljeni narodi, zajedno sa svojom kulturom toliko različitom od zatečene. Provale dugokosih barbara djelovale su šokantno i razarajuće, no, dugoročno, oni su bili generatori promjena i razvoja. Ispočetka je prostor buduće Europe jako osiromašio, urušio se fiskalni i gospodarski sustav, došlo je do privatizacije moći i sustava iznimki reguliranih privilegijima. Međutim, „barbari“ su prihvatili zatečeno: kršćanstvo, sredozemnu ekumenu, urbanu civilizaciju, pravo i latinski jezik. Na tim su temeljima, na izvanredno suptilan način, stvorili novu vrijednost – zapadnu kršćansku kulturu koja je integrirala i njihovu predkršćansku magijsko-religijsku kulturu. Politička karta moderne Europe u velikom je dijelu nasljeđe iz rimske prošlosti, jer velike srednjovjekovne države zaposjedaju teritorije koji ugrubo odgovaraju nekadašnjim rimskim provincijama, (jedino Njemačka ostaje izvan </w:t>
      </w:r>
      <w:r>
        <w:rPr>
          <w:i/>
        </w:rPr>
        <w:t>limes</w:t>
      </w:r>
      <w:r>
        <w:rPr/>
        <w:t xml:space="preserve">-a). Naslijeđena je i crkvena organizacija, te kostur administrativne uprave. Franačka država i kultura sintetizirala je rimsko nasljeđe, duhovnu i svjetovnu komponentu vlasti i organizaciju plemstva. Kristijanizacijom, uređenjem uprave i definiranjem društvene hijerarhije odigrala je bitnu ulogu u integraciji Europe. U kasnom srednjem vijeku došlo je do fragmentacije prostora, administracije i jezika, no i dalje se osjećala težnja ka univerzalnoj vlasti zapamćenoj iz ranosrednjovjekovnih država, odnosno Rimskog Carstva. </w:t>
      </w:r>
    </w:p>
    <w:p>
      <w:pPr>
        <w:pStyle w:val="Normal"/>
        <w:spacing w:lineRule="auto" w:line="360"/>
        <w:rPr/>
      </w:pPr>
      <w:r>
        <w:rPr/>
        <w:tab/>
        <w:t xml:space="preserve">Za razliku od današnje, srednjovjekovna Europa bila je i demografski mlado društvo – većina njezina stanovništva bili su mladi. Smrtnost djece i mladih bila je velika, ali je natalitet bio toliko visok da je stanovništvo raslo. Demografski uspon omogućio je Europi širenje – ona se prelijevala, doslovno i preneseno, u susjedne prostore. Pokrštavanjem poganskih slavenskih naroda širila se na Istok, vratila se u Španjolsku, južnu Italiju i Siciliju, širila se i prema jugu, a zračila je do Carigrada, Sirije i Palestine i po čitavom Sredozemlju. Primajući tuđe kulturne utjecaje, Europa je gradila i bogatila svoju vlastitu kulturu. Srednji je vijek u zapadnu teologiju, filozofiju i znanost integrirao duhovnost Istoka, kako bizantskog tako i muslimanskog. Trgovačka i hodočasnička putovanja, pa čak i križarski pohodi, doveli su do upoznavanja s drugima. Ne u srednjem vijeku nego upravo danas, stari se kontinent zatvorio za siromahe svijeta da bi osigurao svoje bogatstvo. Arapi su posredovali Europi jedan od njezinih izvornih temelja - grčko znanje i filozofiju. Unatoč političkih i vjerskih razlika </w:t>
      </w:r>
      <w:r>
        <w:rPr>
          <w:i/>
        </w:rPr>
        <w:t>orientale lumen</w:t>
      </w:r>
      <w:r>
        <w:rPr/>
        <w:t xml:space="preserve"> bio je čudesno privlačan u očima Zapadnjaka. </w:t>
      </w:r>
    </w:p>
    <w:p>
      <w:pPr>
        <w:pStyle w:val="Normal"/>
        <w:spacing w:lineRule="auto" w:line="360"/>
        <w:rPr/>
      </w:pPr>
      <w:r>
        <w:rPr/>
        <w:tab/>
        <w:t xml:space="preserve">I mnoge druge, duboke i suptilne novosti, obilježile su stoljeća srednjega vijeka, kako na području tehnologije, materijalne kulture, državnog uređenja, društvenih odnosa tako i duhovnosti. Polazeći od iskustava starih, slobodno misleći srednjovjekovni intelektualci išli su svojim putem, otkrivali moć razuma i stvarali veliki sustav skolastičke metode. Uz trijumf teologije/filozofije afirmirali su i nove discipline – pravo i medicinu, a u kasnom srednjem vijeku i </w:t>
      </w:r>
      <w:r>
        <w:rPr>
          <w:i/>
        </w:rPr>
        <w:t>studia humaniora</w:t>
      </w:r>
      <w:r>
        <w:rPr/>
        <w:t xml:space="preserve">. Srednjovjekovno pravo odražavalo je društvene raznolikosti: kao ravnopravne sastavnice čine ga rimsko, germansko, običajno pravo, pravosudna praksa i kanonsko pravo, kao dio </w:t>
      </w:r>
      <w:r>
        <w:rPr>
          <w:i/>
        </w:rPr>
        <w:t>Libertas ecclesiae</w:t>
      </w:r>
      <w:r>
        <w:rPr/>
        <w:t>. Iako, nehomogeno i uvijek podložno tumačenjima, ono je bilo stvaran izraz univerzalizma. Nadalje, moć vizualnog nije izum 20. stoljeća – srednji vijek, pogotovo kasni, bio je kultura slike, znao se je služiti vizualnim u pouci, politici, ritualima, čak i u narativnim strukturama. Europsko srednjovjekovlje bilo je vrijeme gibanja i reformi, političke i gospodarske ekspanzije Europe, monetarizacije gospodarstva, uspona produktivnosti, rasta pismenosti, profesionalizacije prava, akumulacije znanja, razvoja obrazovnog sustava, sistematizacije i klasifikacije znanja. To „nepismeno“ društvo njegovalo je pravi kult knjige, štoviše, knjiga je bila svetinja. U 13. stoljeću došlo je do buma književne i znanstvene produkcije, pojavio se kult knjige i knjižnica, prijevodi, novi žanrovi. Knjige su većinom bile vjerskog, osobito liturgijskog sadržaja, no postojala je i bogata kultura enciklopedijskih knjiga, te drugih sekularnih djela, kao što su romani, povijesti, epovi, putopisi. Afirmirala se povijesna kultura, zakonodavstvo je cvalo, znanost i filozofija su napredovali. Gradski život donio je novo vrednovanje rada, intelektualnog, ali i manualnog – rad se počinje doživljavati kao sredstvo kreacije. Sve se te novine srednjem vijeku s nepravom odriču. Još od 19. stoljeća, pa do danas, mnogi povjesničari, u svemu novom što se pojavilo u srednjem vijeku traže „renesanse“, od karolinške, gregorijanske, do renesanse 12. stoljeća. No, svi su ti pokreti obnove zapravo značili uzdizanje srednjovjekovne misli i znanja.</w:t>
      </w:r>
    </w:p>
    <w:p>
      <w:pPr>
        <w:pStyle w:val="Normal"/>
        <w:spacing w:lineRule="auto" w:line="360"/>
        <w:rPr/>
      </w:pPr>
      <w:r>
        <w:rPr/>
      </w:r>
    </w:p>
    <w:p>
      <w:pPr>
        <w:pStyle w:val="Normal"/>
        <w:spacing w:lineRule="auto" w:line="360"/>
        <w:rPr/>
      </w:pPr>
      <w:r>
        <w:rPr/>
      </w:r>
    </w:p>
    <w:p>
      <w:pPr>
        <w:pStyle w:val="Normal"/>
        <w:spacing w:lineRule="auto" w:line="360"/>
        <w:rPr/>
      </w:pPr>
      <w:r>
        <w:rPr/>
        <w:t>Srednjovjekovna Crkva – pokretač promjena</w:t>
      </w:r>
    </w:p>
    <w:p>
      <w:pPr>
        <w:pStyle w:val="Normal"/>
        <w:spacing w:lineRule="auto" w:line="360"/>
        <w:rPr/>
      </w:pPr>
      <w:r>
        <w:rPr/>
      </w:r>
    </w:p>
    <w:p>
      <w:pPr>
        <w:pStyle w:val="NormalWeb"/>
        <w:spacing w:lineRule="auto" w:line="360" w:before="0" w:after="0"/>
        <w:rPr/>
      </w:pPr>
      <w:r>
        <w:rPr/>
        <w:tab/>
        <w:t>Suprotno uvriježenim predrasudama, srednjovjekovna Crkva je bila pionir tih inovacija. Rimska Crkva je jedno od stjecišta diskusije o srednjem vijeku: postavljaju se pitanja o njezinoj ulozi, a odgovori su nerijetko pojednostavljeni kvalifikativi: progoniteljica-osloboditeljica, instrument pritiska - poticaj. U zemljama s marksističkom tradicijom osobito je snažna i raširena demonizacija srednjovjekovne Crkve kao zatirateljice znanja i sloboda. No, srednjovjekovna je Crkva bila ne samo žarište znanja nego i mjesto i agens velikih društvenih, duhovnih i gospodarskih promjena, osobiti, vrlo kompleksni europski fenomen. Njezin je udio u oblikovanju zajedničke europske kulture nemjerljiv, jer je, unatoč regionalnoj organizaciji, imala dominantan internacionalni značaj. Na čitavom europskom prostoru postojala je ista organizacijska struktura, hijerarhija, jezik i liturgija i to je predstavljalo najjaču snagu kulturne integracije Europe. Crkva je iznjedrila jednu od karakterističnih i do danas najvažnijih zapadnih institucija - sveučilišta. Na europskim sveučilištima svi su učili isto znanje na istom jeziku i prenosili ga drugima, što je podupiralo kulturno zajedništvo. Ona u srednjem vijeku nisu bila podvrgnuta papinskom nadzoru, a izmicala su i svjetovnoj upravi. Sveučilišnu autonomiju kakva je postojala u srednjem vijeku danas možemo samo sanjati. Još bih dodala i to da je srednjovjekovna Crkva prednjačila u definiranju novog pojma vlasti kao suvereniteta, što je imalo itekakvog utjecaja na političku budućnost Europe.</w:t>
      </w:r>
    </w:p>
    <w:p>
      <w:pPr>
        <w:pStyle w:val="NormalWeb"/>
        <w:spacing w:lineRule="auto" w:line="360" w:before="0" w:after="0"/>
        <w:rPr/>
      </w:pPr>
      <w:r>
        <w:rPr/>
        <w:tab/>
        <w:t>Povijest srednjovjekovnog redovništva zapravo je povijest reformi, od benediktinaca, vojničkih redova, do revolucije ostvarene u idealu aktivnog kršćanskog života i evanđeoskog siromaštva koje su u svijet srednjovjekovlja unijeli franjevci i dominikanci. Samostani su okupljali gotovo sve intelektualce i ljude kulture toga vremena, pa su bili i najsposobniji da formuliraju projekt obnove. Unatoč velikog značenja zajednica i zajedništva u srednjem vijeku, individualizam i tada ima prostor i mogućnosti ostvarenja, pa i na vjerskom planu. Vjerski pokreti, kao što je d</w:t>
      </w:r>
      <w:r>
        <w:rPr>
          <w:i/>
        </w:rPr>
        <w:t>evotio moderna,</w:t>
      </w:r>
      <w:r>
        <w:rPr/>
        <w:t xml:space="preserve"> stavljaju naglasak na osobnu duhovnost. Često su proizlazili iz vjerskih bratovština, tražeći način zajedničkog života, blizak monastičkom, ali i unutarnji život, koji nije bio u opoziciji s hijerarhijskom i sakramentalnom strukturom Crkve. U tom svjetlu su hereze znak životnosti toga razdoblja koje je izgradilo slobodu mišljenja.</w:t>
      </w:r>
    </w:p>
    <w:p>
      <w:pPr>
        <w:pStyle w:val="Normal"/>
        <w:spacing w:lineRule="auto" w:line="360"/>
        <w:rPr/>
      </w:pPr>
      <w:r>
        <w:rPr/>
      </w:r>
    </w:p>
    <w:p>
      <w:pPr>
        <w:pStyle w:val="Normal"/>
        <w:spacing w:lineRule="auto" w:line="360"/>
        <w:rPr/>
      </w:pPr>
      <w:r>
        <w:rPr/>
      </w:r>
    </w:p>
    <w:p>
      <w:pPr>
        <w:pStyle w:val="Normal"/>
        <w:spacing w:lineRule="auto" w:line="360"/>
        <w:rPr/>
      </w:pPr>
      <w:r>
        <w:rPr/>
        <w:t xml:space="preserve">Svjetovne institucije srednjovjekovlja </w:t>
      </w:r>
    </w:p>
    <w:p>
      <w:pPr>
        <w:pStyle w:val="Normal"/>
        <w:spacing w:lineRule="auto" w:line="360"/>
        <w:rPr/>
      </w:pPr>
      <w:r>
        <w:rPr/>
      </w:r>
    </w:p>
    <w:p>
      <w:pPr>
        <w:pStyle w:val="Normal"/>
        <w:spacing w:lineRule="auto" w:line="360"/>
        <w:rPr/>
      </w:pPr>
      <w:r>
        <w:rPr/>
        <w:tab/>
        <w:t xml:space="preserve"> Srednjovjekovlje je stvorilo i važne sekularne europske institucije. U ranosrednjovjekovnoj Europi otkrivamo začetke jezika kojima danas govorimo i prvu podjelu teritorija koji će kasnije zaposjedati europske države. Već je tada etablirana predominacija </w:t>
      </w:r>
      <w:r>
        <w:rPr>
          <w:i/>
        </w:rPr>
        <w:t>praestantiores Europe species</w:t>
      </w:r>
      <w:r>
        <w:rPr/>
        <w:t xml:space="preserve"> – Francuske, Engleske, Njemačke, krajem srednjega vijeka u kulturnom smislu i Italije – s tim se problemom i danas itekako nosimo.</w:t>
      </w:r>
    </w:p>
    <w:p>
      <w:pPr>
        <w:pStyle w:val="Normal"/>
        <w:spacing w:lineRule="auto" w:line="360"/>
        <w:rPr/>
      </w:pPr>
      <w:r>
        <w:rPr/>
        <w:tab/>
        <w:t>Ključna politička institucija, koja se oblikovala u srednjem vijeku i preživjela kasnije u novim oblicima, je skupština ili sabor. Srednjovjekovni sabori ispočetka nisu imali</w:t>
      </w:r>
      <w:r>
        <w:rPr>
          <w:lang w:eastAsia="en-US"/>
        </w:rPr>
        <w:t xml:space="preserve"> značenje upravnog tijela koje bi ograničilo kraljevu vlast, ali su nosili ključ podjele vlasti, jer su omogućavali plemstvu da se organizira i oblikuje ne samo svoje staleške zahtjeve nego i političke stavove. U srednjem vijeku postojao je konstitucionalizam i to je vrlo mnogo pridonijelo modernim idejama vladavine zakona i reprezentativne vlasti. Teoriju sekularnog suvereniteta također dugujemo srednjovjekovlju. </w:t>
      </w:r>
      <w:r>
        <w:rPr/>
        <w:t>Kraljevstvo je u srednjovjekovnoj Europi bilo prevladavajući oblik vlasti, no razvijene su i druge forme političke organizacije. Srednjovjekovno društvo bilo je najvećim dijelom agrarno i ruralno. Dolaskom barbara na tlo Rimskog Carstva nestajao je ili se bitno reducirao urbani život. No, paradoksalno, u srednjem su vijeku profilirani europski gradovi, a mnogi su tada i nastali. U brojnim gradovima, razvila se visoko sofisticirana urbana kultura i civilizacija. Obrtnici, trgovci, službenici uprave i različiti profesionalci oblikovali su novo građanstvo koje je već od 12. stoljeća postalo bitnim političkim čimbenikom, često presudnim jezičcem u političkim odnosima. Neki su gradovi ostvarili oblike i institucije autonomne vlasti i bitno pridonijeli europskoj političkoj i kulturnoj tradiciji. U tome je prednjačila Italija, prvenstveno zahvaljujući tome da je ondje u najvećoj mjeri preživjela rimska baština. Ondje nikada nije nestao urbani život, laička pismenost i određeni stupanj pravnog profesionalizma. Komunalna talijanska društva stvorila su vlastite, urbane hijerarhije, kulturu, pravo i kodeks građanskih vrlina, čineći tako kulturnu i političku antitezu prevladavajućim strukturama feudalnog društva. Bila su to prva europska građanska društva, oblikovana prema potrebama trgovaca i drugih urbanih profesionalaca. Isto vrijedi i za dalmatinske gradove koji su stvorili osobite oblike gradske uprave, slične onima u Italiji, ali sa nekim vlastitim rješenjima. Gradovi su razvili mrežu institucija koje su stvorile, dobrim dijelom i čuvale veliku masu dokumentacije, tako da srednji vijek najbolje poznajemo kroz gradove, mali, ali prinosom važan segment toga razdoblja. Posebna su priča jadranske republike, Venecija i Dubrovnik koje su na sve probleme urbanog života reagirale s najširom i najdosežnijom legislativom poznatom na srednjovjekovnom Zapadu.</w:t>
      </w:r>
    </w:p>
    <w:p>
      <w:pPr>
        <w:pStyle w:val="Normal"/>
        <w:spacing w:lineRule="auto" w:line="360"/>
        <w:rPr/>
      </w:pPr>
      <w:r>
        <w:rPr/>
      </w:r>
    </w:p>
    <w:p>
      <w:pPr>
        <w:pStyle w:val="Normal"/>
        <w:spacing w:lineRule="auto" w:line="360"/>
        <w:rPr/>
      </w:pPr>
      <w:r>
        <w:rPr/>
      </w:r>
    </w:p>
    <w:p>
      <w:pPr>
        <w:pStyle w:val="Normal"/>
        <w:spacing w:lineRule="auto" w:line="360"/>
        <w:rPr/>
      </w:pPr>
      <w:r>
        <w:rPr/>
        <w:t>Solidarnost u životu i u smrti</w:t>
      </w:r>
    </w:p>
    <w:p>
      <w:pPr>
        <w:pStyle w:val="Normal"/>
        <w:spacing w:lineRule="auto" w:line="360"/>
        <w:rPr/>
      </w:pPr>
      <w:r>
        <w:rPr/>
      </w:r>
    </w:p>
    <w:p>
      <w:pPr>
        <w:pStyle w:val="Normal"/>
        <w:spacing w:lineRule="auto" w:line="360"/>
        <w:rPr>
          <w:lang w:eastAsia="en-US"/>
        </w:rPr>
      </w:pPr>
      <w:r>
        <w:rPr/>
        <w:tab/>
        <w:t xml:space="preserve">Srednji vijek bio je vrijeme kolektiviteta, vrijeme kada se pojedinac ostvarivao unutar različitih vrsta i razina pripadnosti. Ljudi su bili članovi obitelji i rodova, susjedstava,  pripadali su istoj vlasti ili crkvenoj administraciji, samostanu, bratovštini, profesionalnoj skupini. U bratovštinama su se okupljali neovisno o društvenoj pripadnosti i imovinskom cenzusu, povezani zajedničkom vjerskom praksom. Javljaju se i skupine profesionalaca, prije svega pravnika i svećenika. Jedna od najvažnijih profesionalnih korporacija srednjovjekovlja bilo je sveučilište. Zajednice koje su pojedincima davale sigurnost i mjesto u društvu, znak su srednjovjekovne solidarnosti. U srednjem su vijeku postojale značajne socijalne razlike, no one su bile ublažene jakim i općeprihvaćenim oblicima solidarnosti koji su proizlazili iz kršćanstva. Za razliku od nas, srednjovjekovni ljudi nisu iz svoje sredine izdvajali stare, lude i bolesne. Čak su i gubavci, koji su zbog prirode bolesti morali biti odvojeni od zdravih, živjeli blizu i na brizi zajednice, štoviše bili su jedan od znakova urbanog života. Siromasi nisu bili izopćeni i samotni i prepušteni očaju kao danas, naprotiv, siromaštvo se našlo u središtu duhovne obnove kršćanstva. Svi veliki srednjovjekovni pokreti za crkvenom reformom, osobito onaj Franje Asiškog, stavljali su siromahe i siromaštvo u središte svoga djelovanja i teologije. Karitativna dimenzija imala je primat u životu kršćana. Izravna pomoć potrebitima kroz sedam djela tjelesnog i duhovnog milosrđa bila je </w:t>
      </w:r>
      <w:r>
        <w:rPr>
          <w:lang w:eastAsia="en-US"/>
        </w:rPr>
        <w:t>jedna od najvažnijih dimenzija laičkih bratovština. S rastućim štovanjem evanđeoskog Krista, siromaha i patnika i s produbljivanjem štovanja Marije, afirmiraju se novi, ljudima bliži, mogla bih reći i urbani oblici svetosti, odnosno uzori.</w:t>
      </w:r>
    </w:p>
    <w:p>
      <w:pPr>
        <w:pStyle w:val="Normal"/>
        <w:spacing w:lineRule="auto" w:line="360"/>
        <w:rPr/>
      </w:pPr>
      <w:r>
        <w:rPr>
          <w:lang w:eastAsia="en-US"/>
        </w:rPr>
        <w:tab/>
        <w:t xml:space="preserve">Osjećaj zajedništva protezao se i onkraj ovozemaljskog života i materijalnog svijeta. </w:t>
      </w:r>
      <w:r>
        <w:rPr/>
        <w:t xml:space="preserve">Svjetovno je bilo isprepleteno duhovnim, štoviše, veza između Crkve, države i društva u srednjem je vijeku bila bliža nego ikad. Srednji vijek je vrijeme izrazite pučke pobožnosti iskazane u molitvama, procesijama, kultovima svetaca. </w:t>
      </w:r>
      <w:r>
        <w:rPr>
          <w:lang w:eastAsia="en-US"/>
        </w:rPr>
        <w:t>Tadašnje</w:t>
      </w:r>
      <w:r>
        <w:rPr/>
        <w:t xml:space="preserve"> društvo bilo je prožeto vjerskim osjećajem koji je donosio smisao i sigurnost i u životu i u smrti. Svi su bili uvjereni u Božje stvaranje i prisutnost, te su sebe same i prirodu oko sebe doživljavali Božjim djelom i očitovanjem. Sve što su vidjeli, srednjovjekovni su ljudi povezivali s nadnaravnim, s višom istinom. Nisu zaboravljali da bi sve bilo apsurdno kada bi potrošilo svoje značenje u neposrednoj funkciji i obliku očitovanja. Slika koju su imali o svijetu bila je prožeta simboličnim značenjima: nijedan predmet, ni događaj nije bio samo ono što se činilo – sve se protezalo na ovaj ili onaj način u onostrano, sveto ili demonsko. Tada nitko nije sumnjao u postojanje svijeta izvan ovozemaljskog, te da je granica između tih dvaju svjetova propusna. Uvjerenje da je smrt samo prijelaz između tih dvaju svjetova i da pokojni i dalje žive u tom drugom svijetu, činilo je smrt manje zastrašujućom, čak prijateljskom. Strah koji su ljudi osjećali na samrti mnogo je više bio strah od grijeha nego strah od smrti. Osim toga, smrt je bila dijelom života zajednice – nije bila izdvojena iz svakodnevnog života, institucionalizirana i skrivena. Prijelaz u novi život čovjek je doživljavao u prisutnosti bližnjih, uz solidarnu pomoć čitave zajednice. Pokojni su mogli računati i na pomoć svojih dragih na zemlji koji će dobrim djelima i molitvama skratiti vrijeme njihova boravka u Čistilištu.</w:t>
      </w:r>
    </w:p>
    <w:p>
      <w:pPr>
        <w:pStyle w:val="Normal"/>
        <w:spacing w:lineRule="auto" w:line="360"/>
        <w:rPr/>
      </w:pPr>
      <w:r>
        <w:rPr/>
      </w:r>
    </w:p>
    <w:p>
      <w:pPr>
        <w:pStyle w:val="Normal"/>
        <w:spacing w:lineRule="auto" w:line="360"/>
        <w:rPr/>
      </w:pPr>
      <w:r>
        <w:rPr/>
      </w:r>
    </w:p>
    <w:p>
      <w:pPr>
        <w:pStyle w:val="Normal"/>
        <w:spacing w:lineRule="auto" w:line="360"/>
        <w:rPr/>
      </w:pPr>
      <w:r>
        <w:rPr/>
        <w:t>S margine na pozornicu povijesti</w:t>
      </w:r>
    </w:p>
    <w:p>
      <w:pPr>
        <w:pStyle w:val="Normal"/>
        <w:spacing w:lineRule="auto" w:line="360"/>
        <w:rPr/>
      </w:pPr>
      <w:r>
        <w:rPr/>
      </w:r>
    </w:p>
    <w:p>
      <w:pPr>
        <w:pStyle w:val="Normal"/>
        <w:spacing w:lineRule="auto" w:line="360"/>
        <w:rPr/>
      </w:pPr>
      <w:r>
        <w:rPr/>
        <w:t xml:space="preserve"> </w:t>
      </w:r>
      <w:r>
        <w:rPr/>
        <w:tab/>
        <w:t>Unatoč činjenici da o većini srednjovjekovnih stanovnika današnje Europe ne znamo ništa, jer nisu ostavili traga o svom životu u sačuvanim dokumentima, svjedočanstva o masovnim pokretima koji su oblikovali srednjovjekovnu Europu – heretički pokreti, bune, križarski ratovi, bratovštine, heretička okupljanja –govore o tome da su obični, mali ljudi u to vrijeme izronili iz mraka i stvarali povijest. Među gradskim stanovništvom, osobito među njegovim najdinamičnijim dijelom jasnije se očituje taj djelatni princip, no on je prisutan i u masi seoskog stanovništva koje također sudjeluje u raznolikim oblicima iskaza srednjovjekovlje kulture i izlaze iz pasivnosti.</w:t>
      </w:r>
    </w:p>
    <w:p>
      <w:pPr>
        <w:pStyle w:val="Normal"/>
        <w:spacing w:lineRule="auto" w:line="360"/>
        <w:rPr/>
      </w:pPr>
      <w:r>
        <w:rPr/>
        <w:tab/>
        <w:t>Među onima koji u srednjem vijeku počinju puštati svoj glas s margine, jest i pola čovječanstva: žene. Srednjovjekovno društvo je bilo muško društvo, u punom smislu riječi. Kršćanstvo je dalo ženi status osobe, no njezina je društvena pozicija bila drugorazredna i u mnogočemu teška. Činjenica je da je u srednjem vijeku je postojala mizoginija, no, ona nije bila ni univerzalna ni homogena. Naprotiv, srednjovjekovno shvaćanje žene, seksualnog ponašanja i seksualnih razlika bilo je raznoliko i suptilno. U srednjem vijeku žena je bila doživljavana kao mnogo toga: i Eva i Marija, saveznica Zloga i babilonska kurva, ali i kao svetica i vrhunac kreacije. Bila je predmet razmjene, supruga/rađateljica i trubadurska domna, radnica, majka, redovnica, suradnica i suputnica muža, vladarica i još mnogo toga. Mizoginom diskursu, ponajviše poniklom iz pera klerika i za klerike, valja dodati i rađanje „ženskog pisma“ iz pera mnogih žena i muškaraca koji donose nove argumente i nova motrišta o vrijednosti i sposobnostima žena, te tako počinju utjecati i na njihov stvarni društveni položaj. U srednjem vijeku žene dobivaju novo značenje i na vjerskom području -  pojavljuju se iz sjene i afirmiraju duhovno iskustvo i mistični odnos s Bogom. Društvenu poziciju i, eventualno, moć, stječu unutar Crkve ili kroz obiteljske uloge. Zajedno s afirmacijom žene, iznova se vrednuje i obiteljski život, osjećajni odnosi u braku i oni između roditelja i djece. Upravo je srednji vijek na novi način definirao obitelj, dajući joj značajno gospodarsko, političko, ali i osjećajno značenje, koje je postalo temeljem obiteljskog života kakav i danas uvelike živimo.</w:t>
      </w:r>
    </w:p>
    <w:p>
      <w:pPr>
        <w:pStyle w:val="Normal"/>
        <w:spacing w:lineRule="auto" w:line="360"/>
        <w:rPr/>
      </w:pPr>
      <w:r>
        <w:rPr/>
      </w:r>
    </w:p>
    <w:p>
      <w:pPr>
        <w:pStyle w:val="Normal"/>
        <w:spacing w:lineRule="auto" w:line="360"/>
        <w:rPr/>
      </w:pPr>
      <w:r>
        <w:rPr/>
      </w:r>
    </w:p>
    <w:p>
      <w:pPr>
        <w:pStyle w:val="Normal"/>
        <w:spacing w:lineRule="auto" w:line="360"/>
        <w:rPr/>
      </w:pPr>
      <w:r>
        <w:rPr/>
        <w:t>Stranputice, ali i čudo srednjovjekovlja</w:t>
      </w:r>
    </w:p>
    <w:p>
      <w:pPr>
        <w:pStyle w:val="Normal"/>
        <w:spacing w:lineRule="auto" w:line="360"/>
        <w:rPr/>
      </w:pPr>
      <w:r>
        <w:rPr/>
      </w:r>
    </w:p>
    <w:p>
      <w:pPr>
        <w:pStyle w:val="Normal"/>
        <w:spacing w:lineRule="auto" w:line="360"/>
        <w:rPr/>
      </w:pPr>
      <w:r>
        <w:rPr/>
        <w:tab/>
        <w:t>Iz srednjega vijeka ne nosimo samo lijepu prtljagu znanja, vjere i duhovnosti nego i neželjene terete. Nosimo linije diobe istočnog i zapadnog kršćanstva, militarizam, kolonijalizam, križarske ratove, vjerske progone, netrpeljivost prema manjinama, isključenje Židova, strah od drugih - stranaca, heretika, inovjeraca, pogana, žena. Svi su oni postali objekti nadzora, odbacivanja, zatvaranja, pogroma, protjerivanja, djelovanja inkvizicije. Progon i marginalizacija „drugih“ odvijali su se na svim razinama društva, a u tome su sudjelovale i svjetovne i duhovne vlasti. Većina ljudi u srednjem vijeku bila je više gladna nego sita, skromno su stanovali, slabo se liječili i teško radili. S raspadom rimskih vlastelinstava širile su se neobrađene površine – šume i močvare. (Srednjovjekovna je Europa, za razliku od iskrčenog prostora u kojem danas živimo, bila šumovita. Štoviše, šuma je postala svojevrsnim zaštitnim znakom srednjovjekovlja, mjestom samoće i slobode, mjestom za individualce, odnosno različite.) Čitav sustav počivao je na velikom broju ovisnog seljaštva, najbrojnijoj srednjovjekovnoj društvenoj skupini, o kojoj najmanje znamo. Postojala je jasna pravna razlika između slobodnih i neslobodnih ljudi. Ona je preživjela srednji vijek i ugradila se u nove okolnosti novovjekovlja. Istina je, također, da križarski pohodi nisu bili viteška igra i da pravda najčešće nije bila zvijezda vodilja vitezova. Postojala je inkvizicija i dogmatski okvir znanosti, ali sloboda mišljenja nije bila zatrta, naprotiv, postojala je raznolikost pozicija. Moja fascinacija srednjim vijekom ne zaboravlja te stranputice i ne stavlja ih sa strane u tumačenjima povijesti. Međutim, želim naglasiti da tako stvorena slika srednjovjekovlja samo stvara velike prepreke razumijevanju kako srednjovjekovne zbilje tako i značenja srednjovjekovnog nasljeđa za naš današnji život. Naime, vaga ipak preteže na stranu vrijednosti koje smo baštinili od tih naših davnih predaka.</w:t>
      </w:r>
    </w:p>
    <w:p>
      <w:pPr>
        <w:pStyle w:val="Normal"/>
        <w:spacing w:lineRule="auto" w:line="360"/>
        <w:ind w:firstLine="708"/>
        <w:rPr/>
      </w:pPr>
      <w:r>
        <w:rPr/>
      </w:r>
    </w:p>
    <w:p>
      <w:pPr>
        <w:pStyle w:val="Normal"/>
        <w:spacing w:lineRule="auto" w:line="360"/>
        <w:rPr/>
      </w:pPr>
      <w:r>
        <w:rPr/>
        <w:tab/>
        <w:t xml:space="preserve">Srednjovjekovni ljudi su naši preci i prethodnici čiji su nam genomi zabilježeni u stanicama. Stvorili su i govorili isti jezik kao mi i njihova slika svijeta nije baš toliko daleka od naše. Između našeg i tog vremena postoje i suglasnosti i razlike. Suglasnosti žive oko nas i u nama, a razlike su spoznajno inspirativne, jer nas dovode do pitanja zašto smo se i kako promijenili, što nam znači, može li nam pomoći taj naš srednjovjekovni početak da razumijemo sebe. Srednji je vijek bio razdoblje obnove, pa i više od toga, bio je razdoblje kreacije svijeta u kojem i danas živimo. U tom se razdoblju razvio začudan stupanj europske kulturne homogenosti, usprkos činjenici da je Europa bila podijeljena u različite države i jezike od pada Rimskog Carstva. Prvi vektor tog zajedništva bilo je upravo prilagođavanje rimskog nasljeđa promijenjenim lokalnim uvjetima, iz čega su proizašle europske „varijacije na temu“. </w:t>
      </w:r>
      <w:r>
        <w:rPr>
          <w:lang w:eastAsia="en-US"/>
        </w:rPr>
        <w:t>Srednjovjekovlje</w:t>
      </w:r>
      <w:r>
        <w:rPr/>
        <w:t xml:space="preserve"> ima brojna lica i značenja, raznoliko je, štoviše, upravo je definirano koegzistencijom raznolikih i brojnih identiteta, posebnih svjetova i fenomena koji svi zajedno čine srednjovjekovni svijet. Taj svijet nije samo zanimljivi, egzotični ali mrtvi svijet prošlosti nego je živi dio naše baštine. Jednako kao što građevine i drugi artefakti i materijalni ostaci srednjovjekovlja čine jezgru europskog identiteta, i ona nevidljiva duhovna baština ugrađena je u naš današnji život i svijet. Intelektualci srednjega vijeka prvi su za sebe upotrijebili naziv </w:t>
      </w:r>
      <w:r>
        <w:rPr>
          <w:i/>
        </w:rPr>
        <w:t>moderni</w:t>
      </w:r>
      <w:r>
        <w:rPr/>
        <w:t>, svjesni svoje vrijednosti i sposobnosti da učine nešto novo i bolje od prethodnika. Isprva su se smatrali „patuljcima na plećima antičkih divova“, no u konačnici su shvatili da se utemeljeno mogu osjećati jednakima svojim precima. U srednjovjekovnom, istodobno štovateljskom i obnoviteljskom odnosu prema prethodnoj baštini, vidim uzor odnosa prema prihvaćanju i prenošenju naše dragocjene povijesne baštine, koja je velikim dijelom srednjovjekovna. Čudo srednjovjekovlja prisutno je u nama sa svim svojim jedinstvenim dostignućima.</w:t>
      </w:r>
    </w:p>
    <w:p>
      <w:pPr>
        <w:pStyle w:val="Normal"/>
        <w:spacing w:lineRule="auto" w:line="360"/>
        <w:rPr/>
      </w:pPr>
      <w:r>
        <w:rPr/>
        <w:tab/>
        <w:t xml:space="preserve"> </w:t>
      </w:r>
      <w:r>
        <w:br w:type="page"/>
      </w:r>
    </w:p>
    <w:p>
      <w:pPr>
        <w:pStyle w:val="Normal"/>
        <w:spacing w:lineRule="auto" w:line="360"/>
        <w:ind w:left="720" w:hanging="720"/>
        <w:rPr>
          <w:sz w:val="22"/>
          <w:szCs w:val="22"/>
          <w:lang w:eastAsia="en-US"/>
        </w:rPr>
      </w:pPr>
      <w:r>
        <w:rPr>
          <w:sz w:val="22"/>
          <w:szCs w:val="22"/>
          <w:lang w:eastAsia="en-US"/>
        </w:rPr>
        <w:t>Zdenka Janeković Römer</w:t>
      </w:r>
    </w:p>
    <w:p>
      <w:pPr>
        <w:pStyle w:val="Normal"/>
        <w:spacing w:lineRule="auto" w:line="360"/>
        <w:ind w:left="720" w:hanging="720"/>
        <w:rPr>
          <w:sz w:val="22"/>
          <w:szCs w:val="22"/>
          <w:lang w:eastAsia="en-US"/>
        </w:rPr>
      </w:pPr>
      <w:r>
        <w:rPr>
          <w:sz w:val="22"/>
          <w:szCs w:val="22"/>
          <w:lang w:eastAsia="en-US"/>
        </w:rPr>
      </w:r>
    </w:p>
    <w:p>
      <w:pPr>
        <w:pStyle w:val="Normal"/>
        <w:spacing w:lineRule="auto" w:line="360"/>
        <w:ind w:left="720" w:hanging="720"/>
        <w:rPr>
          <w:b/>
          <w:b/>
          <w:sz w:val="22"/>
          <w:szCs w:val="22"/>
          <w:lang w:eastAsia="en-US"/>
        </w:rPr>
      </w:pPr>
      <w:r>
        <w:rPr>
          <w:b/>
          <w:sz w:val="22"/>
          <w:szCs w:val="22"/>
          <w:lang w:eastAsia="en-US"/>
        </w:rPr>
        <w:t>Mnoga lica i značenja srednjovjekovlja: baština prošlosti i suvremeni identitet</w:t>
      </w:r>
    </w:p>
    <w:p>
      <w:pPr>
        <w:pStyle w:val="Normal"/>
        <w:spacing w:lineRule="auto" w:line="360"/>
        <w:ind w:left="720" w:hanging="720"/>
        <w:rPr>
          <w:b/>
          <w:b/>
          <w:sz w:val="22"/>
          <w:szCs w:val="22"/>
          <w:lang w:eastAsia="en-US"/>
        </w:rPr>
      </w:pPr>
      <w:r>
        <w:rPr>
          <w:b/>
          <w:sz w:val="22"/>
          <w:szCs w:val="22"/>
          <w:lang w:eastAsia="en-US"/>
        </w:rPr>
      </w:r>
    </w:p>
    <w:p>
      <w:pPr>
        <w:pStyle w:val="Normal"/>
        <w:spacing w:lineRule="auto" w:line="360"/>
        <w:rPr>
          <w:sz w:val="22"/>
          <w:szCs w:val="22"/>
        </w:rPr>
      </w:pPr>
      <w:r>
        <w:rPr>
          <w:sz w:val="22"/>
          <w:szCs w:val="22"/>
          <w:lang w:eastAsia="en-US"/>
        </w:rPr>
        <w:tab/>
        <w:t xml:space="preserve">Razdoblje koje su renesansni učenjaci gotovo pogrdno nazvali “srednjim vijekom” zapravo je vrijeme europskih početaka, ključno vrijeme stvaranja civilizacije Zapada. </w:t>
      </w:r>
      <w:r>
        <w:rPr>
          <w:sz w:val="22"/>
          <w:szCs w:val="22"/>
        </w:rPr>
        <w:t xml:space="preserve">Stoljeća između 4. i 15. bila su odlučujuća i vitalna za današnju Europu, a isto vrijedi i za Hrvatsku. U to su vrijeme bile prihvaćene osobite civilizacijske vrijednosti i u njemu je bila koncentrirana izuzetna stvaralačka i intelektualna energija. Srednjovjekovlje je osnova na koju se sve potonje nadograđuje, pa se i mnogi kasniji procesi i pojave mogu razumjeti samo ako se protegnu do svojih srednjovjekovnih korijena. Već se tada formiraju osnovna obilježja Europe: jedinstvo ostvareno kroz kršćanstvo i kulturu, bogatstvo različitosti, oprečnosti između Istoka i Zapada, duboke razlike između Sjevera i Juga, osobite institucije, oblici vlasti, tehnološki i intelektualni napredak, vrijednost rada i rast produktivnosti, afirmacija novog. Vrlo se mogu čuti neznalačke ocjene srednjovjekovnog razdoblja kao “mračnog”, “praznovjernog”, “duhovno i materijalno zaostalog”, “surovog”, “vremena uskogrudnosti i progona” itd. S druge strane, postoji jednako iskrivljena romantičarska slika srednjeg vijeka kao razdoblja idealizma koji se očituje u fenomenu viteštva, udvorne ljubavi, redovničkog misticizma i askeze, te vrhunskih ljudskih vrlina. Uz bipolarnu percepciju srednjovjekovlja postoji i ona koja drži da je to tisućljetno razdoblje vrijeme bez promjena. Istina je upravo suprotno: bilo je to </w:t>
      </w:r>
      <w:r>
        <w:rPr>
          <w:sz w:val="22"/>
          <w:szCs w:val="22"/>
          <w:lang w:eastAsia="en-US"/>
        </w:rPr>
        <w:t>vrijeme dubokih promjena i reformi. Srednjovjekovlje</w:t>
      </w:r>
      <w:r>
        <w:rPr>
          <w:sz w:val="22"/>
          <w:szCs w:val="22"/>
        </w:rPr>
        <w:t xml:space="preserve"> ima brojna lica i značenja, raznoliko je, štoviše, definirano je koegzistencijom raznolikih identiteta, posebnosti i fenomena koji svi zajedno čine srednjovjekovni svijet. Taj svijet nije samo zanimljivi, egzotični, ali mrtvi svijet prošlosti nego je živi dio naše baštine. Jednako kao što građevine i drugi artefakti i materijalni ostaci srednjovjekovlja čine jezgru europskog identiteta i ona nevidljiva duhovna baština ugrađena je u naš današnji život i svijet. </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Summary </w:t>
      </w:r>
    </w:p>
    <w:p>
      <w:pPr>
        <w:pStyle w:val="Normal"/>
        <w:rPr/>
      </w:pPr>
      <w:r>
        <w:rPr/>
      </w:r>
    </w:p>
    <w:p>
      <w:pPr>
        <w:pStyle w:val="Normal"/>
        <w:jc w:val="center"/>
        <w:rPr/>
      </w:pPr>
      <w:r>
        <w:rPr>
          <w:b/>
          <w:lang w:val="en-GB"/>
        </w:rPr>
        <w:t>Diverse facets and meanings of the Middle Ages: legacy of the past and contemporary identity</w:t>
      </w:r>
    </w:p>
    <w:p>
      <w:pPr>
        <w:pStyle w:val="Normal"/>
        <w:rPr>
          <w:b/>
          <w:b/>
          <w:lang w:val="en-GB"/>
        </w:rPr>
      </w:pPr>
      <w:r>
        <w:rPr>
          <w:b/>
          <w:lang w:val="en-GB"/>
        </w:rPr>
      </w:r>
    </w:p>
    <w:p>
      <w:pPr>
        <w:pStyle w:val="Normal"/>
        <w:rPr>
          <w:lang w:val="en-GB"/>
        </w:rPr>
      </w:pPr>
      <w:r>
        <w:rPr>
          <w:lang w:val="en-GB"/>
        </w:rPr>
        <w:tab/>
        <w:t>A period in history which the Renaissance scholars pejoratively called the «Middle Ages» was marked by the emergence of Europe— the rise and development of the Western civilisation. The centuries from the fourth to the fifteenth proved essential for the moulding of today's Europe, but equally so for Croatia, as they witnessed the adoption of specific cultural values and the concentration of extraordinary creative and intellectual energy. The Middle Ages represent the foundations of the processes that followed, their proper understanding being possible only by tracing them to their medieval roots. It was then that Europe acquired its main features: the unity that was effectuated through the Christianity and culture, the opulence of differences, the schism between the East and West, deep-seated contrasts between the North and South, growth of institutions and diverse government bodies, technological and scientific advances, the value of labour and the rise of productivity, affirmation of the new.</w:t>
      </w:r>
    </w:p>
    <w:p>
      <w:pPr>
        <w:pStyle w:val="Normal"/>
        <w:rPr/>
      </w:pPr>
      <w:r>
        <w:rPr>
          <w:lang w:val="en-GB"/>
        </w:rPr>
        <w:tab/>
        <w:t xml:space="preserve">The medieval period, however, is often erroneously described as 'dark', 'spiritually and materially backward', 'barbarian', 'a period of obscurantism and persecution', etc. On the other hand, there exists just as distorted romantic perception of the Middle Age as a period of idealism epitomised by chivalry, 'courtly love', monastic mysticism and asceticism, along with most refined human virtues. Apart from the bipolar view, some historians tend to refer to this thousand-year time span as a period of immobility. The truth lies elsewhere: it was a period of profound changes and reforms. The Middle Ages are characterised by a complexity and diversity of facets and meanings. Moreover, this period is defined through a coexistence of different identities, features and phenomena that together create a medieval world. It is more than an interesting, exotic, if obsolete, world of the past—it is a living legacy. The surviving architectural achievements, artefacts and other material remains of the Middle Ages represent the core of European identity. Equally inherent in our today's life and world is its invisible spiritual legacy.                   </w:t>
      </w:r>
      <w:r>
        <w:br w:type="page"/>
      </w:r>
    </w:p>
    <w:p>
      <w:pPr>
        <w:pStyle w:val="Normal"/>
        <w:spacing w:lineRule="auto" w:line="360"/>
        <w:rPr/>
      </w:pPr>
      <w:r>
        <w:rPr/>
        <w:t>Zdenka Janeković Römer – Biografija</w:t>
      </w:r>
    </w:p>
    <w:p>
      <w:pPr>
        <w:pStyle w:val="TextBodyIndent"/>
        <w:rPr/>
      </w:pPr>
      <w:r>
        <w:rPr>
          <w:sz w:val="24"/>
          <w:szCs w:val="24"/>
        </w:rPr>
        <w:t xml:space="preserve">Zdenka Janeković Römer rođena je 20. kolovoza 1961. u Zagrebu. Klasičnu gimnaziju u Zagrebu pohađala je od 1976. do 1980. godine. Na Filozofskom fakultetu u Zagrebu diplomirala je povijest i komparativnu književnost. Na istom je fakultetu magistrirala i doktorirala na temama iz srednjovjekovne hrvatske povijesti. Od 1987. do 2004. godine bila je zaposlena kao nastavnik na Odsjeku za povijest Filozofskog fakulteta u Zagrebu. Od kraja 2004. zaposlena je u  Zavodu za povijesne znanosti HAZU u Dubrovniku. </w:t>
      </w:r>
    </w:p>
    <w:p>
      <w:pPr>
        <w:pStyle w:val="Normal"/>
        <w:ind w:firstLine="720"/>
        <w:rPr/>
      </w:pPr>
      <w:r>
        <w:rPr/>
        <w:t xml:space="preserve">Sudjelovala je na na mnogim znanstvenim skupovima i radionicama u zemlji i inozemstvu, kao i u uredništvima znanstvenih časopisa. Također je surađivala i sada surađuje u nekoliko domaćih i međunarodnih znanstvenih projekata. U inozemstvu se znanstveno usavršavala na bečkom sveučilištu - Institut für Wirtschafts- und Sozialgeschichte, zatim na Central European University u Budimpešti, te na Max-Planck Institut für Geschichte u Göttingenu. Član je redakcije časopisa Anali Zavoda za povijesne znanosti HAZU u Dubrovniku, te Dubrovnik Annals. Od 2004. zamjenica je predsjednika Hrvatskog nacionalnog odbora povijesne znanosti. </w:t>
      </w:r>
    </w:p>
    <w:p>
      <w:pPr>
        <w:pStyle w:val="Normal"/>
        <w:ind w:firstLine="720"/>
        <w:rPr/>
      </w:pPr>
      <w:r>
        <w:rPr/>
        <w:t>Glavna područja njezina istraživanja su plemstvo, obitelj, društvena praksa, politika i kultura u srednjovjekovnom i ranonovovjekovnom Dubrovniku. Bavila se i pitanjima društvene, političke, kulturne i rodne povijesti, povijesne demografije, te historijske antropologije, kao i kulturnom, vjerskom i društvenom poviješću kasnog srednjovjekovlja i ranog novoga vijeka. Na te je teme objavila pet knjiga i četrdesetak radova. Objavljuje i prevodi izvornu građu iz srednjeg i ranog novog vijeka s latinskog i talijanskog jezika.</w:t>
      </w:r>
    </w:p>
    <w:p>
      <w:pPr>
        <w:pStyle w:val="Normal"/>
        <w:rPr/>
      </w:pPr>
      <w:r>
        <w:rPr>
          <w:lang w:eastAsia="en-US"/>
        </w:rPr>
        <w:tab/>
        <w:t xml:space="preserve">Godine 2000. </w:t>
      </w:r>
      <w:r>
        <w:rPr/>
        <w:t xml:space="preserve">nagrađena je godišnjom nagradom Matice hrvatske za najbolje znanstveno djelo, za knjigu </w:t>
      </w:r>
      <w:r>
        <w:rPr>
          <w:i/>
        </w:rPr>
        <w:t>Okvir slobode. Dubrovačka vlastela između srednjovjekovlja i humanizma</w:t>
      </w:r>
      <w:r>
        <w:rPr/>
        <w:t>. Zagreb-Dubrovnik: Zavod za povijesne znanosti HAZU u Dubrovniku, 1999.</w:t>
      </w:r>
    </w:p>
    <w:p>
      <w:pPr>
        <w:pStyle w:val="Normal"/>
        <w:rPr/>
      </w:pPr>
      <w:r>
        <w:rPr/>
      </w:r>
    </w:p>
    <w:p>
      <w:pPr>
        <w:pStyle w:val="Normal"/>
        <w:spacing w:lineRule="auto" w:line="360"/>
        <w:rPr/>
      </w:pPr>
      <w:r>
        <w:rPr/>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0:46:00Z</dcterms:created>
  <dc:creator>.</dc:creator>
  <dc:description/>
  <cp:keywords/>
  <dc:language>en-US</dc:language>
  <cp:lastModifiedBy>.</cp:lastModifiedBy>
  <dcterms:modified xsi:type="dcterms:W3CDTF">2009-11-03T10:24:00Z</dcterms:modified>
  <cp:revision>855</cp:revision>
  <dc:subject/>
  <dc:title>Srednji vijek: Vrijeme Boga i vrijeme čovjeka</dc:title>
</cp:coreProperties>
</file>