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denka Janeković Römer</w:t>
      </w:r>
    </w:p>
    <w:p>
      <w:pPr>
        <w:pStyle w:val="Normal"/>
        <w:spacing w:lineRule="auto" w:line="360"/>
        <w:jc w:val="center"/>
        <w:rPr>
          <w:b/>
          <w:b/>
        </w:rPr>
      </w:pPr>
      <w:r>
        <w:rPr>
          <w:b/>
        </w:rPr>
      </w:r>
    </w:p>
    <w:p>
      <w:pPr>
        <w:pStyle w:val="Normal"/>
        <w:spacing w:lineRule="auto" w:line="360"/>
        <w:jc w:val="center"/>
        <w:rPr>
          <w:b/>
          <w:b/>
          <w:caps/>
        </w:rPr>
      </w:pPr>
      <w:r>
        <w:rPr>
          <w:b/>
          <w:caps/>
        </w:rPr>
      </w:r>
    </w:p>
    <w:p>
      <w:pPr>
        <w:pStyle w:val="Normal"/>
        <w:spacing w:lineRule="auto" w:line="360"/>
        <w:jc w:val="center"/>
        <w:rPr>
          <w:caps/>
        </w:rPr>
      </w:pPr>
      <w:r>
        <w:rPr>
          <w:b/>
          <w:caps/>
        </w:rPr>
        <w:t>Posrednici spasenja: Senjska Spovid općena iz 1496. godine</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22"/>
          <w:szCs w:val="22"/>
        </w:rPr>
      </w:pPr>
      <w:r>
        <w:rPr>
          <w:b/>
        </w:rPr>
        <w:t>„</w:t>
      </w:r>
      <w:r>
        <w:rPr>
          <w:b/>
          <w:sz w:val="22"/>
          <w:szCs w:val="22"/>
        </w:rPr>
        <w:t>Ja pop Blaž, Baromov sin, z Vrbnika, štampah ovu Spovid, a stumači ju s knjig latinskih počtovani gospodin Jakov Blažiolović na let Gospodnjih 1496. aprila 25 dan.“</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tab/>
        <w:t>Zajednički nazivnik znanstvenog skupa „</w:t>
      </w:r>
      <w:r>
        <w:rPr>
          <w:i/>
        </w:rPr>
        <w:t>Sacerdotes, iudices, notarii...</w:t>
      </w:r>
      <w:r>
        <w:rPr/>
        <w:t>:</w:t>
      </w:r>
      <w:r>
        <w:rPr>
          <w:i/>
        </w:rPr>
        <w:t xml:space="preserve"> </w:t>
      </w:r>
      <w:r>
        <w:rPr/>
        <w:t>Posrednici među društvenim skupinama“ jest metoda ili koncept analize raznolikosti, originalnosti i posebnosti komunikacije između društvenih skupina i pojedinaca u srednjem vijeku. Taj naslov sugerira jednu, već etabliranu metodu uvida u prošlost – historiografsko razlikovanje pučke i elitne kulture, te njihova međudjelovanja. U tom interpretativnom okviru pojavljuje se niz mogućih kontrasta, primjerice učeno-pučko, pismeno-usmeno, kleričko-laičko itd.</w:t>
      </w:r>
      <w:r>
        <w:rPr>
          <w:rStyle w:val="FootnoteCharacters"/>
          <w:rStyle w:val="FootnoteAnchor"/>
        </w:rPr>
        <w:footnoteReference w:id="2"/>
      </w:r>
      <w:r>
        <w:rPr/>
        <w:t xml:space="preserve"> Prihvaćajući takav parni okvir razmišljanja, odlučila sam tome paru pristupiti s mjesta gdje se ta dva pola približuju i dotiču. Naime, posredništvo među društvenim skupinama shvatila sam kao interaktivnu komunikaciju, unatoč tome što izvori gotovo u pravilu prenose samo jednu stranu te komunikacije, jer su tvorevine elitne kulture. Takvo mjesto komunikacije pronašla sam u sakramentu ispovijedi, u kojem se „učeni“ i „pučki“ par doista sastaju i imaju riječ. Želeći naglasiti komunikacijsko, dijaloško značenje fenomena ispovijedi i uz to doprinijeti regionalnoj povijesti, odlučila sam se za glagoljašku varijantu izuzetno popularnog i raširenog djela franjevačkog teologa i propovjednika Michelea Carcana iz Milana </w:t>
      </w:r>
      <w:r>
        <w:rPr>
          <w:bCs/>
        </w:rPr>
        <w:t>(1427-1484</w:t>
      </w:r>
      <w:r>
        <w:rPr/>
        <w:t xml:space="preserve">), </w:t>
      </w:r>
      <w:r>
        <w:rPr>
          <w:i/>
        </w:rPr>
        <w:t>Confessionale generale</w:t>
      </w:r>
      <w:r>
        <w:rPr/>
        <w:t>, prvi puta tiskanog u Veneciji 1484. godine.</w:t>
      </w:r>
      <w:r>
        <w:rPr>
          <w:rStyle w:val="FootnoteCharacters"/>
          <w:rStyle w:val="FootnoteAnchor"/>
        </w:rPr>
        <w:footnoteReference w:id="3"/>
      </w:r>
      <w:r>
        <w:rPr/>
        <w:t xml:space="preserve"> U glagoljaškoj verziji to se djelo zove </w:t>
      </w:r>
      <w:r>
        <w:rPr>
          <w:i/>
        </w:rPr>
        <w:t>Spovid općena</w:t>
      </w:r>
      <w:r>
        <w:rPr/>
        <w:t xml:space="preserve">. To je prva i jedina neliturgijska glagoljična inkunabula, tiskana u Senju 25. travnja 1496. godine, u vrsnom prijevodu senjskog plemića i klerika, od 1501. i biskupa, Jakova Blažiolovića. Prema nekim pretpostavkama Blažiolović se poslužio talijanskim izdanjem </w:t>
      </w:r>
      <w:r>
        <w:rPr>
          <w:i/>
        </w:rPr>
        <w:t>Confessionale generale</w:t>
      </w:r>
      <w:r>
        <w:rPr/>
        <w:t xml:space="preserve"> Bernardina di Corija, tiskanim u Veneciji 1490. godine.</w:t>
      </w:r>
      <w:r>
        <w:rPr>
          <w:rStyle w:val="FootnoteCharacters"/>
          <w:rStyle w:val="FootnoteAnchor"/>
        </w:rPr>
        <w:footnoteReference w:id="4"/>
      </w:r>
      <w:r>
        <w:rPr/>
        <w:t xml:space="preserve"> </w:t>
      </w:r>
    </w:p>
    <w:p>
      <w:pPr>
        <w:pStyle w:val="Normal"/>
        <w:spacing w:lineRule="auto" w:line="360"/>
        <w:ind w:firstLine="708"/>
        <w:rPr/>
      </w:pPr>
      <w:r>
        <w:rPr/>
        <w:t xml:space="preserve">Michele Carcano iz Milana bio je propovjednik, pripadnik cismontanskih observanata, dobro obrazovan u moralnoj teologiji. Godine 1476. u Veneciji je objavio </w:t>
      </w:r>
      <w:r>
        <w:rPr>
          <w:i/>
        </w:rPr>
        <w:t>Sermonarium triplicatum per Adventum et duas Quadragesimas [....] de peccato</w:t>
      </w:r>
      <w:r>
        <w:rPr/>
        <w:t>.</w:t>
      </w:r>
      <w:r>
        <w:rPr>
          <w:rStyle w:val="FootnoteCharacters"/>
          <w:rStyle w:val="FootnoteAnchor"/>
        </w:rPr>
        <w:footnoteReference w:id="5"/>
      </w:r>
      <w:r>
        <w:rPr/>
        <w:t xml:space="preserve"> U Veneciji se nakon njegove smrti, 1487. godine, pojavila zbirka korizmenih propovijedi </w:t>
      </w:r>
      <w:r>
        <w:rPr>
          <w:i/>
        </w:rPr>
        <w:t>Quadragesimale seu sermonarium duplicatum, scilicet per Adventum et Quadragesimam de penitentia et eius partibus</w:t>
      </w:r>
      <w:r>
        <w:rPr/>
        <w:t>. Ta su djela kasnije više puta pretiskana.</w:t>
      </w:r>
      <w:r>
        <w:rPr>
          <w:rStyle w:val="FootnoteCharacters"/>
          <w:rStyle w:val="FootnoteAnchor"/>
        </w:rPr>
        <w:footnoteReference w:id="6"/>
      </w:r>
      <w:r>
        <w:rPr/>
        <w:t xml:space="preserve"> Zbog Carcanove propovjedničke vještine Bernardino iz Feltra zvao ga je </w:t>
      </w:r>
      <w:r>
        <w:rPr>
          <w:i/>
        </w:rPr>
        <w:t>alter sanctus</w:t>
      </w:r>
      <w:r>
        <w:rPr/>
        <w:t xml:space="preserve"> </w:t>
      </w:r>
      <w:r>
        <w:rPr>
          <w:i/>
        </w:rPr>
        <w:t xml:space="preserve">apostolus Paulus </w:t>
      </w:r>
      <w:r>
        <w:rPr/>
        <w:t>i</w:t>
      </w:r>
      <w:r>
        <w:rPr>
          <w:i/>
        </w:rPr>
        <w:t xml:space="preserve"> Christi Tuba</w:t>
      </w:r>
      <w:r>
        <w:rPr/>
        <w:t xml:space="preserve">. Njegove su korizmene propovijedi sačuvane u mnogim izvorima. Bio je i društveno aktivan, kao utemeljitelj </w:t>
      </w:r>
      <w:r>
        <w:rPr>
          <w:i/>
        </w:rPr>
        <w:t>Montes Pietatis</w:t>
      </w:r>
      <w:r>
        <w:rPr/>
        <w:t xml:space="preserve"> i nekoliko hospitala u talijanskim gradovima. Taj se društveni moment osjeća i u </w:t>
      </w:r>
      <w:r>
        <w:rPr>
          <w:i/>
        </w:rPr>
        <w:t>Confessionale generale</w:t>
      </w:r>
      <w:r>
        <w:rPr/>
        <w:t>. Zbog ekstravagantnog i pregorljivog ponašanja Galeazzo Maria Sforza ga je 1471. i 1475. protjerao iz Milana. Ostao je sačuvan niz rukopisa njegova priručnika za ispovjednike i propovijedi, kao i tiskanih izdanja.</w:t>
      </w:r>
      <w:r>
        <w:rPr>
          <w:rStyle w:val="FootnoteCharacters"/>
          <w:rStyle w:val="FootnoteAnchor"/>
        </w:rPr>
        <w:footnoteReference w:id="7"/>
      </w:r>
      <w:r>
        <w:rPr/>
        <w:t xml:space="preserve">  </w:t>
      </w:r>
    </w:p>
    <w:p>
      <w:pPr>
        <w:pStyle w:val="Normal"/>
        <w:spacing w:lineRule="auto" w:line="360"/>
        <w:ind w:firstLine="708"/>
        <w:rPr/>
      </w:pPr>
      <w:r>
        <w:rPr>
          <w:i/>
        </w:rPr>
        <w:t>Spovid općenu</w:t>
      </w:r>
      <w:r>
        <w:rPr/>
        <w:t xml:space="preserve"> tiskao je Blaž Baromić (sin Baromov) iz Vrbnika, senjski kanonik i jedan od osnivača senjske tiskare, koji je od početka 90-ih godina 15. stoljeća tiskao i niz drugih vrijednih prijevoda i poneku hrvatsku knjigu. Bili su to prijepisi Biblije, liturgijske knjige, knjige propovijedi, povijesne knjige, priručnici za svećenstvo, legende o svecima, oficiji i molitvenici, katekizmi i knjige propovijedi. Literatura tiskana u toj tiskari služila je obrazovanju glagoljaškog klera i njihovoj pastoralnoj komunikaciji s laičkim stanovništvom. Tisak je između 1470. i 1520. godine izrazito utjecao na priručnike za ispovjednike u europskim zemljama, a to se gotovo istovremeno odvijalo i među glagoljašima.</w:t>
      </w:r>
      <w:r>
        <w:rPr>
          <w:rStyle w:val="FootnoteCharacters"/>
        </w:rPr>
        <w:t xml:space="preserve"> </w:t>
      </w:r>
      <w:r>
        <w:rPr>
          <w:rStyle w:val="FootnoteCharacters"/>
          <w:rStyle w:val="FootnoteAnchor"/>
        </w:rPr>
        <w:footnoteReference w:id="8"/>
      </w:r>
      <w:r>
        <w:rPr/>
        <w:t xml:space="preserve"> Penitencijalna literatura doživjela je nagli uzlet krajem 15. stoljeća, upravo u vrijeme kada se pojavljuje glagoljaška </w:t>
      </w:r>
      <w:r>
        <w:rPr>
          <w:i/>
        </w:rPr>
        <w:t>Spovid općena</w:t>
      </w:r>
      <w:r>
        <w:rPr/>
        <w:t xml:space="preserve">. Tako je ovaj priručnik svjedočanstvo komunikacije između zapadne kršćanske tradicije na latinskom jeziku i glagoljaške duhovnosti na hrvatskom jeziku. Prije izdanja </w:t>
      </w:r>
      <w:r>
        <w:rPr>
          <w:i/>
        </w:rPr>
        <w:t>Spovidi općene</w:t>
      </w:r>
      <w:r>
        <w:rPr/>
        <w:t xml:space="preserve"> hrvatski glagoljaši su se služili drugim priručnicima za ispovijed, među kojima je osobito popularna bila tzv. </w:t>
      </w:r>
      <w:r>
        <w:rPr>
          <w:i/>
        </w:rPr>
        <w:t>Antonina</w:t>
      </w:r>
      <w:r>
        <w:rPr/>
        <w:t xml:space="preserve">, prijevod </w:t>
      </w:r>
      <w:r>
        <w:rPr>
          <w:i/>
        </w:rPr>
        <w:t>Summulae confessionis</w:t>
      </w:r>
      <w:r>
        <w:rPr/>
        <w:t xml:space="preserve"> firentinskog biskupa Antonina Pierozzija († 1459). </w:t>
      </w:r>
      <w:r>
        <w:rPr>
          <w:i/>
        </w:rPr>
        <w:t>Confessione generale</w:t>
      </w:r>
      <w:r>
        <w:rPr/>
        <w:t xml:space="preserve"> im je odgovarao kao mali priručnik koji je neposredno služio u praksi ispovijedanja, pa su odlučili prevesti ga.</w:t>
      </w:r>
      <w:r>
        <w:rPr>
          <w:rStyle w:val="FootnoteCharacters"/>
          <w:rStyle w:val="FootnoteAnchor"/>
        </w:rPr>
        <w:footnoteReference w:id="9"/>
      </w:r>
      <w:r>
        <w:rPr/>
        <w:t xml:space="preserve"> </w:t>
      </w:r>
      <w:r>
        <w:rPr>
          <w:i/>
        </w:rPr>
        <w:t>Tkonski zbornik</w:t>
      </w:r>
      <w:r>
        <w:rPr/>
        <w:t xml:space="preserve"> spominje da je 1492. tiskana </w:t>
      </w:r>
      <w:r>
        <w:rPr>
          <w:i/>
        </w:rPr>
        <w:t>Ispovid ku e vsaki krstjanin držan imiti i umiti</w:t>
      </w:r>
      <w:r>
        <w:rPr/>
        <w:t xml:space="preserve"> koju je uredio fra Matija Zadranin, a tiskao meštar Pelegrin iz Bolonje.</w:t>
      </w:r>
      <w:r>
        <w:rPr>
          <w:rStyle w:val="FootnoteCharacters"/>
          <w:rStyle w:val="FootnoteAnchor"/>
        </w:rPr>
        <w:footnoteReference w:id="10"/>
      </w:r>
      <w:r>
        <w:rPr/>
        <w:t xml:space="preserve"> Do danas je sačuvan unikatni primjerak </w:t>
      </w:r>
      <w:r>
        <w:rPr>
          <w:i/>
        </w:rPr>
        <w:t>Spovidi općene</w:t>
      </w:r>
      <w:r>
        <w:rPr/>
        <w:t xml:space="preserve">, uvezan uz rukopisni glagoljski </w:t>
      </w:r>
      <w:r>
        <w:rPr>
          <w:i/>
        </w:rPr>
        <w:t>Ivančićev zbornik</w:t>
      </w:r>
      <w:r>
        <w:rPr/>
        <w:t xml:space="preserve"> s konca 14. i početka 15. stoljeća koji se čuva u knjižnici franjevaca trećoredaca na Ksaveru u Zagrebu.</w:t>
      </w:r>
      <w:r>
        <w:rPr>
          <w:rStyle w:val="FootnoteCharacters"/>
          <w:rStyle w:val="FootnoteAnchor"/>
        </w:rPr>
        <w:footnoteReference w:id="11"/>
      </w:r>
      <w:r>
        <w:rPr/>
        <w:t xml:space="preserve"> Činjenica da je sačuvan samo jedan primjerak paradoksalno svjedoči da je ona bila intenzivno korištena. Naime, najslabije su sačuvane upravo najupotrebljavanije knjige koje su pojedinci nosili sa sobom, kao što su poslovne knjige, brevijari, pa i ovaj konfesional.</w:t>
      </w:r>
    </w:p>
    <w:p>
      <w:pPr>
        <w:pStyle w:val="Normal"/>
        <w:spacing w:lineRule="auto" w:line="360"/>
        <w:rPr/>
      </w:pPr>
      <w:r>
        <w:rPr/>
        <w:t xml:space="preserve">Narodni jezici imali su izuzetno značenje u ispovjedničkim priručnicima koji su se širili na kršćanskom Zapadu u 14. i 15. stoljeću. Za detaljni ispit savjesti i razumijevanje grijeha narodni jezici bili su daleko prikladniji od latinskog. Crkvene vlasti su nalagale da se papinski dekret o obveznoj uskršnjoj ispovijedi, </w:t>
      </w:r>
      <w:r>
        <w:rPr>
          <w:i/>
        </w:rPr>
        <w:t>Omnis utriusque sexus,</w:t>
      </w:r>
      <w:r>
        <w:rPr/>
        <w:t xml:space="preserve"> tumači vjernicima na narodnim jezicima tijekom Došašća i Korizme, uz pouku o pojedinim grijesima, posebno onima pridržanima za biskupe. U to nastojanje uključili su se i senjski glagoljaši, pa su 1508. godine tiskali opsežan </w:t>
      </w:r>
      <w:r>
        <w:rPr>
          <w:i/>
        </w:rPr>
        <w:t>Kvarezimal</w:t>
      </w:r>
      <w:r>
        <w:rPr/>
        <w:t>, prijevod talijanskog djela fra Roberta Caracciola (†1495) iz pera senjskih arhiđakona Petra Jakovčića i Silvestra Bedričića. Prevedene su i druge zbirke propovijedi.</w:t>
      </w:r>
      <w:r>
        <w:rPr>
          <w:rStyle w:val="FootnoteCharacters"/>
          <w:rStyle w:val="FootnoteAnchor"/>
        </w:rPr>
        <w:footnoteReference w:id="12"/>
      </w:r>
      <w:r>
        <w:rPr/>
        <w:t xml:space="preserve"> Glagoljaši su još u ranom srednjem vijeku sastavili svoje glavne knjige za liturgiju: brevijare i misale; za duhovnu izobrazbu razne zbornike, oslanjajući se prvenstveno na tekstove koje su glagoljaši naslijedili od Ćirila i Metoda i na tekstove koje su preveli i priredili prema latinskim i grčkim izvorima. Od 14. stoljeća nadalje glagoljaši su prevodili s latinskog, talijanskog, njemačkog i češkog jezika, prerađivali tekstove i obogaćivali svoj repertorij. Tako je stvoren zanimljiv i bogat repertorij duhovne literature, isprva rukopisni, a kasnije i tiskani. I </w:t>
      </w:r>
      <w:r>
        <w:rPr>
          <w:i/>
        </w:rPr>
        <w:t>Spovid općena</w:t>
      </w:r>
      <w:r>
        <w:rPr/>
        <w:t xml:space="preserve"> postala je dijelom osobite glagoljaške baštine, daleko bliža pučkoj duhovnosti nego što bi to ikad mogao biti </w:t>
      </w:r>
      <w:r>
        <w:rPr>
          <w:i/>
        </w:rPr>
        <w:t>Confessionale generale</w:t>
      </w:r>
      <w:r>
        <w:rPr/>
        <w:t>. Ona je jedna od potvrda da glagoljaški svećenici nisu bili neobrazovani pučki popovi nego učeni ljudi među kojima su mnogi znali latinski, što je glagoljaštvu donijelo velike koristi. Prema ocjeni Josipa Bratulića, glagoljaši su, pogotovo u zlatnom dobu glagoljaštva od 14. do 16. stoljeća, bili „bolje obrazovani od prosječnoga seoskog, zapadnog i istočnog svećeništva“.</w:t>
      </w:r>
      <w:r>
        <w:rPr>
          <w:rStyle w:val="FootnoteCharacters"/>
          <w:rStyle w:val="FootnoteAnchor"/>
        </w:rPr>
        <w:footnoteReference w:id="13"/>
      </w:r>
      <w:r>
        <w:rPr/>
        <w:t xml:space="preserve"> Prevoditelj Blažiolović uložio je trud da približi Carcanov </w:t>
      </w:r>
      <w:r>
        <w:rPr>
          <w:i/>
        </w:rPr>
        <w:t>Confessionale</w:t>
      </w:r>
      <w:r>
        <w:rPr/>
        <w:t xml:space="preserve"> svom puku. U prevođenju se vjerno držao predloška u tom smislu da nije ništa izostavio, ali osjećao je potrebu dodati ponešto. Prije svega, objašnjavao je svome čitateljstvu pojedine pojmove, osobito one koji označavaju pojedine grijehe i njihove podvrste. Na jednom je mjestu dodao i svoj praktično-pobožni savjet: </w:t>
      </w:r>
      <w:r>
        <w:rPr>
          <w:color w:val="000000"/>
        </w:rPr>
        <w:t xml:space="preserve">na mjestu gdje je riječ o tome da grešnik mora vratiti nađeno blago ili robu Blažiolović savjetuje: „…ali da je da ubozim ako ne zna čije bi…“ No, najveći prinos vlastitoj sredini dao je prenoseći upute o ispovijedi prekrasnim jezikom, ikavskom čakavštinom, koji je u najvećoj mjeri vjernicima prenosio poruke autora, prevoditelja i ispovjednika. </w:t>
      </w:r>
      <w:r>
        <w:rPr>
          <w:i/>
        </w:rPr>
        <w:t>Spovid</w:t>
      </w:r>
      <w:r>
        <w:rPr/>
        <w:t xml:space="preserve"> </w:t>
      </w:r>
      <w:r>
        <w:rPr>
          <w:i/>
        </w:rPr>
        <w:t>općena</w:t>
      </w:r>
      <w:r>
        <w:rPr/>
        <w:t xml:space="preserve"> je prva knjiga tiskana u Hrvatskoj na čakavštini.</w:t>
      </w:r>
      <w:r>
        <w:rPr>
          <w:rStyle w:val="FootnoteCharacters"/>
          <w:rStyle w:val="FootnoteAnchor"/>
          <w:color w:val="000000"/>
        </w:rPr>
        <w:footnoteReference w:id="14"/>
      </w:r>
    </w:p>
    <w:p>
      <w:pPr>
        <w:pStyle w:val="Normal"/>
        <w:spacing w:lineRule="auto" w:line="360"/>
        <w:rPr/>
      </w:pPr>
      <w:r>
        <w:rPr/>
      </w:r>
    </w:p>
    <w:p>
      <w:pPr>
        <w:pStyle w:val="Normal"/>
        <w:spacing w:lineRule="auto" w:line="360"/>
        <w:rPr/>
      </w:pPr>
      <w:r>
        <w:rPr/>
      </w:r>
    </w:p>
    <w:p>
      <w:pPr>
        <w:pStyle w:val="Normal"/>
        <w:spacing w:lineRule="auto" w:line="360"/>
        <w:rPr/>
      </w:pPr>
      <w:r>
        <w:rPr>
          <w:b/>
        </w:rPr>
        <w:t>„</w:t>
      </w:r>
      <w:r>
        <w:rPr>
          <w:b/>
          <w:i/>
        </w:rPr>
        <w:t>Omnis utriusque sexus</w:t>
      </w:r>
      <w:r>
        <w:rPr>
          <w:b/>
        </w:rPr>
        <w:t>“</w:t>
      </w:r>
    </w:p>
    <w:p>
      <w:pPr>
        <w:pStyle w:val="Normal"/>
        <w:spacing w:lineRule="auto" w:line="360"/>
        <w:ind w:firstLine="708"/>
        <w:rPr>
          <w:b/>
          <w:b/>
        </w:rPr>
      </w:pPr>
      <w:r>
        <w:rPr>
          <w:b/>
        </w:rPr>
      </w:r>
    </w:p>
    <w:p>
      <w:pPr>
        <w:pStyle w:val="Normal"/>
        <w:spacing w:lineRule="auto" w:line="360"/>
        <w:rPr/>
      </w:pPr>
      <w:r>
        <w:rPr/>
        <w:tab/>
        <w:t>Svjetska historiografija posvetila je dosta pažnje fenomenu ispovijedi i priručnicima za ispovijedanje. Tim su se fenomenom u 19. stoljeću bavili povjesničari prava i katoličke doktrine, a krajem 20. stoljeća pažnju stručnjaka je privukla njezina društvena svrha.</w:t>
      </w:r>
      <w:r>
        <w:rPr>
          <w:rStyle w:val="FootnoteCharacters"/>
          <w:rStyle w:val="FootnoteAnchor"/>
        </w:rPr>
        <w:footnoteReference w:id="15"/>
      </w:r>
      <w:r>
        <w:rPr/>
        <w:t xml:space="preserve"> Već od 6. stoljeća Crkva je nastojala pobuđivati vjernike u vjeri i disciplinirati njihovo ponašanje kroz sakrament ispovijedi i pokajanja. Definicija ispovijedi kao sakramenta odvijala se u kontekstu nove ekleziologije koja je proizašla iz pokreta za reformu crkve. To je kulminiralo u 21. dekretu IV. Lateranskog koncila iz 1215. godine, </w:t>
      </w:r>
      <w:r>
        <w:rPr>
          <w:i/>
          <w:color w:val="000000"/>
        </w:rPr>
        <w:t>Omnis utriusque sexus,</w:t>
      </w:r>
      <w:r>
        <w:rPr/>
        <w:t xml:space="preserve"> koji je obavezao sve kršćane na ispovijed barem jednom godišnje, o Uskrsu. Dekret je imao izuzetno snažan učinak na život običnih vjernika i klera. Deseti kanon zapovijedao je svakom biskupu da imenuje dobro obrazovane propovjednike koji će ići dijecezom i poučavati laike o njihovim vjerskim dužnostima. Jedanaesti kanon nalagao je da se imenuje učitelj koji će se brinuti za temeljno vjersko obrazovanje klerika u dijecezi. Bile su to radikalne inovacije u vjerskom životu Zapadne Crkve koje su pridonijele pojačanom nadzoru nad životom vjernika i svećenika.</w:t>
      </w:r>
      <w:r>
        <w:rPr>
          <w:rStyle w:val="FootnoteCharacters"/>
          <w:rStyle w:val="FootnoteAnchor"/>
        </w:rPr>
        <w:footnoteReference w:id="16"/>
      </w:r>
      <w:r>
        <w:rPr/>
        <w:t xml:space="preserve"> Praksu zajedničkog javnog pokajanja, karakterističnu za rano kršćanstvo, zamijenila je privatna ispovijed, razgovor između vjernika i svećenika, koji je bio njegov povlašteni posrednik u komunikaciji s Bogom. Naime, ispovijedanje je bilo monopol svećenstva. Samo u slučajevima krajnje nužde postojala je mogućnost da i laici obave ispovijed. No i takvoj ispovijedi vrijednost je davala želja za svećenikom i kasnija potvrda ispovijedi pred njime, ukoliko bi čovjek preživio ekstremnu situaciju. I kazna, odnosno pokora, umjesto javne postala je privatnom. Pokoru je određivao ispovjednik, u skladu s kanonskim pravilima, pojednostavljenima u penitencijalima. Tako je krajem srednjega vijeka unutar Zapadne Crkve pojedinačna ispovijed grijeha pred svećenikom došla u središte odnosa između crkvenih institucija i vjernika svih staleža, spola i dobi. Takvo je značenje zadržala i tijekom katoličke reforme, pa se i Tridentski koncil poziva na ovaj dekret s početka 13. stoljeća. Razlog tome bila je činjenica da je praksa redovite ispovijedi rezultirala evolucijom vjerskog osjećaja, pa je kršćanstvo moglo proširiti svoj utjecaj na područje morala, na kojem se prije toga slabo osjećalo. Ispovijed je bila snažno povezana sa svim aspektima života u srednjem vijeku: utjecala je ne samo na život Crkve i duhovnost ljudi nego i na društvene običaje i odnose, gospodarstvo i politiku. To se odrazilo i u hrvatskom, glagoljaškom okruženju. </w:t>
      </w:r>
    </w:p>
    <w:p>
      <w:pPr>
        <w:pStyle w:val="Normal"/>
        <w:spacing w:lineRule="auto" w:line="360"/>
        <w:ind w:firstLine="708"/>
        <w:rPr/>
      </w:pPr>
      <w:r>
        <w:rPr/>
        <w:t>Teolozi i kanonski pravnici počeli su govoriti o ispovijedi i pokori kao o unutarnjem sudu (</w:t>
      </w:r>
      <w:r>
        <w:rPr>
          <w:i/>
        </w:rPr>
        <w:t>forum internum</w:t>
      </w:r>
      <w:r>
        <w:rPr/>
        <w:t>).</w:t>
      </w:r>
      <w:r>
        <w:rPr>
          <w:i/>
        </w:rPr>
        <w:t xml:space="preserve"> </w:t>
      </w:r>
      <w:r>
        <w:rPr/>
        <w:t>Pojam unutarnjeg suda imao je i teološko i pravno značenje. U teološkom smislu, označavao je interiorizaciju i individualizaciju vjere kroz ispovijed, odnosno pokajanje koje se zbiva u umu i duši. Pravno poimanje ispovijedi proizlazi iz toga što su u srednjem vijeku teologija i kanonsko pravo bile vrlo bliske discipline. Crkva je niz prekršaja i grijeha radije prepuštala „unutarnjem sudu“ ispovijedi, nego javnom crkvenom sudu, jer je njezin prvi cilj bilo spašavanje grešnika, a ne progon prekršitelja. Sudski postupak pokretao se tek kada su prekršaji postali javni i skandalozni ili ako se radilo o problemima koje drugačije nije bilo moguće riješiti. Duhovna jurisdikcija ispovijedi uvelike se razlikovala od suda – grijeh nije zločin, niti je grešnik zločinac, naprotiv, on na ispovijed dolazi po oprost, oslobođenje od krivnje, spas od vječnog prokletstva i pomirenje s Bogom.</w:t>
      </w:r>
      <w:r>
        <w:rPr>
          <w:rStyle w:val="FootnoteCharacters"/>
          <w:rStyle w:val="FootnoteAnchor"/>
        </w:rPr>
        <w:footnoteReference w:id="17"/>
      </w:r>
    </w:p>
    <w:p>
      <w:pPr>
        <w:pStyle w:val="Normal"/>
        <w:spacing w:lineRule="auto" w:line="360"/>
        <w:ind w:firstLine="708"/>
        <w:rPr/>
      </w:pPr>
      <w:r>
        <w:rPr/>
        <w:t xml:space="preserve">Dekret </w:t>
      </w:r>
      <w:r>
        <w:rPr>
          <w:i/>
        </w:rPr>
        <w:t>Omnis utriusque sexus</w:t>
      </w:r>
      <w:r>
        <w:rPr/>
        <w:t xml:space="preserve"> zahtijevao je od ispovjednika zadovoljavajuću razinu znanja i razumijevanja, da bi mogli izvršiti sakrament kako treba. Vrhovi srednjovjekovne Rimske Crkve uočavali su problem neobrazovanosti klera i poticali dijecezansko svećenstvo da stječe potrebna znanja s područja teologije, liturgije, crkvenog prava, doktrine i moralke. Kako je u čitavoj Rimskoj Crkvi nakon prihvaćanja doktrine o Čistilištu u 12. stoljeću poraslo značenje sakramenta ispovijedi i svećenici-ispovjednici dobili su na cijeni. Od toga je vremena primjetan porast broja školovanih svećenika, te knjiga i priručnika kojima su se služili u pastoralnom radu.</w:t>
      </w:r>
      <w:r>
        <w:rPr>
          <w:rStyle w:val="FootnoteCharacters"/>
          <w:rStyle w:val="FootnoteAnchor"/>
        </w:rPr>
        <w:footnoteReference w:id="18"/>
      </w:r>
      <w:r>
        <w:rPr/>
        <w:t xml:space="preserve"> No, bez obzira na pokušaje Crkve da pouči i reformira svjetovno svećenstvo, </w:t>
      </w:r>
      <w:r>
        <w:rPr>
          <w:i/>
        </w:rPr>
        <w:t>cura animarum</w:t>
      </w:r>
      <w:r>
        <w:rPr/>
        <w:t xml:space="preserve"> od 13. stoljeća je potpala pod dominantni utjecaj minorita i propovjednika. Franjevci i dominikanci vrlo su brzo uočili važnost ispovijedi i formacije ispovjednika, pa su organizirali pouku o tome u sklopu svojih studija. Iako je i među redovnicima bilo slabo obrazovanih ljudi, u cjelini je njihovo obrazovanje bilo daleko više nego kod većine svjetovnog klera. U tome leži objašnjenje njihove popularnosti među vjernicima i u vrhu Crkve. Njihov je pastoral jačao, pa su gotovo osvojili monopol na propovijed i kroz to ostvarivali snažan društveni utjecaj. Njihove su propovijedi najvećim dijelom služile kao priprema za godišnju ispovijed i uskrsnu pričest. U težnji za reformom, pape su podupirali propovjedničke redove i davali im privilegije za ispovijedanje, počevši od Grgura IX. i njegovih bula </w:t>
      </w:r>
      <w:r>
        <w:rPr>
          <w:i/>
        </w:rPr>
        <w:t>Nimis iniqua</w:t>
      </w:r>
      <w:r>
        <w:rPr/>
        <w:t xml:space="preserve"> i </w:t>
      </w:r>
      <w:r>
        <w:rPr>
          <w:i/>
        </w:rPr>
        <w:t>Nimis prava</w:t>
      </w:r>
      <w:r>
        <w:rPr/>
        <w:t xml:space="preserve"> iz 1231. godine. Lokalni biskupi su se tome protivili, jer je djelovanje propovjedničkih redova oslabljivalo društvenu koheziju na razini župe. Već od 13. stoljeća provincijalne sinode bavile su se problemom obrazovanja župnika, nastojeći ih poučiti temeljima vjere i obavezama službe. Ta je pouka doista bila minimalna: izvori govore o tome da svećenici moraju znati deset Božjih zapovijedi, sedam glavnih grijeha, sedam sakramenata, te da moraju znati podučiti župljane kako se ispovjediti i ispitati savjest.</w:t>
      </w:r>
      <w:r>
        <w:rPr>
          <w:rStyle w:val="FootnoteCharacters"/>
          <w:rStyle w:val="FootnoteAnchor"/>
        </w:rPr>
        <w:footnoteReference w:id="19"/>
      </w:r>
      <w:r>
        <w:rPr/>
        <w:t xml:space="preserve"> Spor između dijecezanskog klera i fratara oko ispovijedi riješio je Bonifacije VIII. koji je u veljači 1300. izdao bulu </w:t>
      </w:r>
      <w:r>
        <w:rPr>
          <w:i/>
        </w:rPr>
        <w:t>Super Cathedram</w:t>
      </w:r>
      <w:r>
        <w:rPr/>
        <w:t xml:space="preserve"> i tako odredio norme sakramenta pokajanja koje su vrijedile do kraja srednjega vijeka, to jest do Tridentskog koncila. Redovnici su mogli podjeljivati sakramente, pa tako i ispovijed, samo uz dopuštenje biskupa, i to ovisno o potrebama puka. I uz takva ograničenja oni su dali novi zamah sakramentu ispovijedi, što su kasnije nastavili isusovci.</w:t>
      </w:r>
    </w:p>
    <w:p>
      <w:pPr>
        <w:pStyle w:val="Normal"/>
        <w:spacing w:lineRule="auto" w:line="360"/>
        <w:rPr/>
      </w:pPr>
      <w:r>
        <w:rPr/>
      </w:r>
    </w:p>
    <w:p>
      <w:pPr>
        <w:pStyle w:val="Normal"/>
        <w:spacing w:lineRule="auto" w:line="360"/>
        <w:rPr/>
      </w:pPr>
      <w:r>
        <w:rPr/>
      </w:r>
    </w:p>
    <w:p>
      <w:pPr>
        <w:pStyle w:val="Normal"/>
        <w:spacing w:lineRule="auto" w:line="360"/>
        <w:rPr>
          <w:b/>
          <w:b/>
        </w:rPr>
      </w:pPr>
      <w:r>
        <w:rPr>
          <w:b/>
        </w:rPr>
        <w:t>Priručnici za ispovijedanje</w:t>
      </w:r>
    </w:p>
    <w:p>
      <w:pPr>
        <w:pStyle w:val="Normal"/>
        <w:spacing w:lineRule="auto" w:line="360"/>
        <w:rPr>
          <w:b/>
          <w:b/>
        </w:rPr>
      </w:pPr>
      <w:r>
        <w:rPr>
          <w:b/>
        </w:rPr>
      </w:r>
    </w:p>
    <w:p>
      <w:pPr>
        <w:pStyle w:val="Normal"/>
        <w:spacing w:lineRule="auto" w:line="360"/>
        <w:ind w:firstLine="708"/>
        <w:rPr/>
      </w:pPr>
      <w:r>
        <w:rPr/>
        <w:t xml:space="preserve"> </w:t>
      </w:r>
      <w:r>
        <w:rPr/>
        <w:t xml:space="preserve">Iz potreba za obrazovanjem klera u novom pastoralu proizašla je bujica literature s uputama za ispovjednike i pokajnike. U tome mnoštvu profiliralo se nekoliko žanrova: </w:t>
      </w:r>
      <w:r>
        <w:rPr>
          <w:i/>
        </w:rPr>
        <w:t>summae confessorum</w:t>
      </w:r>
      <w:r>
        <w:rPr/>
        <w:t xml:space="preserve">, </w:t>
      </w:r>
      <w:r>
        <w:rPr>
          <w:i/>
        </w:rPr>
        <w:t>summae de poenitentia, exempla</w:t>
      </w:r>
      <w:r>
        <w:rPr/>
        <w:t xml:space="preserve">, </w:t>
      </w:r>
      <w:r>
        <w:rPr>
          <w:i/>
        </w:rPr>
        <w:t>summae de casibus</w:t>
      </w:r>
      <w:r>
        <w:rPr/>
        <w:t xml:space="preserve">, </w:t>
      </w:r>
      <w:r>
        <w:rPr>
          <w:i/>
        </w:rPr>
        <w:t>confessioni generali.</w:t>
      </w:r>
      <w:r>
        <w:rPr/>
        <w:t xml:space="preserve"> </w:t>
      </w:r>
      <w:r>
        <w:rPr>
          <w:i/>
        </w:rPr>
        <w:t>Summae confessorum</w:t>
      </w:r>
      <w:r>
        <w:rPr/>
        <w:t xml:space="preserve"> imale su svrhu osigurati svećenicima osnovna teološka i pravna znanja, a ostalo su bili priručnici s praktičnim savjetima o vođenju ispovijedi i egzaktnim definicijama pojedinih grijeha. Veliki broj takvih knjiga svjedoči o brojnom čitateljstvu, ne samo među klerom nego i među pobožnim laicima. Ti kompendiji su povezivali teološka znanja i njihovu praktičnu primjenu, u komunikaciji s vjerničkim pukom. Ispovijed se odvijala prema formaliziranim, detaljnim upitnicima koji su pokajnicima olakšavali ispit savjesti, a ispovjednicima ispitivanje.</w:t>
      </w:r>
      <w:r>
        <w:rPr>
          <w:rStyle w:val="FootnoteCharacters"/>
          <w:rStyle w:val="FootnoteAnchor"/>
        </w:rPr>
        <w:footnoteReference w:id="20"/>
      </w:r>
      <w:r>
        <w:rPr/>
        <w:t xml:space="preserve"> O tome svjedoči i </w:t>
      </w:r>
      <w:r>
        <w:rPr>
          <w:i/>
        </w:rPr>
        <w:t>Spovid općena</w:t>
      </w:r>
      <w:r>
        <w:rPr/>
        <w:t xml:space="preserve"> koja ispovijed prikazuje kao odgovaranje pokajnika na svećenikova pitanja zadana prema unaprijed određenoj shemi.</w:t>
      </w:r>
    </w:p>
    <w:p>
      <w:pPr>
        <w:pStyle w:val="TextBodyIndent"/>
        <w:spacing w:lineRule="auto" w:line="360" w:before="0" w:after="0"/>
        <w:ind w:left="0" w:firstLine="708"/>
        <w:rPr/>
      </w:pPr>
      <w:r>
        <w:rPr/>
        <w:t>Priručnici za ispovijedanje bili su napisani za svećenike, ali istovremeno otkrivaju načine prilagodbe učene kulture pučkoj. Iz njih se dade iščitati katekizam običnog puka, odnosno njihov uvid u katoličku doktrinu i moralku. Katekizam, žanr koji se pojavljuje krajem 15. stoljeća (1485.), izravno je povezan s priručnicima za ispovijedanje, jer su prije toga upravo oni služili kao sredstvo vjerske pouke i duhovnog usmjeravanja.</w:t>
      </w:r>
      <w:r>
        <w:rPr>
          <w:rStyle w:val="FootnoteCharacters"/>
          <w:rStyle w:val="FootnoteAnchor"/>
        </w:rPr>
        <w:footnoteReference w:id="21"/>
      </w:r>
      <w:r>
        <w:rPr/>
        <w:t xml:space="preserve"> Činjenica da se narodni jezici u liturgiji pojavljuju prije svega u propovijedi ukazuje na vezu između propovijedi i modela ponašanja, odnosno sakramenta pokore. Priručnici za propovijedanje sadržajno su bili vrlo bliski konfesionalima i penitencijalima. Propovijedi su služile kao priprema za ispovijed, neka vrsta kolektivnog ispita savjesti i vjerske pouke. To je osobito očito u franjevačkom i dominikanskom pastoralu.</w:t>
      </w:r>
      <w:r>
        <w:rPr>
          <w:rStyle w:val="FootnoteCharacters"/>
          <w:rStyle w:val="FootnoteAnchor"/>
        </w:rPr>
        <w:footnoteReference w:id="22"/>
      </w:r>
      <w:r>
        <w:rPr/>
        <w:t xml:space="preserve"> Dakle, pučani nisu bili posve odvojeni od učene, kleričke kulture. Naprotiv, među njima je postojalo i znanje o vjeri, ne samo pučka pobožnost. To znanje je bilo dobrim dijelom posredovano putem propovijedi, ispovijedi i liturgije, no postojali su i drugi načini saznanja, npr. odgoj u obitelji i knjige. S druge strane, postavlja se pitanje u kojoj su mjeri zahtjevi isticani u priručnicima za ispovjednike doista oblikovali život ljudi. Kršćanske norme nedvojbeno su dominirale srednjovjekovnim zapadnoeuropskim društvom, no to ne znači da nisu postojali i suprotni stavovi i oblici ponašanja. Brojni primjeri ukazuju na to da crkvena doktrina nije u potpunosti strukturirala savjest ljudi niti je vodila njihovo ponašanje. Ona se morala prilagođavati potrebama, navikama i vjerovanjima određene sredine, skupine ili pojedinaca. Dovoljno je pročitati neke propovijedi iz 14. i 15. stoljeća u kojima se propovjednici žale na mlakost vjere, poroke i praznovjerja. Možda su te invektive donekle pretjerane zbog retoričkog učinka, ali problemi o kojima govore nisu izmišljeni. O njima svjedoče i drugi izvori, npr. izvješća pastoralnih vizitacija i rasprave crkvenih sudova. Flandrin govori o zgražanju francuskog svećenstva nad oženjenim ljudima kojima nije padalo napamet da sa svećenikom raspravljaju o stvarima u svom braku. Nisu se osjećali krivima zbog svog bračnog života nego su se čak i skandalizirali kada bi ih svećenici tijekom ispovijedi ispitivali o tome. </w:t>
      </w:r>
      <w:r>
        <w:rPr>
          <w:color w:val="000000"/>
        </w:rPr>
        <w:t>Ono što su svećenici vidjeli kao aroganciju i grešnost, ljudi u braku doživljavali su kao svoje pravo u koje se nitko ne treba uplitati.</w:t>
      </w:r>
      <w:r>
        <w:rPr>
          <w:rStyle w:val="FootnoteCharacters"/>
          <w:rStyle w:val="FootnoteAnchor"/>
        </w:rPr>
        <w:footnoteReference w:id="23"/>
      </w:r>
      <w:r>
        <w:rPr/>
        <w:t xml:space="preserve"> Dakle, postojali su i drugi modeli ponašanja, mimo onih koje su nametali teolozi. Pitanje na koje je teško, pa i nemoguće odgovoriti jest kakva je bila društvena i staleška distribucija tog neposluha i odstupanja, s obzirom da nam izvori ne prenose razmišljanja i stavove laika. No, na koncu ipak ostaje činjenica da je crkvena doktrina bila temelj duhovnosti toga razdoblja i da su mehanizmi njezine primjene utjecali na život svakog čovjeka. Oporuke svjedoče o tome da su ljudi priznavali te norme i sami sebi uzimali mjeru prema njima, barem </w:t>
      </w:r>
      <w:r>
        <w:rPr>
          <w:i/>
        </w:rPr>
        <w:t>in extremis</w:t>
      </w:r>
      <w:r>
        <w:rPr/>
        <w:t>.</w:t>
      </w:r>
      <w:r>
        <w:rPr>
          <w:rStyle w:val="FootnoteCharacters"/>
          <w:rStyle w:val="FootnoteAnchor"/>
        </w:rPr>
        <w:footnoteReference w:id="24"/>
      </w:r>
    </w:p>
    <w:p>
      <w:pPr>
        <w:pStyle w:val="Normal"/>
        <w:spacing w:lineRule="auto" w:line="360"/>
        <w:rPr/>
      </w:pPr>
      <w:r>
        <w:rPr/>
        <w:tab/>
        <w:t>Kada je riječ o posredovanju između kleričke i laičke kulture u srednjem vijeku, prečesto se pojednostavljeno povlači znak jednakosti između kleričkog i učenog, te laičkog (pučkog) i neučenog. U stvarnosti takva bipolarnost nije postojala. S jedne strane, među vjerničkim pukom je postojalo i znanje o vjeri, a ne samo pučka pobožnost. S druge strane, unutar klera su postojale jako velike razlike u obrazovanju. Pored učenih teologa, erudita i stvaralaca, u Crkvi je djelovalo mnoštvo klerika slabog obrazovanja i materijalnog statusa. Inventari imovine i oporuke otkrivaju popise njihovih knjiga koji se svode na knjigu Evanđelja, molitvenik, brevijar i misal, a mnogi nemaju ni to.</w:t>
      </w:r>
      <w:r>
        <w:rPr>
          <w:rStyle w:val="FootnoteCharacters"/>
          <w:rStyle w:val="FootnoteAnchor"/>
        </w:rPr>
        <w:footnoteReference w:id="25"/>
      </w:r>
      <w:r>
        <w:rPr/>
        <w:t xml:space="preserve"> Apostolske vizitacije svjedoče o neobrazovanosti svećenstva i o siromaštvu koje ih tjera da se bave svjetovnim poslovima nedostojnima njihova zvanja: </w:t>
      </w:r>
      <w:r>
        <w:rPr>
          <w:lang w:eastAsia="en-US"/>
        </w:rPr>
        <w:t>čuvaju u krčmama vino, a u magazinima žito, sol i meso, prave vino, obrađuju polja</w:t>
      </w:r>
      <w:r>
        <w:rPr/>
        <w:t>, a učenost im je strani pojam. Beneficiji su im bili vrlo siromašni, pa nisu mogli ulagati u svoje obrazovanje.</w:t>
      </w:r>
      <w:r>
        <w:rPr>
          <w:rStyle w:val="FootnoteCharacters"/>
          <w:rStyle w:val="FootnoteAnchor"/>
        </w:rPr>
        <w:footnoteReference w:id="26"/>
      </w:r>
      <w:r>
        <w:rPr/>
        <w:t xml:space="preserve"> Postavlja se pitanje nisu li i oni crpili velik dio svojih vjerskih znanja iz usmene i slikovne kulture i nisu li bili aktivni dionici onoga što zovemo pučkom kulturom. O tome svjedoče i grafiti i zapisi istarskih svećenika, </w:t>
      </w:r>
      <w:r>
        <w:rPr>
          <w:lang w:eastAsia="en-US"/>
        </w:rPr>
        <w:t>svećeničkih kandidata, žakana i dijaka koje je popisao i opisao Branko Fučić.</w:t>
      </w:r>
      <w:r>
        <w:rPr/>
        <w:t xml:space="preserve"> Primjerice, u crkvi svete Marije na Škrilinah u Bermu jedan je od njih, u nastupu pravednog bijesa, iskopao oči Herodu na prikazu pokolja nevine dječice i dodao </w:t>
      </w:r>
      <w:r>
        <w:rPr>
          <w:i/>
          <w:lang w:eastAsia="en-US"/>
        </w:rPr>
        <w:t xml:space="preserve">“Lotre, Irude, vraže nečisti!“, </w:t>
      </w:r>
      <w:r>
        <w:rPr>
          <w:lang w:eastAsia="en-US"/>
        </w:rPr>
        <w:t xml:space="preserve">a mnoge su druge ruke to ponovile, podržavajući ovu likovnu intervenciju. Dirljivo, ljudski, neki je glagoljaš na freski koja prikazuje svetog Nikolu kako potajno ubacuje kesu sa zlatnicima u kuću triju siromašnih djevojaka dopisao: </w:t>
      </w:r>
      <w:r>
        <w:rPr>
          <w:i/>
          <w:lang w:eastAsia="en-US"/>
        </w:rPr>
        <w:t>„Daj meni niki soldin, Miko, tako ti Boga!”</w:t>
      </w:r>
      <w:r>
        <w:rPr>
          <w:rStyle w:val="FootnoteCharacters"/>
          <w:rStyle w:val="FootnoteAnchor"/>
          <w:lang w:eastAsia="en-US"/>
        </w:rPr>
        <w:footnoteReference w:id="27"/>
      </w:r>
      <w:r>
        <w:rPr>
          <w:lang w:eastAsia="en-US"/>
        </w:rPr>
        <w:t xml:space="preserve"> </w:t>
      </w:r>
      <w:r>
        <w:rPr/>
        <w:t>Ti slabo obrazovani, siromašni ljudi iz naroda činili su najveći broj svećenika i redovnika u Crkvi, a mnogi su od njih bili ispovjednici. Tako je lako moglo doći do situacije da svećenik o teologiji i kršćanskoj moralci ne zna mnogo više od vjernika. Bilo je moguće da se pred ispovjednikom nađe i obrazovaniji čovjek od njega, iako je vjerojatnije da su takvi ljudi birali svoje „duhovne oce“ među obrazovanijim klericima. Prema mišljenju J. Bratulića, glagoljaši su u to vrijeme bili „bolje obrazovani od prosječnoga seoskog, zapadnog i istočnog svećeništva, a moguće da je slično bilo i u redovničkim bratstvima“</w:t>
      </w:r>
      <w:r>
        <w:rPr>
          <w:rStyle w:val="FootnoteCharacters"/>
          <w:rStyle w:val="FootnoteAnchor"/>
        </w:rPr>
        <w:footnoteReference w:id="28"/>
      </w:r>
      <w:r>
        <w:rPr/>
        <w:t xml:space="preserve">, o čemu nedvojbeno svjedoči i njihova bogata prevodilačka i izdavačka djelatnost. </w:t>
      </w:r>
    </w:p>
    <w:p>
      <w:pPr>
        <w:pStyle w:val="TextBodyIndent"/>
        <w:spacing w:lineRule="auto" w:line="360" w:before="0" w:after="0"/>
        <w:ind w:left="0" w:hanging="0"/>
        <w:rPr/>
      </w:pPr>
      <w:r>
        <w:rPr/>
      </w:r>
    </w:p>
    <w:p>
      <w:pPr>
        <w:pStyle w:val="Normal"/>
        <w:tabs>
          <w:tab w:val="clear" w:pos="708"/>
          <w:tab w:val="left" w:pos="3195" w:leader="none"/>
        </w:tabs>
        <w:spacing w:lineRule="auto" w:line="360"/>
        <w:rPr/>
      </w:pPr>
      <w:r>
        <w:rPr/>
      </w:r>
    </w:p>
    <w:p>
      <w:pPr>
        <w:pStyle w:val="Normal"/>
        <w:spacing w:lineRule="auto" w:line="360"/>
        <w:rPr>
          <w:b/>
          <w:b/>
        </w:rPr>
      </w:pPr>
      <w:r>
        <w:rPr>
          <w:b/>
        </w:rPr>
        <w:t>Ispovjednik: sudac i/ili liječnik</w:t>
      </w:r>
    </w:p>
    <w:p>
      <w:pPr>
        <w:pStyle w:val="Normal"/>
        <w:tabs>
          <w:tab w:val="clear" w:pos="708"/>
          <w:tab w:val="left" w:pos="945" w:leader="none"/>
        </w:tabs>
        <w:spacing w:lineRule="auto" w:line="360"/>
        <w:rPr/>
      </w:pPr>
      <w:r>
        <w:rPr/>
        <w:tab/>
      </w:r>
    </w:p>
    <w:p>
      <w:pPr>
        <w:pStyle w:val="Normal"/>
        <w:spacing w:lineRule="auto" w:line="360"/>
        <w:ind w:firstLine="708"/>
        <w:rPr/>
      </w:pPr>
      <w:r>
        <w:rPr/>
        <w:t xml:space="preserve">Primjena obveze o ispovijedi jednom godišnje stavljala je vjernike u podređeni položaj u odnosu na klerike, kao grešnike pred ispovjednicima. Ispovjednik je posredovao između vjernika i Crkve, dakle, u praksi je ostvarivao nadzor Crkve nad životom vjernika. On je bio liječnik duše, ali i duhovni i moralni sudac, koji je morao odrediti ozbiljnost grijeha i prekršaja, procijeniti iskrenost kajanja, dati ili ne dati oprost i propisati odgovarajuću pokoru. Dok su u ranom srednjem vijeku pokore za pojedine grijehe bile detaljno propisane, čak i „tarifirane“, u kasnom srednjem vijeku to je povjereno prosudbi ispovjednika. On je dobio diskrecijsko pravo da individualizira grijeh i pokoru. Morao je uzeti u obzir specifične okolnosti počinjenog grijeha, mjesto, vrijeme i razlog prekršaja, status grešnika i njegovo kajanje, te prema tome odrediti pokoru. Ispovijed je morala biti detaljna, jer je samo tako svećenik mogao točno procijeniti težinu počinjenog grijeha. Bilo je važno je li grijeh bio tajni ili javni, na kojem je mjestu, s kime, kako i koliko puta počinjen, je li čovjek bio naveden na grijeh ili je to učinio po svojoj odluci, je li to bilo na blagdan, sveti dan ili vigiliju. </w:t>
      </w:r>
      <w:r>
        <w:rPr>
          <w:i/>
        </w:rPr>
        <w:t>Spovid</w:t>
      </w:r>
      <w:r>
        <w:rPr/>
        <w:t xml:space="preserve"> </w:t>
      </w:r>
      <w:r>
        <w:rPr>
          <w:i/>
        </w:rPr>
        <w:t>općena</w:t>
      </w:r>
      <w:r>
        <w:rPr/>
        <w:t xml:space="preserve"> spominje pokoru od sedam godina za najteže grijehe, no ispovjednikovu procjenu i preporuku da bude blag i umjeren u kažnjavanju stavlja iznad takvih propisa. </w:t>
      </w:r>
      <w:r>
        <w:rPr>
          <w:i/>
        </w:rPr>
        <w:t>Spovid</w:t>
      </w:r>
      <w:r>
        <w:rPr/>
        <w:t xml:space="preserve"> je svojevrsni psihološki priručnik prepun savjeta svećeniku kako da pristupi pokajniku i pomogne mu da pomno ispita svoju savjest, te da otvori i olakša svoju dušu. Prvi savjet ispovjedniku jest da bude blagonaklon, te da počne od općih stvari i potom krene k pojedinačnim grijesima. Prema preporuci, morao je govoriti „slatkim riječima“ </w:t>
      </w:r>
      <w:r>
        <w:rPr>
          <w:color w:val="000000"/>
        </w:rPr>
        <w:t>kako čovjeku ne bi bilo teško sjetiti se i reći što ga opterećuje</w:t>
      </w:r>
      <w:r>
        <w:rPr/>
        <w:t>. Takve se upute nalaze i u mnogim drugim penitencijalima, koji svećeniku sugeriraju kako pomoći grješniku da bi se dolično ispovjedio. Svećenik je poučavao pokajnika kakva mora biti njegova ispovijed: promišljena, gorka i puna srama, diskretna, potpuna, cjelovita, slobodna, česta, ponizna i dobrovoljna</w:t>
      </w:r>
      <w:r>
        <w:rPr>
          <w:rStyle w:val="FootnoteCharacters"/>
          <w:position w:val="0"/>
          <w:sz w:val="24"/>
          <w:vertAlign w:val="baseline"/>
        </w:rPr>
        <w:t>.</w:t>
      </w:r>
      <w:r>
        <w:rPr>
          <w:rStyle w:val="FootnoteCharacters"/>
          <w:rStyle w:val="FootnoteAnchor"/>
        </w:rPr>
        <w:footnoteReference w:id="29"/>
      </w:r>
      <w:r>
        <w:rPr/>
        <w:t xml:space="preserve"> Nakon tih generalija slijedi pouka o Božjem milosrđu prema čovjeku-grešniku, začinjena primjerima biblijskih grešnika kojima je sve bilo oprošteno zbog kajanja i ljubavi. Istovremeno, autor sugerira ispovjedniku da prati reakcije vjernika na njegove riječi: ako ne zna priznati grijehe, ako se izgubi i zbuni, to upućuje na zle namjere ili malodušnost.</w:t>
      </w:r>
      <w:r>
        <w:rPr>
          <w:rStyle w:val="FootnoteCharacters"/>
          <w:rStyle w:val="FootnoteAnchor"/>
        </w:rPr>
        <w:footnoteReference w:id="30"/>
      </w:r>
      <w:r>
        <w:rPr/>
        <w:t xml:space="preserve"> Osim straha, ispovjednik mora znati otkloniti i druge prepreke za dobru ispovijed. Jedna od njih je uvjerenje da je ludo govoriti o svojim djelima onome koji o tome ništa ne zna, druga da čovjek ima još vremena za ispovijed i kajanje, osobito ako je mlad, treća nevoljkost prema izvršavanju pokore ili bojazan da to neće moći učiniti, četvrta uvjerenje da se neće moći ostaviti grijeha, osobito ako je on vezan uz spolnost, a peta odluka da čini zlo. Poučavajući ispovjednika kako izbjeći te zamke, autor izlaže razrađenu psihološku tehniku ispovijedanja. I sam naglašava upravo posredovanje: ispovijed je nešto što se ne čini čovjeku nego prema Bogu, a svećenik je u tome samo posrednik, Božje sredstvo. Međutim, u odnosu na vjernika, on je taj koji zna više, koji se postavlja odozgo, poučava neukog i pomaže mu ulazeći u njegovu psihu, a dijelom njime i manipulira. On je poučitelj i otac koji će vjerniku-sinu pomoći da se odtereti, oslobodi i spasi. S druge strane, vodeći pokajnika pitanjima, svećenik ipak nije smio ugroziti spontanost ispovijedi nego mu samo pomoći da se oslobodi straha i osvježi pamćenje. Pokajnik je morao shvatiti da mu ispovjednik želi pomoći i zato mu se savjetuje da bez ustručavanja govori o svojim grijesima, da se ne brani nego da se optužuje i govori samo o sebi, a ne o drugim ljudima.</w:t>
      </w:r>
      <w:r>
        <w:rPr>
          <w:rStyle w:val="FootnoteCharacters"/>
          <w:rStyle w:val="FootnoteAnchor"/>
        </w:rPr>
        <w:footnoteReference w:id="31"/>
      </w:r>
      <w:r>
        <w:rPr/>
        <w:t xml:space="preserve">  </w:t>
      </w:r>
    </w:p>
    <w:p>
      <w:pPr>
        <w:pStyle w:val="Normal"/>
        <w:spacing w:lineRule="auto" w:line="360"/>
        <w:ind w:firstLine="708"/>
        <w:rPr/>
      </w:pPr>
      <w:r>
        <w:rPr>
          <w:i/>
        </w:rPr>
        <w:t>Spovid</w:t>
      </w:r>
      <w:r>
        <w:rPr/>
        <w:t xml:space="preserve"> slijedi uputu dekreta </w:t>
      </w:r>
      <w:r>
        <w:rPr>
          <w:i/>
        </w:rPr>
        <w:t>Omnis utriusque sexus</w:t>
      </w:r>
      <w:r>
        <w:rPr/>
        <w:t>, te nalaže da se pokajnik mora uvijek ispovijedati istom svećeniku, jer „jedan mora imati uvid u stanje duše čovjeka“.</w:t>
      </w:r>
      <w:r>
        <w:rPr>
          <w:rStyle w:val="FootnoteCharacters"/>
          <w:rStyle w:val="FootnoteAnchor"/>
        </w:rPr>
        <w:footnoteReference w:id="32"/>
      </w:r>
      <w:r>
        <w:rPr/>
        <w:t xml:space="preserve"> To je taj prevažni </w:t>
      </w:r>
      <w:r>
        <w:rPr>
          <w:i/>
        </w:rPr>
        <w:t>pater spiritualis</w:t>
      </w:r>
      <w:r>
        <w:rPr/>
        <w:t>, osoba od povjerenja koju spominju brojne oporuke. Mnogi su se vjernici zbližavali s ispovjednicima, jer su njima povjeravali svoje dvojbe, slabosti i teškoće o kojima nisu govorili niti članovima obitelji. U historiografiji je već primijećen snažan utjecaj ispovjednika, pogotovo franjevaca, na žensku religioznost i duhovnost. Za žene, ispovijed je bila rijetka prilika da iskažu svoja razmišljanja i stavove.</w:t>
      </w:r>
      <w:r>
        <w:rPr>
          <w:rStyle w:val="FootnoteCharacters"/>
          <w:rStyle w:val="FootnoteAnchor"/>
        </w:rPr>
        <w:footnoteReference w:id="33"/>
      </w:r>
      <w:r>
        <w:rPr/>
        <w:t xml:space="preserve"> Srednjovjekovna ispovijed odvijala se između dvije osobe, licem u lice i stvarala je odnos povjerenja i bliskosti. Pokajnici su mogli govoriti bez straha od skandala, jer sve što je rečeno u ispovijedi ostaje između svećenika, pokajnika i Boga. U srednjem vijeku nije bilo ispovjedaonice niti rešetke između ispovjednika i vjernika. To je uvedeno nakon Tridentskog koncila i postalo obveznim od 1614. godine, prema </w:t>
      </w:r>
      <w:r>
        <w:rPr>
          <w:i/>
        </w:rPr>
        <w:t>Rituale Romanum</w:t>
      </w:r>
      <w:r>
        <w:rPr/>
        <w:t>, te postalo dijelom imaginarija protureformacije. Nasuprot tome, srednjovjekovni crteži i drvorezi prikazuju pokajnika kako kleči vrlo blizu ispovjednika, gledajući ga u oči. Pokajnikov klečeći stav značio je poniznost i kajanje pred Bogom, a ne pred svećenikom koji je u ispovijedi bio njegov sugovornik, učitelj, pomoćnik i prijatelj.</w:t>
      </w:r>
      <w:r>
        <w:rPr>
          <w:rStyle w:val="FootnoteCharacters"/>
          <w:rStyle w:val="FootnoteAnchor"/>
        </w:rPr>
        <w:footnoteReference w:id="34"/>
      </w: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Pučki katekizam i društvena svrha ispovijedi u </w:t>
      </w:r>
      <w:r>
        <w:rPr>
          <w:b/>
          <w:i/>
        </w:rPr>
        <w:t>Spovidi općenoj</w:t>
      </w:r>
    </w:p>
    <w:p>
      <w:pPr>
        <w:pStyle w:val="Normal"/>
        <w:spacing w:lineRule="auto" w:line="360"/>
        <w:rPr/>
      </w:pPr>
      <w:r>
        <w:rPr/>
      </w:r>
    </w:p>
    <w:p>
      <w:pPr>
        <w:pStyle w:val="Normal"/>
        <w:spacing w:lineRule="auto" w:line="360"/>
        <w:rPr/>
      </w:pPr>
      <w:r>
        <w:rPr/>
        <w:tab/>
      </w:r>
      <w:r>
        <w:rPr>
          <w:i/>
        </w:rPr>
        <w:t>Confessionale generale</w:t>
      </w:r>
      <w:r>
        <w:rPr/>
        <w:t xml:space="preserve"> ili glagoljaška </w:t>
      </w:r>
      <w:r>
        <w:rPr>
          <w:i/>
        </w:rPr>
        <w:t>Spovid općena</w:t>
      </w:r>
      <w:r>
        <w:rPr/>
        <w:t xml:space="preserve"> može se nazvati i pregledom pučkog katekizma, budući da to nije jednostavni ispit grijeha, kao što je onaj koji navodi </w:t>
      </w:r>
      <w:r>
        <w:rPr>
          <w:i/>
        </w:rPr>
        <w:t>Tkonski zbornik</w:t>
      </w:r>
      <w:r>
        <w:rPr/>
        <w:t>.</w:t>
      </w:r>
      <w:r>
        <w:rPr>
          <w:rStyle w:val="FootnoteCharacters"/>
          <w:rStyle w:val="FootnoteAnchor"/>
        </w:rPr>
        <w:footnoteReference w:id="35"/>
      </w:r>
      <w:r>
        <w:rPr/>
        <w:t xml:space="preserve"> Ispovjednik je na samom početku ispovijedi bio dužan pitati pokajnika sjeća li se glavnih molitava, je li išao na misu nedjeljom, svetkovao blagdane i je li se držao obveze godišnje, uskršnje ispovijedi. Klasifikacija grijeha koja je slijedila definirana je temeljnim laičkim katekizmom: </w:t>
      </w:r>
      <w:r>
        <w:rPr>
          <w:i/>
        </w:rPr>
        <w:t>Spovid</w:t>
      </w:r>
      <w:r>
        <w:rPr/>
        <w:t xml:space="preserve"> nalaže ispitivanje krivnje protiv dvanaest članaka vjere, deset Božjih zapovijedi, sedam glavnih grijeha, pet tjelesnih osjetila, sedam glavnih vrlina, sedam blaženstava, sedam darova Duha Svetoga, sedam sakramenata i sedam djela tjelesnog i duhovnog milosrđa. Upravo su sedam glavnih grijeha i deset zapovijedi predstavljali kriterij moralnog vrednovanja ljudskog ponašanja, pa se na njima temelji koncepcija mnogih srednjovjekovnih priručnika za ispovijedanje. Nakon ispitivanja o osnovnim počelima vjere, prema deset Božjih zapovijedi, slijedio je najopsežniji dio ispovijedi temeljen na sedam glavnih grijeha.</w:t>
      </w:r>
      <w:r>
        <w:rPr>
          <w:rStyle w:val="FootnoteCharacters"/>
          <w:rStyle w:val="FootnoteAnchor"/>
        </w:rPr>
        <w:footnoteReference w:id="36"/>
      </w:r>
      <w:r>
        <w:rPr/>
        <w:t xml:space="preserve"> Grananje grijeha od tih glavnih ustrojeno je gotovo kao mnemotehnički sustav koji jednostavnim definicijama organizira vjerska znanja i moralku vjernika, ne ulazeći u pitanja i dvojbe doktrinalne i etičke prirode. Kroz klasifikaciju i razlaganje ljudskih grijeha </w:t>
      </w:r>
      <w:r>
        <w:rPr>
          <w:i/>
        </w:rPr>
        <w:t>Spovid općena</w:t>
      </w:r>
      <w:r>
        <w:rPr/>
        <w:t xml:space="preserve"> pokriva život čovjeka u detalje: govori se o hrani i piću, braku, poslu, djeci, milosrđu, odnosu sa susjedima, s “većima“ i „manjima“ od sebe, te odnosu prema Crkvi i Bogu. </w:t>
      </w:r>
    </w:p>
    <w:p>
      <w:pPr>
        <w:pStyle w:val="Normal"/>
        <w:spacing w:lineRule="auto" w:line="360"/>
        <w:ind w:firstLine="708"/>
        <w:rPr/>
      </w:pPr>
      <w:r>
        <w:rPr/>
        <w:t xml:space="preserve">Objašnjavanje i ispitivanje glavnih grijeha i svih njihovih „kita“ ili grana u </w:t>
      </w:r>
      <w:r>
        <w:rPr>
          <w:i/>
        </w:rPr>
        <w:t>Spovidi</w:t>
      </w:r>
      <w:r>
        <w:rPr/>
        <w:t xml:space="preserve"> je vrlo detaljno, osim kad se radi o bludnosti. </w:t>
      </w:r>
      <w:r>
        <w:rPr>
          <w:i/>
        </w:rPr>
        <w:t xml:space="preserve">Spovid </w:t>
      </w:r>
      <w:r>
        <w:rPr/>
        <w:t>namjerno ne razlaže detalje o tome da ne bi poticala pohotu, odnosno razbuktavala maštu čovjeka i zapravo ga poučavala o zlu koje bi mogao činiti. I drugi ispovjednički priručnici naglašavaju da čovjek ne smije izaći s ispovijedi gori nego što je bio kad je došao. Kako zgodno kaže Brundage, priručnici za ispovjednike mogli su postati i vodičima za poroke i perverzije – danas su mnogi čitatelji zapanjeni ingenioznošću i imaginacijom srednjovjekovnih grešnika ili možda autora penitencijala.</w:t>
      </w:r>
      <w:r>
        <w:rPr>
          <w:rStyle w:val="FootnoteCharacters"/>
          <w:rStyle w:val="FootnoteAnchor"/>
        </w:rPr>
        <w:footnoteReference w:id="37"/>
      </w:r>
      <w:r>
        <w:rPr/>
        <w:t xml:space="preserve"> Zbog toga su crkvene vlasti, svećenici, pa i autori priručnika za ispovjednike bili oprezni s tim sadržajima. Svećenici su morali dobro sakriti priručnike u kojima su nedjela seksualne prirode bila detaljno popisana da se ljudi ne bi temeljem njih inspirirali na grijehe. Pretpostavljalo se da njih same od napasti štiti svećenički red i poznavanje biti grijeha. Kao što kaže </w:t>
      </w:r>
      <w:r>
        <w:rPr>
          <w:i/>
        </w:rPr>
        <w:t>Spovid općena</w:t>
      </w:r>
      <w:r>
        <w:rPr/>
        <w:t>, i u samom tijeku ispovijedi svećenik mora paziti da ne bi svojim riječima potaknuo vjernika na zlo. Ispovjedniku se savjetuje da s mladim djevojkama osobito obzirno razgovara o tim temama. Također je bilo važno da sama ispovijed ne pruži priliku za grijeh, pogotovo kad su se žene ispovijedale. Zato je bilo zabranjeno da se ispovijed odvija u skrivenim zakucima crkve – svi su morali vidjeti ispovjednika i pokajnika.</w:t>
      </w:r>
      <w:r>
        <w:rPr>
          <w:rStyle w:val="FootnoteCharacters"/>
        </w:rPr>
        <w:t xml:space="preserve"> </w:t>
      </w:r>
      <w:r>
        <w:rPr/>
        <w:t xml:space="preserve">Ispovjednik nije smio buljiti u pokajnika, pogotovo ne u ženu, nego samo obzirno i suzdržano pogledavati ne bi li uočio znakove skrušenosti i slično. Grijeh bludnosti </w:t>
      </w:r>
      <w:r>
        <w:rPr>
          <w:i/>
        </w:rPr>
        <w:t>Spovid</w:t>
      </w:r>
      <w:r>
        <w:rPr/>
        <w:t xml:space="preserve"> naziva štetom za dušu i tijelu, jer „svuče čovjeku poštenje i da mu nepošten glas“. Njezina su očitovanja spolni odnosi s udovicama, bludnicama i sluškinjama, preljub, oduzimanje djevičanstva, savjetovanje i poticanje drugih u tome, odnosi sa zaređenim osobama koji su i svetogrdni, grijesi „protiv prirode“, sodomija, besramnost, predanost putenoj ljubavi, neprilično ponašanje prema ženama, nepoštene riječi, „samooskvrnjenje“, naslađivanje u mislima. Govoreći o sakramentu braka, </w:t>
      </w:r>
      <w:r>
        <w:rPr>
          <w:i/>
        </w:rPr>
        <w:t>Spovid</w:t>
      </w:r>
      <w:r>
        <w:rPr/>
        <w:t xml:space="preserve"> poučava da je „sveti matrimonij narejen suprotiv boju pltenomu, ča jest za moći boriti se s neprijateljom da ne mozi tentai človika da bi pošal k ženam druzih, ali ošće da ne bi upal v nečisti grih plteni zvane sodomije“. Preporučeni spolni odnos jest „sprida licem k licu, dobro da sime gre v mesto dostojno“.</w:t>
      </w:r>
      <w:r>
        <w:rPr>
          <w:rStyle w:val="FootnoteCharacters"/>
        </w:rPr>
        <w:t xml:space="preserve"> </w:t>
      </w:r>
      <w:r>
        <w:rPr/>
        <w:t xml:space="preserve">Valja napomenuti i to da, za razliku od mnogih drugih konfesionala, </w:t>
      </w:r>
      <w:r>
        <w:rPr>
          <w:i/>
        </w:rPr>
        <w:t>Spovid općena</w:t>
      </w:r>
      <w:r>
        <w:rPr/>
        <w:t xml:space="preserve"> ne stavlja disproporcionalni naglasak na grijehe vezane uz spolnost, dapače, u tim je pitanjima vrlo općenita.</w:t>
      </w:r>
      <w:r>
        <w:rPr>
          <w:rStyle w:val="FootnoteCharacters"/>
          <w:rStyle w:val="FootnoteAnchor"/>
        </w:rPr>
        <w:footnoteReference w:id="38"/>
      </w:r>
      <w:r>
        <w:rPr/>
        <w:t xml:space="preserve"> </w:t>
      </w:r>
    </w:p>
    <w:p>
      <w:pPr>
        <w:pStyle w:val="Normal"/>
        <w:spacing w:lineRule="auto" w:line="360"/>
        <w:ind w:firstLine="708"/>
        <w:rPr/>
      </w:pPr>
      <w:r>
        <w:rPr/>
        <w:t xml:space="preserve">Kada se radi o oholosti, </w:t>
      </w:r>
      <w:r>
        <w:rPr>
          <w:i/>
        </w:rPr>
        <w:t>Spovid</w:t>
      </w:r>
      <w:r>
        <w:rPr/>
        <w:t xml:space="preserve"> ističe da i mudar čovjek može biti kažnjen kao oholica, ako se hvali svojom mudrošću, ako čini dobro za javnu pohvalu, ako tašto uživa u počastima ili žali što su mu uskraćene, ako se ponizuje da bi zadobio veće počasti, ako pogrđuje vrednije od sebe, ako ne priznaje da je u nečemu slabiji od drugih, ako sebi pripisuje djela i riječi drugih, ako žarko želi smisliti nešto samo zato da bi se uzdigao iznad drugih, ako uskraćuje počast i priznanje onima koji to doista zaslužuju – sve to znači previše ulaganja u pogrešne stvari. </w:t>
      </w:r>
      <w:r>
        <w:rPr>
          <w:i/>
        </w:rPr>
        <w:t>Spovid</w:t>
      </w:r>
      <w:r>
        <w:rPr/>
        <w:t xml:space="preserve"> kori ljude kod kojih je jedno izvana, a drugo iznutra, koji opravdavaju učinjeno zlo i nepravdu svojim uspjehom i koji misle da im vremenita dobra daju vrijednost. Bogatstvo, svjetovni ugled, ljepota, snaga i mudrost samo su „dobra srića“ i čovjek mora uvijek biti svjestan da mu je Bog posudio sve što ima.</w:t>
      </w:r>
      <w:r>
        <w:rPr>
          <w:rStyle w:val="FootnoteCharacters"/>
          <w:rStyle w:val="FootnoteAnchor"/>
        </w:rPr>
        <w:footnoteReference w:id="39"/>
      </w:r>
      <w:r>
        <w:rPr/>
        <w:t xml:space="preserve"> Srditost uključuje sve ono što čovjeka sprečava da gospodari sobom, potom sablazan, lažnu prisegu, kavgu, osvetu, odavanje tajni, mrmorenje protiv Boga, psovku i kletvu, zlovolju, proklinjanje života i sve ono što se upravlja protiv vlastitog ili tuđeg života, osobito protiv života nerođene djece. „...Ako si kada bil uzrok da bi ka žena izbila dite za tvoj boj, ali s likarijami?...“, pita </w:t>
      </w:r>
      <w:r>
        <w:rPr>
          <w:i/>
        </w:rPr>
        <w:t>Spovid općena</w:t>
      </w:r>
      <w:r>
        <w:rPr/>
        <w:t>. Srditost uzrokuje i pozivanje đavla u pomoć, nesposobnost pomirenja, unošenje razdora među ljude, nesuzdržanost, nepoštivanje prirode i nepovjerenje u Boga.</w:t>
      </w:r>
      <w:r>
        <w:rPr>
          <w:rStyle w:val="FootnoteCharacters"/>
          <w:rStyle w:val="FootnoteAnchor"/>
        </w:rPr>
        <w:footnoteReference w:id="40"/>
      </w:r>
      <w:r>
        <w:rPr/>
        <w:t xml:space="preserve"> Zavist je veliko zlo koje najviše šteti onome tko ga osjeća, to je bolest srca i duše, ne nosi utjehu, a na drugom svijetu donosi muku. Ona toliko obuzima svoje žrtve da su bolesni zbog tuđe slave, žele da se drugima dogodi zlo, domišljaju se zlima, kvare dobar glas drugih, zaboravljaju darove dobivene od Boga i ljudi, imaju hvalu na usnama, a zlu želju u srcu, ogovaraju, preokreću dobro u zlo, ne mogu prešutjeti tuđu zlobu, vrše pritisak na drugog, na njegovo dobro, počast i korist, propuštaju učiniti ono što bi donijelo drugome korist, ozloglašuju bližnjega, igraju se lažima i poluistinama, glume priprostost sa zlom namjerom, nemirno tragaju za štetom u snu i na javi.</w:t>
      </w:r>
      <w:r>
        <w:rPr>
          <w:rStyle w:val="FootnoteCharacters"/>
          <w:rStyle w:val="FootnoteAnchor"/>
        </w:rPr>
        <w:footnoteReference w:id="41"/>
      </w:r>
      <w:r>
        <w:rPr/>
        <w:t xml:space="preserve"> Lijenost zapravo znači odsutnost dobra zbog pasivnosti, dosade, nemara i straha od djelovanja, malodušnost, bezobzirnost, nesređenost, nemar, nedostatak pobožnosti, mlačnost i mlitavost tijela i duha, gubljenje vremena, oklijevanje ili odgađanje, neustrajnost, odustajanje. Lijenost je ona koja „dopušća čtati ni moliti nego ležati kako mrtvu, a srce čini zlovoljno“.</w:t>
      </w:r>
      <w:r>
        <w:rPr>
          <w:rStyle w:val="FootnoteCharacters"/>
          <w:rStyle w:val="FootnoteAnchor"/>
        </w:rPr>
        <w:footnoteReference w:id="42"/>
      </w:r>
      <w:r>
        <w:rPr/>
        <w:t xml:space="preserve"> Lakomost znači težnju za stjecanjem po pravdi i po nepravdi, po istini i po laži. Ona je korijen svih zala, a očituje se u svim vrstama krađa i prijevara, nasilja u poslu, krivokletstvu, ustrajanju u zlu putu, stalnoj misli na dobitak.</w:t>
      </w:r>
      <w:r>
        <w:rPr>
          <w:rStyle w:val="FootnoteCharacters"/>
          <w:rStyle w:val="FootnoteAnchor"/>
        </w:rPr>
        <w:footnoteReference w:id="43"/>
      </w:r>
      <w:r>
        <w:rPr/>
        <w:t xml:space="preserve"> Neumjerenost u jelu i piću </w:t>
      </w:r>
      <w:r>
        <w:rPr>
          <w:i/>
        </w:rPr>
        <w:t xml:space="preserve">Spovid općena </w:t>
      </w:r>
      <w:r>
        <w:rPr/>
        <w:t>zove „grih od grla, ljubav brezredna od naslajen'ja obuhiti mu misal i pamet i razum, daje nemoći i span'je, otamnjuje razum i slablja intelet aliti pametovan'je“, a prevoditelj Blažiolović dodaje da bi takvi ljudi za jednog prasca zaboravili sve dobro svijeta. Osim prežderavanja i opijanja, ovaj grijeh uključuje besramnost, uvredljivo i bludno ponašanje pod utjecajem alkohola, gubitak razuma, pretjerivanje u odijevanju, izbiranje hrane, jedenje mimo obroka ili protivno savjetu liječnika, izbjegavanje posta, nemogućnost suzdržavanja, trošenje onog što se nema („...troši s pijancima, a siromasima ne da ni soldin, ni kruha ča njegovim psom ostaje..“) i prepričavanje tajni u pijanstvu.</w:t>
      </w:r>
      <w:r>
        <w:rPr>
          <w:rStyle w:val="FootnoteCharacters"/>
          <w:rStyle w:val="FootnoteAnchor"/>
        </w:rPr>
        <w:footnoteReference w:id="44"/>
      </w:r>
      <w:r>
        <w:rPr/>
        <w:t xml:space="preserve"> Čovjek može griješiti i protiv svojih pet osjetila, a ti su grijesi vezani uz sedam glavnih grijeha. </w:t>
      </w:r>
    </w:p>
    <w:p>
      <w:pPr>
        <w:pStyle w:val="Normal"/>
        <w:spacing w:lineRule="auto" w:line="360"/>
        <w:ind w:firstLine="708"/>
        <w:rPr/>
      </w:pPr>
      <w:r>
        <w:rPr/>
        <w:t>Ispit savjesti bio je ujedno i pouka – ispovjednik je pokajniku govorio o sedam kreposti</w:t>
      </w:r>
      <w:r>
        <w:rPr>
          <w:rStyle w:val="FootnoteCharacters"/>
          <w:rStyle w:val="FootnoteAnchor"/>
        </w:rPr>
        <w:footnoteReference w:id="45"/>
      </w:r>
      <w:r>
        <w:rPr/>
        <w:t>, to jest ispitivao ga je li pokleknuo negdje na putu dosezanja savršenstva u tim vrlinama. Na isti način ispitivao je i o zanemarivanju sedam blaženstava</w:t>
      </w:r>
      <w:r>
        <w:rPr>
          <w:rStyle w:val="FootnoteCharacters"/>
          <w:rStyle w:val="FootnoteAnchor"/>
        </w:rPr>
        <w:footnoteReference w:id="46"/>
      </w:r>
      <w:r>
        <w:rPr/>
        <w:t>, želeći ustanoviti je li čovjek milostiv, neovisan o imovini, dobrostiv, pomirljiv, pravedan, čista srca, dobrohotan, radišan i željan znanja. Na tragu sedam blaženstava može biti samo onaj čovjek koji poznaje Boga, gospodari svojim osjetilima, mislima i osjećajima, poštuje sebe i druge, bavi se nečim, čini dobro, živi u miru sa sobom i sa svima, ne boji se kročiti težim, ali boljim putem. Pravi kršćanin mora biti djelatno usmjeren prema bližnjem, čineći djela duhovnog</w:t>
      </w:r>
      <w:r>
        <w:rPr>
          <w:rStyle w:val="FootnoteCharacters"/>
          <w:rStyle w:val="FootnoteAnchor"/>
        </w:rPr>
        <w:footnoteReference w:id="47"/>
      </w:r>
      <w:r>
        <w:rPr/>
        <w:t xml:space="preserve"> i tjelesnog</w:t>
      </w:r>
      <w:r>
        <w:rPr>
          <w:rStyle w:val="FootnoteCharacters"/>
          <w:rStyle w:val="FootnoteAnchor"/>
        </w:rPr>
        <w:footnoteReference w:id="48"/>
      </w:r>
      <w:r>
        <w:rPr/>
        <w:t xml:space="preserve"> milosrđa. Dakle, to je čovjek koji mora biti aktivno opredijeljen za dobro u svijetu koji ga okružuje. Dužnost ispovjednika bila je da ga podsjeti na potrebu brižnosti prema bijednima i bolesnima, obitelji, prijateljima i susjedima. Zanimljivo je da </w:t>
      </w:r>
      <w:r>
        <w:rPr>
          <w:i/>
        </w:rPr>
        <w:t>Spovid</w:t>
      </w:r>
      <w:r>
        <w:rPr/>
        <w:t xml:space="preserve"> i umjetničke vještine smatra vrlinama: „…I tako jesu kriposti s kimi vični Bog jer urišil človika veće negli zvrh rečenih, zač vertuoz jest zvan ki umi ku koli art aliti peti ali zvoniti v ki koli štrument, ali čtati, ali pisati, ali depengati, i toliko je od mnogo inih vertudi.“</w:t>
      </w:r>
      <w:r>
        <w:rPr>
          <w:rStyle w:val="FootnoteCharacters"/>
          <w:rStyle w:val="FootnoteAnchor"/>
        </w:rPr>
        <w:footnoteReference w:id="49"/>
      </w:r>
      <w:r>
        <w:rPr/>
        <w:t xml:space="preserve"> </w:t>
      </w:r>
    </w:p>
    <w:p>
      <w:pPr>
        <w:pStyle w:val="Normal"/>
        <w:spacing w:lineRule="auto" w:line="360"/>
        <w:ind w:firstLine="708"/>
        <w:rPr/>
      </w:pPr>
      <w:r>
        <w:rPr/>
        <w:t xml:space="preserve">Kao sedam darova Duha Svetoga </w:t>
      </w:r>
      <w:r>
        <w:rPr>
          <w:i/>
        </w:rPr>
        <w:t>Spovid</w:t>
      </w:r>
      <w:r>
        <w:rPr/>
        <w:t xml:space="preserve"> navodi mudrost, savjet, strah Gospodnji, milosrđe, razum, ufanje i jakost. Ne spominje samo dužnosti čovjeka prema tim božanskim darovima nego naglašava ideal čovječnosti prema kojem svaki čovjek treba ići, služeći se samopouzdano tim oruđima Božje pomoći. Ti darovi čovjeka obvezuju prema Bogu, ali i prema drugom čovjeku. Ispovjednik mora ispitati pokajnika je li pravedno izvršio testamente koji su mu bili povjereni, je li zadržao neke tuđe stvari ili robu. Svećeniku se savjetuje da ne da odrješenje dok te stvari ne budu učinjene kako treba.</w:t>
      </w:r>
      <w:r>
        <w:rPr>
          <w:rStyle w:val="FootnoteCharacters"/>
          <w:rStyle w:val="FootnoteAnchor"/>
        </w:rPr>
        <w:footnoteReference w:id="50"/>
      </w:r>
      <w:r>
        <w:rPr/>
        <w:t xml:space="preserve"> Kada je riječ o sedam sakramenata, postaje očitim koliko je ispovijed bila važna u katehizaciji vjerničkog puka. Naime, svećenik mora utvrditi što pokajnik zna o sakramentima i razumije li njihovo značenje.</w:t>
      </w:r>
      <w:r>
        <w:rPr>
          <w:rStyle w:val="FootnoteCharacters"/>
        </w:rPr>
        <w:t xml:space="preserve"> </w:t>
      </w:r>
      <w:r>
        <w:rPr/>
        <w:t>O ispovijedi se kaže da su pokajniku „ostavljeni vsi njegovi grisi učinjeni, budući se ispovidel s pravim skrušen'jem i zadovolj učinjen'jem za svoje grihe“.</w:t>
      </w:r>
      <w:r>
        <w:rPr>
          <w:rStyle w:val="FootnoteCharacters"/>
        </w:rPr>
        <w:t xml:space="preserve"> </w:t>
      </w:r>
      <w:r>
        <w:rPr/>
        <w:t>Uz ispovijed je vezana i pričest, koja otklanja ljudske duhovne manjkavosti i on bez nje ne bi mogao opstati, kao što tijelo ne može opstati bez hrane i pića.</w:t>
      </w:r>
      <w:r>
        <w:rPr>
          <w:rStyle w:val="FootnoteCharacters"/>
          <w:rStyle w:val="FootnoteAnchor"/>
        </w:rPr>
        <w:footnoteReference w:id="51"/>
      </w:r>
      <w:r>
        <w:rPr/>
        <w:t xml:space="preserve"> </w:t>
      </w:r>
    </w:p>
    <w:p>
      <w:pPr>
        <w:pStyle w:val="Normal"/>
        <w:spacing w:lineRule="auto" w:line="360"/>
        <w:ind w:firstLine="708"/>
        <w:rPr/>
      </w:pPr>
      <w:r>
        <w:rPr/>
        <w:t>Prema kraju ispovijedi, duhovnik treba upozoriti pokajnika na dužnosti prema vlastitom tijelu i duši, a to su piće, hrana, post i san, te dobar savjet, neprijateljstvo prema grijehu i usmjerenje k vječnom dobru. Ispovijed završava pokudom grijeha i objašnjenjem opasnosti koja prijeti od svakog grijeha. Pokajnika treba pozvati na skrušeno pokajanje i odluku da grijeh ostavi onome kome i pripada, to jest đavlu, a on neka se pouzda u Božje milosrđe. Nakon svega, slijedi odrješenje i zadavanje pokore koja mora odgovarati počinjenim grijesima „zač je vele manja muka učiniti pokoru na vom svitu negoli na drugom“. Toma Akvinski definirao je pokoru kao unutarnju tugu (</w:t>
      </w:r>
      <w:r>
        <w:rPr>
          <w:i/>
        </w:rPr>
        <w:t>contritio cordis</w:t>
      </w:r>
      <w:r>
        <w:rPr/>
        <w:t>), usmenu ispovijed (</w:t>
      </w:r>
      <w:r>
        <w:rPr>
          <w:i/>
        </w:rPr>
        <w:t>confessio oris</w:t>
      </w:r>
      <w:r>
        <w:rPr/>
        <w:t>) i zadovoljštinu kroz djela (</w:t>
      </w:r>
      <w:r>
        <w:rPr>
          <w:i/>
        </w:rPr>
        <w:t>satisfactio operis</w:t>
      </w:r>
      <w:r>
        <w:rPr/>
        <w:t xml:space="preserve">). Prema penitencijalima, pokora se sastojala u nadoknadi štete bližnjemu, molitvi, dobrim djelima, milostinji, postu, suzdržavanju od nekih jela ili od seksa, hodočašću, utemeljenju ili darivanju samostana, crkava i hospitala, te hodočašćima. Slično kaže i </w:t>
      </w:r>
      <w:r>
        <w:rPr>
          <w:i/>
        </w:rPr>
        <w:t>Spovid općena</w:t>
      </w:r>
      <w:r>
        <w:rPr/>
        <w:t>: grijeh protiv Boga izliječit će molitva, grijeh protiv bližnjega zadovoljština i milostinja, a grijeh protiv sebe post i suzdržanost. Tako zamišljena pokora nije bila shvaćena kao kazna nego kao liječenje duše i sređivanje nereda uzrokovanog grijehom.</w:t>
      </w:r>
      <w:r>
        <w:rPr>
          <w:rStyle w:val="FootnoteCharacters"/>
          <w:rStyle w:val="FootnoteAnchor"/>
        </w:rPr>
        <w:footnoteReference w:id="52"/>
      </w:r>
    </w:p>
    <w:p>
      <w:pPr>
        <w:pStyle w:val="Normal"/>
        <w:spacing w:lineRule="auto" w:line="360"/>
        <w:rPr/>
      </w:pPr>
      <w:r>
        <w:rPr/>
        <w:tab/>
        <w:t xml:space="preserve">Sustav ili mehanizam krivnji i kazni koji se očituje kroz priručnike za ispovijed povezan je uz određenu pravnu i društvenu situaciju kakva je postojala u europskom srednjem vijeku. Ispovijed ima i jasnu društvenu, sekularnu funkciju: zaštitu reda i mira, odnosno poštivanje duhovnog i društvenog poretka. Podrivanje autoriteta i društvenog reda spominje se u </w:t>
      </w:r>
      <w:r>
        <w:rPr>
          <w:i/>
        </w:rPr>
        <w:t>Spovidi općenoj</w:t>
      </w:r>
      <w:r>
        <w:rPr/>
        <w:t xml:space="preserve"> na više mjesta: četvrta Božja zapovijed o poštovanju oca i majke proširuje se na čitavu obitelj, na starije i susjedstvo. Ispitivanje oholosti uključuje i pitanja o neposlušnosti autoritetima, a to su po redu: Bog, Crkva, prelati, stariji, meštri, gospodari, otac i majka. Sedam djela tjelesnog i duhovnog milosrđa također uključuju društvenu komponentu. Govori se o tome da čovjek duguje poštovanje društveno višima od sebe, savjet, pomoć i poštovanje u zabavi i ugodi jednakima, a manjima pouku, pohvalu, poticaj i kaznu. Grijehom se smatra i neprihvaćanje argumenata onih koji znaju više i mudriji su. U dijelu </w:t>
      </w:r>
      <w:r>
        <w:rPr>
          <w:i/>
        </w:rPr>
        <w:t>Spovidi</w:t>
      </w:r>
      <w:r>
        <w:rPr/>
        <w:t xml:space="preserve"> koji govori o Božjoj pomoći čovjeku kroz sedam kreposti prvo se govori o teološkim krepostima</w:t>
      </w:r>
      <w:r>
        <w:rPr>
          <w:rStyle w:val="FootnoteCharacters"/>
          <w:rStyle w:val="FootnoteAnchor"/>
        </w:rPr>
        <w:footnoteReference w:id="53"/>
      </w:r>
      <w:r>
        <w:rPr/>
        <w:t xml:space="preserve">, a potom o političkim („...kriposti politice ali kardinale…“). Izrijekom se kaže da su „zvane od ovoga imena polis, ča jest reći grad, ere brez ni jednoga krsman'ja nas urišuje v jednom življen'ji mešćanskom“. Ćudoredne kreposti koje omogućuju skladan život zajednice su </w:t>
      </w:r>
      <w:r>
        <w:rPr>
          <w:color w:val="000000"/>
        </w:rPr>
        <w:t>razboritost, pravednost, duhovna jakost i umjerenost</w:t>
      </w:r>
      <w:r>
        <w:rPr/>
        <w:t>.</w:t>
      </w:r>
      <w:r>
        <w:rPr>
          <w:rStyle w:val="FootnoteCharacters"/>
          <w:rStyle w:val="FootnoteAnchor"/>
        </w:rPr>
        <w:footnoteReference w:id="54"/>
      </w:r>
      <w:r>
        <w:rPr/>
        <w:t xml:space="preserve"> U srednjovjekovnim penitencijalima velik je naglasak stavljen na gospodarsku etiku, pa je tako i u </w:t>
      </w:r>
      <w:r>
        <w:rPr>
          <w:i/>
        </w:rPr>
        <w:t>Spovidi općenoj</w:t>
      </w:r>
      <w:r>
        <w:rPr/>
        <w:t xml:space="preserve">. Konfesionalni priručnici su upućivali svećenike da obrate pažnju na društveni status osobe koja je počinila prekršaj, a istome teže i tzv. </w:t>
      </w:r>
      <w:r>
        <w:rPr>
          <w:i/>
        </w:rPr>
        <w:t>sermones ad status</w:t>
      </w:r>
      <w:r>
        <w:rPr/>
        <w:t xml:space="preserve">, propovijedi koje se obraćaju pojedinim društvenim skupinama i pred njih stavljaju specifične zahtjeve. Tako i </w:t>
      </w:r>
      <w:r>
        <w:rPr>
          <w:i/>
        </w:rPr>
        <w:t>Spovid općena</w:t>
      </w:r>
      <w:r>
        <w:rPr/>
        <w:t xml:space="preserve"> nalaže svećeniku da na samom početku socijalno i profesionalno smjesti čovjeka. Treba ga pitati je li pop, fratar, redovnik ili svitovni i „</w:t>
      </w:r>
      <w:r>
        <w:rPr>
          <w:color w:val="000000"/>
        </w:rPr>
        <w:t>ku art čini i koga je stanja</w:t>
      </w:r>
      <w:r>
        <w:rPr/>
        <w:t xml:space="preserve">“, jer je po tome mogao pretpostaviti koje bi grijehe mogao očekivati i odlučiti kamo će usmjeriti ispit savjesti. Ispit savjesti u </w:t>
      </w:r>
      <w:r>
        <w:rPr>
          <w:i/>
        </w:rPr>
        <w:t>Spovidi</w:t>
      </w:r>
      <w:r>
        <w:rPr/>
        <w:t xml:space="preserve"> sadrži brojne grijehe počinjene u poslu, primjerice poslovne prijevare, podmetanje roga za svijeću, nasilje u poslovima, nabijanje cijena, isključivu usmjerenost k dobitku, uzimanje od drugih pomoću nepravednih zakona, varanje onih koji ne znaju tražiti pravdu ili nemaju novaca za to, uzimanje darova za usluge, primanje veće nagrade i plaće no što se zaslužuje, nelojalnu konkurenciju, dogovore ispod žita. Cijeli taj splet poslovnih grijeha vezan je uz glavni grijeh lakomosti, što odražava društvene promjene izazvane merkantilnim gospodarstvom.</w:t>
      </w:r>
      <w:r>
        <w:rPr>
          <w:rStyle w:val="FootnoteCharacters"/>
          <w:rStyle w:val="FootnoteAnchor"/>
        </w:rPr>
        <w:footnoteReference w:id="55"/>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Srednjovjekovna ispovijed: krivnja, utjeha, nadzor?</w:t>
      </w:r>
    </w:p>
    <w:p>
      <w:pPr>
        <w:pStyle w:val="Normal"/>
        <w:spacing w:lineRule="auto" w:line="360"/>
        <w:rPr>
          <w:b/>
          <w:b/>
        </w:rPr>
      </w:pPr>
      <w:r>
        <w:rPr>
          <w:b/>
        </w:rPr>
      </w:r>
    </w:p>
    <w:p>
      <w:pPr>
        <w:pStyle w:val="TextBodyIndent"/>
        <w:spacing w:lineRule="auto" w:line="360" w:before="0" w:after="0"/>
        <w:ind w:left="0" w:firstLine="708"/>
        <w:rPr/>
      </w:pPr>
      <w:r>
        <w:rPr/>
        <w:t xml:space="preserve">Bez sumnje, ispovijed je služila kao sredstvo nadzora Crkve nad vjerničkim pukom. Kanoni su zahtijevali da se vjernici ispovijedaju uvijek istom svećeniku, što je Crkvi dalo sustavni mehanizam da otkrije i kazni kršenje pravila, te da nametne određene standarde ponašanja. Svećenik-ispovjednik bio je nadmoćan pokajniku, jer je on bio taj koji je vodio ispovijed i podjeljivao odrješenje od grijeha. Posrednička uloga Crkve očituje se i u trima razlozima zbog kojih se čovjek mora ispovjediti: na prvo mjesto </w:t>
      </w:r>
      <w:r>
        <w:rPr>
          <w:i/>
        </w:rPr>
        <w:t>Spovid općena</w:t>
      </w:r>
      <w:r>
        <w:rPr/>
        <w:t xml:space="preserve"> stavlja obvezu prema Crkvi, a zatim spasenje i kajanje. Kleričku, odnosno eklezijastičku poziciju moći u ispovjednom odnosu pojačava obveza ispovijedanja, činjenica da bez ispovijedi čovjek ne može biti punopravnim članom kršćanske zajednice, jer ne može sudjelovati u ostalim sakramentima. </w:t>
      </w:r>
    </w:p>
    <w:p>
      <w:pPr>
        <w:pStyle w:val="TextBodyIndent"/>
        <w:spacing w:lineRule="auto" w:line="360" w:before="0" w:after="0"/>
        <w:ind w:left="0" w:firstLine="708"/>
        <w:rPr/>
      </w:pPr>
      <w:r>
        <w:rPr/>
        <w:t>Uvjerenje da nitko, koliko god dobronamjeran, pa čak ni najsvetiji od Božjih svetaca, ne može izbjeći grijeh, konstituiralo je temeljni aksiom kršćanske teologije. Zbog toga su kršćani morali iskupljivati svoje grijehe kroz sakrament pokajanja i pokore. Grešnici su morali pristupiti ispovijedi, jer su jedino tako mogli računati na oprost i spasenje. Uvjeti za to bili su pokajanje, volja da se grijeh ne ponovi, posredovanje svećenika i, konačno, izvršenje pokore.</w:t>
      </w:r>
      <w:r>
        <w:rPr>
          <w:rStyle w:val="FootnoteCharacters"/>
          <w:rStyle w:val="FootnoteAnchor"/>
        </w:rPr>
        <w:footnoteReference w:id="56"/>
      </w:r>
      <w:r>
        <w:rPr/>
        <w:t xml:space="preserve"> U </w:t>
      </w:r>
      <w:r>
        <w:rPr>
          <w:i/>
        </w:rPr>
        <w:t>Ispovidi</w:t>
      </w:r>
      <w:r>
        <w:rPr/>
        <w:t xml:space="preserve"> iz Tkonskog zbornika kaže se da „ni čudo ako človek sagreši, ar je v grisih začet i othranen“.</w:t>
      </w:r>
      <w:r>
        <w:rPr>
          <w:rStyle w:val="FootnoteCharacters"/>
          <w:rStyle w:val="FootnoteAnchor"/>
        </w:rPr>
        <w:footnoteReference w:id="57"/>
      </w:r>
      <w:r>
        <w:rPr/>
        <w:t xml:space="preserve"> Između redova </w:t>
      </w:r>
      <w:r>
        <w:rPr>
          <w:i/>
        </w:rPr>
        <w:t>Spovidi</w:t>
      </w:r>
      <w:r>
        <w:rPr/>
        <w:t xml:space="preserve"> također se provlači shvaćanje čovjeka kao grešnika. To se osobito jasno osjeća u uputama o grijesima pet tjelesnih osjetila, u koje se ubrajaju i sasvim bezazleni ljudski užici, kao što je gledanje žena, plesa i svečanosti, mirisanje tijela i odjeće i biranje fine hrane. Kroz to, kao i kroz propitivanje o navikama pri jelu i piću, te u seksualnom životu, provlači se ideja o grešnoj ljudskoj prirodi koja je vazda podložna đavoljem iskušavanju.</w:t>
      </w:r>
      <w:r>
        <w:rPr>
          <w:rStyle w:val="FootnoteCharacters"/>
          <w:rStyle w:val="FootnoteAnchor"/>
        </w:rPr>
        <w:footnoteReference w:id="58"/>
      </w:r>
      <w:r>
        <w:rPr/>
        <w:t xml:space="preserve"> S druge strane, prema </w:t>
      </w:r>
      <w:r>
        <w:rPr>
          <w:i/>
        </w:rPr>
        <w:t>Spovidi,</w:t>
      </w:r>
      <w:r>
        <w:rPr/>
        <w:t xml:space="preserve"> čovjek nije ni sam ni bespomoćan, naprotiv, on je u središtu Božje ljubavi i milosrđa. U tom se tekstu ne radi o jednostavnom shvaćanju zapovijedi i grijeha nego o dubokom promišljanju ljudskih postupaka, o ispitivanju najdubljih, najskrivenijih strana vlastite osobnosti, o vrlo suptilnoj etici. Takvo je razmišljanje vrlo daleko od negativne slike grijeha i krivnje. Upravo je ispovijed, dakle mogućnost pokajanja i potpunog oprosta koji iz toga slijedi, pravi dokaz da osjećaj krivnje nije imanentan kršćanstvu, jer je ona sredstvo oslobođenja od krivnje. Krštenje se smatralo „prvom gredom spasenja“ čovjeka, a drugi potporanj bila je ispovijed. Katolički sakrament ispovijedi u sebi nosi element utjehe koji nedostaje u reformističkim crkvama, uvjerenima da čitav ljudski život mora biti pokora kojoj je nemoguće izbjeći pokajanjem i ispovijedanjem grijeha. Upravo je zbog toga individualna, višekratna ispovijed doživjela tako veliki uspjeh. Vjernici koji su živjeli grešno i premalo molili bili su tijekom čitavog života opterećeni osjećajem krivnje, pa su pozdravili mogućnost da se razriješe te krivnje kada god zažele.</w:t>
      </w:r>
      <w:r>
        <w:rPr>
          <w:rStyle w:val="FootnoteCharacters"/>
          <w:rStyle w:val="FootnoteAnchor"/>
        </w:rPr>
        <w:footnoteReference w:id="59"/>
      </w:r>
      <w:r>
        <w:rPr/>
        <w:t xml:space="preserve"> Srednjovjekovna ispovijed bila je prvenstveno proizvod učene kulture i sredstvo dominacije, ali u praksi, pokajnik je bio u središtu i njegova je riječ bila presudna. Konačno, ispovijed je doslovno dijalog i to ne smijemo zaboraviti, bez obzira na to što nam je ostala sačuvana samo jedna polovica tog dijaloga, a i ona u tipiziranoj, općoj formi. U tom dijalogu ostvarivala se ne samo psihološka pomoć čovjeka čovjeku, nego katarza, očišćenje od svih prekršaja pa i zločina, dakako uz uvjet da se čovjek kajao i da je bio voljan izmiriti se s bližnjim i s Bogom. </w:t>
      </w:r>
      <w:r>
        <w:br w:type="page"/>
      </w:r>
    </w:p>
    <w:p>
      <w:pPr>
        <w:pStyle w:val="Normal"/>
        <w:spacing w:lineRule="auto" w:line="360"/>
        <w:jc w:val="center"/>
        <w:rPr>
          <w:b/>
          <w:b/>
        </w:rPr>
      </w:pPr>
      <w:r>
        <w:rPr>
          <w:b/>
        </w:rPr>
        <w:t>Zdenka Janeković Römer</w:t>
      </w:r>
    </w:p>
    <w:p>
      <w:pPr>
        <w:pStyle w:val="Normal"/>
        <w:spacing w:lineRule="auto" w:line="360"/>
        <w:jc w:val="center"/>
        <w:rPr>
          <w:b/>
          <w:b/>
        </w:rPr>
      </w:pPr>
      <w:r>
        <w:rPr>
          <w:b/>
        </w:rPr>
      </w:r>
    </w:p>
    <w:p>
      <w:pPr>
        <w:pStyle w:val="Normal"/>
        <w:spacing w:lineRule="auto" w:line="360"/>
        <w:jc w:val="center"/>
        <w:rPr>
          <w:b/>
          <w:b/>
          <w:caps/>
        </w:rPr>
      </w:pPr>
      <w:r>
        <w:rPr>
          <w:b/>
          <w:caps/>
        </w:rPr>
      </w:r>
    </w:p>
    <w:p>
      <w:pPr>
        <w:pStyle w:val="Normal"/>
        <w:spacing w:lineRule="auto" w:line="360"/>
        <w:jc w:val="center"/>
        <w:rPr>
          <w:caps/>
        </w:rPr>
      </w:pPr>
      <w:r>
        <w:rPr>
          <w:b/>
          <w:caps/>
        </w:rPr>
        <w:t>Posrednici spasenja: Senjska Spovid općena iz 1496. godine</w:t>
      </w:r>
    </w:p>
    <w:p>
      <w:pPr>
        <w:pStyle w:val="TextBodyIndent"/>
        <w:spacing w:lineRule="auto" w:line="360" w:before="0" w:after="0"/>
        <w:ind w:left="0" w:firstLine="708"/>
        <w:rPr>
          <w:caps/>
        </w:rPr>
      </w:pPr>
      <w:r>
        <w:rPr>
          <w:caps/>
        </w:rPr>
      </w:r>
    </w:p>
    <w:p>
      <w:pPr>
        <w:pStyle w:val="TextBodyIndent"/>
        <w:spacing w:lineRule="auto" w:line="360" w:before="0" w:after="0"/>
        <w:ind w:left="0" w:firstLine="708"/>
        <w:jc w:val="center"/>
        <w:rPr>
          <w:b/>
          <w:b/>
        </w:rPr>
      </w:pPr>
      <w:r>
        <w:rPr>
          <w:b/>
        </w:rPr>
        <w:t>Sažetak</w:t>
      </w:r>
    </w:p>
    <w:p>
      <w:pPr>
        <w:pStyle w:val="TextBodyIndent"/>
        <w:spacing w:lineRule="auto" w:line="360" w:before="0" w:after="0"/>
        <w:ind w:left="0" w:firstLine="708"/>
        <w:rPr>
          <w:b/>
          <w:b/>
        </w:rPr>
      </w:pPr>
      <w:r>
        <w:rPr>
          <w:b/>
        </w:rPr>
      </w:r>
    </w:p>
    <w:p>
      <w:pPr>
        <w:pStyle w:val="TextBodyIndent"/>
        <w:spacing w:lineRule="auto" w:line="360" w:before="0" w:after="0"/>
        <w:ind w:left="0" w:firstLine="708"/>
        <w:rPr/>
      </w:pPr>
      <w:r>
        <w:rPr/>
      </w:r>
    </w:p>
    <w:p>
      <w:pPr>
        <w:pStyle w:val="TextBodyIndent"/>
        <w:spacing w:lineRule="auto" w:line="360" w:before="0" w:after="0"/>
        <w:ind w:left="0" w:firstLine="708"/>
        <w:rPr/>
      </w:pPr>
      <w:r>
        <w:rPr/>
        <w:t xml:space="preserve">Rad se bavi komunikacijskim i društvenim aspektima sakramenta ispovijedi u srednjem vijeku, na temelju glagoljaškog prijevoda </w:t>
      </w:r>
      <w:r>
        <w:rPr>
          <w:i/>
        </w:rPr>
        <w:t xml:space="preserve">Confessionale generale </w:t>
      </w:r>
      <w:r>
        <w:rPr/>
        <w:t xml:space="preserve">Michelea Carcana iz Milana, tiskanog u Veneciji 1484. U glagoljaškoj verziji to se djelo zove </w:t>
      </w:r>
      <w:r>
        <w:rPr>
          <w:i/>
        </w:rPr>
        <w:t>Spovid općena</w:t>
      </w:r>
      <w:r>
        <w:rPr/>
        <w:t xml:space="preserve">, a tiskano je u Senju 25. travnja 1496. godine, u prijevodu Jakova Blažiolovića, u tiskari Blaža Baromića. Penitencijalna literatura doživjela je nagli uzlet krajem 15. stoljeća, upravo u vrijeme kada se pojavljuje glagoljaška </w:t>
      </w:r>
      <w:r>
        <w:rPr>
          <w:i/>
        </w:rPr>
        <w:t>Spovid općena</w:t>
      </w:r>
      <w:r>
        <w:rPr/>
        <w:t xml:space="preserve">. Tako je ovaj priručnik svjedočanstvo komunikacije između zapadne kršćanske tradicije na latinskom jeziku i glagoljaške duhovnosti na hrvatskom jeziku. </w:t>
      </w:r>
    </w:p>
    <w:p>
      <w:pPr>
        <w:pStyle w:val="TextBodyIndent"/>
        <w:spacing w:lineRule="auto" w:line="360" w:before="0" w:after="0"/>
        <w:ind w:left="0" w:firstLine="708"/>
        <w:rPr/>
      </w:pPr>
      <w:r>
        <w:rPr/>
        <w:t xml:space="preserve">Definicija ispovijedi kao sakramenta odvijala se u kontekstu nove ekleziologije koja je proizašla iz pokreta za reformu crkve. To je kulminiralo u 21. dekretu IV. Lateranskog koncila iz 1215. godine, </w:t>
      </w:r>
      <w:r>
        <w:rPr>
          <w:i/>
          <w:color w:val="000000"/>
        </w:rPr>
        <w:t>Omnis utriusque sexus,</w:t>
      </w:r>
      <w:r>
        <w:rPr/>
        <w:t xml:space="preserve"> koji je obavezao sve kršćane na ispovijed barem jednom godišnje, o Uskrsu. Praksu zajedničkog javnog pokajanja, karakterističnu za rano kršćanstvo, zamijenila je privatna ispovijed, razgovor između vjernika i svećenika, koji je bio njegov povlašteni posrednik u komunikaciji s Bogom. Bile su to radikalne inovacije u vjerskom životu Zapadne Crkve koje su pridonijele pojačanom nadzoru nad životom vjernika i svećenika. </w:t>
      </w:r>
    </w:p>
    <w:p>
      <w:pPr>
        <w:pStyle w:val="TextBodyIndent"/>
        <w:spacing w:lineRule="auto" w:line="360" w:before="0" w:after="0"/>
        <w:ind w:left="0" w:firstLine="708"/>
        <w:rPr/>
      </w:pPr>
      <w:r>
        <w:rPr/>
        <w:t xml:space="preserve">Iz potreba za obrazovanjem klera u novom pastoralu proizašla je bujica literature s uputama za ispovjednike i pokajnike, uglavnom priručnika s praktičnim savjetima o vođenju ispovijedi. Ti su priručnici napisani za svećenike, ali se iz njih dade iščitati i katekizam običnog puka, odnosno njihov uvid u katoličku doktrinu i moralku. Svećenik-ispovjednik bio je nadmoćan pokajniku, jer je on bio taj koji je vodio ispovijed i podjeljivao odrješenje od grijeha. Štoviše, posredovao je između vjernika i Crkve, odnosno Boga. On je bio sudac, ali i liječnik duše, učitelj, a često i sugovornik i prijatelj. To se sve očituje i u </w:t>
      </w:r>
      <w:r>
        <w:rPr>
          <w:i/>
        </w:rPr>
        <w:t>Spovidi općenoj</w:t>
      </w:r>
      <w:r>
        <w:rPr/>
        <w:t xml:space="preserve"> koja u sebi ujedinjuje ispit savjesti, katekizam i duboko promišljanje ljudskih postupaka.</w:t>
      </w:r>
    </w:p>
    <w:p>
      <w:pPr>
        <w:pStyle w:val="TextBodyIndent"/>
        <w:spacing w:lineRule="auto" w:line="360" w:before="0" w:after="0"/>
        <w:ind w:left="0" w:firstLine="708"/>
        <w:rPr/>
      </w:pPr>
      <w:r>
        <w:rPr/>
        <w:t>Srednjovjekovna ispovijed bila je prvenstveno proizvod učene kulture i sredstvo dominacije, ali u praksi, pokajnik je bio u središtu i njegova je riječ bila presudna. Konačno, ispovijed je doslovno dijalog i to ne smijemo zaboraviti, bez obzira na to što nam je ostala sačuvana samo jedna polovica tog dijaloga, a i ona u tipiziranoj, općoj formi. U tom dijalogu ostvarivala se ne samo psihološka pomoć čovjeka čovjeku, nego katarza, očišćenje od svih prekršaja pa i zločina, dakako uz uvjet da se čovjek kajao i da je bio voljan izmiriti se s bližnjim i s Bogom.</w:t>
      </w:r>
    </w:p>
    <w:p>
      <w:pPr>
        <w:pStyle w:val="TextBodyIndent"/>
        <w:spacing w:lineRule="auto" w:line="360" w:before="0" w:after="0"/>
        <w:ind w:left="0" w:firstLine="708"/>
        <w:rPr/>
      </w:pPr>
      <w:r>
        <w:rPr/>
      </w:r>
    </w:p>
    <w:p>
      <w:pPr>
        <w:pStyle w:val="TextBodyIndent"/>
        <w:spacing w:lineRule="auto" w:line="360" w:before="0" w:after="0"/>
        <w:ind w:left="0" w:firstLine="708"/>
        <w:rPr/>
      </w:pPr>
      <w:r>
        <w:rPr/>
      </w:r>
    </w:p>
    <w:p>
      <w:pPr>
        <w:pStyle w:val="TextBodyIndent"/>
        <w:spacing w:lineRule="auto" w:line="360" w:before="0" w:after="0"/>
        <w:ind w:left="0" w:firstLine="708"/>
        <w:rPr/>
      </w:pPr>
      <w:r>
        <w:rPr/>
      </w:r>
    </w:p>
    <w:p>
      <w:pPr>
        <w:pStyle w:val="Normal"/>
        <w:spacing w:lineRule="auto" w:line="360"/>
        <w:jc w:val="center"/>
        <w:rPr>
          <w:caps/>
        </w:rPr>
      </w:pPr>
      <w:r>
        <w:rPr>
          <w:b/>
          <w:caps/>
        </w:rPr>
        <w:t>Posrednici spasenja: Senjska Spovid općena iz 1496. godine</w:t>
      </w:r>
    </w:p>
    <w:p>
      <w:pPr>
        <w:pStyle w:val="TextBodyIndent"/>
        <w:spacing w:lineRule="auto" w:line="360" w:before="0" w:after="0"/>
        <w:ind w:left="0" w:firstLine="708"/>
        <w:rPr>
          <w:caps/>
        </w:rPr>
      </w:pPr>
      <w:r>
        <w:rPr>
          <w:caps/>
        </w:rPr>
      </w:r>
    </w:p>
    <w:p>
      <w:pPr>
        <w:pStyle w:val="TextBodyIndent"/>
        <w:spacing w:lineRule="auto" w:line="360" w:before="0" w:after="0"/>
        <w:ind w:left="0" w:firstLine="708"/>
        <w:jc w:val="center"/>
        <w:rPr>
          <w:b/>
          <w:b/>
        </w:rPr>
      </w:pPr>
      <w:r>
        <w:rPr>
          <w:b/>
        </w:rPr>
        <w:t>Kratki sažetak</w:t>
      </w:r>
    </w:p>
    <w:p>
      <w:pPr>
        <w:pStyle w:val="TextBodyIndent"/>
        <w:spacing w:lineRule="auto" w:line="360" w:before="0" w:after="0"/>
        <w:ind w:left="0" w:firstLine="708"/>
        <w:jc w:val="center"/>
        <w:rPr>
          <w:b/>
          <w:b/>
        </w:rPr>
      </w:pPr>
      <w:r>
        <w:rPr>
          <w:b/>
        </w:rPr>
      </w:r>
    </w:p>
    <w:p>
      <w:pPr>
        <w:pStyle w:val="Normal"/>
        <w:tabs>
          <w:tab w:val="clear" w:pos="708"/>
          <w:tab w:val="left" w:pos="3195" w:leader="none"/>
        </w:tabs>
        <w:spacing w:lineRule="auto" w:line="360"/>
        <w:rPr/>
      </w:pPr>
      <w:r>
        <w:rPr/>
        <w:t xml:space="preserve">Rad se bavi komunikacijskim i društvenim aspektima sakramenta ispovijedi u srednjem vijeku, na temelju glagoljaškog prijevoda </w:t>
      </w:r>
      <w:r>
        <w:rPr>
          <w:i/>
        </w:rPr>
        <w:t xml:space="preserve">Confessionale generale </w:t>
      </w:r>
      <w:r>
        <w:rPr/>
        <w:t xml:space="preserve">Michelea Carcana iz Milana, tiskanog u Veneciji 1484. U glagoljaškoj verziji to se djelo zove </w:t>
      </w:r>
      <w:r>
        <w:rPr>
          <w:i/>
        </w:rPr>
        <w:t>Spovid općena</w:t>
      </w:r>
      <w:r>
        <w:rPr/>
        <w:t>, a tiskano je u Senju 25. travnja 1496. godine. Ovaj je priručnik svjedočanstvo komunikacije između zapadne kršćanske tradicije na latinskom jeziku i glagoljaške duhovnosti na hrvatskom jeziku.</w:t>
      </w:r>
    </w:p>
    <w:p>
      <w:pPr>
        <w:pStyle w:val="Normal"/>
        <w:tabs>
          <w:tab w:val="clear" w:pos="708"/>
          <w:tab w:val="left" w:pos="3195" w:leader="none"/>
        </w:tabs>
        <w:spacing w:lineRule="auto" w:line="360"/>
        <w:rPr/>
      </w:pPr>
      <w:r>
        <w:rPr/>
      </w:r>
    </w:p>
    <w:p>
      <w:pPr>
        <w:pStyle w:val="TextBodyIndent"/>
        <w:spacing w:lineRule="auto" w:line="360" w:before="0" w:after="0"/>
        <w:ind w:left="0" w:firstLine="708"/>
        <w:jc w:val="center"/>
        <w:rPr>
          <w:b/>
          <w:b/>
          <w:lang w:val="en-GB"/>
        </w:rPr>
      </w:pPr>
      <w:r>
        <w:rPr>
          <w:b/>
          <w:lang w:val="en-GB"/>
        </w:rPr>
        <w:t>Mediators of Salvation: “Spovid općena”, Senj 1496.</w:t>
      </w:r>
    </w:p>
    <w:p>
      <w:pPr>
        <w:pStyle w:val="TextBodyIndent"/>
        <w:spacing w:lineRule="auto" w:line="360" w:before="0" w:after="0"/>
        <w:ind w:left="0" w:firstLine="708"/>
        <w:jc w:val="center"/>
        <w:rPr>
          <w:b/>
          <w:b/>
          <w:lang w:val="en-GB"/>
        </w:rPr>
      </w:pPr>
      <w:r>
        <w:rPr>
          <w:b/>
          <w:lang w:val="en-GB"/>
        </w:rPr>
        <w:t>Summary</w:t>
      </w:r>
    </w:p>
    <w:p>
      <w:pPr>
        <w:pStyle w:val="TextBodyIndent"/>
        <w:spacing w:lineRule="auto" w:line="360" w:before="0" w:after="0"/>
        <w:ind w:left="0" w:firstLine="708"/>
        <w:rPr>
          <w:b/>
          <w:b/>
          <w:lang w:val="en-GB"/>
        </w:rPr>
      </w:pPr>
      <w:r>
        <w:rPr>
          <w:b/>
          <w:lang w:val="en-GB"/>
        </w:rPr>
      </w:r>
    </w:p>
    <w:p>
      <w:pPr>
        <w:pStyle w:val="TextBodyIndent"/>
        <w:spacing w:lineRule="auto" w:line="360" w:before="0" w:after="0"/>
        <w:ind w:left="0" w:firstLine="708"/>
        <w:rPr>
          <w:lang w:val="en-GB"/>
        </w:rPr>
      </w:pPr>
      <w:r>
        <w:rPr>
          <w:lang w:val="en-GB"/>
        </w:rPr>
      </w:r>
    </w:p>
    <w:p>
      <w:pPr>
        <w:pStyle w:val="TextBodyIndent"/>
        <w:spacing w:lineRule="auto" w:line="360" w:before="0" w:after="0"/>
        <w:ind w:left="0" w:firstLine="708"/>
        <w:rPr/>
      </w:pPr>
      <w:r>
        <w:rPr>
          <w:lang w:val="en-GB"/>
        </w:rPr>
        <w:t xml:space="preserve">This article discusses communication and social aspects of the sacrament of confession in the Middle Ages, based on the Glagolitic translation of </w:t>
      </w:r>
      <w:r>
        <w:rPr>
          <w:i/>
          <w:lang w:val="en-GB"/>
        </w:rPr>
        <w:t xml:space="preserve">Confessionale generale </w:t>
      </w:r>
      <w:r>
        <w:rPr>
          <w:lang w:val="en-GB"/>
        </w:rPr>
        <w:t xml:space="preserve">by Michele Carcano from Milan, printed in Venice in 1484. In the Glagolitic version, the volume is entitled </w:t>
      </w:r>
      <w:r>
        <w:rPr>
          <w:i/>
          <w:lang w:val="en-GB"/>
        </w:rPr>
        <w:t>Spovid općena</w:t>
      </w:r>
      <w:r>
        <w:rPr>
          <w:lang w:val="en-GB"/>
        </w:rPr>
        <w:t xml:space="preserve">. It was printed in Senj on 25 April 1496 in Blaž Baromić's printing house and translated by Jakov Blažiolović. Penitentiary literature witnessed a sudden flowering at the turn of the 15th century, the same time when the Glagolitic </w:t>
      </w:r>
      <w:r>
        <w:rPr>
          <w:i/>
          <w:lang w:val="en-GB"/>
        </w:rPr>
        <w:t xml:space="preserve">Spovid općena </w:t>
      </w:r>
      <w:r>
        <w:rPr>
          <w:iCs/>
          <w:lang w:val="en-GB"/>
        </w:rPr>
        <w:t>was written</w:t>
      </w:r>
      <w:r>
        <w:rPr>
          <w:lang w:val="en-GB"/>
        </w:rPr>
        <w:t xml:space="preserve">. For this reason, this manual witnesses the communication between the western Christian tradition in Latin and Glagolitic spirituality in the Croatian language. </w:t>
      </w:r>
    </w:p>
    <w:p>
      <w:pPr>
        <w:pStyle w:val="TextBodyIndent"/>
        <w:spacing w:lineRule="auto" w:line="360" w:before="0" w:after="0"/>
        <w:ind w:left="0" w:firstLine="708"/>
        <w:rPr/>
      </w:pPr>
      <w:r>
        <w:rPr>
          <w:lang w:val="en-GB"/>
        </w:rPr>
        <w:t xml:space="preserve">Confession was defined as a sacrament in the context of a new ecclesiology resulting from Church reformation movement. The process reached its climax in the 21st edict of the IV Lateran Council in 1215, </w:t>
      </w:r>
      <w:r>
        <w:rPr>
          <w:i/>
          <w:color w:val="000000"/>
          <w:lang w:val="en-GB"/>
        </w:rPr>
        <w:t>Omnis utriusque sexus,</w:t>
      </w:r>
      <w:r>
        <w:rPr>
          <w:lang w:val="en-GB"/>
        </w:rPr>
        <w:t xml:space="preserve"> obliging all Christians to confess at least once a year, at Easter time. The practice of common public confession characteristic for early Christianity was replaced by private confession, a conversation between the believer and the priest serving as his privileged mediator in communication with God. These were radical innovations in religious life of the Western Church, which contributed to a more vigorous control of the lives of believers and priests. </w:t>
      </w:r>
    </w:p>
    <w:p>
      <w:pPr>
        <w:pStyle w:val="TextBodyIndent"/>
        <w:spacing w:lineRule="auto" w:line="360" w:before="0" w:after="0"/>
        <w:ind w:left="0" w:firstLine="708"/>
        <w:rPr/>
      </w:pPr>
      <w:r>
        <w:rPr>
          <w:lang w:val="en-GB"/>
        </w:rPr>
        <w:t xml:space="preserve">The need for the education of clergy in the new pastoral was a consequence of a profusion of literature with instructions for confessors and penitents, mainly manuals with practical advice on how to conduct a Confession. The manuals were written for priests, but they still reveal the catechism of common people, primarily their grasp of Catholic doctrine and moral teachings. The priest-confessor was superior to the penitent, as he was the one who conducted the confession and administered absolution from sins. Moreover, he intermediated between believers and God. He was a judge, a soul healer, a teacher, often even an interlocutor and friend. It is all reflected in </w:t>
      </w:r>
      <w:r>
        <w:rPr>
          <w:i/>
          <w:lang w:val="en-GB"/>
        </w:rPr>
        <w:t>Spovid općena</w:t>
      </w:r>
      <w:r>
        <w:rPr>
          <w:lang w:val="en-GB"/>
        </w:rPr>
        <w:t xml:space="preserve"> that unified the exam of conscience, catechism and a deep reflection of human behaviour.</w:t>
      </w:r>
    </w:p>
    <w:p>
      <w:pPr>
        <w:pStyle w:val="TextBodyIndent"/>
        <w:spacing w:lineRule="auto" w:line="360" w:before="0" w:after="0"/>
        <w:ind w:left="0" w:firstLine="708"/>
        <w:rPr>
          <w:lang w:val="en-GB"/>
        </w:rPr>
      </w:pPr>
      <w:r>
        <w:rPr>
          <w:lang w:val="en-GB"/>
        </w:rPr>
        <w:t>Medieval confession was primarily a product of scholarly culture and a means of domination, but in reality, the penitent was the central figure and his word was of crucial importance. Finally, confession literally means dialogue, which should not be forgotten, regardless of the fact that only one half of the dialogue is preserved, the one given in typified and general form of the penitentials. The dialogue served both as a psychological help to people and as catharsis, purification from all trespasses, even crimes, naturally, provided that the man was willing to make peace with his fellowmen and with God.</w:t>
      </w:r>
    </w:p>
    <w:p>
      <w:pPr>
        <w:pStyle w:val="Normal"/>
        <w:tabs>
          <w:tab w:val="clear" w:pos="708"/>
          <w:tab w:val="left" w:pos="3195" w:leader="none"/>
        </w:tabs>
        <w:spacing w:lineRule="auto" w:line="360"/>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ábor </w:t>
      </w:r>
      <w:r>
        <w:rPr>
          <w:caps/>
        </w:rPr>
        <w:t>Klaniczay</w:t>
      </w:r>
      <w:r>
        <w:rPr/>
        <w:t xml:space="preserve">, »Everyday Life and Elites in the later Middle Ages: the civilised and the barbarian«, u: </w:t>
      </w:r>
      <w:r>
        <w:rPr>
          <w:i/>
        </w:rPr>
        <w:t>The Medieval World</w:t>
      </w:r>
      <w:r>
        <w:rPr/>
        <w:t xml:space="preserve">, ur. Peter Linehan, Janet L. Nelson, London – New York: Routledge, 2003, 671-673. </w:t>
      </w:r>
    </w:p>
  </w:footnote>
  <w:footnote w:id="3">
    <w:p>
      <w:pPr>
        <w:pStyle w:val="Footnote"/>
        <w:rPr/>
      </w:pPr>
      <w:r>
        <w:rPr>
          <w:rStyle w:val="FootnoteCharacters"/>
        </w:rPr>
        <w:footnoteRef/>
      </w:r>
      <w:r>
        <w:rPr/>
        <w:t xml:space="preserve"> </w:t>
      </w:r>
      <w:r>
        <w:rPr/>
        <w:t xml:space="preserve">Roberto </w:t>
      </w:r>
      <w:r>
        <w:rPr>
          <w:caps/>
        </w:rPr>
        <w:t>Rusconi</w:t>
      </w:r>
      <w:r>
        <w:rPr/>
        <w:t xml:space="preserve">, </w:t>
      </w:r>
      <w:r>
        <w:rPr>
          <w:i/>
        </w:rPr>
        <w:t>L'ordine dei peccati. La confessione tra Medioevo ed età moderna.</w:t>
      </w:r>
      <w:r>
        <w:rPr/>
        <w:t xml:space="preserve"> Bologna: Il Mulino, 2002, 255.</w:t>
      </w:r>
    </w:p>
  </w:footnote>
  <w:footnote w:id="4">
    <w:p>
      <w:pPr>
        <w:pStyle w:val="Footnote"/>
        <w:rPr/>
      </w:pPr>
      <w:r>
        <w:rPr>
          <w:rStyle w:val="FootnoteCharacters"/>
        </w:rPr>
        <w:footnoteRef/>
      </w:r>
      <w:r>
        <w:rPr/>
        <w:t xml:space="preserve"> </w:t>
      </w:r>
      <w:r>
        <w:rPr/>
        <w:t xml:space="preserve">Josip </w:t>
      </w:r>
      <w:r>
        <w:rPr>
          <w:caps/>
        </w:rPr>
        <w:t>Badalić</w:t>
      </w:r>
      <w:r>
        <w:rPr/>
        <w:t xml:space="preserve">, </w:t>
      </w:r>
      <w:r>
        <w:rPr>
          <w:i/>
          <w:color w:val="000000"/>
        </w:rPr>
        <w:t>Inkunabule u Narodnoj republici Hrvatskoj</w:t>
      </w:r>
      <w:r>
        <w:rPr>
          <w:color w:val="000000"/>
        </w:rPr>
        <w:t xml:space="preserve">. Zagreb: Jugoslavenska akademija znanosti i umjetnosti, </w:t>
      </w:r>
      <w:r>
        <w:rPr/>
        <w:t>1952, 25;</w:t>
      </w:r>
      <w:r>
        <w:rPr>
          <w:i/>
          <w:color w:val="000000"/>
        </w:rPr>
        <w:t xml:space="preserve"> Spovid općena. Latinička transkripcija glagoljskog teksta tiskanog god.r 1496. u Senju, </w:t>
      </w:r>
      <w:r>
        <w:rPr>
          <w:color w:val="000000"/>
        </w:rPr>
        <w:t xml:space="preserve">ur. Anica Nazor, Branko Fučić. Senj: Senjsko muzejsko društvo, 1979, </w:t>
      </w:r>
      <w:r>
        <w:rPr/>
        <w:t>ix, 73.</w:t>
      </w:r>
    </w:p>
  </w:footnote>
  <w:footnote w:id="5">
    <w:p>
      <w:pPr>
        <w:pStyle w:val="Footnote"/>
        <w:rPr/>
      </w:pPr>
      <w:r>
        <w:rPr>
          <w:rStyle w:val="FootnoteCharacters"/>
        </w:rPr>
        <w:footnoteRef/>
      </w:r>
      <w:r>
        <w:rPr/>
        <w:t xml:space="preserve"> </w:t>
      </w:r>
      <w:r>
        <w:rPr>
          <w:i/>
        </w:rPr>
        <w:t>Gesamtkatalog der Wiegendrucke</w:t>
      </w:r>
      <w:r>
        <w:rPr/>
        <w:t xml:space="preserve">, sv. I. Leipzig: K. W. Hieserman, 1925, br. 6129; </w:t>
      </w:r>
      <w:r>
        <w:rPr>
          <w:i/>
        </w:rPr>
        <w:t>Indice generale degli incunaboli delle bibliothece d'Italia</w:t>
      </w:r>
      <w:r>
        <w:rPr/>
        <w:t>, sv. I-VI. Roma: Libreria dello Stato, 1943-1981, br. 2519.</w:t>
      </w:r>
    </w:p>
  </w:footnote>
  <w:footnote w:id="6">
    <w:p>
      <w:pPr>
        <w:pStyle w:val="Footnote"/>
        <w:rPr/>
      </w:pPr>
      <w:r>
        <w:rPr>
          <w:rStyle w:val="FootnoteCharacters"/>
        </w:rPr>
        <w:footnoteRef/>
      </w:r>
      <w:r>
        <w:rPr/>
        <w:t xml:space="preserve"> </w:t>
      </w:r>
      <w:r>
        <w:rPr>
          <w:i/>
        </w:rPr>
        <w:t>Gesamtkatalog der Wiegendrucke</w:t>
      </w:r>
      <w:r>
        <w:rPr/>
        <w:t xml:space="preserve">, sv. I, br. 6131; </w:t>
      </w:r>
      <w:r>
        <w:rPr>
          <w:i/>
        </w:rPr>
        <w:t>Indice generale degli incunaboli delle bibliothece d'Italia,</w:t>
      </w:r>
      <w:r>
        <w:rPr/>
        <w:t xml:space="preserve"> br. 2520; R. </w:t>
      </w:r>
      <w:r>
        <w:rPr>
          <w:caps/>
        </w:rPr>
        <w:t>Rusconi</w:t>
      </w:r>
      <w:r>
        <w:rPr/>
        <w:t xml:space="preserve">, </w:t>
      </w:r>
      <w:r>
        <w:rPr>
          <w:i/>
        </w:rPr>
        <w:t>L' ordine dei peccati</w:t>
      </w:r>
      <w:r>
        <w:rPr/>
        <w:t>, 191, 201-202.</w:t>
      </w:r>
    </w:p>
  </w:footnote>
  <w:footnote w:id="7">
    <w:p>
      <w:pPr>
        <w:pStyle w:val="Footnote"/>
        <w:rPr/>
      </w:pPr>
      <w:r>
        <w:rPr>
          <w:rStyle w:val="FootnoteCharacters"/>
        </w:rPr>
        <w:footnoteRef/>
      </w:r>
      <w:r>
        <w:rPr/>
        <w:t xml:space="preserve"> </w:t>
      </w:r>
      <w:r>
        <w:rPr/>
        <w:t xml:space="preserve">http://users.bart.nl/~roestb/franciscan/franautm.htm#_Toc409561368 </w:t>
      </w:r>
    </w:p>
  </w:footnote>
  <w:footnote w:id="8">
    <w:p>
      <w:pPr>
        <w:pStyle w:val="Footnote"/>
        <w:rPr/>
      </w:pPr>
      <w:r>
        <w:rPr>
          <w:rStyle w:val="FootnoteCharacters"/>
        </w:rPr>
        <w:footnoteRef/>
      </w:r>
      <w:r>
        <w:rPr/>
        <w:t xml:space="preserve"> </w:t>
      </w:r>
      <w:r>
        <w:rPr/>
        <w:t xml:space="preserve">Vjekoslav ŠTEFANIĆ, </w:t>
      </w:r>
      <w:r>
        <w:rPr>
          <w:i/>
        </w:rPr>
        <w:t>Hrvatska književnost srednjega vijeka</w:t>
      </w:r>
      <w:r>
        <w:rPr/>
        <w:t xml:space="preserve">. Zagreb: Matica hrvatska, Zora, 1969, 36; </w:t>
      </w:r>
      <w:r>
        <w:rPr>
          <w:color w:val="000000"/>
        </w:rPr>
        <w:t xml:space="preserve">Miroslav </w:t>
      </w:r>
      <w:r>
        <w:rPr>
          <w:caps/>
          <w:color w:val="000000"/>
        </w:rPr>
        <w:t>Pantelić</w:t>
      </w:r>
      <w:r>
        <w:rPr>
          <w:color w:val="000000"/>
        </w:rPr>
        <w:t xml:space="preserve">, »Kulturni ambijent djelovanja Blaža Baromića pisca i štampara glagoljskih izdanja«, </w:t>
      </w:r>
      <w:r>
        <w:rPr>
          <w:i/>
          <w:color w:val="000000"/>
        </w:rPr>
        <w:t>Senjski zbornik</w:t>
      </w:r>
      <w:r>
        <w:rPr>
          <w:color w:val="000000"/>
        </w:rPr>
        <w:t xml:space="preserve"> 6, 1973-1975, 31-34; Anica NAZOR, »Kulturnopovijesno značenje izdanja glagoljske tiskare u Senju g. 1494-1508,« </w:t>
      </w:r>
      <w:r>
        <w:rPr>
          <w:i/>
          <w:color w:val="000000"/>
        </w:rPr>
        <w:t>Slovo</w:t>
      </w:r>
      <w:r>
        <w:rPr>
          <w:color w:val="000000"/>
        </w:rPr>
        <w:t xml:space="preserve"> 21, 1971, 415-442; Anica NAZOR, »Glagoljska tiskara u Senju«, </w:t>
      </w:r>
      <w:r>
        <w:rPr>
          <w:i/>
          <w:color w:val="000000"/>
        </w:rPr>
        <w:t>Forum</w:t>
      </w:r>
      <w:r>
        <w:rPr>
          <w:color w:val="000000"/>
        </w:rPr>
        <w:t xml:space="preserve"> 11-12, 1994, 1050-1061; Anica NAZOR, »Glagoljske knjige tiskane u Senju (1494-1508)«, </w:t>
      </w:r>
      <w:r>
        <w:rPr>
          <w:i/>
          <w:color w:val="000000"/>
        </w:rPr>
        <w:t>Acta Graphica</w:t>
      </w:r>
      <w:r>
        <w:rPr>
          <w:color w:val="000000"/>
        </w:rPr>
        <w:t xml:space="preserve"> 7, 1995, 1-18; Ivan BAKMAZ, »Pisar i tiskar u osobi Blaža Baromića«, u: </w:t>
      </w:r>
      <w:r>
        <w:rPr>
          <w:i/>
          <w:color w:val="000000"/>
        </w:rPr>
        <w:t>Senjski glagoljaški krug 1248.-1508</w:t>
      </w:r>
      <w:r>
        <w:rPr>
          <w:color w:val="000000"/>
        </w:rPr>
        <w:t>., ur. Milan Moguš. Zagreb: HAZU, 1998, 9-13.</w:t>
      </w:r>
    </w:p>
  </w:footnote>
  <w:footnote w:id="9">
    <w:p>
      <w:pPr>
        <w:pStyle w:val="Footnote"/>
        <w:rPr/>
      </w:pPr>
      <w:r>
        <w:rPr>
          <w:rStyle w:val="FootnoteCharacters"/>
        </w:rPr>
        <w:footnoteRef/>
      </w:r>
      <w:r>
        <w:rPr/>
        <w:t xml:space="preserve"> </w:t>
      </w:r>
      <w:r>
        <w:rPr/>
        <w:t xml:space="preserve">V. ŠTEFANIĆ, </w:t>
      </w:r>
      <w:r>
        <w:rPr>
          <w:i/>
        </w:rPr>
        <w:t>Hrvatska književnost srednjega vijeka</w:t>
      </w:r>
      <w:r>
        <w:rPr/>
        <w:t xml:space="preserve">, 35;  R. </w:t>
      </w:r>
      <w:r>
        <w:rPr>
          <w:caps/>
        </w:rPr>
        <w:t>Rusconi</w:t>
      </w:r>
      <w:r>
        <w:rPr/>
        <w:t xml:space="preserve">, </w:t>
      </w:r>
      <w:r>
        <w:rPr>
          <w:i/>
        </w:rPr>
        <w:t>L' ordine dei peccati</w:t>
      </w:r>
      <w:r>
        <w:rPr/>
        <w:t>, 229.</w:t>
      </w:r>
    </w:p>
  </w:footnote>
  <w:footnote w:id="10">
    <w:p>
      <w:pPr>
        <w:pStyle w:val="Footnote"/>
        <w:rPr/>
      </w:pPr>
      <w:r>
        <w:rPr>
          <w:rStyle w:val="FootnoteCharacters"/>
        </w:rPr>
        <w:footnoteRef/>
      </w:r>
      <w:r>
        <w:rPr/>
        <w:t xml:space="preserve"> </w:t>
      </w:r>
      <w:r>
        <w:rPr>
          <w:i/>
        </w:rPr>
        <w:t>Tkonski zbornik</w:t>
      </w:r>
      <w:r>
        <w:rPr/>
        <w:t xml:space="preserve">, ur. Slavomir Sambunjak, Tkon: općina Tkon, 2001,158; Stjepan </w:t>
      </w:r>
      <w:r>
        <w:rPr>
          <w:caps/>
        </w:rPr>
        <w:t>Damjanović</w:t>
      </w:r>
      <w:r>
        <w:rPr/>
        <w:t xml:space="preserve">, </w:t>
      </w:r>
      <w:r>
        <w:rPr>
          <w:i/>
        </w:rPr>
        <w:t>Slovo iskona. Staroslavenska/starohrvatska čitanka</w:t>
      </w:r>
      <w:r>
        <w:rPr/>
        <w:t xml:space="preserve">. Zagreb: Matica hrvatska, 2002, 249; V. ŠTEFANIĆ, </w:t>
      </w:r>
      <w:r>
        <w:rPr>
          <w:i/>
        </w:rPr>
        <w:t>Hrvatska književnost srednjega vijeka</w:t>
      </w:r>
      <w:r>
        <w:rPr/>
        <w:t>, 36.</w:t>
      </w:r>
    </w:p>
  </w:footnote>
  <w:footnote w:id="11">
    <w:p>
      <w:pPr>
        <w:pStyle w:val="Footnote"/>
        <w:rPr/>
      </w:pPr>
      <w:r>
        <w:rPr>
          <w:rStyle w:val="FootnoteCharacters"/>
        </w:rPr>
        <w:footnoteRef/>
      </w:r>
      <w:r>
        <w:rPr/>
        <w:t xml:space="preserve"> </w:t>
      </w:r>
      <w:r>
        <w:rPr/>
        <w:t>Isto, 267.</w:t>
      </w:r>
    </w:p>
  </w:footnote>
  <w:footnote w:id="12">
    <w:p>
      <w:pPr>
        <w:pStyle w:val="Footnote"/>
        <w:rPr/>
      </w:pPr>
      <w:r>
        <w:rPr>
          <w:rStyle w:val="FootnoteCharacters"/>
        </w:rPr>
        <w:footnoteRef/>
      </w:r>
      <w:r>
        <w:rPr/>
        <w:t xml:space="preserve"> </w:t>
      </w:r>
      <w:r>
        <w:rPr/>
        <w:t xml:space="preserve">V. ŠTEFANIĆ, </w:t>
      </w:r>
      <w:r>
        <w:rPr>
          <w:i/>
        </w:rPr>
        <w:t>Hrvatska književnost srednjega vijeka</w:t>
      </w:r>
      <w:r>
        <w:rPr/>
        <w:t xml:space="preserve">, 38; André </w:t>
      </w:r>
      <w:r>
        <w:rPr>
          <w:caps/>
        </w:rPr>
        <w:t>Vauchez</w:t>
      </w:r>
      <w:r>
        <w:rPr/>
        <w:t xml:space="preserve">, </w:t>
      </w:r>
      <w:r>
        <w:rPr>
          <w:i/>
        </w:rPr>
        <w:t>The Laity in the Middle Ages</w:t>
      </w:r>
      <w:r>
        <w:rPr/>
        <w:t xml:space="preserve">. </w:t>
      </w:r>
      <w:r>
        <w:rPr>
          <w:i/>
        </w:rPr>
        <w:t>Religious Beliefs and devotional Practices</w:t>
      </w:r>
      <w:r>
        <w:rPr/>
        <w:t xml:space="preserve">, Notre Dame – London: University of Notre Dame Press, 1993, 104; R. </w:t>
      </w:r>
      <w:r>
        <w:rPr>
          <w:caps/>
        </w:rPr>
        <w:t>Rusconi</w:t>
      </w:r>
      <w:r>
        <w:rPr/>
        <w:t xml:space="preserve">, </w:t>
      </w:r>
      <w:r>
        <w:rPr>
          <w:i/>
        </w:rPr>
        <w:t>L'ordine dei peccati</w:t>
      </w:r>
      <w:r>
        <w:rPr/>
        <w:t>, 20-21, 44-45, 66-67, 80-81.</w:t>
      </w:r>
    </w:p>
  </w:footnote>
  <w:footnote w:id="13">
    <w:p>
      <w:pPr>
        <w:pStyle w:val="Footnote"/>
        <w:rPr/>
      </w:pPr>
      <w:r>
        <w:rPr>
          <w:rStyle w:val="FootnoteCharacters"/>
        </w:rPr>
        <w:footnoteRef/>
      </w:r>
      <w:r>
        <w:rPr/>
        <w:t xml:space="preserve"> </w:t>
      </w:r>
      <w:r>
        <w:rPr/>
        <w:t xml:space="preserve">J. </w:t>
      </w:r>
      <w:r>
        <w:rPr>
          <w:caps/>
        </w:rPr>
        <w:t>Bratulić</w:t>
      </w:r>
      <w:r>
        <w:rPr/>
        <w:t>, “Zlatno doba“.</w:t>
      </w:r>
    </w:p>
  </w:footnote>
  <w:footnote w:id="14">
    <w:p>
      <w:pPr>
        <w:pStyle w:val="Footnote"/>
        <w:rPr/>
      </w:pPr>
      <w:r>
        <w:rPr>
          <w:rStyle w:val="FootnoteCharacters"/>
        </w:rPr>
        <w:footnoteRef/>
      </w:r>
      <w:r>
        <w:rPr/>
        <w:t xml:space="preserve"> </w:t>
      </w:r>
      <w:r>
        <w:rPr>
          <w:i/>
        </w:rPr>
        <w:t>Spovid općena</w:t>
      </w:r>
      <w:r>
        <w:rPr/>
        <w:t xml:space="preserve">, iii, x, 63; Anica NAZOR, »Senjska Spovid općena kao izvor Akademijina rječnika hrvatskoga ili srpskoga jezika.« </w:t>
      </w:r>
      <w:r>
        <w:rPr>
          <w:i/>
          <w:color w:val="000000"/>
        </w:rPr>
        <w:t xml:space="preserve">Senjski zbornik </w:t>
      </w:r>
      <w:r>
        <w:rPr>
          <w:color w:val="000000"/>
        </w:rPr>
        <w:t>8, 1980, 369-375.</w:t>
      </w:r>
    </w:p>
  </w:footnote>
  <w:footnote w:id="15">
    <w:p>
      <w:pPr>
        <w:pStyle w:val="Footnote"/>
        <w:rPr/>
      </w:pPr>
      <w:r>
        <w:rPr>
          <w:rStyle w:val="FootnoteCharacters"/>
        </w:rPr>
        <w:footnoteRef/>
      </w:r>
      <w:r>
        <w:rPr/>
        <w:t xml:space="preserve"> </w:t>
      </w:r>
      <w:r>
        <w:rPr/>
        <w:t xml:space="preserve">R. </w:t>
      </w:r>
      <w:r>
        <w:rPr>
          <w:caps/>
        </w:rPr>
        <w:t>Rusconi</w:t>
      </w:r>
      <w:r>
        <w:rPr/>
        <w:t xml:space="preserve">, </w:t>
      </w:r>
      <w:r>
        <w:rPr>
          <w:i/>
        </w:rPr>
        <w:t xml:space="preserve">L'ordine dei peccati, </w:t>
      </w:r>
      <w:r>
        <w:rPr/>
        <w:t>9-12.</w:t>
      </w:r>
    </w:p>
  </w:footnote>
  <w:footnote w:id="16">
    <w:p>
      <w:pPr>
        <w:pStyle w:val="Footnote"/>
        <w:rPr/>
      </w:pPr>
      <w:r>
        <w:rPr>
          <w:rStyle w:val="FootnoteCharacters"/>
        </w:rPr>
        <w:footnoteRef/>
      </w:r>
      <w:r>
        <w:rPr/>
        <w:t xml:space="preserve"> </w:t>
      </w:r>
      <w:r>
        <w:rPr/>
        <w:t xml:space="preserve">James A. </w:t>
      </w:r>
      <w:r>
        <w:rPr>
          <w:caps/>
        </w:rPr>
        <w:t>Brundage</w:t>
      </w:r>
      <w:r>
        <w:rPr/>
        <w:t>, »Sin, Crime and the Pleasures of the Flash: The Medieval Church judges Sexual Offences</w:t>
      </w:r>
      <w:r>
        <w:rPr>
          <w:caps/>
        </w:rPr>
        <w:t xml:space="preserve">«, </w:t>
      </w:r>
      <w:r>
        <w:rPr/>
        <w:t xml:space="preserve">u: </w:t>
      </w:r>
      <w:r>
        <w:rPr>
          <w:i/>
        </w:rPr>
        <w:t>The Medieval World</w:t>
      </w:r>
      <w:r>
        <w:rPr/>
        <w:t xml:space="preserve">, ur. Peter Linehan, Janet L. Nelson, London – New York: Routledge, 2003, 303-304. </w:t>
      </w:r>
    </w:p>
  </w:footnote>
  <w:footnote w:id="17">
    <w:p>
      <w:pPr>
        <w:pStyle w:val="Footnote"/>
        <w:rPr/>
      </w:pPr>
      <w:r>
        <w:rPr>
          <w:rStyle w:val="FootnoteCharacters"/>
        </w:rPr>
        <w:footnoteRef/>
      </w:r>
      <w:r>
        <w:rPr/>
        <w:t xml:space="preserve"> </w:t>
      </w:r>
      <w:r>
        <w:rPr/>
        <w:t xml:space="preserve">J. </w:t>
      </w:r>
      <w:r>
        <w:rPr>
          <w:caps/>
        </w:rPr>
        <w:t>Brundage</w:t>
      </w:r>
      <w:r>
        <w:rPr/>
        <w:t xml:space="preserve">, </w:t>
      </w:r>
      <w:r>
        <w:rPr>
          <w:i/>
        </w:rPr>
        <w:t>Medieval Canon Law,</w:t>
      </w:r>
      <w:r>
        <w:rPr/>
        <w:t xml:space="preserve"> London – New York: Longman, 1995, 151; Isti, »Sin, Crime«, 296; R. </w:t>
      </w:r>
      <w:r>
        <w:rPr>
          <w:caps/>
        </w:rPr>
        <w:t>Rusconi</w:t>
      </w:r>
      <w:r>
        <w:rPr/>
        <w:t xml:space="preserve">, </w:t>
      </w:r>
      <w:r>
        <w:rPr>
          <w:i/>
        </w:rPr>
        <w:t>L' ordine dei peccati</w:t>
      </w:r>
      <w:r>
        <w:rPr/>
        <w:t>, 78.</w:t>
      </w:r>
    </w:p>
  </w:footnote>
  <w:footnote w:id="18">
    <w:p>
      <w:pPr>
        <w:pStyle w:val="Footnote"/>
        <w:rPr/>
      </w:pPr>
      <w:r>
        <w:rPr>
          <w:rStyle w:val="FootnoteCharacters"/>
        </w:rPr>
        <w:footnoteRef/>
      </w:r>
      <w:r>
        <w:rPr/>
        <w:t xml:space="preserve"> </w:t>
      </w:r>
      <w:r>
        <w:rPr/>
        <w:t xml:space="preserve">Jacques </w:t>
      </w:r>
      <w:r>
        <w:rPr>
          <w:caps/>
        </w:rPr>
        <w:t>Le Goff</w:t>
      </w:r>
      <w:r>
        <w:rPr/>
        <w:t xml:space="preserve">, </w:t>
      </w:r>
      <w:r>
        <w:rPr>
          <w:i/>
        </w:rPr>
        <w:t>La naissance du purgatoire,</w:t>
      </w:r>
      <w:r>
        <w:rPr/>
        <w:t xml:space="preserve"> Paris: Gallimard, 1991, </w:t>
      </w:r>
      <w:r>
        <w:rPr>
          <w:lang w:eastAsia="en-US"/>
        </w:rPr>
        <w:t>179, 181, 229-231, 284-285, 334, 368-370.</w:t>
      </w:r>
    </w:p>
  </w:footnote>
  <w:footnote w:id="19">
    <w:p>
      <w:pPr>
        <w:pStyle w:val="Footnote"/>
        <w:rPr/>
      </w:pPr>
      <w:r>
        <w:rPr>
          <w:rStyle w:val="FootnoteCharacters"/>
        </w:rPr>
        <w:footnoteRef/>
      </w:r>
      <w:r>
        <w:rPr/>
        <w:t xml:space="preserve"> </w:t>
      </w:r>
      <w:r>
        <w:rPr/>
        <w:t xml:space="preserve">R. </w:t>
      </w:r>
      <w:r>
        <w:rPr>
          <w:caps/>
        </w:rPr>
        <w:t>Rusconi</w:t>
      </w:r>
      <w:r>
        <w:rPr/>
        <w:t xml:space="preserve">, </w:t>
      </w:r>
      <w:r>
        <w:rPr>
          <w:i/>
        </w:rPr>
        <w:t>L' ordine dei. peccati</w:t>
      </w:r>
      <w:r>
        <w:rPr/>
        <w:t>, 63-65, 105-141.</w:t>
      </w:r>
    </w:p>
  </w:footnote>
  <w:footnote w:id="20">
    <w:p>
      <w:pPr>
        <w:pStyle w:val="Footnote"/>
        <w:rPr/>
      </w:pPr>
      <w:r>
        <w:rPr>
          <w:rStyle w:val="FootnoteCharacters"/>
        </w:rPr>
        <w:footnoteRef/>
      </w:r>
      <w:r>
        <w:rPr/>
        <w:t xml:space="preserve"> </w:t>
      </w:r>
      <w:r>
        <w:rPr/>
        <w:t xml:space="preserve">Leonard E. </w:t>
      </w:r>
      <w:r>
        <w:rPr>
          <w:caps/>
        </w:rPr>
        <w:t>Boyle</w:t>
      </w:r>
      <w:r>
        <w:rPr/>
        <w:t xml:space="preserve">, »The Summa for Confessors as a Genre, and its religious intent«, u: </w:t>
      </w:r>
      <w:r>
        <w:rPr>
          <w:i/>
        </w:rPr>
        <w:t>The Pursuit of Holiness in Late Medieval and Renaissance Religion,</w:t>
      </w:r>
      <w:r>
        <w:rPr/>
        <w:t xml:space="preserve"> ur. Charles Trinkaus, Heiko A. Oberman, Leiden: Brill, 1974, 126-130; Pierre </w:t>
      </w:r>
      <w:r>
        <w:rPr>
          <w:caps/>
        </w:rPr>
        <w:t>Payer</w:t>
      </w:r>
      <w:r>
        <w:rPr/>
        <w:t xml:space="preserve">, »Sex and Confession in the Thirteenth Century«, u: </w:t>
      </w:r>
      <w:r>
        <w:rPr>
          <w:i/>
        </w:rPr>
        <w:t>Western Sexuality, Practice and Precept in Past and Present Times</w:t>
      </w:r>
      <w:r>
        <w:rPr/>
        <w:t xml:space="preserve">, ur. Ph. Ariès, André Béjin, Oxford, New York: Basil Blackwell, 1985, 126; R. </w:t>
      </w:r>
      <w:r>
        <w:rPr>
          <w:caps/>
        </w:rPr>
        <w:t>Rusconi</w:t>
      </w:r>
      <w:r>
        <w:rPr>
          <w:i/>
        </w:rPr>
        <w:t>, L' ordine dei peccati</w:t>
      </w:r>
      <w:r>
        <w:rPr/>
        <w:t>, 17-22, 32-39, 59-60, 91, 219-227.</w:t>
      </w:r>
    </w:p>
  </w:footnote>
  <w:footnote w:id="21">
    <w:p>
      <w:pPr>
        <w:pStyle w:val="Footnote"/>
        <w:rPr/>
      </w:pPr>
      <w:r>
        <w:rPr>
          <w:rStyle w:val="FootnoteCharacters"/>
        </w:rPr>
        <w:footnoteRef/>
      </w:r>
      <w:r>
        <w:rPr/>
        <w:t xml:space="preserve"> </w:t>
      </w:r>
      <w:r>
        <w:rPr/>
        <w:t>Isto, 273-274.</w:t>
      </w:r>
    </w:p>
  </w:footnote>
  <w:footnote w:id="22">
    <w:p>
      <w:pPr>
        <w:pStyle w:val="Normal"/>
        <w:rPr/>
      </w:pPr>
      <w:r>
        <w:rPr>
          <w:rStyle w:val="FootnoteCharacters"/>
        </w:rPr>
        <w:footnoteRef/>
      </w:r>
      <w:r>
        <w:rPr>
          <w:sz w:val="20"/>
          <w:szCs w:val="20"/>
        </w:rPr>
        <w:t xml:space="preserve"> </w:t>
      </w:r>
      <w:r>
        <w:rPr>
          <w:sz w:val="20"/>
          <w:szCs w:val="20"/>
        </w:rPr>
        <w:t xml:space="preserve">Cyrille </w:t>
      </w:r>
      <w:r>
        <w:rPr>
          <w:caps/>
          <w:sz w:val="20"/>
          <w:szCs w:val="20"/>
        </w:rPr>
        <w:t>Vogel</w:t>
      </w:r>
      <w:r>
        <w:rPr>
          <w:sz w:val="20"/>
          <w:szCs w:val="20"/>
        </w:rPr>
        <w:t xml:space="preserve">, </w:t>
      </w:r>
      <w:r>
        <w:rPr>
          <w:i/>
          <w:sz w:val="20"/>
          <w:szCs w:val="20"/>
        </w:rPr>
        <w:t>Les “Libri penitentiales”,</w:t>
      </w:r>
      <w:r>
        <w:rPr>
          <w:sz w:val="20"/>
          <w:szCs w:val="20"/>
        </w:rPr>
        <w:t xml:space="preserve"> Turnhout: Brépols, 1978; </w:t>
      </w:r>
      <w:r>
        <w:rPr>
          <w:color w:val="000000"/>
          <w:sz w:val="20"/>
          <w:szCs w:val="20"/>
        </w:rPr>
        <w:t xml:space="preserve">Jean-Louis </w:t>
      </w:r>
      <w:r>
        <w:rPr>
          <w:caps/>
          <w:color w:val="000000"/>
          <w:sz w:val="20"/>
          <w:szCs w:val="20"/>
        </w:rPr>
        <w:t>Flandrin</w:t>
      </w:r>
      <w:r>
        <w:rPr>
          <w:color w:val="000000"/>
          <w:sz w:val="20"/>
          <w:szCs w:val="20"/>
        </w:rPr>
        <w:t xml:space="preserve">, </w:t>
      </w:r>
      <w:r>
        <w:rPr>
          <w:i/>
          <w:color w:val="000000"/>
          <w:sz w:val="20"/>
          <w:szCs w:val="20"/>
        </w:rPr>
        <w:t>Le sexe et l’Occident. Evolution des attitudes et des comportements,</w:t>
      </w:r>
      <w:r>
        <w:rPr>
          <w:color w:val="000000"/>
          <w:sz w:val="20"/>
          <w:szCs w:val="20"/>
        </w:rPr>
        <w:t xml:space="preserve"> Paris: Editions du Seuil, 1981, 110-117, 120-121. </w:t>
      </w:r>
    </w:p>
  </w:footnote>
  <w:footnote w:id="23">
    <w:p>
      <w:pPr>
        <w:pStyle w:val="Footnote"/>
        <w:rPr/>
      </w:pPr>
      <w:r>
        <w:rPr>
          <w:rStyle w:val="FootnoteCharacters"/>
        </w:rPr>
        <w:footnoteRef/>
      </w:r>
      <w:r>
        <w:rPr/>
        <w:t xml:space="preserve"> </w:t>
      </w:r>
      <w:r>
        <w:rPr/>
        <w:t xml:space="preserve">Francis </w:t>
      </w:r>
      <w:r>
        <w:rPr>
          <w:caps/>
        </w:rPr>
        <w:t>Rapp</w:t>
      </w:r>
      <w:r>
        <w:rPr/>
        <w:t xml:space="preserve">, </w:t>
      </w:r>
      <w:r>
        <w:rPr>
          <w:i/>
        </w:rPr>
        <w:t>L’ église et la vie religieuse en Occident a la fin du Moyen Age,</w:t>
      </w:r>
      <w:r>
        <w:rPr/>
        <w:t xml:space="preserve"> Paris: Presses universitaires de France, 1971, 155-159; </w:t>
      </w:r>
      <w:r>
        <w:rPr>
          <w:color w:val="000000"/>
        </w:rPr>
        <w:t xml:space="preserve">J.-L. </w:t>
      </w:r>
      <w:r>
        <w:rPr>
          <w:caps/>
          <w:color w:val="000000"/>
        </w:rPr>
        <w:t>Flandrin</w:t>
      </w:r>
      <w:r>
        <w:rPr>
          <w:color w:val="000000"/>
        </w:rPr>
        <w:t xml:space="preserve">, </w:t>
      </w:r>
      <w:r>
        <w:rPr>
          <w:i/>
          <w:color w:val="000000"/>
        </w:rPr>
        <w:t xml:space="preserve">Le sexe et l’Occident, </w:t>
      </w:r>
      <w:r>
        <w:rPr>
          <w:color w:val="000000"/>
        </w:rPr>
        <w:t xml:space="preserve">109, 111; J. BRUNDAGE, </w:t>
      </w:r>
      <w:r>
        <w:rPr/>
        <w:t xml:space="preserve">«Sin, Crime«, 298. </w:t>
      </w:r>
    </w:p>
  </w:footnote>
  <w:footnote w:id="24">
    <w:p>
      <w:pPr>
        <w:pStyle w:val="Footnote"/>
        <w:rPr/>
      </w:pPr>
      <w:r>
        <w:rPr>
          <w:rStyle w:val="FootnoteCharacters"/>
        </w:rPr>
        <w:footnoteRef/>
      </w:r>
      <w:r>
        <w:rPr/>
        <w:t xml:space="preserve"> </w:t>
      </w:r>
      <w:r>
        <w:rPr/>
        <w:t xml:space="preserve">Zdenka </w:t>
      </w:r>
      <w:r>
        <w:rPr>
          <w:caps/>
        </w:rPr>
        <w:t>Janeković Römer</w:t>
      </w:r>
      <w:r>
        <w:rPr/>
        <w:t xml:space="preserve">, </w:t>
      </w:r>
      <w:r>
        <w:rPr>
          <w:lang w:eastAsia="en-US"/>
        </w:rPr>
        <w:t xml:space="preserve">»Na razmeđi ovog i onog svijeta. Prožimanje pojavnog i transcendentnog u dubrovačkim oporukama kasnoga srednjeg vijeka«, </w:t>
      </w:r>
      <w:r>
        <w:rPr>
          <w:i/>
          <w:lang w:eastAsia="en-US"/>
        </w:rPr>
        <w:t>Otium</w:t>
      </w:r>
      <w:r>
        <w:rPr>
          <w:lang w:eastAsia="en-US"/>
        </w:rPr>
        <w:t xml:space="preserve"> 2/3-4 (1994), 3-16.</w:t>
      </w:r>
    </w:p>
  </w:footnote>
  <w:footnote w:id="25">
    <w:p>
      <w:pPr>
        <w:pStyle w:val="Normal"/>
        <w:rPr/>
      </w:pPr>
      <w:r>
        <w:rPr>
          <w:rStyle w:val="FootnoteCharacters"/>
        </w:rPr>
        <w:footnoteRef/>
      </w:r>
      <w:r>
        <w:rPr>
          <w:sz w:val="20"/>
          <w:szCs w:val="20"/>
        </w:rPr>
        <w:t xml:space="preserve"> </w:t>
      </w:r>
      <w:r>
        <w:rPr>
          <w:sz w:val="20"/>
          <w:szCs w:val="20"/>
        </w:rPr>
        <w:t xml:space="preserve">Državni arhiv u Dubrovniku [dalje: DAD], </w:t>
      </w:r>
      <w:r>
        <w:rPr>
          <w:i/>
          <w:sz w:val="20"/>
          <w:szCs w:val="20"/>
        </w:rPr>
        <w:t>Testamenta</w:t>
      </w:r>
      <w:r>
        <w:rPr>
          <w:sz w:val="20"/>
          <w:szCs w:val="20"/>
        </w:rPr>
        <w:t xml:space="preserve">, ser. 10.1, </w:t>
      </w:r>
      <w:r>
        <w:rPr>
          <w:sz w:val="20"/>
          <w:szCs w:val="20"/>
          <w:lang w:eastAsia="en-US"/>
        </w:rPr>
        <w:t xml:space="preserve">sv. 24, 165-167; sv. 25, 1; Inventar imovine don Tome Vlahušića. </w:t>
      </w:r>
      <w:r>
        <w:rPr>
          <w:i/>
          <w:sz w:val="20"/>
          <w:szCs w:val="20"/>
        </w:rPr>
        <w:t>Diversa cancellariae</w:t>
      </w:r>
      <w:r>
        <w:rPr>
          <w:sz w:val="20"/>
          <w:szCs w:val="20"/>
        </w:rPr>
        <w:t>, ser. 25, sv. 23, 1-2’ a tergo.</w:t>
      </w:r>
    </w:p>
  </w:footnote>
  <w:footnote w:id="26">
    <w:p>
      <w:pPr>
        <w:pStyle w:val="Footnote"/>
        <w:rPr/>
      </w:pPr>
      <w:r>
        <w:rPr>
          <w:rStyle w:val="FootnoteCharacters"/>
        </w:rPr>
        <w:footnoteRef/>
      </w:r>
      <w:r>
        <w:rPr/>
        <w:t xml:space="preserve"> </w:t>
      </w:r>
      <w:r>
        <w:rPr>
          <w:lang w:eastAsia="en-US"/>
        </w:rPr>
        <w:t xml:space="preserve">Kosta </w:t>
      </w:r>
      <w:r>
        <w:rPr>
          <w:caps/>
          <w:lang w:eastAsia="en-US"/>
        </w:rPr>
        <w:t>Vojnović</w:t>
      </w:r>
      <w:r>
        <w:rPr>
          <w:lang w:eastAsia="en-US"/>
        </w:rPr>
        <w:t xml:space="preserve">, »Crkva i država u dubrovačkoj republici«, II dio, </w:t>
      </w:r>
      <w:r>
        <w:rPr>
          <w:i/>
          <w:lang w:eastAsia="en-US"/>
        </w:rPr>
        <w:t>Rad JAZU</w:t>
      </w:r>
      <w:r>
        <w:rPr>
          <w:lang w:eastAsia="en-US"/>
        </w:rPr>
        <w:t xml:space="preserve"> 121, 1895, 5, 35.</w:t>
      </w:r>
    </w:p>
  </w:footnote>
  <w:footnote w:id="27">
    <w:p>
      <w:pPr>
        <w:pStyle w:val="Footnote"/>
        <w:rPr/>
      </w:pPr>
      <w:r>
        <w:rPr>
          <w:rStyle w:val="FootnoteCharacters"/>
        </w:rPr>
        <w:footnoteRef/>
      </w:r>
      <w:r>
        <w:rPr/>
        <w:t xml:space="preserve"> </w:t>
      </w:r>
      <w:r>
        <w:rPr/>
        <w:t xml:space="preserve">Branko </w:t>
      </w:r>
      <w:r>
        <w:rPr>
          <w:caps/>
        </w:rPr>
        <w:t>Fučić</w:t>
      </w:r>
      <w:r>
        <w:rPr/>
        <w:t xml:space="preserve">, </w:t>
      </w:r>
      <w:r>
        <w:rPr>
          <w:i/>
        </w:rPr>
        <w:t>Terra incognita,</w:t>
      </w:r>
      <w:r>
        <w:rPr/>
        <w:t xml:space="preserve"> Zagreb: Kršćanska sadašnjost, 1998, 173-174.</w:t>
      </w:r>
    </w:p>
  </w:footnote>
  <w:footnote w:id="28">
    <w:p>
      <w:pPr>
        <w:pStyle w:val="Footnote"/>
        <w:rPr/>
      </w:pPr>
      <w:r>
        <w:rPr>
          <w:rStyle w:val="FootnoteCharacters"/>
        </w:rPr>
        <w:footnoteRef/>
      </w:r>
      <w:r>
        <w:rPr/>
        <w:t xml:space="preserve"> </w:t>
      </w:r>
      <w:r>
        <w:rPr/>
        <w:t xml:space="preserve">Josip </w:t>
      </w:r>
      <w:r>
        <w:rPr>
          <w:caps/>
        </w:rPr>
        <w:t>Bratulić</w:t>
      </w:r>
      <w:r>
        <w:rPr/>
        <w:t xml:space="preserve">, »Zlatno doba hrvatske glagoljske pismenosti i književnosti«, </w:t>
      </w:r>
      <w:r>
        <w:rPr>
          <w:i/>
        </w:rPr>
        <w:t>Vijenac</w:t>
      </w:r>
      <w:r>
        <w:rPr/>
        <w:t xml:space="preserve"> 149, 1999; </w:t>
      </w:r>
      <w:r>
        <w:rPr>
          <w:rStyle w:val="Footer1"/>
          <w:sz w:val="20"/>
          <w:szCs w:val="20"/>
        </w:rPr>
        <w:t>www.matica.hr/MH_Periodika/vijenac/1999/149/html/Hrvati_u_Vatikanu/30.htm.</w:t>
      </w:r>
    </w:p>
  </w:footnote>
  <w:footnote w:id="29">
    <w:p>
      <w:pPr>
        <w:pStyle w:val="Footnote"/>
        <w:rPr/>
      </w:pPr>
      <w:r>
        <w:rPr>
          <w:rStyle w:val="FootnoteCharacters"/>
        </w:rPr>
        <w:footnoteRef/>
      </w:r>
      <w:r>
        <w:rPr/>
        <w:t xml:space="preserve"> </w:t>
      </w:r>
      <w:r>
        <w:rPr>
          <w:i/>
        </w:rPr>
        <w:t>Spovid općena</w:t>
      </w:r>
      <w:r>
        <w:rPr/>
        <w:t xml:space="preserve">, 6-10; F. </w:t>
      </w:r>
      <w:r>
        <w:rPr>
          <w:caps/>
        </w:rPr>
        <w:t>Rapp</w:t>
      </w:r>
      <w:r>
        <w:rPr/>
        <w:t xml:space="preserve">, </w:t>
      </w:r>
      <w:r>
        <w:rPr>
          <w:i/>
        </w:rPr>
        <w:t>L’ église et la vie religieuse</w:t>
      </w:r>
      <w:r>
        <w:rPr/>
        <w:t xml:space="preserve">, 157; P. </w:t>
      </w:r>
      <w:r>
        <w:rPr>
          <w:caps/>
        </w:rPr>
        <w:t>Payer</w:t>
      </w:r>
      <w:r>
        <w:rPr/>
        <w:t xml:space="preserve">, »Sex and Confession«, 127; R. </w:t>
      </w:r>
      <w:r>
        <w:rPr>
          <w:caps/>
        </w:rPr>
        <w:t>Rusconi</w:t>
      </w:r>
      <w:r>
        <w:rPr/>
        <w:t xml:space="preserve">, </w:t>
      </w:r>
      <w:r>
        <w:rPr>
          <w:i/>
        </w:rPr>
        <w:t>L' ordine dei peccati</w:t>
      </w:r>
      <w:r>
        <w:rPr/>
        <w:t xml:space="preserve">, 24-26, 72-73, 83-99, 157-159. </w:t>
      </w:r>
    </w:p>
  </w:footnote>
  <w:footnote w:id="30">
    <w:p>
      <w:pPr>
        <w:pStyle w:val="Footnote"/>
        <w:rPr/>
      </w:pPr>
      <w:r>
        <w:rPr>
          <w:rStyle w:val="FootnoteCharacters"/>
        </w:rPr>
        <w:footnoteRef/>
      </w:r>
      <w:r>
        <w:rPr/>
        <w:t xml:space="preserve"> </w:t>
      </w:r>
      <w:r>
        <w:rPr>
          <w:i/>
        </w:rPr>
        <w:t>Spovid općena,</w:t>
      </w:r>
      <w:r>
        <w:rPr/>
        <w:t xml:space="preserve"> 1-2; A. </w:t>
      </w:r>
      <w:r>
        <w:rPr>
          <w:caps/>
        </w:rPr>
        <w:t>Vauchez</w:t>
      </w:r>
      <w:r>
        <w:rPr/>
        <w:t xml:space="preserve">, </w:t>
      </w:r>
      <w:r>
        <w:rPr>
          <w:i/>
        </w:rPr>
        <w:t>The Laity</w:t>
      </w:r>
      <w:r>
        <w:rPr/>
        <w:t>, 103-104.</w:t>
      </w:r>
    </w:p>
  </w:footnote>
  <w:footnote w:id="31">
    <w:p>
      <w:pPr>
        <w:pStyle w:val="Footnote"/>
        <w:rPr/>
      </w:pPr>
      <w:r>
        <w:rPr>
          <w:rStyle w:val="FootnoteCharacters"/>
        </w:rPr>
        <w:footnoteRef/>
      </w:r>
      <w:r>
        <w:rPr/>
        <w:t xml:space="preserve"> </w:t>
      </w:r>
      <w:r>
        <w:rPr>
          <w:i/>
        </w:rPr>
        <w:t>Spovid općena</w:t>
      </w:r>
      <w:r>
        <w:rPr/>
        <w:t xml:space="preserve">, 7; P. </w:t>
      </w:r>
      <w:r>
        <w:rPr>
          <w:caps/>
        </w:rPr>
        <w:t>Payer</w:t>
      </w:r>
      <w:r>
        <w:rPr/>
        <w:t>, »Sex and Confession«, 126-127.</w:t>
      </w:r>
    </w:p>
  </w:footnote>
  <w:footnote w:id="32">
    <w:p>
      <w:pPr>
        <w:pStyle w:val="Footnote"/>
        <w:rPr/>
      </w:pPr>
      <w:r>
        <w:rPr>
          <w:rStyle w:val="FootnoteCharacters"/>
        </w:rPr>
        <w:footnoteRef/>
      </w:r>
      <w:r>
        <w:rPr/>
        <w:t xml:space="preserve"> </w:t>
      </w:r>
      <w:r>
        <w:rPr>
          <w:i/>
        </w:rPr>
        <w:t>Spovid općena</w:t>
      </w:r>
      <w:r>
        <w:rPr/>
        <w:t>, 6-8.</w:t>
      </w:r>
    </w:p>
  </w:footnote>
  <w:footnote w:id="33">
    <w:p>
      <w:pPr>
        <w:pStyle w:val="Normal"/>
        <w:rPr/>
      </w:pPr>
      <w:r>
        <w:rPr>
          <w:rStyle w:val="FootnoteCharacters"/>
        </w:rPr>
        <w:footnoteRef/>
      </w:r>
      <w:r>
        <w:rPr>
          <w:lang w:eastAsia="en-US"/>
        </w:rPr>
        <w:t xml:space="preserve"> </w:t>
      </w:r>
      <w:r>
        <w:rPr>
          <w:sz w:val="20"/>
          <w:szCs w:val="20"/>
        </w:rPr>
        <w:t xml:space="preserve">John </w:t>
      </w:r>
      <w:r>
        <w:rPr>
          <w:caps/>
          <w:sz w:val="20"/>
          <w:szCs w:val="20"/>
        </w:rPr>
        <w:t>Coakley</w:t>
      </w:r>
      <w:r>
        <w:rPr>
          <w:sz w:val="20"/>
          <w:szCs w:val="20"/>
        </w:rPr>
        <w:t xml:space="preserve">, »Friars, Sanctity and Gender: Mendicant Encounters with Saints, 1250-1325», u: </w:t>
      </w:r>
      <w:r>
        <w:rPr>
          <w:i/>
          <w:sz w:val="20"/>
          <w:szCs w:val="20"/>
        </w:rPr>
        <w:t>Medieval Masculinities: Regarding Men in the Middle Ages</w:t>
      </w:r>
      <w:r>
        <w:rPr>
          <w:sz w:val="20"/>
          <w:szCs w:val="20"/>
        </w:rPr>
        <w:t xml:space="preserve">, ur. Clare Lees (Medieval Cultures, 7; Minneapolis, 1994), </w:t>
      </w:r>
      <w:r>
        <w:rPr>
          <w:sz w:val="20"/>
          <w:szCs w:val="20"/>
          <w:lang w:eastAsia="en-US"/>
        </w:rPr>
        <w:t>91-110.</w:t>
      </w:r>
    </w:p>
  </w:footnote>
  <w:footnote w:id="34">
    <w:p>
      <w:pPr>
        <w:pStyle w:val="Footnote"/>
        <w:rPr/>
      </w:pPr>
      <w:r>
        <w:rPr>
          <w:rStyle w:val="FootnoteCharacters"/>
        </w:rPr>
        <w:footnoteRef/>
      </w:r>
      <w:r>
        <w:rPr/>
        <w:t xml:space="preserve"> </w:t>
      </w:r>
      <w:r>
        <w:rPr/>
        <w:t xml:space="preserve">Achille M. </w:t>
      </w:r>
      <w:r>
        <w:rPr>
          <w:caps/>
        </w:rPr>
        <w:t>Triacca</w:t>
      </w:r>
      <w:r>
        <w:rPr/>
        <w:t xml:space="preserve"> i drugi, </w:t>
      </w:r>
      <w:r>
        <w:rPr>
          <w:i/>
        </w:rPr>
        <w:t>Liturgie et rémission des péchés,</w:t>
      </w:r>
      <w:r>
        <w:rPr/>
        <w:t xml:space="preserve"> Bibliotheca Ephemerides Liturgicae, Collectio Subsidia, 3, Roma: Edizioni Liturgiche, 1975; P. </w:t>
      </w:r>
      <w:r>
        <w:rPr>
          <w:caps/>
        </w:rPr>
        <w:t>Payer</w:t>
      </w:r>
      <w:r>
        <w:rPr/>
        <w:t xml:space="preserve">, »Sex and Confession«, 126; R. </w:t>
      </w:r>
      <w:r>
        <w:rPr>
          <w:caps/>
        </w:rPr>
        <w:t>Rusconi</w:t>
      </w:r>
      <w:r>
        <w:rPr>
          <w:i/>
        </w:rPr>
        <w:t>, L' ordine dei peccati</w:t>
      </w:r>
      <w:r>
        <w:rPr/>
        <w:t xml:space="preserve">, 12-13, 29-31, 51. </w:t>
      </w:r>
    </w:p>
  </w:footnote>
  <w:footnote w:id="35">
    <w:p>
      <w:pPr>
        <w:pStyle w:val="Footnote"/>
        <w:rPr/>
      </w:pPr>
      <w:r>
        <w:rPr>
          <w:rStyle w:val="FootnoteCharacters"/>
        </w:rPr>
        <w:footnoteRef/>
      </w:r>
      <w:r>
        <w:rPr/>
        <w:t xml:space="preserve"> </w:t>
      </w:r>
      <w:r>
        <w:rPr>
          <w:i/>
        </w:rPr>
        <w:t>Tkonski zbornik</w:t>
      </w:r>
      <w:r>
        <w:rPr/>
        <w:t>, 158-163.</w:t>
      </w:r>
    </w:p>
  </w:footnote>
  <w:footnote w:id="36">
    <w:p>
      <w:pPr>
        <w:pStyle w:val="Footnote"/>
        <w:rPr/>
      </w:pPr>
      <w:r>
        <w:rPr>
          <w:rStyle w:val="FootnoteCharacters"/>
        </w:rPr>
        <w:footnoteRef/>
      </w:r>
      <w:r>
        <w:rPr/>
        <w:t xml:space="preserve"> </w:t>
      </w:r>
      <w:r>
        <w:rPr/>
        <w:t>Oholost, lakomost, bludnost, zavist, neumjerenost u jelu i piću, srditost, lijenost.</w:t>
      </w:r>
    </w:p>
  </w:footnote>
  <w:footnote w:id="37">
    <w:p>
      <w:pPr>
        <w:pStyle w:val="Footnote"/>
        <w:rPr/>
      </w:pPr>
      <w:r>
        <w:rPr>
          <w:rStyle w:val="FootnoteCharacters"/>
        </w:rPr>
        <w:footnoteRef/>
      </w:r>
      <w:r>
        <w:rPr/>
        <w:t xml:space="preserve"> </w:t>
      </w:r>
      <w:r>
        <w:rPr/>
        <w:t xml:space="preserve">J. </w:t>
      </w:r>
      <w:r>
        <w:rPr>
          <w:caps/>
        </w:rPr>
        <w:t>Brundage</w:t>
      </w:r>
      <w:r>
        <w:rPr/>
        <w:t>, »Sin, Crime«, 295.</w:t>
      </w:r>
    </w:p>
  </w:footnote>
  <w:footnote w:id="38">
    <w:p>
      <w:pPr>
        <w:pStyle w:val="Footnote"/>
        <w:rPr/>
      </w:pPr>
      <w:r>
        <w:rPr>
          <w:rStyle w:val="FootnoteCharacters"/>
        </w:rPr>
        <w:footnoteRef/>
      </w:r>
      <w:r>
        <w:rPr/>
        <w:t xml:space="preserve"> </w:t>
      </w:r>
      <w:r>
        <w:rPr>
          <w:i/>
        </w:rPr>
        <w:t>Spovid općena</w:t>
      </w:r>
      <w:r>
        <w:rPr/>
        <w:t xml:space="preserve">, 50-54, 65; Raoul </w:t>
      </w:r>
      <w:r>
        <w:rPr>
          <w:caps/>
        </w:rPr>
        <w:t>Manselli</w:t>
      </w:r>
      <w:r>
        <w:rPr/>
        <w:t xml:space="preserve">, »Vie familiale et éthique sexuelle dans les pénitentiels«, u: </w:t>
      </w:r>
      <w:r>
        <w:rPr>
          <w:i/>
        </w:rPr>
        <w:t xml:space="preserve">Famille et parenté dans l’Occident médiéval, </w:t>
      </w:r>
      <w:r>
        <w:rPr/>
        <w:t xml:space="preserve">ur. Jacques Le Goff, Georges Duby, </w:t>
      </w:r>
      <w:r>
        <w:rPr>
          <w:color w:val="000000"/>
        </w:rPr>
        <w:t>Collection de l'école française de Rome 30</w:t>
      </w:r>
      <w:r>
        <w:rPr/>
        <w:t xml:space="preserve">, Rome: Ecole française de Rome, 1977, 63-378; P. </w:t>
      </w:r>
      <w:r>
        <w:rPr>
          <w:caps/>
        </w:rPr>
        <w:t>Payer</w:t>
      </w:r>
      <w:r>
        <w:rPr/>
        <w:t>, »Sex and Confession, 127-133, 136-137.</w:t>
      </w:r>
    </w:p>
  </w:footnote>
  <w:footnote w:id="39">
    <w:p>
      <w:pPr>
        <w:pStyle w:val="Footnote"/>
        <w:rPr/>
      </w:pPr>
      <w:r>
        <w:rPr>
          <w:rStyle w:val="FootnoteCharacters"/>
        </w:rPr>
        <w:footnoteRef/>
      </w:r>
      <w:r>
        <w:rPr/>
        <w:t xml:space="preserve"> </w:t>
      </w:r>
      <w:r>
        <w:rPr>
          <w:i/>
        </w:rPr>
        <w:t>Spovid općena</w:t>
      </w:r>
      <w:r>
        <w:rPr/>
        <w:t>, 18-23.</w:t>
      </w:r>
    </w:p>
  </w:footnote>
  <w:footnote w:id="40">
    <w:p>
      <w:pPr>
        <w:pStyle w:val="Footnote"/>
        <w:rPr/>
      </w:pPr>
      <w:r>
        <w:rPr>
          <w:rStyle w:val="FootnoteCharacters"/>
        </w:rPr>
        <w:footnoteRef/>
      </w:r>
      <w:r>
        <w:rPr/>
        <w:t xml:space="preserve"> </w:t>
      </w:r>
      <w:r>
        <w:rPr/>
        <w:t>Isto</w:t>
      </w:r>
      <w:r>
        <w:rPr>
          <w:i/>
        </w:rPr>
        <w:t xml:space="preserve">, </w:t>
      </w:r>
      <w:r>
        <w:rPr/>
        <w:t>24-30.</w:t>
      </w:r>
    </w:p>
  </w:footnote>
  <w:footnote w:id="41">
    <w:p>
      <w:pPr>
        <w:pStyle w:val="Footnote"/>
        <w:rPr/>
      </w:pPr>
      <w:r>
        <w:rPr>
          <w:rStyle w:val="FootnoteCharacters"/>
        </w:rPr>
        <w:footnoteRef/>
      </w:r>
      <w:r>
        <w:rPr/>
        <w:t xml:space="preserve"> </w:t>
      </w:r>
      <w:r>
        <w:rPr/>
        <w:t>Isto, 30-36.</w:t>
      </w:r>
    </w:p>
  </w:footnote>
  <w:footnote w:id="42">
    <w:p>
      <w:pPr>
        <w:pStyle w:val="Footnote"/>
        <w:rPr/>
      </w:pPr>
      <w:r>
        <w:rPr>
          <w:rStyle w:val="FootnoteCharacters"/>
        </w:rPr>
        <w:footnoteRef/>
      </w:r>
      <w:r>
        <w:rPr/>
        <w:t xml:space="preserve"> </w:t>
      </w:r>
      <w:r>
        <w:rPr/>
        <w:t>Isto, 37-40.</w:t>
      </w:r>
    </w:p>
  </w:footnote>
  <w:footnote w:id="43">
    <w:p>
      <w:pPr>
        <w:pStyle w:val="Footnote"/>
        <w:rPr/>
      </w:pPr>
      <w:r>
        <w:rPr>
          <w:rStyle w:val="FootnoteCharacters"/>
        </w:rPr>
        <w:footnoteRef/>
      </w:r>
      <w:r>
        <w:rPr/>
        <w:t xml:space="preserve"> </w:t>
      </w:r>
      <w:r>
        <w:rPr/>
        <w:t>Isto, 40-45.</w:t>
      </w:r>
    </w:p>
  </w:footnote>
  <w:footnote w:id="44">
    <w:p>
      <w:pPr>
        <w:pStyle w:val="Footnote"/>
        <w:rPr/>
      </w:pPr>
      <w:r>
        <w:rPr>
          <w:rStyle w:val="FootnoteCharacters"/>
        </w:rPr>
        <w:footnoteRef/>
      </w:r>
      <w:r>
        <w:rPr/>
        <w:t xml:space="preserve"> </w:t>
      </w:r>
      <w:r>
        <w:rPr/>
        <w:t>Isto, 46-50.</w:t>
      </w:r>
    </w:p>
  </w:footnote>
  <w:footnote w:id="45">
    <w:p>
      <w:pPr>
        <w:pStyle w:val="Footnote"/>
        <w:rPr/>
      </w:pPr>
      <w:r>
        <w:rPr>
          <w:rStyle w:val="FootnoteCharacters"/>
        </w:rPr>
        <w:footnoteRef/>
      </w:r>
      <w:r>
        <w:rPr/>
        <w:t xml:space="preserve"> </w:t>
      </w:r>
      <w:r>
        <w:rPr/>
        <w:t>Vjera, ufanje, ljubav, razum, umjerenost, pravda, jakost.</w:t>
      </w:r>
    </w:p>
  </w:footnote>
  <w:footnote w:id="46">
    <w:p>
      <w:pPr>
        <w:pStyle w:val="Footnote"/>
        <w:rPr/>
      </w:pPr>
      <w:r>
        <w:rPr>
          <w:rStyle w:val="FootnoteCharacters"/>
        </w:rPr>
        <w:footnoteRef/>
      </w:r>
      <w:r>
        <w:rPr/>
        <w:t xml:space="preserve"> </w:t>
      </w:r>
      <w:r>
        <w:rPr/>
        <w:t xml:space="preserve">1. Blago siromasima u duhu, jer je njihovo kraljevstvo nebesko!; 2. Blago onima koji tuguju, jer će se utješiti!; 3. Blago skromnima, jer će baštiniti zemlju!; </w:t>
      </w:r>
      <w:r>
        <w:rPr>
          <w:lang w:val="it-IT"/>
        </w:rPr>
        <w:t>4. Blago žednima i gladnima pravednosti, jer će se nasititi!; 5. Blago milosrdnima, jer će postići milosrđe!; 6. Blago onima koji su čista srca, jer će Boga gledati!; 7. Blago mirotvorcima, jer će se zvati sinovi Božji!; 8. Blago progonjenima zbog pravednosti, jer je njihovo kraljevstvo nebesko!</w:t>
      </w:r>
    </w:p>
  </w:footnote>
  <w:footnote w:id="47">
    <w:p>
      <w:pPr>
        <w:pStyle w:val="Footnote"/>
        <w:rPr/>
      </w:pPr>
      <w:r>
        <w:rPr>
          <w:rStyle w:val="FootnoteCharacters"/>
        </w:rPr>
        <w:footnoteRef/>
      </w:r>
      <w:r>
        <w:rPr/>
        <w:t xml:space="preserve"> </w:t>
      </w:r>
      <w:r>
        <w:rPr/>
        <w:t>1. Dvoumna savjetovati 2. Neuka poučiti 3. Grešnika pokarati 4. Žalosna i nevoljna utješiti 5. Uvredu oprostiti 6. Nepravdu strpljivo podnositi 7. Za žive i mrtve Boga moliti.</w:t>
      </w:r>
    </w:p>
  </w:footnote>
  <w:footnote w:id="48">
    <w:p>
      <w:pPr>
        <w:pStyle w:val="Footnote"/>
        <w:rPr/>
      </w:pPr>
      <w:r>
        <w:rPr>
          <w:rStyle w:val="FootnoteCharacters"/>
        </w:rPr>
        <w:footnoteRef/>
      </w:r>
      <w:r>
        <w:rPr/>
        <w:t xml:space="preserve"> </w:t>
      </w:r>
      <w:r>
        <w:rPr/>
        <w:t>1. Gladna nahraniti 2. Žedna napojiti 3. Siromaha odjenuti 4. Putnika primiti 5. Bolesna i utamničena pohoditi 6. Prognanika i izbjeglicu pomagati 7. Mrtva pokopati.</w:t>
      </w:r>
    </w:p>
  </w:footnote>
  <w:footnote w:id="49">
    <w:p>
      <w:pPr>
        <w:pStyle w:val="Footnote"/>
        <w:rPr/>
      </w:pPr>
      <w:r>
        <w:rPr>
          <w:rStyle w:val="FootnoteCharacters"/>
        </w:rPr>
        <w:footnoteRef/>
      </w:r>
      <w:r>
        <w:rPr/>
        <w:t xml:space="preserve"> </w:t>
      </w:r>
      <w:r>
        <w:rPr>
          <w:i/>
        </w:rPr>
        <w:t>Spovid općena</w:t>
      </w:r>
      <w:r>
        <w:rPr/>
        <w:t>, 57-60.</w:t>
      </w:r>
    </w:p>
  </w:footnote>
  <w:footnote w:id="50">
    <w:p>
      <w:pPr>
        <w:pStyle w:val="Footnote"/>
        <w:rPr/>
      </w:pPr>
      <w:r>
        <w:rPr>
          <w:rStyle w:val="FootnoteCharacters"/>
        </w:rPr>
        <w:footnoteRef/>
      </w:r>
      <w:r>
        <w:rPr/>
        <w:t xml:space="preserve"> </w:t>
      </w:r>
      <w:r>
        <w:rPr/>
        <w:t>Isto, 62-64.</w:t>
      </w:r>
    </w:p>
  </w:footnote>
  <w:footnote w:id="51">
    <w:p>
      <w:pPr>
        <w:pStyle w:val="Footnote"/>
        <w:rPr/>
      </w:pPr>
      <w:r>
        <w:rPr>
          <w:rStyle w:val="FootnoteCharacters"/>
        </w:rPr>
        <w:footnoteRef/>
      </w:r>
      <w:r>
        <w:rPr/>
        <w:t xml:space="preserve"> </w:t>
      </w:r>
      <w:r>
        <w:rPr/>
        <w:t xml:space="preserve">Krštenje, potvrda, pričest, ispovijed, bolesničko pomazanje, svećenički red, ženidba. </w:t>
      </w:r>
      <w:r>
        <w:rPr>
          <w:i/>
        </w:rPr>
        <w:t>Spovid općena</w:t>
      </w:r>
      <w:r>
        <w:rPr/>
        <w:t>, 64-66.</w:t>
      </w:r>
    </w:p>
  </w:footnote>
  <w:footnote w:id="52">
    <w:p>
      <w:pPr>
        <w:pStyle w:val="Footnote"/>
        <w:rPr/>
      </w:pPr>
      <w:r>
        <w:rPr>
          <w:rStyle w:val="FootnoteCharacters"/>
        </w:rPr>
        <w:footnoteRef/>
      </w:r>
      <w:r>
        <w:rPr/>
        <w:t xml:space="preserve"> </w:t>
      </w:r>
      <w:r>
        <w:rPr/>
        <w:t xml:space="preserve">Isto, 71-73; P. </w:t>
      </w:r>
      <w:r>
        <w:rPr>
          <w:caps/>
        </w:rPr>
        <w:t>Payer</w:t>
      </w:r>
      <w:r>
        <w:rPr/>
        <w:t>, »Sex and Confession«, 135-137.</w:t>
      </w:r>
    </w:p>
  </w:footnote>
  <w:footnote w:id="53">
    <w:p>
      <w:pPr>
        <w:pStyle w:val="Footnote"/>
        <w:rPr/>
      </w:pPr>
      <w:r>
        <w:rPr>
          <w:rStyle w:val="FootnoteCharacters"/>
        </w:rPr>
        <w:footnoteRef/>
      </w:r>
      <w:r>
        <w:rPr/>
        <w:t xml:space="preserve"> </w:t>
      </w:r>
      <w:r>
        <w:rPr/>
        <w:t>Vjera, ufanje, ljubav.</w:t>
      </w:r>
    </w:p>
  </w:footnote>
  <w:footnote w:id="54">
    <w:p>
      <w:pPr>
        <w:pStyle w:val="Footnote"/>
        <w:rPr/>
      </w:pPr>
      <w:r>
        <w:rPr>
          <w:rStyle w:val="FootnoteCharacters"/>
        </w:rPr>
        <w:footnoteRef/>
      </w:r>
      <w:r>
        <w:rPr/>
        <w:t xml:space="preserve"> </w:t>
      </w:r>
      <w:r>
        <w:rPr>
          <w:i/>
        </w:rPr>
        <w:t>Spovid općena</w:t>
      </w:r>
      <w:r>
        <w:rPr/>
        <w:t xml:space="preserve">, 14, 15, 19, 20, 58, 70-71. </w:t>
      </w:r>
    </w:p>
  </w:footnote>
  <w:footnote w:id="55">
    <w:p>
      <w:pPr>
        <w:pStyle w:val="Footnote"/>
        <w:rPr/>
      </w:pPr>
      <w:r>
        <w:rPr>
          <w:rStyle w:val="FootnoteCharacters"/>
        </w:rPr>
        <w:footnoteRef/>
      </w:r>
      <w:r>
        <w:rPr/>
        <w:t xml:space="preserve"> </w:t>
      </w:r>
      <w:r>
        <w:rPr/>
        <w:t xml:space="preserve">Isto, 40-45, 69; R. </w:t>
      </w:r>
      <w:r>
        <w:rPr>
          <w:caps/>
        </w:rPr>
        <w:t>Rusconi</w:t>
      </w:r>
      <w:r>
        <w:rPr/>
        <w:t xml:space="preserve">, </w:t>
      </w:r>
      <w:r>
        <w:rPr>
          <w:i/>
        </w:rPr>
        <w:t>L' ordine dei peccati</w:t>
      </w:r>
      <w:r>
        <w:rPr/>
        <w:t>, 52, 99.</w:t>
      </w:r>
    </w:p>
  </w:footnote>
  <w:footnote w:id="56">
    <w:p>
      <w:pPr>
        <w:pStyle w:val="Footnote"/>
        <w:rPr/>
      </w:pPr>
      <w:r>
        <w:rPr>
          <w:rStyle w:val="FootnoteCharacters"/>
        </w:rPr>
        <w:footnoteRef/>
      </w:r>
      <w:r>
        <w:rPr/>
        <w:t xml:space="preserve"> </w:t>
      </w:r>
      <w:r>
        <w:rPr/>
        <w:t xml:space="preserve">J. </w:t>
      </w:r>
      <w:r>
        <w:rPr>
          <w:caps/>
        </w:rPr>
        <w:t>Brundage</w:t>
      </w:r>
      <w:r>
        <w:rPr/>
        <w:t xml:space="preserve">, »Sin, Crime«, 294-296. </w:t>
      </w:r>
    </w:p>
  </w:footnote>
  <w:footnote w:id="57">
    <w:p>
      <w:pPr>
        <w:pStyle w:val="Footnote"/>
        <w:rPr/>
      </w:pPr>
      <w:r>
        <w:rPr>
          <w:rStyle w:val="FootnoteCharacters"/>
        </w:rPr>
        <w:footnoteRef/>
      </w:r>
      <w:r>
        <w:rPr/>
        <w:t xml:space="preserve"> </w:t>
      </w:r>
      <w:r>
        <w:rPr>
          <w:i/>
        </w:rPr>
        <w:t>Tkonski zbornik</w:t>
      </w:r>
      <w:r>
        <w:rPr/>
        <w:t>, 159.</w:t>
      </w:r>
    </w:p>
  </w:footnote>
  <w:footnote w:id="58">
    <w:p>
      <w:pPr>
        <w:pStyle w:val="Footnote"/>
        <w:rPr/>
      </w:pPr>
      <w:r>
        <w:rPr>
          <w:rStyle w:val="FootnoteCharacters"/>
        </w:rPr>
        <w:footnoteRef/>
      </w:r>
      <w:r>
        <w:rPr/>
        <w:t xml:space="preserve"> </w:t>
      </w:r>
      <w:r>
        <w:rPr>
          <w:i/>
        </w:rPr>
        <w:t>Spovid općena</w:t>
      </w:r>
      <w:r>
        <w:rPr/>
        <w:t>, 55-57.</w:t>
      </w:r>
    </w:p>
  </w:footnote>
  <w:footnote w:id="59">
    <w:p>
      <w:pPr>
        <w:pStyle w:val="Footnote"/>
        <w:rPr/>
      </w:pPr>
      <w:r>
        <w:rPr>
          <w:rStyle w:val="FootnoteCharacters"/>
        </w:rPr>
        <w:footnoteRef/>
      </w:r>
      <w:r>
        <w:rPr/>
        <w:t xml:space="preserve"> </w:t>
      </w:r>
      <w:r>
        <w:rPr/>
        <w:t xml:space="preserve">André </w:t>
      </w:r>
      <w:r>
        <w:rPr>
          <w:caps/>
        </w:rPr>
        <w:t>Vauchez</w:t>
      </w:r>
      <w:r>
        <w:rPr/>
        <w:t xml:space="preserve">, </w:t>
      </w:r>
      <w:r>
        <w:rPr>
          <w:i/>
        </w:rPr>
        <w:t>The Laity in the Middle Ages</w:t>
      </w:r>
      <w:r>
        <w:rPr/>
        <w:t xml:space="preserve">. </w:t>
      </w:r>
      <w:r>
        <w:rPr>
          <w:i/>
        </w:rPr>
        <w:t>Religious Beliefs and devotional Practices,</w:t>
      </w:r>
      <w:r>
        <w:rPr/>
        <w:t xml:space="preserve"> Notre Dame – London: University of Notre Dame Press, 1993, 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1">
    <w:name w:val="footer1"/>
    <w:basedOn w:val="DefaultParagraphFont"/>
    <w:qFormat/>
    <w:rPr>
      <w:sz w:val="15"/>
      <w:szCs w:val="15"/>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0:00Z</dcterms:created>
  <dc:creator>.</dc:creator>
  <dc:description/>
  <cp:keywords/>
  <dc:language>en-US</dc:language>
  <cp:lastModifiedBy>Zdenka Janekovic</cp:lastModifiedBy>
  <dcterms:modified xsi:type="dcterms:W3CDTF">2008-04-29T11:11:00Z</dcterms:modified>
  <cp:revision>4</cp:revision>
  <dc:subject/>
  <dc:title>Zdenka Janeković Römer</dc:title>
</cp:coreProperties>
</file>