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szCs w:val="26"/>
        </w:rPr>
      </w:pPr>
      <w:r>
        <w:rPr>
          <w:sz w:val="26"/>
          <w:szCs w:val="26"/>
        </w:rPr>
        <w:t>Filip Hameršak</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rtvi kutovi sveznajućega pripovjedača</w:t>
      </w:r>
    </w:p>
    <w:p>
      <w:pPr>
        <w:pStyle w:val="Normal"/>
        <w:spacing w:lineRule="auto" w:line="360"/>
        <w:jc w:val="center"/>
        <w:rPr>
          <w:sz w:val="26"/>
          <w:szCs w:val="26"/>
        </w:rPr>
      </w:pPr>
      <w:r>
        <w:rPr>
          <w:sz w:val="26"/>
          <w:szCs w:val="26"/>
        </w:rPr>
        <w:t>(uz novu knjigu Nikice Mihaljevića)</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i/>
          <w:sz w:val="26"/>
          <w:szCs w:val="26"/>
        </w:rPr>
        <w:tab/>
        <w:t xml:space="preserve">Hrvatska enciklopedika </w:t>
      </w:r>
      <w:r>
        <w:rPr>
          <w:sz w:val="26"/>
          <w:szCs w:val="26"/>
        </w:rPr>
        <w:t>(Euroknjiga, Zagreb 2008., 246 str.) posljednja je publicistička knjiga Nikice Mihaljevića (1949.). Ne tajim, dočekao sam ju s velikim zanimanjem – eto, ponadah se, napokon je jedan vanjski suradnik Leksikografskoga zavoda (u kojemu inače i sam radim), kad već za to nitko iz same ustanove dosad nije smogao snage, primjereno monografski obradio to prilično zanemareno područje. (Područje enciklopedike kao tradicionalne humanističke djelatnosti što teži k spoznaji totaliteta, ali i one enciklopedike što je nedavno – odlukom Ministarstva znanosti, obrazovanja i športa – zajedno s leksikografijom priznata kao jedna od informacijskih znanosti, granski najsrodnija arhivistici, bibliotekarstvu i muzeologiji).</w:t>
      </w:r>
    </w:p>
    <w:p>
      <w:pPr>
        <w:pStyle w:val="Normal"/>
        <w:spacing w:lineRule="auto" w:line="360"/>
        <w:jc w:val="both"/>
        <w:rPr>
          <w:sz w:val="26"/>
          <w:szCs w:val="26"/>
        </w:rPr>
      </w:pPr>
      <w:r>
        <w:rPr>
          <w:sz w:val="26"/>
          <w:szCs w:val="26"/>
        </w:rPr>
        <w:tab/>
        <w:t>Stanje stvari koje sam priželjkivao razgledajući dopadljivo mi riješene korice Mihaljevićeve knjige nije neuobičajeno – ta, ne događa se rijetko da akademski stručnjaci neku tematiku zaobilaze iz ovih ili onih razloga sve dok joj pionirski ne pristupi neki entuzijastični, katkad i samouki publicist; primjerice, netko poput Zvonimira Kulundžića, Ivana Mužića, Ivana Košutića ili Josipa Grbelje. Ustanu tek potom pobuđeni (i probuđeni) profesionalci pa s visoka prozbore o zastrancima amaterizma, priznajući ipak ocijenjenom autoru hrabrost u odabiru netaknute teme i marljivost u prikupljanju građe... koju će, eto, tek sada netko trebati valjano znanstveno obraditi. Slika je to, naravno, podosta zaoštrena, no iznosim je ovdje kako bih ilustrirao svoje načelno dobrohotno polazište prema takovrsnim djelima. E, pa kamo me ono u ovom slučaju odvelo?</w:t>
      </w:r>
    </w:p>
    <w:p>
      <w:pPr>
        <w:pStyle w:val="Normal"/>
        <w:spacing w:lineRule="auto" w:line="360"/>
        <w:jc w:val="both"/>
        <w:rPr/>
      </w:pPr>
      <w:r>
        <w:rPr>
          <w:sz w:val="26"/>
          <w:szCs w:val="26"/>
        </w:rPr>
        <w:tab/>
        <w:t xml:space="preserve">Prvo što primjetih pogledavši u sadržaj jest temeljna dvodijelna struktura knjige. Nakon autorova predgovora »Hrvatska enciklopedika ispred europskog smjestišta« (str. 13.–17.) slijede poglavlja »Povijest hrvatske enciklopedike« (str. 19.–37.), »Utemeljenje hrvatske enciklopedike« (str. 39.–73.) i »Razmah enciklopedike« (str. 75.–97.), potom pak najopsežnije »Razgovori s enciklopedistima« (str. 99.–240.), popis literature i bilješka o piscu. </w:t>
      </w:r>
    </w:p>
    <w:p>
      <w:pPr>
        <w:pStyle w:val="Normal"/>
        <w:spacing w:lineRule="auto" w:line="360"/>
        <w:jc w:val="both"/>
        <w:rPr>
          <w:sz w:val="26"/>
          <w:szCs w:val="26"/>
        </w:rPr>
      </w:pPr>
      <w:r>
        <w:rPr>
          <w:sz w:val="26"/>
          <w:szCs w:val="26"/>
        </w:rPr>
        <w:tab/>
        <w:t xml:space="preserve">Kako se vidi, upravo »Razgovori s enciklopedistima« čine veći dio knjige. Riječ je o zbirci već objavljenih intervjua s – da se poslužim današnjim službenim nazivljem – leksikografima Tomislavom Ladanom (povodom </w:t>
      </w:r>
      <w:r>
        <w:rPr>
          <w:i/>
          <w:sz w:val="26"/>
          <w:szCs w:val="26"/>
        </w:rPr>
        <w:t>Bosanskoga grba</w:t>
      </w:r>
      <w:r>
        <w:rPr>
          <w:sz w:val="26"/>
          <w:szCs w:val="26"/>
        </w:rPr>
        <w:t xml:space="preserve">, </w:t>
      </w:r>
      <w:r>
        <w:rPr>
          <w:i/>
          <w:sz w:val="26"/>
          <w:szCs w:val="26"/>
        </w:rPr>
        <w:t>Osmojezičnoga enciklopedijskoga rječnika</w:t>
      </w:r>
      <w:r>
        <w:rPr>
          <w:sz w:val="26"/>
          <w:szCs w:val="26"/>
        </w:rPr>
        <w:t xml:space="preserve">, </w:t>
      </w:r>
      <w:r>
        <w:rPr>
          <w:i/>
          <w:sz w:val="26"/>
          <w:szCs w:val="26"/>
        </w:rPr>
        <w:t>Etymologicona</w:t>
      </w:r>
      <w:r>
        <w:rPr>
          <w:sz w:val="26"/>
          <w:szCs w:val="26"/>
        </w:rPr>
        <w:t xml:space="preserve"> i knjige</w:t>
      </w:r>
      <w:r>
        <w:rPr>
          <w:i/>
          <w:sz w:val="26"/>
          <w:szCs w:val="26"/>
        </w:rPr>
        <w:t xml:space="preserve"> Riječi</w:t>
      </w:r>
      <w:r>
        <w:rPr>
          <w:sz w:val="26"/>
          <w:szCs w:val="26"/>
        </w:rPr>
        <w:t>), Mladenom Klemenčićem (</w:t>
      </w:r>
      <w:r>
        <w:rPr>
          <w:i/>
          <w:sz w:val="26"/>
          <w:szCs w:val="26"/>
        </w:rPr>
        <w:t>Atlas Europe</w:t>
      </w:r>
      <w:r>
        <w:rPr>
          <w:sz w:val="26"/>
          <w:szCs w:val="26"/>
        </w:rPr>
        <w:t>), Velimirom Viskovićem (</w:t>
      </w:r>
      <w:r>
        <w:rPr>
          <w:i/>
          <w:sz w:val="26"/>
          <w:szCs w:val="26"/>
        </w:rPr>
        <w:t>Krležijana</w:t>
      </w:r>
      <w:r>
        <w:rPr>
          <w:sz w:val="26"/>
          <w:szCs w:val="26"/>
        </w:rPr>
        <w:t>), Duškom Štefanovićem (</w:t>
      </w:r>
      <w:r>
        <w:rPr>
          <w:i/>
          <w:sz w:val="26"/>
          <w:szCs w:val="26"/>
        </w:rPr>
        <w:t>Tehnička enciklopedija</w:t>
      </w:r>
      <w:r>
        <w:rPr>
          <w:sz w:val="26"/>
          <w:szCs w:val="26"/>
        </w:rPr>
        <w:t>) i Antunom Vujićem (</w:t>
      </w:r>
      <w:r>
        <w:rPr>
          <w:i/>
          <w:sz w:val="26"/>
          <w:szCs w:val="26"/>
        </w:rPr>
        <w:t>Hrvatski leksikon</w:t>
      </w:r>
      <w:r>
        <w:rPr>
          <w:sz w:val="26"/>
          <w:szCs w:val="26"/>
        </w:rPr>
        <w:t>), u koju su, unatoč naslovu, uključeni i osvrti na pojedine leksikografske edicije (</w:t>
      </w:r>
      <w:r>
        <w:rPr>
          <w:i/>
          <w:sz w:val="26"/>
          <w:szCs w:val="26"/>
        </w:rPr>
        <w:t>Hrvatski opći leksikon</w:t>
      </w:r>
      <w:r>
        <w:rPr>
          <w:sz w:val="26"/>
          <w:szCs w:val="26"/>
        </w:rPr>
        <w:t xml:space="preserve"> i </w:t>
      </w:r>
      <w:r>
        <w:rPr>
          <w:i/>
          <w:sz w:val="26"/>
          <w:szCs w:val="26"/>
        </w:rPr>
        <w:t>Enciklopediju hrvatske umjetnosti</w:t>
      </w:r>
      <w:r>
        <w:rPr>
          <w:sz w:val="26"/>
          <w:szCs w:val="26"/>
        </w:rPr>
        <w:t xml:space="preserve">), onaj na znanstveni časopis </w:t>
      </w:r>
      <w:r>
        <w:rPr>
          <w:i/>
          <w:sz w:val="26"/>
          <w:szCs w:val="26"/>
        </w:rPr>
        <w:t>Radovi Leksikografskoga zavoda Miroslav Krleža</w:t>
      </w:r>
      <w:r>
        <w:rPr>
          <w:sz w:val="26"/>
          <w:szCs w:val="26"/>
        </w:rPr>
        <w:t xml:space="preserve"> te oveći Mihaljevićev ogled o Miroslavu Krleži.</w:t>
      </w:r>
    </w:p>
    <w:p>
      <w:pPr>
        <w:pStyle w:val="Normal"/>
        <w:spacing w:lineRule="auto" w:line="360"/>
        <w:jc w:val="both"/>
        <w:rPr>
          <w:sz w:val="26"/>
          <w:szCs w:val="26"/>
        </w:rPr>
      </w:pPr>
      <w:r>
        <w:rPr>
          <w:sz w:val="26"/>
          <w:szCs w:val="26"/>
        </w:rPr>
        <w:tab/>
        <w:t xml:space="preserve">Nema sumnje, upravo je impresioniranost Krležinim djelom, koje autor interpretira kao rezultat »individualističke pobune protiv malograđanske gluposti, hrvatske nacionalističke i klerikalističke zasukanosti, balkanskog mraka i primitivizma, protiv svekolike ljudske bestijalnosti, krvožednosti i zatucanosti« (str. 117.), jedno od glavnih ishodišta ove knjige, ujedno i odabrani carski put za pristup hrvatskoj enciklopedici. Nipošto ne dovodeći u pitanje Krležine zasluge, upozoriti je da takva perspektiva ipak utječe na istinolikost konačne slike. Manje, doduše, od Mihaljevićeve trajne zaokupljenosti spomenutom »hrvatskom nacionalističkom zasukanošću«, napose njezinim stvarnim ili tobožnjim manifestacijama za II. svjetskoga i Domovinskoga rata, dubokim (a opet kategorijalno priručnim) podjelama na ljevicu i desnicu, prednostima socijalizma i propašću »prirodnoga jugoslavenskoga okruženja« (str. 94.) tj. »unije slobodnih južnoslavenskih i ostalih naroda«, do kojega je npr. došlo kada su »obijesni sinovi proćerdali očevu baštinu [...] postavši i ostavši sirotinjom bez vlastite zemlje i vlastite kulture« (str. 92.) itd. itd. </w:t>
      </w:r>
    </w:p>
    <w:p>
      <w:pPr>
        <w:pStyle w:val="Normal"/>
        <w:spacing w:lineRule="auto" w:line="360"/>
        <w:jc w:val="both"/>
        <w:rPr>
          <w:sz w:val="26"/>
          <w:szCs w:val="26"/>
        </w:rPr>
      </w:pPr>
      <w:r>
        <w:rPr>
          <w:sz w:val="26"/>
          <w:szCs w:val="26"/>
        </w:rPr>
        <w:tab/>
        <w:t xml:space="preserve">Ne namjeravam ovom prigodom posebno razmatrati ni ta ni slična autorova stajališta kojima je knjiga prožeta (usp. npr. i njegovu </w:t>
      </w:r>
      <w:r>
        <w:rPr>
          <w:i/>
          <w:sz w:val="26"/>
          <w:szCs w:val="26"/>
        </w:rPr>
        <w:t>Bijedu malenih – odgovornost hrvatskih inteligenata za ratove 1991.–1995. na tlu bivše Jugoslavije i za ovo što imamo danas,</w:t>
      </w:r>
      <w:r>
        <w:rPr>
          <w:sz w:val="26"/>
          <w:szCs w:val="26"/>
        </w:rPr>
        <w:t xml:space="preserve"> Zagreb 2007.) Bitno je samo istaknuti da razlikovanje činjenica od vrijednosti nije dominantna značajka Mihaljevićeva diskurza; piše on borbeno (reklo bi se krležijanski!), na mahove čak nedisciplinirano, pomalo samozanesenjački, pa i nedomišljeno – vlastito mišljenje stoga nerijetko predočuje kao općeprihvaćeno i neprijeporno, a štivo mu obiluje tematskim digresijama (naročito u vezi sa spomenutim nacionalnim kompleksom, što s obzirom na predmnijevani sadržaj knjige može biti podosta naporno). Jasno da u tomu onda ne ostaje previše mjesta za izvorni istraživački prinos niti za zaokruženu sintezu, a i ono što je izneseno mjestimice proturječi samomu sebi.</w:t>
      </w:r>
    </w:p>
    <w:p>
      <w:pPr>
        <w:pStyle w:val="Normal"/>
        <w:spacing w:lineRule="auto" w:line="360"/>
        <w:jc w:val="both"/>
        <w:rPr>
          <w:sz w:val="26"/>
          <w:szCs w:val="26"/>
        </w:rPr>
      </w:pPr>
      <w:r>
        <w:rPr>
          <w:sz w:val="26"/>
          <w:szCs w:val="26"/>
        </w:rPr>
        <w:tab/>
        <w:t xml:space="preserve">Primjerice, odlučivši se za teritorijalni kriterij (iz uvjerenja da time pridonosi smirivanju duhova), Mihaljević uvodno hrvatsku enciklopediku određuje kao »sva zbivanja, događaje i djela nastala na području Hrvatske« (str. 13.). U nastavnom pak poglavlju o starijoj povijesti hrvatske enciklopedike, koje gotovo isključivo počiva naizmjence na ekstenzivnom citiranju, ali i u samom tekstu rijetko naznačenom  prepričavanju preglednoga članka Igora Gostla iz 1995., međutim, barata se s ondje zatečenim sklopom »enciklopedičke djelatnosti u Hrvata« (dakle, nacionalni kriterij), koja se – naravno – ne zanima kasnoantičkim Ilirikom (ishodištem npr. </w:t>
      </w:r>
      <w:r>
        <w:rPr>
          <w:i/>
          <w:sz w:val="26"/>
          <w:szCs w:val="26"/>
        </w:rPr>
        <w:t>De viris illustribus</w:t>
      </w:r>
      <w:r>
        <w:rPr>
          <w:sz w:val="26"/>
          <w:szCs w:val="26"/>
        </w:rPr>
        <w:t xml:space="preserve"> sv. Jeronima), a obuhvaća i djela što u inozemstvu nisu samo tiskana, već su tamo i nastala za duljega autorova boravka (poput npr. Vlačićeva </w:t>
      </w:r>
      <w:r>
        <w:rPr>
          <w:i/>
          <w:sz w:val="26"/>
          <w:szCs w:val="26"/>
        </w:rPr>
        <w:t>Clavis scripturae sacrae</w:t>
      </w:r>
      <w:r>
        <w:rPr>
          <w:sz w:val="26"/>
          <w:szCs w:val="26"/>
        </w:rPr>
        <w:t xml:space="preserve">). Isto tako, u tom poglavlju obrađeni su i mnogi rječnici (također, očito, slijedom Gostlova pristupa) koji pak – nakon spomena Akademijina </w:t>
      </w:r>
      <w:r>
        <w:rPr>
          <w:i/>
          <w:sz w:val="26"/>
          <w:szCs w:val="26"/>
        </w:rPr>
        <w:t>Rječnika hrvatskoga ili srpskoga jezika</w:t>
      </w:r>
      <w:r>
        <w:rPr>
          <w:sz w:val="26"/>
          <w:szCs w:val="26"/>
        </w:rPr>
        <w:t xml:space="preserve"> – u sljedećima potpuno nestaju s poprišta (osim Ladanova </w:t>
      </w:r>
      <w:r>
        <w:rPr>
          <w:i/>
          <w:sz w:val="26"/>
          <w:szCs w:val="26"/>
        </w:rPr>
        <w:t>Osmojezičnoga</w:t>
      </w:r>
      <w:r>
        <w:rPr>
          <w:sz w:val="26"/>
          <w:szCs w:val="26"/>
        </w:rPr>
        <w:t xml:space="preserve"> koji je zastupljen u »razgovornom« dijelu). Tako iz Mihaljevićeve knjige ne možemo doznati da je Leksikografski zavod – dakle, ustanova čijom se djelatnošću posebno zanima – objavio i </w:t>
      </w:r>
      <w:r>
        <w:rPr>
          <w:i/>
          <w:sz w:val="26"/>
          <w:szCs w:val="26"/>
        </w:rPr>
        <w:t>Rječnik hrvatskoga jezika</w:t>
      </w:r>
      <w:r>
        <w:rPr>
          <w:sz w:val="26"/>
          <w:szCs w:val="26"/>
        </w:rPr>
        <w:t xml:space="preserve"> (2000.), niti da postoji </w:t>
      </w:r>
      <w:r>
        <w:rPr>
          <w:i/>
          <w:sz w:val="26"/>
          <w:szCs w:val="26"/>
        </w:rPr>
        <w:t xml:space="preserve">Hrvatski enciklopedijski rječnik </w:t>
      </w:r>
      <w:r>
        <w:rPr>
          <w:sz w:val="26"/>
          <w:szCs w:val="26"/>
        </w:rPr>
        <w:t xml:space="preserve">(2002.) Novoga Libera, relevantan barem po naslovnom pridjevu. Od čisto enciklopedijskih djela u ovom se poglavlju uopće ne spominju vrijedna </w:t>
      </w:r>
      <w:r>
        <w:rPr>
          <w:i/>
          <w:sz w:val="26"/>
          <w:szCs w:val="26"/>
        </w:rPr>
        <w:t>Pedagogijska enciklopedija</w:t>
      </w:r>
      <w:r>
        <w:rPr>
          <w:sz w:val="26"/>
          <w:szCs w:val="26"/>
        </w:rPr>
        <w:t xml:space="preserve"> (1895.–1916.) te </w:t>
      </w:r>
      <w:r>
        <w:rPr>
          <w:i/>
          <w:sz w:val="26"/>
          <w:szCs w:val="26"/>
        </w:rPr>
        <w:t>Narodna enciklopedija</w:t>
      </w:r>
      <w:r>
        <w:rPr>
          <w:sz w:val="26"/>
          <w:szCs w:val="26"/>
        </w:rPr>
        <w:t xml:space="preserve"> </w:t>
      </w:r>
      <w:r>
        <w:rPr>
          <w:i/>
          <w:sz w:val="26"/>
          <w:szCs w:val="26"/>
        </w:rPr>
        <w:t xml:space="preserve">srpsko-hrvatsko-slovenačka </w:t>
      </w:r>
      <w:r>
        <w:rPr>
          <w:sz w:val="26"/>
          <w:szCs w:val="26"/>
        </w:rPr>
        <w:t xml:space="preserve">(1925.–1929.); samo posljednja od njih spomenut će se usputno kasnije u knjizi. Manji je ali ilustrativan propust to što kao kritičar nekakvoga hrvatskoga ekskluzivizma (a zapravo, čini se, previđajući razliku između etničke pripadnosti i nacionalnoga izjašnjavanja) Mihaljević ne propušta napomenuti da je S. Vraz bio Slovenac, J. J. Strossmayer Austrijanac, no za B. Šuleka – valjda ovisno  o tom oslanja li se na svoje pamćenje ili na Gostla – na jednom mjestu piše da je poput Lj. Jonkea Čeh (str. 13.), na drugom pak, ispravnije, rođeni Slovak (str. 34.). </w:t>
      </w:r>
    </w:p>
    <w:p>
      <w:pPr>
        <w:pStyle w:val="Normal"/>
        <w:spacing w:lineRule="auto" w:line="360"/>
        <w:jc w:val="both"/>
        <w:rPr>
          <w:sz w:val="26"/>
          <w:szCs w:val="26"/>
        </w:rPr>
      </w:pPr>
      <w:r>
        <w:rPr>
          <w:sz w:val="26"/>
          <w:szCs w:val="26"/>
        </w:rPr>
        <w:tab/>
        <w:t xml:space="preserve">Sljedeće pak poglavlje, posvećeno </w:t>
      </w:r>
      <w:r>
        <w:rPr>
          <w:i/>
          <w:sz w:val="26"/>
          <w:szCs w:val="26"/>
        </w:rPr>
        <w:t>Hrvatskoj enciklopediji</w:t>
      </w:r>
      <w:r>
        <w:rPr>
          <w:sz w:val="26"/>
          <w:szCs w:val="26"/>
        </w:rPr>
        <w:t xml:space="preserve"> Mate Ujevića i Hrvatskom izdavalačkom bibliografskom zavodu (HIBZ), zasnovano je najvećim dijelom na dvama člancima Mladena Švaba iz 1991. i 1992., koji se – poput Gostlova –  naizmjence citiraju i bez posebne naznake prepričavaju. Kao ni prethodno, ni ovo poglavlje ne donosi ništa novo enciklopedičkoj tematici, ali zato sadrži nekoliko Mihaljevićevih napomena u vezi s prirodom ustaškoga poretka (»odnos ustaštva prema kulturi i duhovnosti bio [je] krajnje negativan, podcjenjivački i prezirateljski«) te Ujevićevim i Švabovim odnosom prema njemu. I kao što su u prethodnom poglavlju obrađeni rječnici, tako je i ovdje temeljem Švabova članka čak 11 stranica posvećeno neleksikografskim edicijama HIBZ-a. U polemičkom tonu spomenuta je i tzv. Siva knjiga (</w:t>
      </w:r>
      <w:r>
        <w:rPr>
          <w:i/>
          <w:sz w:val="26"/>
          <w:szCs w:val="26"/>
        </w:rPr>
        <w:t>Odmetnička zvjerstva i pustošenja u Nezavisnoj Državi Hrvatskoj u prvim mjesecima života hrvatske narodne države</w:t>
      </w:r>
      <w:r>
        <w:rPr>
          <w:sz w:val="26"/>
          <w:szCs w:val="26"/>
        </w:rPr>
        <w:t xml:space="preserve">, 1942.) te je Švabu zamjereno što »prihvaća kvalifikacije, argumentaciju i interpretaciju iz tzv. Sive knjige kao da nije riječ o očitom propagandnom pokušaju da se ocrni protivnička strana prije negoli se otkriju zločini ustaške strane« (str. 65.). Isključivo se tako, doista, o tomu djelu u Hrvatskoj pisalo pedesetak godina, no istraživanja publicirana 1990-ih u znatnoj mjeri potvrđuju u njem sadržane faksimile dokumenata i poimenične popise žrtava, dijelom i okolnosti njihove pogibije (usp. npr. knjige Zdravka Dizdara i Mihaela Sobolevskog o četničkim zločinima u Hrvatskoj i Bosni i Hercegovini). Kako bilo, s enciklopedičkom djelatnošću u tom razdoblju svakako više veze ima opsežan i bibliografski dobro opremljen dvosveščani pregled </w:t>
      </w:r>
      <w:r>
        <w:rPr>
          <w:i/>
          <w:sz w:val="26"/>
          <w:szCs w:val="26"/>
        </w:rPr>
        <w:t>Naša domovina</w:t>
      </w:r>
      <w:r>
        <w:rPr>
          <w:sz w:val="26"/>
          <w:szCs w:val="26"/>
        </w:rPr>
        <w:t xml:space="preserve"> (1943.), no ni o njem ne nalazimo niti slova.</w:t>
      </w:r>
    </w:p>
    <w:p>
      <w:pPr>
        <w:pStyle w:val="Normal"/>
        <w:spacing w:lineRule="auto" w:line="360"/>
        <w:jc w:val="both"/>
        <w:rPr>
          <w:sz w:val="26"/>
          <w:szCs w:val="26"/>
        </w:rPr>
      </w:pPr>
      <w:r>
        <w:rPr>
          <w:sz w:val="26"/>
          <w:szCs w:val="26"/>
        </w:rPr>
        <w:tab/>
        <w:t xml:space="preserve">Treće i posljednje poglavlje autorskoga dijela obrađuje enciklopedičku djelatnost Leksikografskoga zavoda od 1950. do danas. Kao vrelo za to poslužili su mahom prigodni napisi u periodici (npr. poseban broj </w:t>
      </w:r>
      <w:r>
        <w:rPr>
          <w:i/>
          <w:sz w:val="26"/>
          <w:szCs w:val="26"/>
        </w:rPr>
        <w:t>Oka</w:t>
      </w:r>
      <w:r>
        <w:rPr>
          <w:sz w:val="26"/>
          <w:szCs w:val="26"/>
        </w:rPr>
        <w:t xml:space="preserve"> 1980.–1981.) te predgovori i natuknice u edicijama samoga Zavoda, u maloj mjeri prva knjiga </w:t>
      </w:r>
      <w:r>
        <w:rPr>
          <w:i/>
          <w:sz w:val="26"/>
          <w:szCs w:val="26"/>
        </w:rPr>
        <w:t xml:space="preserve">Radova Leksikografskoga zavoda Miroslav Krleža </w:t>
      </w:r>
      <w:r>
        <w:rPr>
          <w:sz w:val="26"/>
          <w:szCs w:val="26"/>
        </w:rPr>
        <w:t xml:space="preserve">(1991.), nikako pak deseta (zbornik povodom 50. obljetnice tiskan 2007. s oznakom 2001.), pa čak ni prilog Ive Cecića u knjizi </w:t>
      </w:r>
      <w:r>
        <w:rPr>
          <w:i/>
          <w:sz w:val="26"/>
          <w:szCs w:val="26"/>
        </w:rPr>
        <w:t>Zagreb i Hrvatska u Titovo doba</w:t>
      </w:r>
      <w:r>
        <w:rPr>
          <w:sz w:val="26"/>
          <w:szCs w:val="26"/>
        </w:rPr>
        <w:t xml:space="preserve"> (2004.). Uglavnom, na dvadesetak stranica toga poglavlja daleko je najviše prostora posvećeno dvama izdanjima </w:t>
      </w:r>
      <w:r>
        <w:rPr>
          <w:i/>
          <w:sz w:val="26"/>
          <w:szCs w:val="26"/>
        </w:rPr>
        <w:t>Enciklopedije Jugoslavije</w:t>
      </w:r>
      <w:r>
        <w:rPr>
          <w:sz w:val="26"/>
          <w:szCs w:val="26"/>
        </w:rPr>
        <w:t xml:space="preserve"> te Krležinoj redaktorskoj ulozi. Dominiraju pritom brojke te prenošenje uvodnih manifesta bez dubljega ulaženja u sadržaj, značenje, kontekst i recepciju obrađenoga enciklopedičkoga djela, a ostale se zavodske edicije – ako uopće – uglavnom spominju usput, s okvirnom ili potpuno paušalnom ocjenom, pri čem je propušteno upozoriti i na vrijedni Bibliografski katalog. Motivi za to često su nejasni, a olako se prišlo i mnogim načelno nespornim informacijama – primjerice, na str. 78.–79. donosi se popis naslova koje je Zavod »radom svojih 360 stalo [sic!] zaposlenih radnika [...] pripremio, obradio i objelodanio«, no tek iz širega konteksta može se razabrati kako se taj vjerojatno odnosi na razdoblje od 1950. do 1988. Teškoća je u tom što je isti takav popis objavljen u prvom svesku </w:t>
      </w:r>
      <w:r>
        <w:rPr>
          <w:i/>
          <w:sz w:val="26"/>
          <w:szCs w:val="26"/>
        </w:rPr>
        <w:t>Krležijane</w:t>
      </w:r>
      <w:r>
        <w:rPr>
          <w:sz w:val="26"/>
          <w:szCs w:val="26"/>
        </w:rPr>
        <w:t xml:space="preserve"> (str. 537–538.), i to s umetkom »u razdoblju Krležine pune aktivnosti«, čemu je bio prilagođen i izbor godina uz pojedine sveske, pa iz Mihaljevićeva popisa proizlazi da je npr. posljednji svezak drugoga izdanja </w:t>
      </w:r>
      <w:r>
        <w:rPr>
          <w:i/>
          <w:sz w:val="26"/>
          <w:szCs w:val="26"/>
        </w:rPr>
        <w:t>Pomorske enciklopedije</w:t>
      </w:r>
      <w:r>
        <w:rPr>
          <w:sz w:val="26"/>
          <w:szCs w:val="26"/>
        </w:rPr>
        <w:t xml:space="preserve"> tiskan još 1975. (mjesto 1989.) i sl. </w:t>
      </w:r>
    </w:p>
    <w:p>
      <w:pPr>
        <w:pStyle w:val="Normal"/>
        <w:spacing w:lineRule="auto" w:line="360"/>
        <w:jc w:val="both"/>
        <w:rPr>
          <w:sz w:val="26"/>
          <w:szCs w:val="26"/>
        </w:rPr>
      </w:pPr>
      <w:r>
        <w:rPr>
          <w:sz w:val="26"/>
          <w:szCs w:val="26"/>
        </w:rPr>
        <w:tab/>
        <w:t xml:space="preserve">Povrh toga, razdoblje političkoga pluralizma dotaknuto je na samo jednoj stranici (94.), i to iznimno kritički: »Dio zaposlenih odmah je pristao uz novu političko-ideološku paradigmu koja je samo po imenu bila demokratska [...] te je uspio osvojiti rukovodeće položaje. No, ipak, dio je istraživača i znanstvenika nastojao ostati vjeran struci i znanstvenoj objektivnosti. U tom procijepu između političke podobnosti (a pritisak režima bio je neusporedivo žešći nego u socijalizmu) i zahtjeva struke nastajali su pojedini projekti poslije 1990. i na njihovoj kvaliteti ogleda se nepogrešivo koji od ova dva ,kriterija’ je prevagnuo.« Tako su, prema Mihaljeviću, nasuprot primjerima visoko stručnoga rada (u kojima </w:t>
      </w:r>
      <w:r>
        <w:rPr>
          <w:i/>
          <w:sz w:val="26"/>
          <w:szCs w:val="26"/>
        </w:rPr>
        <w:t>Povijesni atlas</w:t>
      </w:r>
      <w:r>
        <w:rPr>
          <w:sz w:val="26"/>
          <w:szCs w:val="26"/>
        </w:rPr>
        <w:t xml:space="preserve"> – zapravo </w:t>
      </w:r>
      <w:r>
        <w:rPr>
          <w:i/>
          <w:sz w:val="26"/>
          <w:szCs w:val="26"/>
        </w:rPr>
        <w:t>Hrvatski povijesni atlas</w:t>
      </w:r>
      <w:r>
        <w:rPr>
          <w:sz w:val="26"/>
          <w:szCs w:val="26"/>
        </w:rPr>
        <w:t xml:space="preserve"> – pogrešno pripisuje Mladenu Klemenčiću) »posljednji tomovi« </w:t>
      </w:r>
      <w:r>
        <w:rPr>
          <w:i/>
          <w:sz w:val="26"/>
          <w:szCs w:val="26"/>
        </w:rPr>
        <w:t>Hrvatskoga biografskoga leksikona, Hrvatski opći leksikon</w:t>
      </w:r>
      <w:r>
        <w:rPr>
          <w:sz w:val="26"/>
          <w:szCs w:val="26"/>
        </w:rPr>
        <w:t xml:space="preserve"> i </w:t>
      </w:r>
      <w:r>
        <w:rPr>
          <w:i/>
          <w:sz w:val="26"/>
          <w:szCs w:val="26"/>
        </w:rPr>
        <w:t xml:space="preserve">Enciklopedija hrvatske umjetnosti </w:t>
      </w:r>
      <w:r>
        <w:rPr>
          <w:sz w:val="26"/>
          <w:szCs w:val="26"/>
        </w:rPr>
        <w:t xml:space="preserve">»žalosni primjeri popuštanja znanstveno-stručnog kriterija pred zahtjevima režimskih ideologa kroatocentrične politike«. </w:t>
      </w:r>
    </w:p>
    <w:p>
      <w:pPr>
        <w:pStyle w:val="Normal"/>
        <w:spacing w:lineRule="auto" w:line="360"/>
        <w:jc w:val="both"/>
        <w:rPr>
          <w:i/>
          <w:i/>
          <w:sz w:val="26"/>
          <w:szCs w:val="26"/>
        </w:rPr>
      </w:pPr>
      <w:r>
        <w:rPr>
          <w:sz w:val="26"/>
          <w:szCs w:val="26"/>
        </w:rPr>
        <w:tab/>
        <w:t xml:space="preserve">Ni ovdje ne namjeravam raspravljati o takvim prosudbama hrvatskih 1990-ih – dio kojih čini i čvrsto Mihaljevićevo uvjerenje kako je reciklaža neprodanih »40 000 kompleta Enciklopedije Leksikografskoga zavoda« dio »zločinačke prakse« »uništavanja nepoćudnih knjiga« (str. 91.) – tek ću kao član uredništva prozvanoga </w:t>
      </w:r>
      <w:r>
        <w:rPr>
          <w:i/>
          <w:sz w:val="26"/>
          <w:szCs w:val="26"/>
        </w:rPr>
        <w:t>Hrvatskoga biografskoga leksikona</w:t>
      </w:r>
      <w:r>
        <w:rPr>
          <w:sz w:val="26"/>
          <w:szCs w:val="26"/>
        </w:rPr>
        <w:t xml:space="preserve"> istaknuti da mi ovakav tip općenitih neobrazloženih ocjena nipošto neće pomoći da svoj posao obavljam profesionalnije. Uostalom, da stvar bude složenija, čini se da ni sam Mihaljević nije siguran kako vrednovati pojedine edicije – primjerice, godine 1996. u osvrtu tiskanom u ljubljanskom </w:t>
      </w:r>
      <w:r>
        <w:rPr>
          <w:i/>
          <w:sz w:val="26"/>
          <w:szCs w:val="26"/>
        </w:rPr>
        <w:t>Delu</w:t>
      </w:r>
      <w:r>
        <w:rPr>
          <w:sz w:val="26"/>
          <w:szCs w:val="26"/>
        </w:rPr>
        <w:t>,</w:t>
      </w:r>
      <w:r>
        <w:rPr>
          <w:i/>
          <w:sz w:val="26"/>
          <w:szCs w:val="26"/>
        </w:rPr>
        <w:t xml:space="preserve"> </w:t>
      </w:r>
      <w:r>
        <w:rPr>
          <w:sz w:val="26"/>
          <w:szCs w:val="26"/>
        </w:rPr>
        <w:t xml:space="preserve">uvrštenom u ovu zbirku, osuđeni </w:t>
      </w:r>
      <w:r>
        <w:rPr>
          <w:i/>
          <w:sz w:val="26"/>
          <w:szCs w:val="26"/>
        </w:rPr>
        <w:t>Hrvatski opći leksikon</w:t>
      </w:r>
      <w:r>
        <w:rPr>
          <w:sz w:val="26"/>
          <w:szCs w:val="26"/>
        </w:rPr>
        <w:t xml:space="preserve"> ipak je ocijenio kao »zamašni i korisni priručnik« (str. 171.), a u svojoj već spomenutoj knjizi </w:t>
      </w:r>
      <w:r>
        <w:rPr>
          <w:i/>
          <w:sz w:val="26"/>
          <w:szCs w:val="26"/>
        </w:rPr>
        <w:t>Bijeda malenih</w:t>
      </w:r>
      <w:r>
        <w:rPr>
          <w:sz w:val="26"/>
          <w:szCs w:val="26"/>
        </w:rPr>
        <w:t xml:space="preserve"> (str. 34.) među »žalosne primjere popuštanja« bio je uvrstio i »naročito do sada objelodanjenih 6 tomova Hrvatske enciklopedije.« Međutim, uređivačka koncepcija sedmoga, osmoga i devetoga sveska </w:t>
      </w:r>
      <w:r>
        <w:rPr>
          <w:i/>
          <w:sz w:val="26"/>
          <w:szCs w:val="26"/>
        </w:rPr>
        <w:t>Hrvatske enciklopedije</w:t>
      </w:r>
      <w:r>
        <w:rPr>
          <w:sz w:val="26"/>
          <w:szCs w:val="26"/>
        </w:rPr>
        <w:t xml:space="preserve">, koji su se u međuvremenu pojavili, nipošto se nije toliko promijenila da bi odjednom – a bez veće promjene ocjembenih kriterija – omogućila najnoviji Mihaljevićev pozitivni zaključak kako ona kao valjani predmet njegove nade da će s  ukupno 11 svezaka »biti dostojna svojih nacionalnih i općih predšasnica« (str. 97.) zauzima »posebno mjesto, i po značenju, i po naravi, i po dometima enciklopedičkoga rada« (str. 94.). S druge strane, otvorenim ostaje i pitanje je li autor nepodijeljeno pohvalno ocjenjujući </w:t>
      </w:r>
      <w:r>
        <w:rPr>
          <w:i/>
          <w:sz w:val="26"/>
          <w:szCs w:val="26"/>
        </w:rPr>
        <w:t xml:space="preserve">Opći religijski leksikon </w:t>
      </w:r>
      <w:r>
        <w:rPr>
          <w:sz w:val="26"/>
          <w:szCs w:val="26"/>
        </w:rPr>
        <w:t>bio upoznat, primjerice, s u njem zastupljenim natuknicama o Miroslavu Krleži i znanstvenoj fantastici...</w:t>
      </w:r>
    </w:p>
    <w:p>
      <w:pPr>
        <w:pStyle w:val="Normal"/>
        <w:spacing w:lineRule="auto" w:line="360"/>
        <w:jc w:val="both"/>
        <w:rPr>
          <w:sz w:val="26"/>
          <w:szCs w:val="26"/>
        </w:rPr>
      </w:pPr>
      <w:r>
        <w:rPr>
          <w:i/>
          <w:sz w:val="26"/>
          <w:szCs w:val="26"/>
        </w:rPr>
        <w:tab/>
      </w:r>
      <w:r>
        <w:rPr>
          <w:sz w:val="26"/>
          <w:szCs w:val="26"/>
        </w:rPr>
        <w:t xml:space="preserve">Naposljetku,  nakon 1950. enciklopedičke je produkcije bilo i mimo Zavoda, no o njoj ne doznajemo ama baš ništa. I u ovako zamišljenom pregledu trebalo se naći mjesta za znatnu leksikografsku djelatnost Školske knjige (od </w:t>
      </w:r>
      <w:r>
        <w:rPr>
          <w:i/>
          <w:sz w:val="26"/>
          <w:szCs w:val="26"/>
        </w:rPr>
        <w:t xml:space="preserve">Svijeta oko nas – enciklopedije za djecu i omladinu </w:t>
      </w:r>
      <w:r>
        <w:rPr>
          <w:sz w:val="26"/>
          <w:szCs w:val="26"/>
        </w:rPr>
        <w:t xml:space="preserve">iz davne 1967. preko </w:t>
      </w:r>
      <w:r>
        <w:rPr>
          <w:i/>
          <w:sz w:val="26"/>
          <w:szCs w:val="26"/>
        </w:rPr>
        <w:t>Enciklopedije hrvatske povijesti i kulture</w:t>
      </w:r>
      <w:r>
        <w:rPr>
          <w:sz w:val="26"/>
          <w:szCs w:val="26"/>
        </w:rPr>
        <w:t xml:space="preserve"> do </w:t>
      </w:r>
      <w:r>
        <w:rPr>
          <w:i/>
          <w:sz w:val="26"/>
          <w:szCs w:val="26"/>
        </w:rPr>
        <w:t>Velikoga školskoga leksikona</w:t>
      </w:r>
      <w:r>
        <w:rPr>
          <w:sz w:val="26"/>
          <w:szCs w:val="26"/>
        </w:rPr>
        <w:t xml:space="preserve"> i leksikonâ svjetske književnosti), za </w:t>
      </w:r>
      <w:r>
        <w:rPr>
          <w:i/>
          <w:sz w:val="26"/>
          <w:szCs w:val="26"/>
        </w:rPr>
        <w:t>Enciklopediju opću i nacionalnu</w:t>
      </w:r>
      <w:r>
        <w:rPr>
          <w:sz w:val="26"/>
          <w:szCs w:val="26"/>
        </w:rPr>
        <w:t xml:space="preserve"> Pro leksisa i Večernjeg lista, Profilovu </w:t>
      </w:r>
      <w:r>
        <w:rPr>
          <w:i/>
          <w:sz w:val="26"/>
          <w:szCs w:val="26"/>
        </w:rPr>
        <w:t>Croaticu</w:t>
      </w:r>
      <w:r>
        <w:rPr>
          <w:sz w:val="26"/>
          <w:szCs w:val="26"/>
        </w:rPr>
        <w:t xml:space="preserve">, najposlije i za druge nakladnike (regionalni biografski leksikoni!?), eventualno neka prijevodna djela i sl. </w:t>
      </w:r>
    </w:p>
    <w:p>
      <w:pPr>
        <w:pStyle w:val="Normal"/>
        <w:spacing w:lineRule="auto" w:line="360"/>
        <w:jc w:val="both"/>
        <w:rPr>
          <w:sz w:val="26"/>
          <w:szCs w:val="26"/>
        </w:rPr>
      </w:pPr>
      <w:r>
        <w:rPr>
          <w:sz w:val="26"/>
          <w:szCs w:val="26"/>
        </w:rPr>
        <w:tab/>
        <w:t xml:space="preserve">U svemu, autorski dio knjige (dakle, stotinjak od 230 str.) ne mogu povoljno ocijeniti ni uz najveću dobrohotnost. Ako i zanemarimo prijeporne Mihaljevićeve društveno-političke poglede, previše je u njem tematskih zastranaka i nekritičkoga preuzimanja već objavljenoga, premalo pak zdravoga publicističkoga erosa što smjelo kroči neistraženim područjima. S »razgovornim« ostatkom pak stvar stoji bitno drukčije. Za razliku od goleme većine novinarskih intervjuista, Mihaljević se ne libi iznositi (zlobnik bi dapače rekao: imati!) vlastito mišljenje. Katkad je ono posljedica znatne upućenosti, katkad grubih predrasuda, no u krajnjoj crti sugovornika uvijek uvažava, ostavljajući mu prostora da iznese vlastito. Kao svojevrstan đavolji odvjetnik, Mihaljević će primjerice Ladanu postavljati provokativna pitanja o hrvatskom jezičnom čistunstvu, Klemenčiću o geopolitici Filipa Lukasa a Vujiću o glinskoj crkvi – pri sve tomu dojam je, međutim, da njihovi odgovori nerijetko ostvaruju i povratni utjecaj na onoga koji pita, kao u nekakvom idealnom sokratovskom dijalogu... Da je tih razgovora bilo više (zašto ne i s urednicima »žalosnih« edicija?), i da se autor nije odlučio objaviti tako nedorađen pregled povijesti hrvatske enciklopedike (mjesto sažetije uvodne studije), mogli smo dobiti sasvim iznimno djelo o nekoliko naraštaja hrvatskih enciklopedista. A možda ni za to nije kasno, u nekom od sljedećih izdanja (da i ovom prigodom iskoristim tradicionalnu leksikografsku ispriku)...   </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0:00Z</dcterms:created>
  <dc:creator>Filip Hameršak</dc:creator>
  <dc:description/>
  <cp:keywords/>
  <dc:language>en-US</dc:language>
  <cp:lastModifiedBy>Filip Hameršak</cp:lastModifiedBy>
  <cp:lastPrinted>2009-01-08T15:20:00Z</cp:lastPrinted>
  <dcterms:modified xsi:type="dcterms:W3CDTF">2009-01-09T14:31:00Z</dcterms:modified>
  <cp:revision>5</cp:revision>
  <dc:subject/>
  <dc:title>Mrtvi kutovi sveznajućega pripovjedača</dc:title>
</cp:coreProperties>
</file>