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 xml:space="preserve">Dolazak Pavla baruna Raucha na bansku stolicu (1908.), bio je neposredno vezan uz odluku austro-ugarskoga minsitarskog vijeća (1907.) da se, kada to vanjsko-političke i unutarnje prilike dopuste, provede aneksija Bosne i Hercegovina koju je Monarhija okupirala još 1878. godine. Izbori za novi saziv hrvatskoga Sabora, održani krajem veljače 1908., bili su poražavajući za novoga bana. Izbornu je pobjedu odnijela Hrvatsko-srpska koalicija osvojivši 56 zastupničkih mandata. Ujedinjeni pravaši osvojili su 24 mjesta u Saboru. Ostale su stranačke liste prošle vrlo skromno. Najveće iznenađenje izbora bio je potpuni neuspjeh Ustavne stranke iza koje je svojim banskim autoritetom stajao Rauch. Stranka nije osvojila niti jedan zastupnički mandat. No, već na drugom zasjedanju novoizabranoga saziva Sabora pročitana je kraljeva odluka o odgađanju njegova rada do daljnje vladareve odluke. Hrvatski je parlament nastavio s radom tek nakon odlaska baruna Raucha s banske stolice (1910.). Rauchov stil vladanja doživio je brojne oštre kritike ne samo oporbene političke javnosti u banskoj Hrvatskoj nego i uglednoga britanskog publicista i novinara Roberta W. Seton-Watsona (Scotus Viator). Sloveći kao dobar poznavatelj odnosa u Austro-Ugarskoj Monarhiji, on se u brošuri </w:t>
      </w:r>
      <w:r>
        <w:rPr>
          <w:i/>
        </w:rPr>
        <w:t>Absolutismus in Kroatien</w:t>
      </w:r>
      <w:r>
        <w:rPr/>
        <w:t xml:space="preserve"> (Wien – Leipzig, 1909.) kritički osvrnuo na političke prilike u banskoj Hrvatskoj. Prema njegovu mišljenju Rauchovo je banovanje bilo neustavno i u funkciji potpunoga podvrgavanja banske Hrvatske mađarskim interesima. Na Seton-Watsonovo pisanje reagirao je Isidor Kršnjavi, član Stranke prava predvođene Josipom Frankom, brošurom </w:t>
      </w:r>
      <w:r>
        <w:rPr>
          <w:i/>
        </w:rPr>
        <w:t>Scotus Viator über Kroatien</w:t>
      </w:r>
      <w:r>
        <w:rPr/>
        <w:t xml:space="preserve"> (Wien – Leipzig, 1909.). Dobro poznavajući hrvatske političke prilike, ali i centre informiranja od kojih je Seton-Watson dobivao obavijesti na temelju kojih je donosio zaključke, Kršnjavi je, ne bez fine ironije, opovrgao Britančeve negativne tvrdnje o političkim odnosima u banskoj Hrvatskoj. Iako su se stubokom razilazili u političkim pitanjima i sudbini podunavske Monarhije, dvojica su briljantnih europskih intelektualaca ostali u korektnim odnosima, zadržavajući svoja ranije zauzeta stajališ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09:00Z</dcterms:created>
  <dc:creator>zmatijevic</dc:creator>
  <dc:description/>
  <dc:language>en-US</dc:language>
  <cp:lastModifiedBy>zmatijevic</cp:lastModifiedBy>
  <cp:lastPrinted>2008-12-01T16:40:00Z</cp:lastPrinted>
  <dcterms:modified xsi:type="dcterms:W3CDTF">2009-01-31T17:45:00Z</dcterms:modified>
  <cp:revision>26</cp:revision>
  <dc:subject/>
  <dc:title>broj znakova: 24</dc:title>
</cp:coreProperties>
</file>