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vo Pilar na udaru austro-ugarske ratne cenzure</w:t>
      </w:r>
    </w:p>
    <w:p>
      <w:pPr>
        <w:pStyle w:val="Normal"/>
        <w:jc w:val="both"/>
        <w:rPr>
          <w:b/>
          <w:b/>
        </w:rPr>
      </w:pPr>
      <w:r>
        <w:rPr>
          <w:b/>
        </w:rPr>
      </w:r>
    </w:p>
    <w:p>
      <w:pPr>
        <w:pStyle w:val="Normal"/>
        <w:jc w:val="both"/>
        <w:rPr/>
      </w:pPr>
      <w:r>
        <w:rPr/>
        <w:tab/>
        <w:t xml:space="preserve">Dr. Ivo Pilar je u ožujku 1915. završio s pisanjem brošure </w:t>
      </w:r>
      <w:r>
        <w:rPr>
          <w:i/>
        </w:rPr>
        <w:t>Svjetski rat i Hrvati. Pokus orientacije hrvatskoga naroda još prije svršetka rata</w:t>
      </w:r>
      <w:r>
        <w:rPr/>
        <w:t xml:space="preserve">, koja je objavljena iste godine u Zagrebu u „komisionalnoj nakladi“ knjižare Mirka Breyera. Znajući da neke njegove tvrdnje ne će biti ugodne za uši tadašnjih vladajućih krugova u Austro-Ugarskoj Monarhiji, Pilar je, nastojeći se zaštititi od javnih napadaja na svoju osobu, brošuru potpisao pseudonimom </w:t>
      </w:r>
      <w:r>
        <w:rPr>
          <w:i/>
        </w:rPr>
        <w:t>Dr. Juričić</w:t>
      </w:r>
      <w:r>
        <w:rPr/>
        <w:t xml:space="preserve">. Da mu je prikrivanje identiteta uspjelo svjedoči i podatak da je u zagrebačkim </w:t>
      </w:r>
      <w:r>
        <w:rPr>
          <w:i/>
        </w:rPr>
        <w:t>Novinama</w:t>
      </w:r>
      <w:r>
        <w:rPr/>
        <w:t xml:space="preserve">, u članku potpisanom inicijalom „P.“, pod kojim se najvjerojatnije krio dr. Petar Rogulja, autorstvo brošure pripisao istaknutom pravaškom političaru frankovačke orijentacije dr. Franu Milobaru. Autorovo strahovanje od moguće negativne reakcije na njegova geopolitička promišljanja nisu bila bez utemeljenja. Državni je cenzor, zadužen za čuvanje javnosti od nepoćudnih misli, svojom crvenom olovkom okljaštrio Pilarov izvorni tekst, prije nego što je dopustio njegovo tiskanje i pojavljivanje u knjižarskim izlozima. </w:t>
      </w:r>
    </w:p>
    <w:p>
      <w:pPr>
        <w:pStyle w:val="Normal"/>
        <w:jc w:val="both"/>
        <w:rPr/>
      </w:pPr>
      <w:r>
        <w:rPr/>
        <w:t xml:space="preserve">Dvije godine kasnije više nisu postojali nikakvi politički razlozi da Pilarova brošura i nadalje bude dostupna samo u cenzuriranom obliku. Naime, dijelovi teksta koji su cenzoru najviše smetali, tj. rečenice i odjeljci u kojima je Pilar tvrdio da je Kraljevina Italija prijetvorna saveznica Austro-Ugarske Monarhije (i Njemačke), pokazale su se u potpunosti točnima. Talijanski prijelaz u tabor sila Antatne, nakon potpisivanja Londonskoga ugovora, otvorio je put objavljivanju drugoga izdanja brošure </w:t>
      </w:r>
      <w:r>
        <w:rPr>
          <w:i/>
        </w:rPr>
        <w:t>Svjetski rat i Hrvati</w:t>
      </w:r>
      <w:r>
        <w:rPr/>
        <w:t xml:space="preserve">. Da je novo izdanje rađeno u žurbi pokazuje, osim tiskarskih pogrješaka, i godina njegova izlaska otisnuta na koricama – </w:t>
      </w:r>
      <w:r>
        <w:rPr>
          <w:i/>
        </w:rPr>
        <w:t>1915</w:t>
      </w:r>
      <w:r>
        <w:rPr/>
        <w:t xml:space="preserve">! </w:t>
      </w:r>
    </w:p>
    <w:p>
      <w:pPr>
        <w:pStyle w:val="Normal"/>
        <w:jc w:val="both"/>
        <w:rPr/>
      </w:pPr>
      <w:r>
        <w:rPr/>
        <w:t xml:space="preserve">Danas je teško reći je li drugo izdanje brošure identično Pilarovu izvornom tekstu ili je i ono u određenoj mjeri bilo prilagođeno političkom trenutku. Da nije riječ o pukom objavljivanju integralne verzije Pilarova teksta iz 1915., ukazuju i neke formulacije koje nisu postojale u prvom izdanju. </w:t>
      </w:r>
    </w:p>
    <w:p>
      <w:pPr>
        <w:pStyle w:val="Normal"/>
        <w:jc w:val="both"/>
        <w:rPr/>
      </w:pPr>
      <w:r>
        <w:rPr/>
        <w:tab/>
        <w:t xml:space="preserve">Rekonstrukcija teksta Pilarove brošure </w:t>
      </w:r>
      <w:r>
        <w:rPr>
          <w:i/>
        </w:rPr>
        <w:t>Svjetski rat i Hrvati</w:t>
      </w:r>
      <w:r>
        <w:rPr/>
        <w:t xml:space="preserve"> napravljena je na temelju usporedbe prvoga i drugoga izdanja. Sve su razlike između dvaju izdanja vidljivo označene i popraćene odgovarajućim bilješkama. </w:t>
      </w:r>
    </w:p>
    <w:p>
      <w:pPr>
        <w:pStyle w:val="Normal"/>
        <w:jc w:val="both"/>
        <w:rPr/>
      </w:pPr>
      <w:r>
        <w:rPr/>
        <w:tab/>
        <w:tab/>
        <w:tab/>
        <w:tab/>
        <w:tab/>
        <w:tab/>
        <w:tab/>
        <w:tab/>
        <w:tab/>
        <w:tab/>
        <w:tab/>
        <w:t>(</w:t>
      </w:r>
      <w:r>
        <w:rPr>
          <w:i/>
        </w:rPr>
        <w:t>z.m.</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58:00Z</dcterms:created>
  <dc:creator>Zlatko Matijević</dc:creator>
  <dc:description/>
  <dc:language>en-US</dc:language>
  <cp:lastModifiedBy>zmatijevic</cp:lastModifiedBy>
  <cp:lastPrinted>2008-05-22T15:40:00Z</cp:lastPrinted>
  <dcterms:modified xsi:type="dcterms:W3CDTF">2008-05-22T13:42:00Z</dcterms:modified>
  <cp:revision>4</cp:revision>
  <dc:subject/>
  <dc:title>Ivo Pilar na udaru austro-ugarske ratne cenzure</dc:title>
</cp:coreProperties>
</file>