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ržave Slovenaca, Hrvata i Srba </w:t>
      </w:r>
    </w:p>
    <w:p>
      <w:pPr>
        <w:pStyle w:val="Normal"/>
        <w:jc w:val="center"/>
        <w:rPr>
          <w:i/>
          <w:i/>
        </w:rPr>
      </w:pPr>
      <w:r>
        <w:rPr>
          <w:i/>
        </w:rPr>
        <w:t>Kronika jedne hotimične kratkotrajnosti (listopad – prosinac 1918.)</w:t>
      </w:r>
    </w:p>
    <w:p>
      <w:pPr>
        <w:pStyle w:val="Normal"/>
        <w:jc w:val="center"/>
        <w:rPr>
          <w:i/>
          <w:i/>
        </w:rPr>
      </w:pPr>
      <w:r>
        <w:rPr>
          <w:i/>
        </w:rPr>
      </w:r>
    </w:p>
    <w:p>
      <w:pPr>
        <w:pStyle w:val="Normal"/>
        <w:jc w:val="center"/>
        <w:rPr/>
      </w:pPr>
      <w:r>
        <w:rPr/>
      </w:r>
    </w:p>
    <w:p>
      <w:pPr>
        <w:pStyle w:val="Normal"/>
        <w:jc w:val="both"/>
        <w:rPr/>
      </w:pPr>
      <w:r>
        <w:rPr/>
        <w:t>Zlatko MATIJEVIĆ</w:t>
      </w:r>
    </w:p>
    <w:p>
      <w:pPr>
        <w:pStyle w:val="Normal"/>
        <w:jc w:val="both"/>
        <w:rPr/>
      </w:pPr>
      <w:r>
        <w:rPr/>
        <w:t>Hrvatski institut za povijest, Zagreb</w:t>
      </w:r>
    </w:p>
    <w:p>
      <w:pPr>
        <w:pStyle w:val="Normal"/>
        <w:jc w:val="both"/>
        <w:rPr/>
      </w:pPr>
      <w:r>
        <w:rPr/>
      </w:r>
    </w:p>
    <w:p>
      <w:pPr>
        <w:pStyle w:val="Normal"/>
        <w:jc w:val="both"/>
        <w:rPr/>
      </w:pPr>
      <w:r>
        <w:rPr/>
      </w:r>
    </w:p>
    <w:p>
      <w:pPr>
        <w:pStyle w:val="Normal"/>
        <w:jc w:val="both"/>
        <w:rPr/>
      </w:pPr>
      <w:r>
        <w:rPr/>
        <w:tab/>
        <w:t>Početkom 1918. stanje na europskim ratištima izgledalo je za članice Centralnih sila - Njemačku i Austro-Ugarsku Monarhiju - vrlo povoljno. Nakon četiri godine ratovanja države Antante nisu bile suglasne o tome tko je zapravo glavni neprijatelj. Za Italiju je to bila Austro-Ugarska Monarhija, a za ostale savezničke zemlje – Francusku, Veliku Britaniju i Sjedinjene Američke Države – Njemačka. Niti jedna od njih nije kao svoj ratni cilj imala potpuno uništenje Monarhije kao suverene države. Vodeći politički krugovi u državama Antante odnosili su se vrlo suzdržano prema planovima o rušenju Monarhije i stvaranju jugoslavenske državne zajednice od nekih njezinih dijelova. Vlada Kraljevine Srbije, koja se još uvijek nalazila u izbjeglištvu na Krfu, imala je u pripremi dva rješenja glede budućnosti Austro-Ugarske Monarhije. Prvo je rješenje predviđalo da se od nje – prema «etnografskom načelu» - odvoje ona područja u kojima su obitavali «južnoslavenske narodi» (Hrvati, Slovenci i Srbi) i ujedine sa Srbijom, nakon što ova bude ponovno uspostavljena kao suverena država u svojim prijeratnim granicama. Drugo se rješenje ograničavalo na stvaranje tzv. Velike Srbije, tj. države koja bi u svojim granicama obuhvaćala sve one dijelove Monarhije u kojima su Srbi, navodno, imali «izrazitu» ili «pretežnu većinu».</w:t>
      </w:r>
    </w:p>
    <w:p>
      <w:pPr>
        <w:pStyle w:val="Normal"/>
        <w:jc w:val="both"/>
        <w:rPr/>
      </w:pPr>
      <w:r>
        <w:rPr/>
        <w:tab/>
        <w:t xml:space="preserve">Unatoč relativno povoljnom vanjskopolitičkom položaju, Austro-Ugarska Monarhija je svakodnevno zapadala u sve veću unutarnju krizu, prvenstveno zbog nezadovoljstva svojih brojnih slavenskih naroda (Poljaka, Čeha, Slovaka, Slovenaca, Hrvata i Srba). Najdublja se kriza osjećala na jugu Monarhije. Opravdano nezadovoljstvo slovenskih politčkih elita položajem njihovih zemalja u austrijskom dijelu Monarhije, ogorčenost hrvatskih političara zbog dualističkoga ustroja države, koji je doveo do odjeljenosti banske Hrvatske od Dalmacije te neriješeni državnopravni položaj Bosne i Hercegovine prerasli su u nerješiv problem, koji će u znatnoj mjeri doprinijeti konačnom rastakanju starodrevne države dinastije Habsburg-Lothring. U takvu se ozračju sve glasnije počelo isticati zahtjev za ujedinjenje Hrvata, Slovenaca i Srba, «triju plemena jednoga naroda», u zajedničku državu, naravno, bez jasnoga određenja što se pod tim stvarno mislilo. </w:t>
      </w:r>
    </w:p>
    <w:p>
      <w:pPr>
        <w:pStyle w:val="Normal"/>
        <w:jc w:val="both"/>
        <w:rPr/>
      </w:pPr>
      <w:r>
        <w:rPr/>
      </w:r>
    </w:p>
    <w:p>
      <w:pPr>
        <w:pStyle w:val="Normal"/>
        <w:jc w:val="both"/>
        <w:rPr/>
      </w:pPr>
      <w:r>
        <w:rPr/>
        <w:tab/>
      </w:r>
      <w:r>
        <w:rPr>
          <w:i/>
        </w:rPr>
        <w:t>Od Zagrebačke rezolucije do državno-pravnoga prijeloma s Austro-Ugarskom Monarhijom (2./3. ožujak – 29. listopad 1918.)</w:t>
      </w:r>
    </w:p>
    <w:p>
      <w:pPr>
        <w:pStyle w:val="Normal"/>
        <w:jc w:val="both"/>
        <w:rPr/>
      </w:pPr>
      <w:r>
        <w:rPr/>
        <w:tab/>
        <w:t xml:space="preserve">Akcija povezivanja svih političkih snaga koje su prihvaćale program «narodnoga ujedinjenja» odvijala se pod parolom – «nacionalne koncentracije». Na poticaj Jugoslavenskoga kluba, parlamentarne reprezentacija slovenskih, hrvatskih i srpskih narodnih zastupnika iz austrijskoga dijela Monarhije u bečkom Carevinskom vijeću, u Zagrebu su početkom 1918. vođeni međustranački pregovori o zajedničkom djelovanju svih «jugoslavenskih» stranaka u državi. Na čelo se akcije povezivanja stranaka, skupina i pojedinaca u banskoj Hrvatskoj stavila Starčevićeva stranka prava (milinovci), koja je zastupala jugoslavenski politički program. Dne 2. i 3. ožujka u Zagrebu je održan sastanak na kome su sudjelovali predstavnici milinovačkih pravaša, skupine oko zagrebačkoga lista </w:t>
      </w:r>
      <w:r>
        <w:rPr>
          <w:i/>
        </w:rPr>
        <w:t>Glas Slovenaca, Hrvata i Srba</w:t>
      </w:r>
      <w:r>
        <w:rPr/>
        <w:t xml:space="preserve">, skupine oko zagrebačkoga katoličkog dnevnika </w:t>
      </w:r>
      <w:r>
        <w:rPr>
          <w:i/>
        </w:rPr>
        <w:t>Novine</w:t>
      </w:r>
      <w:r>
        <w:rPr/>
        <w:t xml:space="preserve">, Socijaldemokratske stranke Hrvatske i Slavonije, Slovenske pučke (ludske) stranke, Slovenske narodno napredne stranke te stranačke osobe iz Bosne i Hercegovine, Istre, Dalmacije i Međimurja. Pozivu na sastanak nisu se odazvali vladajuća Hrvatsko-srpska koalicija i oporbena Hrvatska pučka seljačka stranka. Sastanku je predsjedavao milinovac Ante Pavelić (zubar). Drugoga dana zasjedanja donesena je rezolucija u kojoj se, između ostaloga, kaže: «Narod S.[lovenaca,] H.[rvata i] S.[rba] jest jedinstven narod i to jedinstvo jest i mora ostati nerazdijeljivo i bezuvjetno. Dosljedno tome, upirući se o pravo narodnog samoodredjenja, kojega provedba ima biti međunarodno zajamčena: Tražimo nezavisnost, ujedinjenje i slobodu u svojoj jedinstvenoj narodnoj državi, u kojoj će plemenske osebine troimenog jedinstvenog naroda S.H.S. biti očuvane i po želji sastavnih narodnih dijelova poštivani državopravni kontinuitet historijsko-političkih teritorija uz potpunu ravnopravnost plemena i konfesija». Važno je naglasiti da se u Zagrebačkoj rezoluciji nije spominjalo Monarhiju kao unaprijed zadani okvir za stvaranje države «jedinstvenoga naroda» Slovenaca, Hrvata i Srba, niti govorilo o žezlu dinastije Habsburg-Lothring kao simbolu državnoga suvereniteta. Sudionici zagrebačkoga sastanka povjerili su jednom </w:t>
      </w:r>
      <w:r>
        <w:rPr>
          <w:i/>
        </w:rPr>
        <w:t>ad hoc</w:t>
      </w:r>
      <w:r>
        <w:rPr/>
        <w:t xml:space="preserve"> odboru da provede sve predradnje neophodne za osnivanje Narodnoga vijeća Slovenaca, Hrvata i Srba (NV SHS).</w:t>
      </w:r>
    </w:p>
    <w:p>
      <w:pPr>
        <w:pStyle w:val="Normal"/>
        <w:jc w:val="both"/>
        <w:rPr/>
      </w:pPr>
      <w:r>
        <w:rPr/>
        <w:tab/>
        <w:t>Osnutku jedne opće organizacije koja bi povezujući južnoslavenske zemlje Monarhije, neovisno o tome jesu li u njezinu cislajtanskom ili translajtanskom dijelu, provodila politiku «nacionalne koncentracije», prethodilo je formiranje Narodne organizacije Srba, Hrvata i Slovenaca u Dalmaciji u Splitu (2. srpnja), Narodne organizacije Slovenaca, Hrvata i Srba za Hrvatsko primorje u Sušaku (14. srpnja) i Narodnoga sveta u Ljubljani (17. kolovoza), čijoj su osnivačkoj skupštini prisustvovali i delegati iz banske Hrvatske, Dalmacije i Istre. Za Narodni je svet izričito rečeno da je on sastavni dio općega jugoslavenskog Narodnog odbora (Narodnoga vijeća), koji će se uskoro sastati u Zagrebu. Za predsjednika Narodnoga sveta izabran je Anton Korošec.</w:t>
      </w:r>
    </w:p>
    <w:p>
      <w:pPr>
        <w:pStyle w:val="Normal"/>
        <w:jc w:val="both"/>
        <w:rPr/>
      </w:pPr>
      <w:r>
        <w:rPr/>
        <w:tab/>
        <w:t>Na sastanku predstavnika oprbenih stranaka iz banske Hrvatske, održanom u Zagrebu 23. kolovoza, konstatirano je da je jednoglasno prihvaćen «projekt statuta</w:t>
      </w:r>
      <w:r>
        <w:rPr>
          <w:color w:val="FF0000"/>
        </w:rPr>
        <w:t xml:space="preserve"> </w:t>
      </w:r>
      <w:r>
        <w:rPr/>
        <w:t>za 'Narodno Vijeće za Slovence, Hrvate i Srbe' u Zagrebu» te budući da je «osnova razaslana na pretresanje 'Narodnom Svetu' u Ljubljani, 'Narodnoj Oganizacij' za Dalmaciju u Splitu, 'Političkom Društvu za Hrvate i Slovence u Istri' u Pazinu i prestavnicima Hrvata i Srba u Bosni i Hercegovini, to se – pristupa ustanovljenju zajedničkog predstavništva neodvisnih</w:t>
      </w:r>
      <w:r>
        <w:rPr>
          <w:color w:val="FF0000"/>
        </w:rPr>
        <w:t xml:space="preserve"> </w:t>
      </w:r>
      <w:r>
        <w:rPr/>
        <w:t>narodnih elemenata u Hrvatskoj i Slavoniji, koje bi kao cjelina šiljalo svoje odaslanike u 'Narodno Vijeće'».</w:t>
      </w:r>
    </w:p>
    <w:p>
      <w:pPr>
        <w:pStyle w:val="Normal"/>
        <w:jc w:val="both"/>
        <w:rPr/>
      </w:pPr>
      <w:r>
        <w:rPr/>
        <w:tab/>
        <w:t>Za čelnike Narodnoga sveta tih je dana glavno pitanje bilo kako pripremiti političke stranke i skupine u Hrvatskoj i Bosni na suradnju oko osnivanja NV SHS u Zagrebu. Glavno je težište stavljeno na pridobivanje Hrvatsko-srpske koalicije.</w:t>
      </w:r>
    </w:p>
    <w:p>
      <w:pPr>
        <w:pStyle w:val="Normal"/>
        <w:jc w:val="both"/>
        <w:rPr/>
      </w:pPr>
      <w:r>
        <w:rPr/>
        <w:tab/>
        <w:t>Zajedničkom akcijom vodstva Narodnoga sveta i hrvatskih političara koji su se zauzimali za provođenje «nacionalne koncentracije», u Zagrebu je, 24. rujna, održan sastanak na kome je odlučeno da se osnivačka skupština NV SHS zakaže za 5. listopada 1918.</w:t>
      </w:r>
    </w:p>
    <w:p>
      <w:pPr>
        <w:pStyle w:val="Normal"/>
        <w:jc w:val="both"/>
        <w:rPr/>
      </w:pPr>
      <w:r>
        <w:rPr/>
        <w:tab/>
        <w:t>Izaslanici određeni za osnivačku skupštinu okupili su se već 4. listopada u Zagrebu. Očito uznemiren razvojem događaja Svetozar Pribićević, neprijeporni vođa Hrvatsko-srpske koalicije, pozvao je još istoga dana Srđana Budisavljevića, jednoga od najistaknutijih zagovornika «nacionalne koncentracije», na hitan razgovor u Sabornicu na zagrebačkom Gornjem gradu. Odazvavši se pozivu, Budisavljević se u zgradi hrvatskoga Sabora sastao sa S. Pribićevićem i Dušanom Popovićem. Iako je na početku napao Budisavljevića tvrdeći da je akcija oko osnivanja NV SHS zapravo uperena protiv Koalicije, Pribićević je, smirivši se, zatražio obavijeti o tome što se smjera napraviti. Budisavljevć je izvijetio dvojicu čelnika Koalicije da će se na pretstojećem sastanku donijeti načelna odluka o osnutku NV SHS i o tome kako će ono biti organizirano. Na kraju je dodao da organizatori sastanka očekuju da će i Hrvatsko-srpska koalicija pristupiti u NV SHS te da se za nju namjerava osigurati određeni broj mjesta. Saznavši odluku organizatora sastanka, Pribićević je izjavio da bi se, ipak, trebalo odgoditi odluku o osnutku NV SHS sve dok Koalicija ne donese odluku o tome hoće li i ona stupiti u njegove redove. Konačno, ipak je dogovoreno da se pregovori nastave.</w:t>
      </w:r>
    </w:p>
    <w:p>
      <w:pPr>
        <w:pStyle w:val="Normal"/>
        <w:jc w:val="both"/>
        <w:rPr/>
      </w:pPr>
      <w:r>
        <w:rPr/>
        <w:tab/>
        <w:t xml:space="preserve">Uoči konstituirajuće skupštine NV SHS u rukama su se njegovih sazivatelja nalazile izjave Predsjedništva Srpske narodne radikalne stranke, Hrvatska pučka seljačka stranka i skupine oko </w:t>
      </w:r>
      <w:r>
        <w:rPr>
          <w:i/>
        </w:rPr>
        <w:t>Malih novina</w:t>
      </w:r>
      <w:r>
        <w:rPr/>
        <w:t xml:space="preserve"> da pristupaju u NV SHS. Glavni odbor Socijal-demokratske stranke Hrvatske i Slavonije istaknuo je da će Vitomir Korać prisustvovati konstituirajućoj skupštini NV SHS, ali samo u informativne svrhe. O pitanju pristupa NV SHS konačna je odluka trebala biti donijeta na konferenciji jugoslavenskih socijaldemokratskih stranaka. Socijaldemokratska konferencija, održana u Zagrebu 6. listopada, donijela je, uz protivljenje delegata iz Bosne, odluku o pristupanju u NV SHS.</w:t>
      </w:r>
    </w:p>
    <w:p>
      <w:pPr>
        <w:pStyle w:val="Normal"/>
        <w:jc w:val="both"/>
        <w:rPr/>
      </w:pPr>
      <w:r>
        <w:rPr/>
        <w:tab/>
        <w:t>Dne 5. listopada Ante Pavelić (zubar) otvorio je konstituirajuću skupštinu NV SHS. Na prijedlog A. Korošca on je izabran i za predsjedatelja, dok su na mjesto bilježnika došli S. Budisavljević, Albert Kramer i Živko Petričić. U pozdravnom govoru Pavelić je naglasio da se konstituirajuća skupština NV SHS nastavlja na zagrebačko vijećanje od 2. i 3. ožujka. Na poslijepodnevnom zasijedanju skupšine prihvaćeni su sljedeći Drinkovićevi prijedlozi: «1) Sakupljeni, da utemeljimo 'Narodno vijeće S.H.S.' složni smo u misli i u radu za oživotvorenje potpuno samostalne, suverene i nezavisne slobodne države svoga naroda S.H.S. na cijelom neprekinutom etničkom teritoriju toga naroda. U tu svrhu već danas se zalažemo, da ni kao pojedine osobe, ni kao pojedine stranke, ni kao pojedine pokrajine, ni kao pojedine parlamentarne korporacije, ne ćemo stupiti u nikakve obvezatne dogovore s nikakvim faktorima izvan našega naroda, nego izjavljujemo, da ćemo, čim se 'Narodno vijeće' konstituira, skupno raditi prema uputama i zaključcima Narodnog vijeća S.H.S. i delegacije Narodnog vijeća za to opunomoćene. 2) Odabire se odbor od 7 lica, koji će odmah još danas ili najdalje sutra stupiti u dogovore sa Hrvatsko-srpskom koalicijom u svrhu da pod gornjim uslovima stupi i ona u Narodno vijeće S.H.S.». Na temelju Drinkovićeva prijedlog izabran je Odbor sedmorice: Matko Laginja, A. Korošec, Jozo Sunarić, Ž. Petričić, Mate Drinković, S. Budisavljević i V. Korać.</w:t>
      </w:r>
    </w:p>
    <w:p>
      <w:pPr>
        <w:pStyle w:val="Normal"/>
        <w:jc w:val="both"/>
        <w:rPr/>
      </w:pPr>
      <w:r>
        <w:rPr/>
        <w:tab/>
        <w:t>Svi su članovi Odbora sedmorice još iste večeri otišli u Sabornicu, gdje su ih dočekali predstavnici Koalicije: S. Pribićević, Guido Hreljanović i Većeslav Wilder. Korošec je predstavnicima Koalicije izložio zaključke prvoga dana konstituirajuće skupštine NV SHS. Posebno je naglasio da je želja sudionika sjednice da i Hrvatsko-srpska koalicija uđe u NV SHS. Nakon razmjene mišljenja prisutni su, između ostaloga, zaključili da se NV SHS ne će konstituirati tako dugo dok Koalicije ne preda svoj pozitivan ili negativan odgovor o pristupanju u njegove redove.</w:t>
      </w:r>
    </w:p>
    <w:p>
      <w:pPr>
        <w:pStyle w:val="Normal"/>
        <w:jc w:val="both"/>
        <w:rPr/>
      </w:pPr>
      <w:r>
        <w:rPr/>
        <w:tab/>
        <w:t xml:space="preserve">Drugoga dana konstituirajuće skupštine NV SHS Drinković je izvijestio prisutne o razgovorima koje je Odbor sedmorice vodio s predstavnicima Hrvatsko-srpske koalicije. U nastavku je sjednice Budislav Grga Angjelinović pročitao prijedlog Pravilnika NV SHS. Nakon duže rasprave i unošenja određenih preinaka, Pravilnik je jednoglasno prihvaćen. Na Pavelićev prijedlog, a na temelju netom usvojenoga Pravilnika, pristupilo se izboru članova NV SHS u Zagrebu za slovenske zemlje (Kranjsku, Štajersku, Korušku, Goricu i Trst), Istru, Dalmaciju, Bosnu i Hercegovinu te Hrvatsku i Slavoniju s Rijekom i Međimurjem. Pritom je bilo zaključeno da će Bačka, Banat, Baranja i ostala jugozapadna Ugarska kasnije birati svoje izaslanike. Također je bilo predviđeno da će se naknadno izabrati članove NV SHS u Zagrebu iz redova narodnih zastupnika hrvatskoga i bosanskog Sabora te Jugoslavenskoga kluba u bečkom parlamentu. Iako je bio proveden djelomični izbor za članove Središnjega odbora on nije bio konstituiran, jer se još čekalo na odgovor Koalicije. Da bi NV SHS mogao normalno funkcionirati izabran je Poslovni odbor koji je trebao voditi poslove Predsjedništva do konstituiranja Središnjega odbora. U Poslovni su odbor izabrani: A. Pavelić, S: Budisavljević, Ivan Lorković, S. Radić, V. Korać, Janko Šimrak, M. Drinković i Ž. Petričić. </w:t>
      </w:r>
    </w:p>
    <w:p>
      <w:pPr>
        <w:pStyle w:val="Normal"/>
        <w:jc w:val="both"/>
        <w:rPr/>
      </w:pPr>
      <w:r>
        <w:rPr/>
        <w:tab/>
        <w:t>Nastavak pregovora s Hrvatsko-srpskom koalicijom povjeren je Odboru sedmorice u istom sastavu kao i prethodnoga dana. Saborski klub Hrvatsko-srpske koalicije odlučio je na svojim sjednicama od 8. i 9. listopada da Koalicija «ima da uđe» u NV SHS te je u tu svrhu sastavljen odbor od pet članova: Edo Lukinić, D. Popović, S. Pribićević, Ivan Ribar i V. Wilder. Odbor sedmorice i koalicijski Odbor petorice, na sastanku održanom 10. listopada, raspravljali su o svim pitanjima povezanim s ulaskom Hrvatsko-srpske koalicije u NV SHS. Nakon što su pregovarači postigli potpuni sporazum glede načelnih pitanja, postignut je i sporazum o broju zastupnika pojedinih stranaka i skupina iz banske Hrvatske u NV SHS. Koaliciji je u toj podjeli pripalo 12 mandata, a milinovskim pravašima 6. Sve su ostale stranke i skupine dobile od 1 do 2 mandata. U Središnjem je odboru Koalicija dobila 5 manadata, milinovski pravaši 2, a ostali po jedan. Konačno je zaključeno da Poslovni odbor, 17. listopada, sazove sjednicu Središnjega odbora sa sljedećim dnevnim redom: 1. biranje Predsjedništva NV SHS i 2. rasprava o akciji koja se treba poduzeti u nadolazećim danima. Do predloženoga je roka tekuće poslove trebao i nadalje vodio Poslovni odbor, proširen s dva ili tri člana Koalicije.</w:t>
      </w:r>
    </w:p>
    <w:p>
      <w:pPr>
        <w:pStyle w:val="Normal"/>
        <w:jc w:val="both"/>
        <w:rPr/>
      </w:pPr>
      <w:r>
        <w:rPr/>
        <w:tab/>
        <w:t>Na dvije sjednice Poslovnoga odbora koje su održane 15. i 16. listopada, na kojima su prisustvovali i članovi Hrvatsko-srpske koalicije, raspravljalo se o ustroju Središnjega odbora i o njegovim zadaćama. Članovi su Poslovnoga odbora zaključili da se Središnjem odboru predloži da izda «proklamaciju na narod» u kojoj će biti «označena načela narodne politike», odnosno istaknuto «narodno jedinstvo čitavog našeg naroda i rješenje njegova problema ne parcijalno, nego u svojoj cjelokupnosti». Posebno je trebalo naglasiti «suverenost jugoslavenske države, osnovane na narodnom samoopredjeljenju». Konačno, Središnji je odbor trebao odlučiti «imade li se sazvati» hrvatski Sabor te «kakvo će on stanovište zauzeti u sadanje doba».</w:t>
      </w:r>
    </w:p>
    <w:p>
      <w:pPr>
        <w:pStyle w:val="Normal"/>
        <w:jc w:val="both"/>
        <w:rPr/>
      </w:pPr>
      <w:r>
        <w:rPr/>
        <w:tab/>
        <w:t xml:space="preserve">Skupivši se zakazanoga dana, neposredno poslije objavljivanja promašenoga </w:t>
      </w:r>
      <w:r>
        <w:rPr>
          <w:i/>
        </w:rPr>
        <w:t>Manifesta</w:t>
      </w:r>
      <w:r>
        <w:rPr/>
        <w:t xml:space="preserve"> cara i kralja Karla I.(IV.) o federalizaciji cislajtanskoga dijela Monarhije, članovi su Središnjega odbora proveli temeljitu raspravu koja je trajala tri dana, tj. do 19. listopada. Zasjedanje je rezultiralo izborom članova Predsjedništva: A. Korošec, predsjednik, A. Pavelić i S. Pribićević, potpredsjednici, S. Budisavljević, M. Drinkovič i I. Lorković, tajnici.</w:t>
      </w:r>
    </w:p>
    <w:p>
      <w:pPr>
        <w:pStyle w:val="Normal"/>
        <w:jc w:val="both"/>
        <w:rPr/>
      </w:pPr>
      <w:r>
        <w:rPr/>
        <w:tab/>
        <w:t xml:space="preserve">Zasjedanje je iznjedrilo </w:t>
      </w:r>
      <w:r>
        <w:rPr>
          <w:i/>
        </w:rPr>
        <w:t>Deklaraciju</w:t>
      </w:r>
      <w:r>
        <w:rPr/>
        <w:t xml:space="preserve"> Središnjega odbora NV SHS, kojom je, između ostaloga, otklonjen vladarev </w:t>
      </w:r>
      <w:r>
        <w:rPr>
          <w:i/>
        </w:rPr>
        <w:t>Manifest</w:t>
      </w:r>
      <w:r>
        <w:rPr/>
        <w:t xml:space="preserve"> i otvoreno zatraženo «ujedinjenje cjelokupnoga našeg naroda Slovenaca, Hrvata i Srba na čitavom njegovom etnografskom teritoriju, bez obzira na ma koje pokrajinske ili državne granice, u kojima danas žive u jednu jedinstvenu potpuno suverenu državu».</w:t>
      </w:r>
    </w:p>
    <w:p>
      <w:pPr>
        <w:pStyle w:val="Normal"/>
        <w:jc w:val="both"/>
        <w:rPr/>
      </w:pPr>
      <w:r>
        <w:rPr/>
        <w:tab/>
        <w:t>Otprilike u isto vrijeme kada se održavalo trodnevno zasjedanje Središnjega odbora NV SHS u Zagrebu, osnovan je i Glavni odbor NV SHS za Bosnu i Hercegvinu.</w:t>
      </w:r>
    </w:p>
    <w:p>
      <w:pPr>
        <w:pStyle w:val="Normal"/>
        <w:jc w:val="both"/>
        <w:rPr/>
      </w:pPr>
      <w:r>
        <w:rPr/>
        <w:tab/>
        <w:t xml:space="preserve">Dne 21. listopada, tj. na dan kada je u zagrebačkim jutarnjim novinama već bio otisnut negativni odgovor Woodrow Wilsona, predsjednika Sjedinjenih Američkih Država, na austro-ugarsku mirovnu notu od 4. listopada, održao je Središnji odbor sjednicu na kojoj su formirane pojedine sekcije i izabrani njihovi pročelnici. M. Drinković je izabran za prvoga čovjeka sekcije za narodnu obranu, Stjepan Radić je postao pročelnik agrarne, a I. Lorković finacijsko-političke sekcije. S. Budisavljević je preuzeo sekciju za financiranje NV SHS, a B. G. Angjelinović je stao na čelo sekcije za agitaciju i organizaciju. Sekcija za promet je povjerena V. Wilderu. Sekcija za aprovizaciju imala je dva čelnika: Cezara Akačića i Svetozara Delića. Sekciju za socijalnu politiku preuzeo je Vilim Bukšeg. Upravna je sekcija došla u nadležnost Predsjedništva. Pripremne radove u sekciji za mirovne pregovore vodio je Fran Barac. Odluka o popunjavanju pročelničkoga mjesta u ustavnoj sekciji nije bila donesena zbog neslaganja članova Središnjega odbora. </w:t>
      </w:r>
    </w:p>
    <w:p>
      <w:pPr>
        <w:pStyle w:val="Normal"/>
        <w:jc w:val="both"/>
        <w:rPr/>
      </w:pPr>
      <w:r>
        <w:rPr/>
        <w:tab/>
        <w:t>Sljedećega dana, 22. listopada, u povodu Wilsonova odgovra, u Zagrebu su, ispred Hrvatskoga narodnog kazališta i Sabornice, održani veliki skupovi podrške NV SHS. Okupljenoj masi građanstva govorima su se obratili najistaknutiji članovi NV SHS: A. Pavelić, S. Radić, B. G. Angjelinović, S. Pribićević, M. Drinković, V. Bukšeg i dr.</w:t>
      </w:r>
    </w:p>
    <w:p>
      <w:pPr>
        <w:pStyle w:val="Normal"/>
        <w:jc w:val="both"/>
        <w:rPr/>
      </w:pPr>
      <w:r>
        <w:rPr/>
        <w:tab/>
        <w:t xml:space="preserve">Vrlo je vjerojatno da su još istoga dana A. Pavelić i S. Pribićević bili kod bana Antuna Mihalovicha želeći od njega saznati što bi on, kao prvi čovjek izvršne vlasti u banskoj Hrvatskoj, učinio ako bi članovi NV SHS, koji su i narodni zastupnici, «složno podnijeli u Saboru prijedlog o raskidu svih državnopravnih veza s Ugarskom». Napuštajući Banske dvore, dva su potpredsjednika NV SHS imali dojam da se ban ne će protiviti njihovoj nakani. </w:t>
      </w:r>
    </w:p>
    <w:p>
      <w:pPr>
        <w:pStyle w:val="Normal"/>
        <w:jc w:val="both"/>
        <w:rPr/>
      </w:pPr>
      <w:r>
        <w:rPr/>
        <w:tab/>
        <w:t>Na sjednicu Središnjega odbora, održanoj 23. listopada, pozvan je i ban Mihalovich, čemu se on spremno odazvao. Ban je prisutne članove Odbora upozorio da se mora naći način da NV SHS dođe u doticaj sa Zemaljskom vladom, jer «dvije vlade ne mogu postojati», tj. vlada NV SHS i zakonita vlada banske Hrvatske. Sa sjednice je upućen poziv pristašama NV SHS da po svim mjestima (gradovima i selima) počmu osnivati «Odbore Narodnog Vijeća».</w:t>
      </w:r>
    </w:p>
    <w:p>
      <w:pPr>
        <w:pStyle w:val="Normal"/>
        <w:jc w:val="both"/>
        <w:rPr/>
      </w:pPr>
      <w:r>
        <w:rPr/>
        <w:tab/>
        <w:t>Dana 26. listopada, Predsjedništvo je NV SHS uputilo Luki Šnjariću i Mihovilu Mihaljeviću, zapovjedajućim austro-ugarskim generalima u Zagrebu, upit o tome što kane poduzeti ako bi došlo do prekidanja državno-pravnih veza s Monarhijom. Oba su generala, prije nego što su se stavili na raspolaganje NV SHS, tražili da ih vladar razriješi prisege, što je on odmah i učinio.</w:t>
      </w:r>
    </w:p>
    <w:p>
      <w:pPr>
        <w:pStyle w:val="Normal"/>
        <w:jc w:val="both"/>
        <w:rPr/>
      </w:pPr>
      <w:r>
        <w:rPr/>
        <w:tab/>
        <w:t>Nakon što je u Beču imao određene političke razgovore s predsjednikom vlade Lammaschom glede budućnosti Monarhije, Korošec je, 26. listopada, uz dopuštenje austrijskih vlasti, kao izaslanik NV SHS u Zagrebu, zajedno s Gregorom Žerjavom, tajnikom bečkoga Jugoslavenskog kluba, otputovao u Švicarsku, gdje im se pridružio i Melko Čingrija.</w:t>
      </w:r>
    </w:p>
    <w:p>
      <w:pPr>
        <w:pStyle w:val="Normal"/>
        <w:jc w:val="both"/>
        <w:rPr/>
      </w:pPr>
      <w:r>
        <w:rPr/>
        <w:tab/>
        <w:t>Rad Središnjega odbora nastavljen je i 27. listopada. Nakon rasprave koja se povela o gorućem pitanju vojske, prihvaćeni su Angjelinovićevi prijedlozi: «1. da se iz vojničkih spremišta dobavi oružje za Narodno vijeće; 2. da se naoruža za utorak [29. listopada] akademska garda za očuvanje mira i reda prigodom manifestacione sjednice Hrvatskog sabora; 3. da se hrvatski i srpski sokoli organizuju i naoružaju u istu svrhu».</w:t>
      </w:r>
    </w:p>
    <w:p>
      <w:pPr>
        <w:pStyle w:val="Normal"/>
        <w:jc w:val="both"/>
        <w:rPr/>
      </w:pPr>
      <w:r>
        <w:rPr/>
        <w:tab/>
        <w:t>Posljednji austro-ugarski ministar vanjskih poslova, Gyula Andrássy ml., uputio je 28. listopada, uz suglasnost cara Karla, mirovnu notu Washingtonu u kojoj je stajalo da je Monarhija spremna što prije započeti pregovore i što skorije potpisati primirje na svim ratištima. Bio je to posljednji znak iz Beča na koji se čekalo u Zagrebu. Istoga je dana u audijenciji kod Karla bio i ban Mihalovich, kojega je vladar, nakon što je saslušao njegovo izvješće o stanju u Hrvatskoj, otpusti s riječima: «Radite što vas je volja».</w:t>
      </w:r>
    </w:p>
    <w:p>
      <w:pPr>
        <w:pStyle w:val="Normal"/>
        <w:jc w:val="both"/>
        <w:rPr/>
      </w:pPr>
      <w:r>
        <w:rPr/>
        <w:tab/>
        <w:t>U tom je času od presudne važnosti za daljnji razvoj događaja bila odluka Zajedničkoga ministarstva rata u Beču, uznemirenoga zbog sve težih unutarnjih nemira u državi, da dopusti vojnim zapovjedništvima da u slučaju potrebe stupe u doticaj s predstavnicima narodnih vijeća na njihovim područjima, kako bi se očuvao mir i red u umirućoj Monarhiji.</w:t>
      </w:r>
    </w:p>
    <w:p>
      <w:pPr>
        <w:pStyle w:val="Normal"/>
        <w:jc w:val="both"/>
        <w:rPr/>
      </w:pPr>
      <w:r>
        <w:rPr/>
        <w:tab/>
        <w:t>Na sjednici Središnjega odbora, 28. listopada, Pavelić je u svojstvu presjedatelja stavio na dnevni red pitanje pripremanja odluka koje su trebale biti izglasovane na sutrašnjoj sjednici hrvatskoga Sabora. Iznesena su dva stajališta: «1.) diktatorsku vlast imade u svoje ruke preuzeti Narodno Vijeće; 2.) da se polako bez diranja u krunska prava stvore široki preduvjeti za rad Narodnoga Vijeća». Tijekom sjednice vrlo je aktivan bio S. Radić koji je izjavio da «prvi akt» hrvatskoga Sabora trebala biti proglašenje banske Hrvatske «suverenom državom i sastavnim dijelom države S.H.S.» te provedba «potpune likvidacije s monarhijom i dinastijom». Nakon dolaska generala Šnjarića i Mihaljevića sjednica je Središnjega odbora privremeno prekinuta, a Predsjedništvo se s dvojicom visokih časnika povuklo na «posebnu konferenciju». Okončavši pregovore generali su izjavili da se «bezuvjetno pokoravaju» vladi NV SHS. Nakon njihova odlaska iz Sabornice, uzeti su u pretres prešni prijedlozi, koje se namjeravalo podnijeti na sutrašnjoj sjednici hrvatskoga Sabora. Prvi je prešni prijedlog, zastupnika S. Pribićevića i drugova, glasio: «I. Predlaže se visokom saboru, da zaključi: Hrvatski državni sabor na temelju potpunoga prava narodnoga samo-odredjenja, koje je danas već priznato od svih zaraćenih vlasti, stvara ovaj zaključak: Svi dosadašnji državno-pravni odnošaji i veze izmedju kraljevine Hrvatske-Slavonije i Dalmacije s jedne strane, te kraljevine Ugarske i carevine Austrijske s druge strane razriješavaju se. Ukida se dakle i ništetnim proglasuje napose hrvatsko-ugarska nagodba (zakonski članak I. god. 1868.), a isto se tako ukidaju i ništetnim proglasuju svi kasniji njeni dopunjci ili revizije tako, da od danas Dalmacija, Hrvatska i Slavonija ne ima s kraljevinom Ugarskom ni pravno, ni faktično nikakovih zajedničkih državnih poslova. II. Dalmacija, Hrvatska, Slavonija sa Rijekom proglašuje se posve nezavisnom državom prema Ugarskoj i Austriji, te prema modernom načelu narodnosti, a na temelju narodnoga jedinstva Slovenaca, Hrvata i Srba pristupa u zajedničku narodnu suverenu državu Slovenaca, Hrvata i Srba na cijelom etnografskom području toga naroda bez obzira na ma koje teritorijalne i državne granice u kojima narod Slovenaca, Hrvata i Srba danas živi. Sveopća narodna ustavotvorna skupština svega ujedinjenoga naroda Slovenaca, Hrvata i Srba odlučit će sa unapred odredjenom kvalificiranom većinom, koja potpunoma zaštićuje od svakoga majoriziranja, konačno kako u formi vladavine, tako u unutrašnjem državnom ustrojstvu naše države utemeljene na potpunoj ravnopravnosti Slovenaca, Hrvata i Srba». Potom je pročitan prešni prijedlog A. Pavelića i drugova: «Predlaže se visokom saboru, da zaključi: Sabor kao predstavnik kraljevina Hrvatske, Slavonije i Dalmacije smatra objavu Narodnog Vijeća od 19. o. mj. za sebe obvezatno, te izjavljuje, da priznaje Narodnome Vijeću Slovenaca, Hrvata i Srba vrhovnu vlast». Na istoj je sjednici zaključeno da NV SHS za «vrhovnu vlast u svim jugoslovenskim zemljama, koje su zastupane u Narodnom Vijeću, proglašuje predsjedništvo Narodnoga Vijeća», koje sačinjavaju: A. Korošec, predsjednik, A. Pavelić i S. Pribićević, potpredsjednici te S. Budisavljević, I. Lorković i M. Drinković, tajnici. Također je jednoglasno prihvaćeno da do «konačnog sastava vlade imade kao vlada Narodnog vijeća fungirati njegovo predsjedništvo». Sjednica je zaključena u zoru 29. listopada.</w:t>
      </w:r>
    </w:p>
    <w:p>
      <w:pPr>
        <w:pStyle w:val="Normal"/>
        <w:jc w:val="both"/>
        <w:rPr/>
      </w:pPr>
      <w:r>
        <w:rPr/>
        <w:tab/>
        <w:t xml:space="preserve">Ujutro 29. listopada Bogdan Madaković, predsjednik hrvatskoga Sabora, otvorio je sjednicu na kojoj je prisustvovao i ban Mihalovich. Marko Novosel, saborski bilježnik, pročitao je prešni prijedlog S. Pribićevića i drugova koji je nekoliko sati ranije usvojen na sjednici Središnjega odbora NV SHS. Dobivši riječ od predsjednika Sabora, Pribićević je obrazlažući prešni prijedlog izjavio da «treba jasno naglasiti i prema vani i prema unutra» da se u smislu pročitanoga prijedloga «naša nezavisna potpuno suverena država proteže na čitavom našem narodnom teritoriju od Soče tamo do Soluna». Prijedlog su narodni zastupnici primili uz «burni pljesak» i poklike «živio». Nakon što je pročitan prešni prijedlog Pavelića i drugova, koji je također već bio prihvaćen na Središnjem odboru NV SHS, njegov ga je glavni predlagatelj dodatno obrazložio. Nakon potpredsjednika NV SHS, za riječ se javio ban Mihalovich, koji je izjavio: «čast mi je u ime vlade izjaviti, da potpunoma usvajam stanovište hrvatskoga sabora u pogledu jednog i drugog predloga, pa da cijelu egzekutivu stavljam na raspolaganje Narodnome Vijeću». Potom je Medaković stavio na glasovanje Pavelićev prešni prijedlog koji je jednoglasno prihvaćen. Bio je to završni potez u procesu stvaranja Države Slovenaca, Hrvata i Srba (Država SHS), započetom </w:t>
      </w:r>
      <w:r>
        <w:rPr>
          <w:i/>
        </w:rPr>
        <w:t>Deklaracijom</w:t>
      </w:r>
      <w:r>
        <w:rPr/>
        <w:t xml:space="preserve"> NV SHS od 19. listopada.</w:t>
      </w:r>
    </w:p>
    <w:p>
      <w:pPr>
        <w:pStyle w:val="Normal"/>
        <w:jc w:val="both"/>
        <w:rPr/>
      </w:pPr>
      <w:r>
        <w:rPr/>
        <w:tab/>
        <w:t>Nakon donošenja dviju sudbonosnih odluka, narodni su zastupnici napustili Sabornicu da bi prisustvovali misi zahvalnici u župnoj crkvi sv. Marka. Nakon što je poslijepodne prihvaćen zapisnik sjednice, Sabor je zaključio svoj rad. Bila je to za dugo vremena posljednja sjednica hrvatskoga Sabora koji je svoje djelovanje obnovio tek tijekom Drugoga svjetskog rata.</w:t>
      </w:r>
    </w:p>
    <w:p>
      <w:pPr>
        <w:pStyle w:val="Normal"/>
        <w:jc w:val="both"/>
        <w:rPr/>
      </w:pPr>
      <w:r>
        <w:rPr/>
      </w:r>
    </w:p>
    <w:p>
      <w:pPr>
        <w:pStyle w:val="Normal"/>
        <w:jc w:val="both"/>
        <w:rPr/>
      </w:pPr>
      <w:r>
        <w:rPr/>
        <w:tab/>
      </w:r>
      <w:r>
        <w:rPr>
          <w:i/>
        </w:rPr>
        <w:t>Od osnutka vlade Države Slovenca, Hrvata i Srba u Zagrebu do prvoprosinačkoga akta u Beogradu (29. listopad – 1. prosinac 1918.)</w:t>
      </w:r>
    </w:p>
    <w:p>
      <w:pPr>
        <w:pStyle w:val="Normal"/>
        <w:jc w:val="both"/>
        <w:rPr/>
      </w:pPr>
      <w:r>
        <w:rPr/>
        <w:tab/>
        <w:t>Odmah nakon završetka rada Sabora, Središnji je odbor održao sjednicu na kojoj je M. Drinković otvorio pitanje austro-ugarske ratne mornarice smještene u lukama na Jadranu. Nakon rasprave je odlučeno da u Pulu, kao izaslanici NV SHS, pođu Ante Tresić-Pavičić, Ivan Marija Čok i V. Bukšeg. U nastavku je sjednice S. Pribićević izvijestio prisutne da je Predsjedništvo NV SHS suglasno da se nova vlada povjeri banu Mihalovichu, da dotadašnji odjelni predstojnici za pravosuđe (Aleksandar Badaj) te bogoštovlje i nastavu (Milan Rojc) ostanu i nadalje u vladi. Za predstojnike ostalih odjela imenovani su: S. Budisavljević za unutarnje poslove, Ž. Petričić za narodno gospodarstvo, Franjo Braum za financije, Edo Marković za prehranu, Cezar Akačić za poštu brzojav i telefon, V. Bukšeg za socijalnu skrb, V. Wilder za željeznice, Gjuro Šurmin za trgovionu, obrt i industriju, M. Drinković za narodnu obranu. Za perovođu je postavljen Vladimir Havliček. Gotovo su istodbno, tj. u razdoblju od 29. do 31. listopada, izabrani Albert Kramer za tajnika NV za Sloveniju, Matko Laginja za povjerenika za Istru i Rikard Lenac za velikoga župana za grad Rijeku i okolicu.</w:t>
      </w:r>
    </w:p>
    <w:p>
      <w:pPr>
        <w:pStyle w:val="Normal"/>
        <w:jc w:val="both"/>
        <w:rPr/>
      </w:pPr>
      <w:r>
        <w:rPr/>
        <w:tab/>
        <w:t>Dana 29. listopada Predsjedništvo je NV SHS uputilo proglas bivšim austro-ugarskim vojnicima, u kome ih se poziva na bezuvjetnu disciplinu, jamči amnestija glede ranijega samovoljnog napuštanja vojnih jedinica, ali i prijeti prijekim sudom ako bi sudjelovali u pobuni protiv nove vlasti.</w:t>
      </w:r>
    </w:p>
    <w:p>
      <w:pPr>
        <w:pStyle w:val="Normal"/>
        <w:jc w:val="both"/>
        <w:rPr/>
      </w:pPr>
      <w:r>
        <w:rPr/>
        <w:tab/>
        <w:t>Na sjednici Središnjega odbora održanoj sljedećega dana, 30. listopada, zaključeno je da Narodni svet u Ljubljani i Narodno vijeće za Bosnu i Hercegovinu u Sarajevu predlože Predsjedništvu NV SHS u Zagrebu svoje kandidate za pokrajinske vlade, a da ih ono zatim potvrdi. Na taj su način sačuvane autonomije pokrajinskih narodnih vijeća, a nije povrijeđen autoritet središnjega NV SHS u Zagrebu. Za razliku od slovenske i bosanske vlade, dalmatinska je nastala kao rezultat politike svršenoga čina (2. studenoga). Naime, Predsjedništvo NV SHS imenovalo je, 3. studenoga, Ivo Krstelja povjerenikom za Dalmaciju, tj. nakon što je njezina vlada već bila sastavljenao bez osvrtanja na Zagreb.</w:t>
      </w:r>
    </w:p>
    <w:p>
      <w:pPr>
        <w:pStyle w:val="Normal"/>
        <w:jc w:val="both"/>
        <w:rPr/>
      </w:pPr>
      <w:r>
        <w:rPr/>
        <w:tab/>
        <w:t>Proces raspadanja austro-ugarske vojne sile nastavio se nezaustavljivom brzinom. Dana 30. listopada car Karlo je izdao «previšnji nalog» da će se «mornarica, mornaričke ustanove i druga mornarička imovina sukcesivno predati jugoslavenskom Narodnom vijeću u Zagrebu». Mogući razlog vladareva prepuštanja ratne mornarice NV SHS može se tražiti i u njegovoj nadi da će se, nakon završetka rata i sklapanja mirovnih ugovora, Monarhija sačuvati u nekoj formi («Nova Austrija») te da će u novu vladu ući i predstavnici država nastalih na njezinu ozemlju. Na taj bi način, zapravo, brodovlje izručeno NV SHS ponovno došlo pod Karlovo zapovjedništvo.</w:t>
      </w:r>
    </w:p>
    <w:p>
      <w:pPr>
        <w:pStyle w:val="Normal"/>
        <w:jc w:val="both"/>
        <w:rPr/>
      </w:pPr>
      <w:r>
        <w:rPr/>
        <w:tab/>
        <w:t>Predsjedništvo NV SHS je 31. listopada, napravilo svoj prvi diplomatski korak uputivši notu američkoj, britanskoj, francuskoj, talijanskoj i srbijanskoj vladi: «Država Slovenaca, Hrvata i Srba, koja se konstituirala na teritoriju južnih Slavena, što je dosad spadalo u sastav austro-ugarske monarhije, i koja je spremana stupiti u zajedničku državu sa Srbijom i Crnom gorom, izjavljuje formalno da se ne nalazi u ratnom stanju sa aliiranim državama». Središnji je odbor istodobno izvijestio i Jugoslavenski odbor o noti upućenoj savezničkim vladama te dodao da Narodno vijeće «ovlaštuje Jugoslavenski odbor u Londonu, da zastupa interese države Slovenaca, Hrvata i Srba kod drugih država».</w:t>
      </w:r>
    </w:p>
    <w:p>
      <w:pPr>
        <w:pStyle w:val="Normal"/>
        <w:jc w:val="both"/>
        <w:rPr/>
      </w:pPr>
      <w:r>
        <w:rPr/>
        <w:tab/>
        <w:t xml:space="preserve">Izaslanstvo NV SHS, predvođeno A. Tresić-Pavičićem, stiglo je 31. listopada u Pulu te se popelo na admiralski brod </w:t>
      </w:r>
      <w:r>
        <w:rPr>
          <w:i/>
        </w:rPr>
        <w:t>Viribus Unitis</w:t>
      </w:r>
      <w:r>
        <w:rPr/>
        <w:t xml:space="preserve">, gdje ih je čekao admiral Miklós Horthy. Primopredaja ratne mornarice izveden je prema carevu nalogu i bez ijednoga incidenta. </w:t>
      </w:r>
    </w:p>
    <w:p>
      <w:pPr>
        <w:pStyle w:val="Normal"/>
        <w:jc w:val="both"/>
        <w:rPr/>
      </w:pPr>
      <w:r>
        <w:rPr/>
        <w:tab/>
        <w:t>Dobivši u svoje ruke ratno brodovlje nestale Monarhije, Središnji je odbor, na sjednici održanoj 31. listopada, imenovao kontraadmirala Dragutina Pricu povjerenikom za mornaricu, a kapetana bojnoga broda Janka Vukovića Podkapelskoga zapovjednikom flote.</w:t>
      </w:r>
    </w:p>
    <w:p>
      <w:pPr>
        <w:pStyle w:val="Normal"/>
        <w:jc w:val="both"/>
        <w:rPr/>
      </w:pPr>
      <w:r>
        <w:rPr/>
        <w:tab/>
        <w:t xml:space="preserve">Talijansko pomorsko zapovjedništvo ubrzo je saznalo što se dogodilo u Puli te je odlučilo izvesti brzu akciju sa ciljem potapanja admiralskoga broda usidrenoga u luci. Akcija dvojice talijanskih diverzanata (Paolucci i Rosseti) bila je munjevita i zastrašujuće učinkovita – admiralski brod </w:t>
      </w:r>
      <w:r>
        <w:rPr>
          <w:i/>
        </w:rPr>
        <w:t>Viribus Unitis</w:t>
      </w:r>
      <w:r>
        <w:rPr/>
        <w:t xml:space="preserve"> potopljen je</w:t>
      </w:r>
      <w:r>
        <w:rPr>
          <w:i/>
        </w:rPr>
        <w:t xml:space="preserve"> </w:t>
      </w:r>
      <w:r>
        <w:rPr/>
        <w:t xml:space="preserve">zajedno sa svojim zapovjednikom Vukovićem Podkapelskim s kojim je u plavoj grobnici nestalo oko dvjestopedest mornara. Potonuće </w:t>
      </w:r>
      <w:r>
        <w:rPr>
          <w:i/>
        </w:rPr>
        <w:t>Viribus Unitisa</w:t>
      </w:r>
      <w:r>
        <w:rPr/>
        <w:t xml:space="preserve"> označio je početak kraja ratne mornarice Države SHS.</w:t>
      </w:r>
    </w:p>
    <w:p>
      <w:pPr>
        <w:pStyle w:val="Normal"/>
        <w:jc w:val="both"/>
        <w:rPr/>
      </w:pPr>
      <w:r>
        <w:rPr/>
        <w:tab/>
        <w:t>Shvaćajući da se Država SHS ne će moći lako održati bez vlastite vojne slile, M. Drinković je u ime NV SHS objavio poziv na mobilizaciju: «Sveta je dužnost svakoga sina naše domovine, da obrani od propasti svoju ljubljenu državu, koja se u mukama rađa». No, na njegov se poziv gotovo nitko nije odazvao. NV SHS je raspolagalo minimalnim naoružanim snagama: 25. i 53. domobranska pukovnija u Zagrebu (slabo popunjene), nešto hrvatskih i srpskih članova sokolskih organizacija, naoružani omladinci i studenti, odred mornara iz Pule, Narodna straža i poneke dragovoljačke skupine te jedinice srbijanskih ratnih zarobljenika. Drinković je u punom smislu riječi bio general bez vojske.</w:t>
      </w:r>
    </w:p>
    <w:p>
      <w:pPr>
        <w:pStyle w:val="Normal"/>
        <w:jc w:val="both"/>
        <w:rPr/>
      </w:pPr>
      <w:r>
        <w:rPr/>
        <w:tab/>
        <w:t>Primirje između Austro-Ugarske Monarhije, koja je u određenoj mjeri postojala još samo formalno, i zemalja Antante potpisano je 3. studenoga u Padovi, a stupilo je na snagu sljedećega dana. Talijanska je strana, nepriznajući realnost nestanka Monarhije i proglašenja Države SHS, vješto iskoristila uvjete primirja za zauzimanje onih teritorija na istočnojadranskoj obali koji su joj bili obećani tajnim Londonskim ugovorom iz 1915., ali i više od toga (Rijeka).</w:t>
      </w:r>
    </w:p>
    <w:p>
      <w:pPr>
        <w:pStyle w:val="Normal"/>
        <w:jc w:val="both"/>
        <w:rPr/>
      </w:pPr>
      <w:r>
        <w:rPr/>
        <w:tab/>
        <w:t>Na sjednici Središnjega odbora održanoj 3. studenoga upućena je nova nota vladama u Washingtonu, Londonu, Parizu, Rimu i Skopju, tj. srbijanskoj vladi te Jugoslavenskom odboru u kojoj je ponovljeno, uz određena pojašnjenja, sve ono što je već rečeno u noti od 31. listopada te dodano da NV SHS moli «visoke antantine vlasti» da priznaju «pravo našeg narodnog samoodređenja u potpunom opsegu» te da se talijanskim «okupiranjem jednog dijela našeg narodnog teritorija ne stvara prejudic protiv potpunog našeg narodnog i državnog ujedinjenja».</w:t>
      </w:r>
    </w:p>
    <w:p>
      <w:pPr>
        <w:pStyle w:val="Normal"/>
        <w:jc w:val="both"/>
        <w:rPr/>
      </w:pPr>
      <w:r>
        <w:rPr/>
        <w:tab/>
        <w:t>Ubrzo nakon dolaska u Ženevu Korošec je, 3. studenoga, saopćio vladama Francuske, Velike Britanije, Italije, Sjedinjenih Američkih Država i Srbije da je NV SHS «vrhovna vlada jugoslovenskih zemalja» te ih moli da «izvole priznati Narodno vijeće u Zagrebu kao redovnu vladu». Predsjednik NV SHS nadalje je izjavio da «vlada u Zagrebu smatra kao svoj zadatak oslobođenje austro-ugarskih Jugoslovena od svake tuđe vladavine i njihovo ujedinjenje s njihovom braćom iz Srbije i Crne Gore u nezavisnu državu, na osnovi načela narodnosti i prava narodnoga samoodređenja». Na Koroščevo traženje priznanja NV SHS Pašić je odgovorio 8. studenoga.</w:t>
      </w:r>
    </w:p>
    <w:p>
      <w:pPr>
        <w:pStyle w:val="Normal"/>
        <w:jc w:val="both"/>
        <w:rPr/>
      </w:pPr>
      <w:r>
        <w:rPr/>
        <w:tab/>
        <w:t>U Ženevi su od 6. do 9. studenoga predstavnici NV SHS (A. Korošec, M. Čingrija i G. Žerjav), Jugoslavenskoga odbora (A Trumbić, Gustav Gregorin, Nikola Stojanović, Jovan Banjanin i Dušan Vasiljević), predsjednik srbijanske vlade (Nikola Pašić) i zastupnici u srbijanskoj Narodnoj skupštini (Marko Trifković, Milorad Drašković i Vojislav Marinković) održali konferenciju. Sudionici konferencije jednoglasno su, u deklaraciji od 9. studenoga, «svečano i pred celim svetom» konstatirali ujedinjenje Države SHS i Kraljevine Srbije u «državu Srba, Hrvata i Slovenaca», očekujući raširenih ruku u «bratski zagrljaj» i narod Crne Gore. Na temelju postignutoga sporazuma odlučeno je osnovati «zajedničko ministarstvo za kraljevinu Srbiju i područja Narodnoga Veća u Zagrebu, komu je zadaća, da organizuje zajedničku državu SHS, kojoj će konstituanta doneti ustav». Osnutkom «zajedničkoga ministarstva», tj. vlade sastavljene od 12 ministarstava, nije se diralo u «opstojeći upravni sistem» u Kraljevini Srbiji i Državi SHS, tj. i nadalje su ostale kraljevska vlada i vlada NV SHS, ali sa smanjenim opsegom poslova. No, Ženevskome sporazumi nije bilo suđeno da bude duga vijeka. Zbog otpora u samoj vladi (Stojan Protić i dr.) Pašić je bio prisiljen, 14. studenoga, izvijestiti Korošca, Trumbića i Čingriju da njihov dogovor nije naišao na odobravanje odlučujućih srbijanskih političkih čimbenika te da odustaje od Ženevskoga sporazuma.</w:t>
      </w:r>
    </w:p>
    <w:p>
      <w:pPr>
        <w:pStyle w:val="Normal"/>
        <w:jc w:val="both"/>
        <w:rPr/>
      </w:pPr>
      <w:r>
        <w:rPr/>
        <w:tab/>
        <w:t>Na sjednici Središnjega odbora, 4. studenoga, V. Korać je predložio da Predsjedništvo NV SHS pozove u pomoć Antantine čete, uključujući i srbijanske, koje bi trebale obraniti «naš teritorij od vojske bivše A.[ustro] U.[garske] što se u krajnjoj dezorganizaciji vraća s bojišta».</w:t>
      </w:r>
    </w:p>
    <w:p>
      <w:pPr>
        <w:pStyle w:val="Normal"/>
        <w:jc w:val="both"/>
        <w:rPr/>
      </w:pPr>
      <w:r>
        <w:rPr/>
        <w:tab/>
        <w:t>Osim Srbiji, NV SHS se za vojnu pomoć, 4. studenoga, obratilo i vrhovnom zapovjedniku savezničkih vojski maršalu Fochu.</w:t>
      </w:r>
    </w:p>
    <w:p>
      <w:pPr>
        <w:pStyle w:val="Normal"/>
        <w:jc w:val="both"/>
        <w:rPr/>
      </w:pPr>
      <w:r>
        <w:rPr/>
        <w:tab/>
        <w:t>U svome nastojanju da zaustavi daljnje prodiranje talijanske vojske na istočnojadranskoj obali, Predsjedništvo NV SHS protestiralo je kod američkoga predsjednika Wilsona: «Pošto je [...] Italija sa svojim četama počela zaposjedati naše čisto narodne teritorije i svojim ratnim brodovima ulaziti u naše luke, Narodno Vijeće, tumačeći osjećaj i želje cijeloga našeg naroda, umoljava predsjednika velike američke republike, da nam sa svojom moćnom zaštitom pomogne, da država Slovenaca, Hrvata i Srba nesmetano provede zajedno i u suglasju sa Srbijom i Crnom Gorom državno ujedinjenje cjelokupnoga našeg naroda».</w:t>
      </w:r>
    </w:p>
    <w:p>
      <w:pPr>
        <w:pStyle w:val="Normal"/>
        <w:jc w:val="both"/>
        <w:rPr/>
      </w:pPr>
      <w:r>
        <w:rPr/>
        <w:tab/>
        <w:t>Na sjednici Središnjega odbora, 11. studenoga, raspravljalo se o «republikanskoj i monarhičnoj formi države S.H.S», ali nisu mogli donijeti nikakav konkretan zaključak.</w:t>
      </w:r>
    </w:p>
    <w:p>
      <w:pPr>
        <w:pStyle w:val="Normal"/>
        <w:jc w:val="both"/>
        <w:rPr/>
      </w:pPr>
      <w:r>
        <w:rPr/>
        <w:tab/>
        <w:t xml:space="preserve">Opterećeni brojnim unutarnjim i vanjskim problemima članovi NV SHS vjerojatno nisu ni primijetili, ako ih je uopće i zanimalo, da se u Beču, 11. studenoga, austrijski car i hrvatsko-ugarski kralj Karlo I.(IV.) odrekao prijestolja. U Beču je dan kasnije, 12. studenoga, njemačko-austrijsko Narodno vijeće proglasilo republiku. </w:t>
      </w:r>
    </w:p>
    <w:p>
      <w:pPr>
        <w:pStyle w:val="Normal"/>
        <w:jc w:val="both"/>
        <w:rPr/>
      </w:pPr>
      <w:r>
        <w:rPr/>
        <w:tab/>
        <w:t xml:space="preserve">Istoga dana, 13. studenoga, kada je u Beogradu potpisano primirje između poražene Mađarske i savezničkih država, potpukovnik Dušan T. Simović je stigao u Zagreb kao delegat Vrhovne komande srbijanske vojske pri NV SHS. Prije odlaska na novu dužnost Simovića je primio regent Aleksandar, koji ga je i imenovao za delegata, te mu je zapovjedio da u Zagreb prenese njegove pozdrave, i pozdrave srbijanske vlade i izrazi njihovu spremnost izlaženja u susret svim željama NV SHS glede održavanja unutarnjega reda i zaštite nacionalnih granica. </w:t>
      </w:r>
    </w:p>
    <w:p>
      <w:pPr>
        <w:pStyle w:val="Normal"/>
        <w:jc w:val="both"/>
        <w:rPr/>
      </w:pPr>
      <w:r>
        <w:rPr/>
        <w:tab/>
        <w:t>Simovića je u Zagrebu, na željezničkoj postaji, dočekao V. Wilder koji ga je odveo M. Drinkoviću u Sabornicu, gdje se nalazilo sjedište Predsjedništva NV SHS. Tu su ga dočekali: S. Pribićević, A. Pavelić, A. Kramer, I. Lorković i dr. Predavši svoje diplomatske punomoći Simović je prenio prisutnima Regentovu spremnost da Srbija pruži pomoć Državi SHS. Nakon Simovića riječ je uzeo I. Lorković koji je govorio o stvaranju Države SHS s granicama na Drini, Savi i Dunavu te o njezinoj neovisnosti od kraljevina Srbije i Crne Gore i «priznatoj» od srbijanske vlade.</w:t>
      </w:r>
    </w:p>
    <w:p>
      <w:pPr>
        <w:pStyle w:val="Normal"/>
        <w:jc w:val="both"/>
        <w:rPr/>
      </w:pPr>
      <w:r>
        <w:rPr/>
        <w:tab/>
        <w:t>Saslušavši Lorkovića Simoviće je, otklanjajući davanje bilo kakvih političkih izjava, rekao i sljedeće: «Srbija, koja je u ovom ratu dala 1½</w:t>
      </w:r>
      <w:r>
        <w:rPr>
          <w:vertAlign w:val="superscript"/>
        </w:rPr>
        <w:t xml:space="preserve"> </w:t>
      </w:r>
      <w:r>
        <w:rPr/>
        <w:t xml:space="preserve"> miliona žrtava za oslobođenje i ujedinjenje svoje jednokrvne braće preko Dunava, Save i Drine, ne može ni u kom slučaju dozvoliti, da se na njenim granicama formira neka nova država, koja bi u svoj sastav uzela sve njezine sunarodnike i da - posle 4-godišnjih muka i potpunog poraza neprijatelja – ostane u pozadini i sve plodove dobivene pobede prepusti drugome, koji je u ratu učestvovao na neprijateljskoj strani. Srbiji, po pravu oružja, a na osnovu ugovora o primirju s Mađarskom [...] pripada sledeća teritorija: Banat do linije Oršava-Karansebeš-r. Maroš-Arad-ispod Segedina; Bačka do linije Horgoš-Subotica-Baja; Baranja do linije Batasek-Pečuj-Barč i dalje rekom Dravom do Oseka; Srem i Slavonija do linije želj.[ezničke] pruge Osek-Đakovo-Šamac; cela Bosna i Hercegovina i Dalmacija do rta Planka. Van te teritorije, da se možete opredeljivati po volji: da idete sa Srbijom ili da formirate zasebnu državu».</w:t>
      </w:r>
    </w:p>
    <w:p>
      <w:pPr>
        <w:pStyle w:val="Normal"/>
        <w:jc w:val="both"/>
        <w:rPr/>
      </w:pPr>
      <w:r>
        <w:rPr/>
        <w:tab/>
        <w:t>Poslije kraće šutnje riječ je uzeo A. Pavelić i izjavio da NV SHS ne pomišlja na formiranje neovisne («jugoslavenske«) države nego da želi «ujedinjenje sa Srbijom». No, prema njegovu mišljenju, tu su se, ipak, postavljala dva pitanja: 1. oblik zajedničke države, tj. federativno uređenje u kojem bi postojale posebne upravne jedinice: Srbija, Crna Gora, Makedonije, Bosna i Hercegovina, Vojvodina, Hrvatska, Dalmacija i Slovenija i 2. «razgraničenje» između hrvatskoga i srpskog stanovništva koje bi se zbog izmješanosti moralo provesti «preseljavanjem i izmjenom» srpskoga stanovništva iz Hrvatske i Zapadne Bosne i hrvatskoga pučanstva iz Hercegovine.</w:t>
      </w:r>
    </w:p>
    <w:p>
      <w:pPr>
        <w:pStyle w:val="Normal"/>
        <w:jc w:val="both"/>
        <w:rPr/>
      </w:pPr>
      <w:r>
        <w:rPr/>
        <w:tab/>
        <w:t>Paveliću je Simović kratko odgovorio da o «pitanju budućeg državnog uređenja ne treba sad raspravljati».</w:t>
      </w:r>
    </w:p>
    <w:p>
      <w:pPr>
        <w:pStyle w:val="Normal"/>
        <w:jc w:val="both"/>
        <w:rPr/>
      </w:pPr>
      <w:r>
        <w:rPr/>
        <w:tab/>
        <w:t>Paveliću nije preostalo ništa drugo nego da se povuče i ustvrdi da sada glavno pitanje formiranje zajedničke države.</w:t>
      </w:r>
    </w:p>
    <w:p>
      <w:pPr>
        <w:pStyle w:val="Normal"/>
        <w:jc w:val="both"/>
        <w:rPr/>
      </w:pPr>
      <w:r>
        <w:rPr/>
        <w:tab/>
        <w:t>Tijekom boravka u Zagrebu Simović je u više navrata izvijestio svoju Vrhovnu komandu o vojno-političkom stanju u Državi SHS.</w:t>
      </w:r>
    </w:p>
    <w:p>
      <w:pPr>
        <w:pStyle w:val="Normal"/>
        <w:jc w:val="both"/>
        <w:rPr/>
      </w:pPr>
      <w:r>
        <w:rPr/>
        <w:tab/>
        <w:t xml:space="preserve">Na sjednicu Središnjega odbora, 20. studenoga, S. Pribićević je ustvrdio da je «slabost čitave situacije» u Državi SHS «u tome, što se dosada nijesmo stavili u uži dodir sa kraljevinom Srbijom i kraljevinom Crnom Gorom», jer «naši izaslanici ne imadu pravo sklapati na svoje ruke obvezatne ugovore s ententinim vlastima uime Narodnoga vijeća S.H.S. u Zagrebu». Bila je to više nego jasna osuda Ženevskoga sporazuma. </w:t>
      </w:r>
    </w:p>
    <w:p>
      <w:pPr>
        <w:pStyle w:val="Normal"/>
        <w:jc w:val="both"/>
        <w:rPr/>
      </w:pPr>
      <w:r>
        <w:rPr/>
        <w:tab/>
        <w:t xml:space="preserve">Dana 23. i 24. studenoga održana je sjednica Središnjega odbora kojoj je predsjedavao S. Pribićević. Prema njegovim uvodnim riječima Država SHS se nalazila u «kritičnom stanju» i trebalo je brzo djelovati, tj. stvoriti zajedničku državu sa Srbijom, da zemlja ne bi upala u kaos. Na dnevnom se redu sjednice nalazio prijedlog dalmatinske vlade o žurnom ujedinjenju Države SHS sa Srbijom, koji su potpisali I. Krstelj i Josip Smodlaka. Njihov je prijedlog bio popraćen ultimativnom prijetnjom da će Dalmacija sama proglasiti ujedinjenje sa Srbijom ako Središnji odbor u roku od pet dana ne donese odluku o stvaranju zajedničke države. U dva se dana izredalo više govornika iznoseći obrazloženja raznih prijedloga o ujedinjenju sa Srbijom. Na kraju je izabran odbor od sedam članova, koji je trebao izraditi «zajednički prijedlog» o provedbi ujedinjenja. Na poslijepodnevnoj je sjednici drugoga dana zasjedanja Središnjega odbora, nakon provedene rasprave, prihvaćen, uz jedna glas protiv (Radić), prijedlog Odbora sedmorice da se izabere delegacija od 28 članova koja će otići u Beograd da tamo u sporazumu sa srbijanskom vladom i predstavnicima svih stranaka u Srbiji i Crnoj Gori, neodgodivo provede organizaciju jedinstvene države. Odbor sedmorice je predložio i </w:t>
      </w:r>
      <w:r>
        <w:rPr>
          <w:i/>
        </w:rPr>
        <w:t>Naputke</w:t>
      </w:r>
      <w:r>
        <w:rPr/>
        <w:t xml:space="preserve"> po kojima su članovi delegacije morali postupati u Beogradu.</w:t>
      </w:r>
    </w:p>
    <w:p>
      <w:pPr>
        <w:pStyle w:val="Normal"/>
        <w:jc w:val="both"/>
        <w:rPr/>
      </w:pPr>
      <w:r>
        <w:rPr/>
        <w:tab/>
        <w:t>Na sjednici Središnjega odbora, 26. studenoga, raspravljalo se o što žurnijem odlasku u Beograd. Nakon duže rasprave većina prisutnih se razišla svojim kućama u uvjerenju da se sutradan, 27. studenoga, ne putuje u Beograd. S. Pribićević i njegovi pristaše ostali su na okupu te su zaključili da se ipak putuje. Vođenje NV SHS prepušteno je privremeno banu Mihalovichu, S. Budisavljeviću i V. Bukšegu. Zanimljivo je, da je na istoj sjednici Radić isključen iz Središnjega odbora, ali ne i njegova stranka.</w:t>
      </w:r>
    </w:p>
    <w:p>
      <w:pPr>
        <w:pStyle w:val="Normal"/>
        <w:jc w:val="both"/>
        <w:rPr/>
      </w:pPr>
      <w:r>
        <w:rPr/>
        <w:tab/>
        <w:t>Ujutro, 27. studenoga, članovi delegacije, koja nije bila u punom sastavu, krenuli su sa zagrebačkoga glavnog kolodvora u Beograd.</w:t>
      </w:r>
    </w:p>
    <w:p>
      <w:pPr>
        <w:pStyle w:val="Normal"/>
        <w:jc w:val="both"/>
        <w:rPr/>
      </w:pPr>
      <w:r>
        <w:rPr/>
        <w:tab/>
        <w:t xml:space="preserve">Delegacija je 28. studenoga stigla u Beograd. Nakon svečanoga dočeka započele su pojedinačne audijencije kod regenta Aleksandra. Predstavnici srbijanske vlade: S. Protić, Ljuba Jovanović i Momčilo Ninčić ubrzo su počeli pregovarati s predstavnicima delegacije NV SHS o načinu i formi proglašenja državnoga ujedinjenja. Donesena je odluka da se izabere odbor od šest članova u koji će svaka strana odrediti svoja tri predstavnika. Srbijanski su predstavnici bili: S. Protić, Lj. Jovanović i M. Ninčić, a predstavnici NV SHS: S. Pribićević, A. Pavelić i J. Smodlaka. Budući da nijedna strana nije htjela otezati proglašenje ujedinjenja dogovoreno je da delegacija NV SHS uputi adresu regentu Aleksandru u kojoj će mu saopćiti zaključke Središnjega odbora od 24. studenoga, a Regent će u svome odgovoru proglasiti ujedinjenje Kraljevine Srbije s Državom SHS. Prilikom vođenja pregovora članovi delegacije nikada nisu posegnuli za </w:t>
      </w:r>
      <w:r>
        <w:rPr>
          <w:i/>
        </w:rPr>
        <w:t>Naputkom</w:t>
      </w:r>
      <w:r>
        <w:rPr/>
        <w:t xml:space="preserve"> koji je cijelo vrijeme bio ugodno smješten u džepu grkokatoličkoga svećenika J. Šimraka. Stoga su </w:t>
      </w:r>
      <w:r>
        <w:rPr>
          <w:i/>
        </w:rPr>
        <w:t>Naputak</w:t>
      </w:r>
      <w:r>
        <w:rPr/>
        <w:t xml:space="preserve"> još suvremenici duhovito nazvali – «viaticum».</w:t>
      </w:r>
    </w:p>
    <w:p>
      <w:pPr>
        <w:pStyle w:val="Normal"/>
        <w:jc w:val="both"/>
        <w:rPr/>
      </w:pPr>
      <w:r>
        <w:rPr/>
        <w:tab/>
        <w:t xml:space="preserve">Na zajedničkoj sjednici delegacije NV SHS i srbijanskih predstavnika, 1. prosinca, pročitan je i konačno stiliziran tekst </w:t>
      </w:r>
      <w:r>
        <w:rPr>
          <w:i/>
        </w:rPr>
        <w:t>Adrese</w:t>
      </w:r>
      <w:r>
        <w:rPr/>
        <w:t xml:space="preserve"> i </w:t>
      </w:r>
      <w:r>
        <w:rPr>
          <w:i/>
        </w:rPr>
        <w:t>Odgovora</w:t>
      </w:r>
      <w:r>
        <w:rPr/>
        <w:t xml:space="preserve"> regenta Aleksandra. Ujedno je dogovoreno da će sam čin ujedinjenja biti istoga dana, u večernjim satima, u Regentovoj privremenoj rezidenciji na Terazijama (kuća Krsmanović). </w:t>
      </w:r>
    </w:p>
    <w:p>
      <w:pPr>
        <w:pStyle w:val="Normal"/>
        <w:jc w:val="both"/>
        <w:rPr/>
      </w:pPr>
      <w:r>
        <w:rPr/>
        <w:tab/>
        <w:t xml:space="preserve">Pročitavši u ime delegacije NV SHS </w:t>
      </w:r>
      <w:r>
        <w:rPr>
          <w:i/>
        </w:rPr>
        <w:t>Adresu</w:t>
      </w:r>
      <w:r>
        <w:rPr/>
        <w:t xml:space="preserve"> A. Pavelić je uskliknuo: «</w:t>
      </w:r>
      <w:r>
        <w:rPr>
          <w:i/>
        </w:rPr>
        <w:t>Neka živi slobodna ujedinjana Jugoslavija!</w:t>
      </w:r>
      <w:r>
        <w:rPr/>
        <w:t xml:space="preserve">». U </w:t>
      </w:r>
      <w:r>
        <w:rPr>
          <w:i/>
        </w:rPr>
        <w:t>Odgovoru</w:t>
      </w:r>
      <w:r>
        <w:rPr/>
        <w:t xml:space="preserve"> regent Aleksandar je «u ime Njegova Veličanstva Kralja Petra I.» proglasio «ujedinjenje Srbije sa zemljama nezavisne države Slovenaca, Hrvata i Srba u jedinstveno Kraljevstvo Srba, Hrvata i Slovenaca». </w:t>
      </w:r>
    </w:p>
    <w:p>
      <w:pPr>
        <w:pStyle w:val="Normal"/>
        <w:jc w:val="both"/>
        <w:rPr/>
      </w:pPr>
      <w:r>
        <w:rPr/>
        <w:tab/>
        <w:t>Južnoslavenskim političarima s juga Austro-Ugarske Monarhije okupljenima u NV SHS, kratkotrajna je Država SHS poslužila kao most za siguran izlazak iz srednjoeuropskoga uljudbenog kruga i brzi ulazak u balkanski geopolitički prostor sa svim njegovim zamkama.</w:t>
      </w:r>
    </w:p>
    <w:p>
      <w:pPr>
        <w:pStyle w:val="Normal"/>
        <w:jc w:val="both"/>
        <w:rPr>
          <w:b/>
          <w:b/>
        </w:rPr>
      </w:pPr>
      <w:r>
        <w:rPr>
          <w:b/>
        </w:rPr>
      </w:r>
    </w:p>
    <w:p>
      <w:pPr>
        <w:pStyle w:val="Normal"/>
        <w:jc w:val="both"/>
        <w:rPr>
          <w:b/>
          <w:b/>
          <w:sz w:val="20"/>
          <w:szCs w:val="20"/>
        </w:rPr>
      </w:pPr>
      <w:r>
        <w:rPr>
          <w:b/>
          <w:sz w:val="20"/>
          <w:szCs w:val="20"/>
        </w:rPr>
        <w:t>Izvori i literatura (izbor):</w:t>
      </w:r>
    </w:p>
    <w:p>
      <w:pPr>
        <w:pStyle w:val="Normal"/>
        <w:jc w:val="both"/>
        <w:rPr/>
      </w:pPr>
      <w:r>
        <w:rPr>
          <w:b/>
          <w:sz w:val="20"/>
          <w:szCs w:val="20"/>
        </w:rPr>
        <w:t xml:space="preserve">a) </w:t>
      </w:r>
      <w:r>
        <w:rPr>
          <w:i/>
          <w:sz w:val="20"/>
          <w:szCs w:val="20"/>
        </w:rPr>
        <w:t>izvori</w:t>
      </w:r>
      <w:r>
        <w:rPr>
          <w:b/>
          <w:sz w:val="20"/>
          <w:szCs w:val="20"/>
        </w:rPr>
        <w:t>:</w:t>
      </w:r>
    </w:p>
    <w:p>
      <w:pPr>
        <w:pStyle w:val="Normal"/>
        <w:jc w:val="both"/>
        <w:rPr>
          <w:b/>
          <w:b/>
          <w:sz w:val="20"/>
          <w:szCs w:val="20"/>
        </w:rPr>
      </w:pPr>
      <w:r>
        <w:rPr>
          <w:sz w:val="20"/>
          <w:szCs w:val="20"/>
        </w:rPr>
        <w:t xml:space="preserve">S. BUDISAVLJEVIĆ, </w:t>
      </w:r>
      <w:r>
        <w:rPr>
          <w:i/>
          <w:sz w:val="20"/>
          <w:szCs w:val="20"/>
        </w:rPr>
        <w:t>Stvaranje države Srba, Hrvata i Slovenaca</w:t>
      </w:r>
      <w:r>
        <w:rPr>
          <w:sz w:val="20"/>
          <w:szCs w:val="20"/>
        </w:rPr>
        <w:t>, Zagreb, 1958.;</w:t>
      </w:r>
    </w:p>
    <w:p>
      <w:pPr>
        <w:pStyle w:val="Normal"/>
        <w:jc w:val="both"/>
        <w:rPr>
          <w:sz w:val="20"/>
          <w:szCs w:val="20"/>
        </w:rPr>
      </w:pPr>
      <w:r>
        <w:rPr>
          <w:sz w:val="20"/>
          <w:szCs w:val="20"/>
        </w:rPr>
        <w:t xml:space="preserve">D. JANKOVIĆ – B. KRIZMAN, </w:t>
      </w:r>
      <w:r>
        <w:rPr>
          <w:i/>
          <w:sz w:val="20"/>
          <w:szCs w:val="20"/>
        </w:rPr>
        <w:t>Građa o stvaranju jugoslovenske države (1. I – 20. XII 1918)</w:t>
      </w:r>
      <w:r>
        <w:rPr>
          <w:sz w:val="20"/>
          <w:szCs w:val="20"/>
        </w:rPr>
        <w:t>, I.-II., Beograd, 1964.;</w:t>
      </w:r>
    </w:p>
    <w:p>
      <w:pPr>
        <w:pStyle w:val="Normal"/>
        <w:jc w:val="both"/>
        <w:rPr>
          <w:sz w:val="20"/>
          <w:szCs w:val="20"/>
        </w:rPr>
      </w:pPr>
      <w:r>
        <w:rPr>
          <w:sz w:val="20"/>
          <w:szCs w:val="20"/>
        </w:rPr>
        <w:t xml:space="preserve">B. KRIZMAN, «Zapisnici središnjeg odbora 'Narodnog vijeća Slovenaca, Hrvata i Srba' u Zagrebu», </w:t>
      </w:r>
      <w:r>
        <w:rPr>
          <w:i/>
          <w:sz w:val="20"/>
          <w:szCs w:val="20"/>
        </w:rPr>
        <w:t>Starine</w:t>
      </w:r>
      <w:r>
        <w:rPr>
          <w:sz w:val="20"/>
          <w:szCs w:val="20"/>
        </w:rPr>
        <w:t>, Zagreb, 1958., knj. 48;</w:t>
      </w:r>
    </w:p>
    <w:p>
      <w:pPr>
        <w:pStyle w:val="Normal"/>
        <w:jc w:val="both"/>
        <w:rPr>
          <w:sz w:val="20"/>
          <w:szCs w:val="20"/>
        </w:rPr>
      </w:pPr>
      <w:r>
        <w:rPr>
          <w:sz w:val="20"/>
          <w:szCs w:val="20"/>
        </w:rPr>
        <w:t xml:space="preserve">A. PAVELIĆ (zubar), </w:t>
      </w:r>
      <w:r>
        <w:rPr>
          <w:i/>
          <w:sz w:val="20"/>
          <w:szCs w:val="20"/>
        </w:rPr>
        <w:t>Stvaranje Narodnog vijeća u Zagrebu</w:t>
      </w:r>
      <w:r>
        <w:rPr>
          <w:sz w:val="20"/>
          <w:szCs w:val="20"/>
        </w:rPr>
        <w:t>, Zagreb, 1935.;</w:t>
      </w:r>
    </w:p>
    <w:p>
      <w:pPr>
        <w:pStyle w:val="Normal"/>
        <w:jc w:val="both"/>
        <w:rPr>
          <w:sz w:val="20"/>
          <w:szCs w:val="20"/>
        </w:rPr>
      </w:pPr>
      <w:r>
        <w:rPr>
          <w:sz w:val="20"/>
          <w:szCs w:val="20"/>
        </w:rPr>
        <w:t xml:space="preserve">S. PRIBIĆEVIĆ, </w:t>
      </w:r>
      <w:r>
        <w:rPr>
          <w:i/>
          <w:sz w:val="20"/>
          <w:szCs w:val="20"/>
        </w:rPr>
        <w:t>Diktatura kralja Aleksandra</w:t>
      </w:r>
      <w:r>
        <w:rPr>
          <w:sz w:val="20"/>
          <w:szCs w:val="20"/>
        </w:rPr>
        <w:t>, [2. izdanje], Zagreb, 1990.;</w:t>
      </w:r>
    </w:p>
    <w:p>
      <w:pPr>
        <w:pStyle w:val="Normal"/>
        <w:jc w:val="both"/>
        <w:rPr>
          <w:sz w:val="20"/>
          <w:szCs w:val="20"/>
        </w:rPr>
      </w:pPr>
      <w:r>
        <w:rPr>
          <w:sz w:val="20"/>
          <w:szCs w:val="20"/>
        </w:rPr>
        <w:t xml:space="preserve">S. PRIBIĆEVIĆ, </w:t>
      </w:r>
      <w:r>
        <w:rPr>
          <w:i/>
          <w:sz w:val="20"/>
          <w:szCs w:val="20"/>
        </w:rPr>
        <w:t>Izabrani politički spisi</w:t>
      </w:r>
      <w:r>
        <w:rPr>
          <w:sz w:val="20"/>
          <w:szCs w:val="20"/>
        </w:rPr>
        <w:t>, H. MATKOVIĆ, prir., Zagreb, 2000.;</w:t>
      </w:r>
    </w:p>
    <w:p>
      <w:pPr>
        <w:pStyle w:val="Normal"/>
        <w:jc w:val="both"/>
        <w:rPr>
          <w:sz w:val="20"/>
          <w:szCs w:val="20"/>
        </w:rPr>
      </w:pPr>
      <w:r>
        <w:rPr>
          <w:sz w:val="20"/>
          <w:szCs w:val="20"/>
        </w:rPr>
        <w:t xml:space="preserve">S. RADIĆ, </w:t>
      </w:r>
      <w:r>
        <w:rPr>
          <w:i/>
          <w:sz w:val="20"/>
          <w:szCs w:val="20"/>
        </w:rPr>
        <w:t>Politički spisi, govori i dokumenti</w:t>
      </w:r>
      <w:r>
        <w:rPr>
          <w:sz w:val="20"/>
          <w:szCs w:val="20"/>
        </w:rPr>
        <w:t>, Zagreb, 1995.;</w:t>
      </w:r>
    </w:p>
    <w:p>
      <w:pPr>
        <w:pStyle w:val="Normal"/>
        <w:jc w:val="both"/>
        <w:rPr/>
      </w:pPr>
      <w:r>
        <w:rPr>
          <w:i/>
          <w:sz w:val="20"/>
          <w:szCs w:val="20"/>
        </w:rPr>
        <w:t>Zapisi Dra Josipa Smodlake</w:t>
      </w:r>
      <w:r>
        <w:rPr>
          <w:sz w:val="20"/>
          <w:szCs w:val="20"/>
        </w:rPr>
        <w:t>, Zagreb, 1972.</w:t>
      </w:r>
    </w:p>
    <w:p>
      <w:pPr>
        <w:pStyle w:val="Normal"/>
        <w:jc w:val="both"/>
        <w:rPr/>
      </w:pPr>
      <w:r>
        <w:rPr>
          <w:sz w:val="20"/>
          <w:szCs w:val="20"/>
        </w:rPr>
        <w:t xml:space="preserve">F. ŠIŠIĆ, </w:t>
      </w:r>
      <w:r>
        <w:rPr>
          <w:i/>
          <w:sz w:val="20"/>
          <w:szCs w:val="20"/>
        </w:rPr>
        <w:t>Dokumenti o postanku Kraljevine Srba, Hrvata i Slovenaca 1914.-1919.</w:t>
      </w:r>
      <w:r>
        <w:rPr>
          <w:sz w:val="20"/>
          <w:szCs w:val="20"/>
        </w:rPr>
        <w:t>, Zagreb, 1920.;</w:t>
      </w:r>
    </w:p>
    <w:p>
      <w:pPr>
        <w:pStyle w:val="Normal"/>
        <w:jc w:val="both"/>
        <w:rPr>
          <w:sz w:val="20"/>
          <w:szCs w:val="20"/>
        </w:rPr>
      </w:pPr>
      <w:r>
        <w:rPr>
          <w:i/>
          <w:sz w:val="20"/>
          <w:szCs w:val="20"/>
        </w:rPr>
        <w:t>Stenografski zapisnici sabora kralj. Hrvatske, Slavonije i Dalmacije. Petogodišta 1913.-1918.</w:t>
      </w:r>
      <w:r>
        <w:rPr>
          <w:sz w:val="20"/>
          <w:szCs w:val="20"/>
        </w:rPr>
        <w:t>, sv. VI., Zagreb, 1917.(!);</w:t>
      </w:r>
    </w:p>
    <w:p>
      <w:pPr>
        <w:pStyle w:val="Normal"/>
        <w:jc w:val="both"/>
        <w:rPr>
          <w:sz w:val="20"/>
          <w:szCs w:val="20"/>
        </w:rPr>
      </w:pPr>
      <w:r>
        <w:rPr>
          <w:i/>
          <w:sz w:val="20"/>
          <w:szCs w:val="20"/>
        </w:rPr>
        <w:t>Ženevska konferencija o jugoslavenskom ujedinjenju. Događaji, dokumenta i komentari.</w:t>
      </w:r>
      <w:r>
        <w:rPr>
          <w:sz w:val="20"/>
          <w:szCs w:val="20"/>
        </w:rPr>
        <w:t>, Zagreb, 1919.</w:t>
      </w:r>
    </w:p>
    <w:p>
      <w:pPr>
        <w:pStyle w:val="Normal"/>
        <w:jc w:val="both"/>
        <w:rPr/>
      </w:pPr>
      <w:r>
        <w:rPr>
          <w:sz w:val="20"/>
          <w:szCs w:val="20"/>
        </w:rPr>
        <w:t xml:space="preserve">b) </w:t>
      </w:r>
      <w:r>
        <w:rPr>
          <w:i/>
          <w:sz w:val="20"/>
          <w:szCs w:val="20"/>
        </w:rPr>
        <w:t>literatura</w:t>
      </w:r>
      <w:r>
        <w:rPr>
          <w:sz w:val="20"/>
          <w:szCs w:val="20"/>
        </w:rPr>
        <w:t>:</w:t>
      </w:r>
    </w:p>
    <w:p>
      <w:pPr>
        <w:pStyle w:val="Normal"/>
        <w:jc w:val="both"/>
        <w:rPr>
          <w:sz w:val="20"/>
          <w:szCs w:val="20"/>
        </w:rPr>
      </w:pPr>
      <w:r>
        <w:rPr>
          <w:sz w:val="20"/>
          <w:szCs w:val="20"/>
        </w:rPr>
        <w:t xml:space="preserve">M. BALOTA [M. MIRKOVIĆ], </w:t>
      </w:r>
      <w:r>
        <w:rPr>
          <w:i/>
          <w:sz w:val="20"/>
          <w:szCs w:val="20"/>
        </w:rPr>
        <w:t>Puna je Pula</w:t>
      </w:r>
      <w:r>
        <w:rPr>
          <w:sz w:val="20"/>
          <w:szCs w:val="20"/>
        </w:rPr>
        <w:t>, Zagreb, 1960.;</w:t>
      </w:r>
    </w:p>
    <w:p>
      <w:pPr>
        <w:pStyle w:val="Normal"/>
        <w:jc w:val="both"/>
        <w:rPr>
          <w:sz w:val="20"/>
          <w:szCs w:val="20"/>
        </w:rPr>
      </w:pPr>
      <w:r>
        <w:rPr>
          <w:sz w:val="20"/>
          <w:szCs w:val="20"/>
        </w:rPr>
        <w:t xml:space="preserve">B. BOBAN, </w:t>
      </w:r>
      <w:r>
        <w:rPr>
          <w:i/>
          <w:sz w:val="20"/>
          <w:szCs w:val="20"/>
        </w:rPr>
        <w:t>Stjepan Radić u vrijeme Prvoga svjetskog rata</w:t>
      </w:r>
      <w:r>
        <w:rPr>
          <w:sz w:val="20"/>
          <w:szCs w:val="20"/>
        </w:rPr>
        <w:t>, Zagreb, 2006.;</w:t>
      </w:r>
    </w:p>
    <w:p>
      <w:pPr>
        <w:pStyle w:val="Normal"/>
        <w:jc w:val="both"/>
        <w:rPr>
          <w:sz w:val="20"/>
          <w:szCs w:val="20"/>
        </w:rPr>
      </w:pPr>
      <w:r>
        <w:rPr>
          <w:sz w:val="20"/>
          <w:szCs w:val="20"/>
        </w:rPr>
        <w:t xml:space="preserve">Lj. BOBAN, «Kada je i kako nastala Država Slovenaca, Hrvata i Srba», </w:t>
      </w:r>
      <w:r>
        <w:rPr>
          <w:i/>
          <w:sz w:val="20"/>
          <w:szCs w:val="20"/>
        </w:rPr>
        <w:t>Časopis za suvremenu povijest</w:t>
      </w:r>
      <w:r>
        <w:rPr>
          <w:sz w:val="20"/>
          <w:szCs w:val="20"/>
        </w:rPr>
        <w:t>, Zagreb, 24/1992., br. 3;</w:t>
      </w:r>
    </w:p>
    <w:p>
      <w:pPr>
        <w:pStyle w:val="Normal"/>
        <w:jc w:val="both"/>
        <w:rPr>
          <w:sz w:val="20"/>
          <w:szCs w:val="20"/>
        </w:rPr>
      </w:pPr>
      <w:r>
        <w:rPr>
          <w:sz w:val="20"/>
          <w:szCs w:val="20"/>
        </w:rPr>
        <w:t xml:space="preserve">J. HORVAT, </w:t>
      </w:r>
      <w:r>
        <w:rPr>
          <w:i/>
          <w:sz w:val="20"/>
          <w:szCs w:val="20"/>
        </w:rPr>
        <w:t>Politička povijest Hrvatske</w:t>
      </w:r>
      <w:r>
        <w:rPr>
          <w:sz w:val="20"/>
          <w:szCs w:val="20"/>
        </w:rPr>
        <w:t>, 2. dio, [2. izdanje], Zagreb, 1989.;</w:t>
      </w:r>
    </w:p>
    <w:p>
      <w:pPr>
        <w:pStyle w:val="Normal"/>
        <w:jc w:val="both"/>
        <w:rPr>
          <w:sz w:val="20"/>
          <w:szCs w:val="20"/>
        </w:rPr>
      </w:pPr>
      <w:r>
        <w:rPr>
          <w:sz w:val="20"/>
          <w:szCs w:val="20"/>
        </w:rPr>
        <w:t xml:space="preserve">D. JANKOVIĆ, «Ženevska konferencija o stvaranju jugoslovenske zajednice 1918. godine», u: </w:t>
      </w:r>
      <w:r>
        <w:rPr>
          <w:i/>
          <w:sz w:val="20"/>
          <w:szCs w:val="20"/>
        </w:rPr>
        <w:t>Istorija XX veka</w:t>
      </w:r>
      <w:r>
        <w:rPr>
          <w:sz w:val="20"/>
          <w:szCs w:val="20"/>
        </w:rPr>
        <w:t>, ZR, Beograd, V/1963.;</w:t>
      </w:r>
    </w:p>
    <w:p>
      <w:pPr>
        <w:pStyle w:val="Normal"/>
        <w:jc w:val="both"/>
        <w:rPr/>
      </w:pPr>
      <w:r>
        <w:rPr>
          <w:sz w:val="20"/>
          <w:szCs w:val="20"/>
        </w:rPr>
        <w:t xml:space="preserve">H. KAPIDŽIĆ, «Veze austrougarske Vrhovne komande i narodnih vijeća u vrijeme raspada Habsburške Monarhije», </w:t>
      </w:r>
      <w:r>
        <w:rPr>
          <w:i/>
          <w:sz w:val="20"/>
          <w:szCs w:val="20"/>
        </w:rPr>
        <w:t>Godišnjak društava istoričara Bosne i Hercegovine</w:t>
      </w:r>
      <w:r>
        <w:rPr>
          <w:sz w:val="20"/>
          <w:szCs w:val="20"/>
        </w:rPr>
        <w:t>, Sarajevo, XVII/1966.-1967. (1969.);</w:t>
      </w:r>
    </w:p>
    <w:p>
      <w:pPr>
        <w:pStyle w:val="Normal"/>
        <w:jc w:val="both"/>
        <w:rPr/>
      </w:pPr>
      <w:r>
        <w:rPr>
          <w:sz w:val="20"/>
          <w:szCs w:val="20"/>
        </w:rPr>
        <w:t xml:space="preserve">S. KOPRIVICA-OŠTRIĆ, «Konstituiranje Države Slovenaca, Hrvata i Srba 29. listopada 1918. godine», </w:t>
      </w:r>
      <w:r>
        <w:rPr>
          <w:i/>
          <w:sz w:val="20"/>
          <w:szCs w:val="20"/>
        </w:rPr>
        <w:t>Časopis za suvremenu povijest</w:t>
      </w:r>
      <w:r>
        <w:rPr>
          <w:sz w:val="20"/>
          <w:szCs w:val="20"/>
        </w:rPr>
        <w:t>, 25/1993., br. 1;</w:t>
      </w:r>
    </w:p>
    <w:p>
      <w:pPr>
        <w:pStyle w:val="Normal"/>
        <w:jc w:val="both"/>
        <w:rPr>
          <w:sz w:val="20"/>
          <w:szCs w:val="20"/>
        </w:rPr>
      </w:pPr>
      <w:r>
        <w:rPr>
          <w:sz w:val="20"/>
          <w:szCs w:val="20"/>
        </w:rPr>
        <w:t xml:space="preserve">B. KRIZMAN, </w:t>
      </w:r>
      <w:r>
        <w:rPr>
          <w:i/>
          <w:sz w:val="20"/>
          <w:szCs w:val="20"/>
        </w:rPr>
        <w:t>Raspad Austro-Ugarske i stvaranje jugoslavenske države</w:t>
      </w:r>
      <w:r>
        <w:rPr>
          <w:sz w:val="20"/>
          <w:szCs w:val="20"/>
        </w:rPr>
        <w:t>, Zagreb, 1977.;</w:t>
      </w:r>
    </w:p>
    <w:p>
      <w:pPr>
        <w:pStyle w:val="Normal"/>
        <w:jc w:val="both"/>
        <w:rPr>
          <w:sz w:val="20"/>
          <w:szCs w:val="20"/>
        </w:rPr>
      </w:pPr>
      <w:r>
        <w:rPr>
          <w:sz w:val="20"/>
          <w:szCs w:val="20"/>
        </w:rPr>
        <w:t xml:space="preserve">B. KRIZMAN, </w:t>
      </w:r>
      <w:r>
        <w:rPr>
          <w:i/>
          <w:sz w:val="20"/>
          <w:szCs w:val="20"/>
        </w:rPr>
        <w:t>Hrvatska u Prvom svjetskom ratu. Hrvatsko-srpski politički odnosi</w:t>
      </w:r>
      <w:r>
        <w:rPr>
          <w:sz w:val="20"/>
          <w:szCs w:val="20"/>
        </w:rPr>
        <w:t>, Zagreb, 1989.;</w:t>
      </w:r>
    </w:p>
    <w:p>
      <w:pPr>
        <w:pStyle w:val="Normal"/>
        <w:jc w:val="both"/>
        <w:rPr>
          <w:sz w:val="20"/>
          <w:szCs w:val="20"/>
        </w:rPr>
      </w:pPr>
      <w:r>
        <w:rPr>
          <w:sz w:val="20"/>
          <w:szCs w:val="20"/>
        </w:rPr>
        <w:t xml:space="preserve">H. MATKOVIĆ, </w:t>
      </w:r>
      <w:r>
        <w:rPr>
          <w:i/>
          <w:sz w:val="20"/>
          <w:szCs w:val="20"/>
        </w:rPr>
        <w:t>Svetozar Pribićević i Samostalna demokratska stranka do šestojanuarske diktature</w:t>
      </w:r>
      <w:r>
        <w:rPr>
          <w:sz w:val="20"/>
          <w:szCs w:val="20"/>
        </w:rPr>
        <w:t>, Zagreb, 1972.;</w:t>
      </w:r>
    </w:p>
    <w:p>
      <w:pPr>
        <w:pStyle w:val="Normal"/>
        <w:jc w:val="both"/>
        <w:rPr>
          <w:sz w:val="20"/>
          <w:szCs w:val="20"/>
        </w:rPr>
      </w:pPr>
      <w:r>
        <w:rPr>
          <w:sz w:val="20"/>
          <w:szCs w:val="20"/>
        </w:rPr>
        <w:t xml:space="preserve">M. PAULOVÁ, </w:t>
      </w:r>
      <w:r>
        <w:rPr>
          <w:i/>
          <w:sz w:val="20"/>
          <w:szCs w:val="20"/>
        </w:rPr>
        <w:t>Jugoslavenski odbor</w:t>
      </w:r>
      <w:r>
        <w:rPr>
          <w:sz w:val="20"/>
          <w:szCs w:val="20"/>
        </w:rPr>
        <w:t xml:space="preserve">, Zagreb, 1925.; </w:t>
      </w:r>
    </w:p>
    <w:p>
      <w:pPr>
        <w:pStyle w:val="Normal"/>
        <w:jc w:val="both"/>
        <w:rPr>
          <w:sz w:val="20"/>
          <w:szCs w:val="20"/>
        </w:rPr>
      </w:pPr>
      <w:r>
        <w:rPr>
          <w:sz w:val="20"/>
          <w:szCs w:val="20"/>
        </w:rPr>
        <w:t xml:space="preserve">Petar PEKIĆ, </w:t>
      </w:r>
      <w:r>
        <w:rPr>
          <w:i/>
          <w:sz w:val="20"/>
          <w:szCs w:val="20"/>
        </w:rPr>
        <w:t>Propast Austro-ugarske monarhije i postanak nasljednih država</w:t>
      </w:r>
      <w:r>
        <w:rPr>
          <w:sz w:val="20"/>
          <w:szCs w:val="20"/>
        </w:rPr>
        <w:t>, Subotica, 1937.;</w:t>
      </w:r>
    </w:p>
    <w:p>
      <w:pPr>
        <w:pStyle w:val="Normal"/>
        <w:jc w:val="both"/>
        <w:rPr>
          <w:sz w:val="20"/>
          <w:szCs w:val="20"/>
        </w:rPr>
      </w:pPr>
      <w:r>
        <w:rPr>
          <w:sz w:val="20"/>
          <w:szCs w:val="20"/>
        </w:rPr>
        <w:t xml:space="preserve">J. PLETERSKI, </w:t>
      </w:r>
      <w:r>
        <w:rPr>
          <w:i/>
          <w:sz w:val="20"/>
          <w:szCs w:val="20"/>
        </w:rPr>
        <w:t>Prvo opredeljenje Slovenaca za Jugoslaviju</w:t>
      </w:r>
      <w:r>
        <w:rPr>
          <w:sz w:val="20"/>
          <w:szCs w:val="20"/>
        </w:rPr>
        <w:t>, Beograd, 1976.;</w:t>
      </w:r>
    </w:p>
    <w:p>
      <w:pPr>
        <w:pStyle w:val="Normal"/>
        <w:jc w:val="both"/>
        <w:rPr>
          <w:sz w:val="20"/>
          <w:szCs w:val="20"/>
        </w:rPr>
      </w:pPr>
      <w:r>
        <w:rPr>
          <w:sz w:val="20"/>
          <w:szCs w:val="20"/>
        </w:rPr>
        <w:t xml:space="preserve">H. SIROTKOVIĆ, «O nastanku, organizaciji, državnim pitanjima i sukcesiji Države SHS nastale u jesen 1918.», </w:t>
      </w:r>
      <w:r>
        <w:rPr>
          <w:i/>
          <w:sz w:val="20"/>
          <w:szCs w:val="20"/>
        </w:rPr>
        <w:t>Časopis za suvremenu povijest</w:t>
      </w:r>
      <w:r>
        <w:rPr>
          <w:sz w:val="20"/>
          <w:szCs w:val="20"/>
        </w:rPr>
        <w:t>, 24/1992., br. 3;</w:t>
      </w:r>
    </w:p>
    <w:p>
      <w:pPr>
        <w:pStyle w:val="Normal"/>
        <w:jc w:val="both"/>
        <w:rPr>
          <w:sz w:val="20"/>
          <w:szCs w:val="20"/>
        </w:rPr>
      </w:pPr>
      <w:r>
        <w:rPr>
          <w:sz w:val="20"/>
          <w:szCs w:val="20"/>
        </w:rPr>
        <w:t xml:space="preserve">N. ŠEHIĆ, «Narodno vijeće SHS za Bosnu i Hercegovinu i njegova djelatnost nakon sloma Austro-Ugarske (novembar – decembar)», </w:t>
      </w:r>
      <w:r>
        <w:rPr>
          <w:i/>
          <w:sz w:val="20"/>
          <w:szCs w:val="20"/>
        </w:rPr>
        <w:t>Prilozi</w:t>
      </w:r>
      <w:r>
        <w:rPr>
          <w:sz w:val="20"/>
          <w:szCs w:val="20"/>
        </w:rPr>
        <w:t>, XVIII/1982., br. 19;</w:t>
      </w:r>
    </w:p>
    <w:p>
      <w:pPr>
        <w:pStyle w:val="Normal"/>
        <w:jc w:val="both"/>
        <w:rPr>
          <w:sz w:val="20"/>
          <w:szCs w:val="20"/>
        </w:rPr>
      </w:pPr>
      <w:r>
        <w:rPr>
          <w:sz w:val="20"/>
          <w:szCs w:val="20"/>
        </w:rPr>
        <w:t xml:space="preserve">D. ŠEPIĆ, </w:t>
      </w:r>
      <w:r>
        <w:rPr>
          <w:i/>
          <w:sz w:val="20"/>
          <w:szCs w:val="20"/>
        </w:rPr>
        <w:t>Italija, Saveznici i jugoslavensko pitanje 1914-1918</w:t>
      </w:r>
      <w:r>
        <w:rPr>
          <w:sz w:val="20"/>
          <w:szCs w:val="20"/>
        </w:rPr>
        <w:t>, Zagreb, 1970.;</w:t>
      </w:r>
    </w:p>
    <w:p>
      <w:pPr>
        <w:pStyle w:val="Normal"/>
        <w:jc w:val="both"/>
        <w:rPr/>
      </w:pPr>
      <w:r>
        <w:rPr>
          <w:sz w:val="20"/>
          <w:szCs w:val="20"/>
        </w:rPr>
        <w:t xml:space="preserve">M. ŽEČEVIĆ, </w:t>
      </w:r>
      <w:r>
        <w:rPr>
          <w:i/>
          <w:sz w:val="20"/>
          <w:szCs w:val="20"/>
        </w:rPr>
        <w:t>Slovenska ljudska stranka i jugoslovensko ujedinjenje 1917-1921.</w:t>
      </w:r>
      <w:r>
        <w:rPr>
          <w:sz w:val="20"/>
          <w:szCs w:val="20"/>
        </w:rPr>
        <w:t xml:space="preserve">, Beograd, 1973.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5:00Z</dcterms:created>
  <dc:creator>zmatijevic</dc:creator>
  <dc:description/>
  <dc:language>en-US</dc:language>
  <cp:lastModifiedBy>zmatijevic</cp:lastModifiedBy>
  <dcterms:modified xsi:type="dcterms:W3CDTF">2008-10-25T17:59:00Z</dcterms:modified>
  <cp:revision>113</cp:revision>
  <dc:subject/>
  <dc:title>Narodno vijeće Slovenaca, Hrvata i Srba u Zagrebu (1918</dc:title>
</cp:coreProperties>
</file>