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10"/>
        </w:rPr>
      </w:pPr>
      <w:r>
        <w:rPr>
          <w:spacing w:val="-10"/>
        </w:rPr>
        <w:t>Ivana ŠUBIC</w:t>
      </w:r>
    </w:p>
    <w:p>
      <w:pPr>
        <w:pStyle w:val="Normal"/>
        <w:spacing w:lineRule="auto" w:line="360"/>
        <w:rPr>
          <w:spacing w:val="-10"/>
        </w:rPr>
      </w:pPr>
      <w:r>
        <w:rPr>
          <w:spacing w:val="-10"/>
        </w:rPr>
        <w:t>Hrvatski institute za povijest, Zagreb, Republika Hrvatska</w:t>
      </w:r>
    </w:p>
    <w:p>
      <w:pPr>
        <w:pStyle w:val="Normal"/>
        <w:spacing w:lineRule="auto" w:line="360"/>
        <w:jc w:val="center"/>
        <w:rPr>
          <w:b/>
          <w:b/>
          <w:spacing w:val="-10"/>
          <w:sz w:val="28"/>
          <w:szCs w:val="28"/>
        </w:rPr>
      </w:pPr>
      <w:r>
        <w:rPr>
          <w:b/>
          <w:spacing w:val="-10"/>
          <w:sz w:val="28"/>
          <w:szCs w:val="28"/>
        </w:rPr>
      </w:r>
    </w:p>
    <w:p>
      <w:pPr>
        <w:pStyle w:val="Normal"/>
        <w:spacing w:lineRule="auto" w:line="360"/>
        <w:jc w:val="center"/>
        <w:rPr>
          <w:b/>
          <w:b/>
          <w:spacing w:val="-10"/>
          <w:sz w:val="28"/>
          <w:szCs w:val="28"/>
        </w:rPr>
      </w:pPr>
      <w:r>
        <w:rPr>
          <w:b/>
          <w:spacing w:val="-10"/>
          <w:sz w:val="28"/>
          <w:szCs w:val="28"/>
        </w:rPr>
        <w:t>NOVINSKI  NAPISI O DJELATNOSTI FRA MIJE ČUIĆA I IZGRADNJU BAZILIKE U TOMISLAVGRADU *</w:t>
      </w:r>
    </w:p>
    <w:p>
      <w:pPr>
        <w:pStyle w:val="Normal"/>
        <w:spacing w:lineRule="auto" w:line="360"/>
        <w:jc w:val="center"/>
        <w:rPr>
          <w:b/>
          <w:b/>
          <w:spacing w:val="-10"/>
          <w:sz w:val="28"/>
          <w:szCs w:val="28"/>
        </w:rPr>
      </w:pPr>
      <w:r>
        <w:rPr>
          <w:b/>
          <w:spacing w:val="-10"/>
          <w:sz w:val="28"/>
          <w:szCs w:val="28"/>
        </w:rPr>
      </w:r>
    </w:p>
    <w:p>
      <w:pPr>
        <w:pStyle w:val="Normal"/>
        <w:spacing w:lineRule="auto" w:line="360"/>
        <w:jc w:val="center"/>
        <w:rPr>
          <w:b/>
          <w:b/>
          <w:spacing w:val="-10"/>
        </w:rPr>
      </w:pPr>
      <w:r>
        <w:rPr>
          <w:b/>
          <w:spacing w:val="-10"/>
        </w:rPr>
      </w:r>
    </w:p>
    <w:p>
      <w:pPr>
        <w:pStyle w:val="Normal"/>
        <w:jc w:val="both"/>
        <w:rPr>
          <w:spacing w:val="-10"/>
        </w:rPr>
      </w:pPr>
      <w:r>
        <w:rPr>
          <w:spacing w:val="-10"/>
        </w:rPr>
        <w:t>Na temelju suvremenog tiska rekonstruirani su događaji fra Mijinog djelovanja i izgradnja spomen-crkve (bazilike) u Tomislavgradu. Izgradnja spomen-crkve i spomen doma u Tomislavgradu, kao i proslava tisućobljetnice hrvatskog kraljevstva (925. – 1925.) medijski su dobro popraćeni. Isječke iz novina, rukopise, nacrte, slike bazilike i spomen-doma čuva se u Arhivu samostana župe Tomislavgrad. Zahvaljujući fra Mijinoj angažiranosti oko izgradnje spomen-crkve i spomen-doma, te brojnim donacijama hrvatske dijaspore u Americi, danas Tomislavgrad posjeduje prekrasnu baziliku.</w:t>
      </w:r>
    </w:p>
    <w:p>
      <w:pPr>
        <w:pStyle w:val="Normal"/>
        <w:jc w:val="both"/>
        <w:rPr>
          <w:spacing w:val="-10"/>
        </w:rPr>
      </w:pPr>
      <w:r>
        <w:rPr>
          <w:spacing w:val="-10"/>
        </w:rPr>
      </w:r>
    </w:p>
    <w:p>
      <w:pPr>
        <w:pStyle w:val="Normal"/>
        <w:jc w:val="both"/>
        <w:rPr>
          <w:spacing w:val="-10"/>
        </w:rPr>
      </w:pPr>
      <w:r>
        <w:rPr>
          <w:i/>
          <w:spacing w:val="-10"/>
        </w:rPr>
        <w:t xml:space="preserve"> </w:t>
      </w:r>
      <w:r>
        <w:rPr>
          <w:i/>
          <w:spacing w:val="-10"/>
        </w:rPr>
        <w:t>Ključne riječi</w:t>
      </w:r>
      <w:r>
        <w:rPr>
          <w:spacing w:val="-10"/>
        </w:rPr>
        <w:t>: fra Mijo Čuić, izgradnja spomen-crkve u Tomislavgradu, tisućobljetnica hrvatskog kraljevstva, Proglas na hrvatski narod, Braća hrvatskog zmaja, Društvo za izgradnju spomen-crkve i Tomislavova doma.</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t>U ovom radu bit će prikazana djelatnost fra Mije Čuića i njegovo zalaganje za izgradnju spomen-crkve u Tomislavgradu.</w:t>
      </w:r>
      <w:r>
        <w:rPr>
          <w:rStyle w:val="FootnoteCharacters"/>
          <w:rStyle w:val="FootnoteAnchor"/>
          <w:spacing w:val="-10"/>
          <w:sz w:val="20"/>
          <w:szCs w:val="20"/>
        </w:rPr>
        <w:footnoteReference w:id="2"/>
      </w:r>
      <w:r>
        <w:rPr>
          <w:spacing w:val="-10"/>
        </w:rPr>
        <w:t xml:space="preserve"> Do sada u historiografiji postoji nekoliko radova koji se dotiču ove problematike, ali ne u cijelosti.</w:t>
      </w:r>
      <w:r>
        <w:rPr>
          <w:rStyle w:val="FootnoteCharacters"/>
          <w:rStyle w:val="FootnoteAnchor"/>
          <w:spacing w:val="-10"/>
          <w:sz w:val="20"/>
          <w:szCs w:val="20"/>
        </w:rPr>
        <w:footnoteReference w:id="3"/>
      </w:r>
      <w:r>
        <w:rPr>
          <w:spacing w:val="-10"/>
        </w:rPr>
        <w:t xml:space="preserve"> Fra Mijo Čuić je cijeli svoj život posvetio Crkvi i Bogu. Bio je radišan i vrijedan svećenik koji je iza sebe ostavio ne samo spomen-crkvu, samostan i Tomislavov dom u Tomislavgradu već i bogatu pisanu ostavštinu, koju je pronašao fra Robert Jolić u duvanjskom samostanu te ju je sredio u 18 registara s preko 7000 stranica, među kojima se nalazi i novinska građa, koju koristim u radu.</w:t>
      </w:r>
      <w:r>
        <w:rPr>
          <w:rStyle w:val="FootnoteCharacters"/>
          <w:rStyle w:val="FootnoteAnchor"/>
          <w:spacing w:val="-10"/>
          <w:sz w:val="20"/>
          <w:szCs w:val="20"/>
        </w:rPr>
        <w:footnoteReference w:id="4"/>
      </w:r>
      <w:r>
        <w:rPr>
          <w:spacing w:val="-10"/>
          <w:sz w:val="20"/>
          <w:szCs w:val="20"/>
        </w:rPr>
        <w:t xml:space="preserve"> </w:t>
      </w:r>
      <w:r>
        <w:rPr>
          <w:spacing w:val="-10"/>
        </w:rPr>
        <w:t xml:space="preserve">U ostavštini je nađena i fra Mijina </w:t>
      </w:r>
      <w:r>
        <w:rPr>
          <w:i/>
          <w:spacing w:val="-10"/>
        </w:rPr>
        <w:t>Povijest Duvna</w:t>
      </w:r>
      <w:r>
        <w:rPr>
          <w:spacing w:val="-10"/>
        </w:rPr>
        <w:t xml:space="preserve">, koja nažalost nikad nije tiskana. Njegova se </w:t>
      </w:r>
      <w:r>
        <w:rPr>
          <w:i/>
          <w:spacing w:val="-10"/>
        </w:rPr>
        <w:t>Povijest Duvna</w:t>
      </w:r>
      <w:r>
        <w:rPr>
          <w:spacing w:val="-10"/>
        </w:rPr>
        <w:t xml:space="preserve"> sastoji od nekoliko dijelova: </w:t>
      </w:r>
      <w:r>
        <w:rPr>
          <w:i/>
          <w:spacing w:val="-10"/>
        </w:rPr>
        <w:t>Duvno od najstarijih do najnovijih historičara</w:t>
      </w:r>
      <w:r>
        <w:rPr>
          <w:spacing w:val="-10"/>
        </w:rPr>
        <w:t xml:space="preserve">, </w:t>
      </w:r>
      <w:r>
        <w:rPr>
          <w:i/>
          <w:spacing w:val="-10"/>
        </w:rPr>
        <w:t>Duvanjska biskupija 1460. -1667.</w:t>
      </w:r>
      <w:r>
        <w:rPr>
          <w:spacing w:val="-10"/>
        </w:rPr>
        <w:t xml:space="preserve">, </w:t>
      </w:r>
      <w:r>
        <w:rPr>
          <w:i/>
          <w:spacing w:val="-10"/>
        </w:rPr>
        <w:t>Župa Duvno</w:t>
      </w:r>
      <w:r>
        <w:rPr>
          <w:spacing w:val="-10"/>
        </w:rPr>
        <w:t xml:space="preserve"> i </w:t>
      </w:r>
      <w:r>
        <w:rPr>
          <w:i/>
          <w:spacing w:val="-10"/>
        </w:rPr>
        <w:t>Spomen crkva sa Tomislavovim domom</w:t>
      </w:r>
      <w:r>
        <w:rPr>
          <w:spacing w:val="-10"/>
        </w:rPr>
        <w:t>.</w:t>
      </w:r>
      <w:r>
        <w:rPr>
          <w:rStyle w:val="FootnoteCharacters"/>
          <w:rStyle w:val="FootnoteAnchor"/>
          <w:spacing w:val="-10"/>
          <w:sz w:val="20"/>
          <w:szCs w:val="20"/>
        </w:rPr>
        <w:footnoteReference w:id="5"/>
      </w:r>
      <w:r>
        <w:rPr>
          <w:spacing w:val="-10"/>
        </w:rPr>
        <w:t xml:space="preserve"> O djelovanju fra Mije Čuića piše fra Ivo Bagarić u svojoj knjizi </w:t>
      </w:r>
      <w:r>
        <w:rPr>
          <w:i/>
          <w:spacing w:val="-10"/>
        </w:rPr>
        <w:t>Život i djelo fra Mije Čuića</w:t>
      </w:r>
      <w:r>
        <w:rPr>
          <w:spacing w:val="-10"/>
        </w:rPr>
        <w:t xml:space="preserve"> donosi Fra Mijinu biografiju te spominje gradnju spomen-crkve, samostana i spomen-dom u svom rodnom Tomislavgradu.</w:t>
      </w:r>
      <w:r>
        <w:rPr>
          <w:rStyle w:val="FootnoteCharacters"/>
          <w:rStyle w:val="FootnoteAnchor"/>
          <w:spacing w:val="-10"/>
          <w:sz w:val="20"/>
          <w:szCs w:val="20"/>
        </w:rPr>
        <w:footnoteReference w:id="6"/>
      </w:r>
      <w:r>
        <w:rPr>
          <w:spacing w:val="-10"/>
          <w:sz w:val="20"/>
          <w:szCs w:val="20"/>
        </w:rPr>
        <w:t xml:space="preserve"> </w:t>
      </w:r>
      <w:r>
        <w:rPr>
          <w:spacing w:val="-10"/>
        </w:rPr>
        <w:t>Novinska građa koja se nalazi u arhivu samostana Tomislavgrad predstavlja samo isječke iz pojedinih novina, uglavnom teme vezane za izgradnju bazilike, skupljanje novca i neke fotokopije. Napisi u novinama se ne odnose samo na fra Mijinu djelatnost već i na neke činjenice iz prošlosti Tomislavgrada.</w:t>
      </w:r>
      <w:r>
        <w:rPr>
          <w:rStyle w:val="FootnoteCharacters"/>
          <w:rStyle w:val="FootnoteAnchor"/>
          <w:spacing w:val="-10"/>
          <w:sz w:val="20"/>
          <w:szCs w:val="20"/>
        </w:rPr>
        <w:footnoteReference w:id="7"/>
      </w:r>
      <w:r>
        <w:rPr>
          <w:spacing w:val="-10"/>
        </w:rPr>
        <w:t xml:space="preserve"> Trenutno jedan dio građe novina nije dostupan u Sveučilišnoj nacionalnoj knjižnici, zbog čega koristim građu Arhiva samostana Tomislavgrad.</w:t>
      </w:r>
    </w:p>
    <w:p>
      <w:pPr>
        <w:pStyle w:val="Normal"/>
        <w:spacing w:lineRule="auto" w:line="360"/>
        <w:jc w:val="both"/>
        <w:rPr/>
      </w:pPr>
      <w:r>
        <w:rPr>
          <w:spacing w:val="-10"/>
        </w:rPr>
        <w:t>Fra Mijo Čuić rođen je u Bukovici (područje Duvna) 10. studenog 1882., veliki dio života proveo je u Duvnu/Tomislavgradu gdje je obnašao dužnost nadžupnika i vjeroučitelja. Od svibnja 1913. službovao je u  Mostaru kao prefekt Franjevačkog bogoslovnog fakulteta. Taj posao nije prihvatio s velikim oduševljenjem, zbog čega je molio da ga se razriješi dužnosti. Početkom svibnja 1914. u Županjcu/Duvnu/Tomislavgradu</w:t>
      </w:r>
      <w:r>
        <w:rPr>
          <w:rStyle w:val="FootnoteCharacters"/>
          <w:rStyle w:val="FootnoteAnchor"/>
          <w:spacing w:val="-10"/>
          <w:sz w:val="20"/>
          <w:szCs w:val="20"/>
        </w:rPr>
        <w:footnoteReference w:id="8"/>
      </w:r>
      <w:r>
        <w:rPr>
          <w:spacing w:val="-10"/>
        </w:rPr>
        <w:t xml:space="preserve"> započeo je najveći građevniski pothvat u povijesti duvanjskog kraja, s izgradnjom veličanstvene bazilike, Hrvatskog doma i kasnije franjevačkog samostana u Županjcu/Duvnu/Tomislavgradu. U Tomislavgradu je, s manjim prekidima, ostao tijekom čitavoga aktivnog svećeničkog života od 1914. do 1936. kao župnik i dekan, a kasnije do 1944. kao duhovni pomoćnik, vjeroučitelj i voditelj gradnje bazilike i smostana.  Prve godine fra Mijina djelovanja u Duvnu prati Prvi svjetski rat. U svojim zadaćama tijekom rata fra Mijo Čujić se pokazo odgovoran i savjestan, to se najbolje vidi iz njegovih godišnjih izvješća.</w:t>
      </w:r>
      <w:r>
        <w:rPr>
          <w:rStyle w:val="FootnoteCharacters"/>
          <w:rStyle w:val="FootnoteAnchor"/>
          <w:spacing w:val="-10"/>
        </w:rPr>
        <w:footnoteReference w:id="9"/>
      </w:r>
      <w:r>
        <w:rPr>
          <w:spacing w:val="-10"/>
        </w:rPr>
        <w:t xml:space="preserve"> Crkva koja je tada postojala u Županjcu/Duvnu bila je premala za toliko župljana, zbog čega je fra Mijo Čuijć odlučio za izgradnju nove, veće i ljepše crkve.</w:t>
      </w:r>
      <w:r>
        <w:rPr>
          <w:rStyle w:val="FootnoteCharacters"/>
          <w:rStyle w:val="FootnoteAnchor"/>
          <w:spacing w:val="-10"/>
          <w:sz w:val="20"/>
          <w:szCs w:val="20"/>
        </w:rPr>
        <w:footnoteReference w:id="10"/>
      </w:r>
      <w:r>
        <w:rPr>
          <w:spacing w:val="-10"/>
        </w:rPr>
        <w:t xml:space="preserve"> Pravu priliku za realizaciju svog plana vidio je u tisuć obljetnici hrvatskog kraljevstva, zbog čega je pokrenuo svu crkvenu i nacionalnu javnost da se podigne spomen-crkva u čast toga velikog događaja hrvatske povijesti.</w:t>
      </w:r>
      <w:r>
        <w:rPr>
          <w:rStyle w:val="FootnoteCharacters"/>
          <w:rStyle w:val="FootnoteAnchor"/>
          <w:spacing w:val="-10"/>
          <w:sz w:val="20"/>
          <w:szCs w:val="20"/>
        </w:rPr>
        <w:footnoteReference w:id="11"/>
      </w:r>
      <w:r>
        <w:rPr>
          <w:spacing w:val="-10"/>
          <w:sz w:val="20"/>
          <w:szCs w:val="20"/>
        </w:rPr>
        <w:t xml:space="preserve"> </w:t>
      </w:r>
      <w:r>
        <w:rPr>
          <w:spacing w:val="-10"/>
        </w:rPr>
        <w:t xml:space="preserve">To nije bila nimalo laka zadaća s obzirom da je politiku države vodio Nikola Pašić, koji je zagovarao centralizam i srpski unitarizam. Na poticaj fra Mije Čuića osniva se </w:t>
      </w:r>
      <w:r>
        <w:rPr>
          <w:i/>
          <w:spacing w:val="-10"/>
        </w:rPr>
        <w:t>Društvo za izgradnju spomen-crkve i Tomislavovog doma</w:t>
      </w:r>
      <w:r>
        <w:rPr>
          <w:spacing w:val="-10"/>
        </w:rPr>
        <w:t xml:space="preserve"> u Duvnu 17. siječnja 1917, a članovi društva su: predsjednik fra Mijo Čuić, potpredsjednik dr. Pero Špicnagel, tajnik Matan Petrović, odbornici Tomo Šandrk (kotarski poglavar), Ante Rubić (posjednik), Ivan Ančić (posjednik), Ilija Zrno (posjednik), Marko Radoš (veleposjednik) i Ivica Nevistić. Upravo je u ovom trenutku fra Miji Čuiću tisak poslužio za širenje informacije o izgradnji spomen-crkve i spomen-doma te na taj način omogućio sakupljanje novca za izgradnju. Duvnjaci 30. siječnja izdaju “</w:t>
      </w:r>
      <w:r>
        <w:rPr>
          <w:i/>
          <w:spacing w:val="-10"/>
        </w:rPr>
        <w:t>Proglas na hrvatski narod</w:t>
      </w:r>
      <w:r>
        <w:rPr>
          <w:spacing w:val="-10"/>
        </w:rPr>
        <w:t>” koji glasi: “</w:t>
      </w:r>
      <w:r>
        <w:rPr>
          <w:i/>
          <w:spacing w:val="-10"/>
        </w:rPr>
        <w:t>Primiče se 1925. 1000-godišnjica krunisanja prvog hrvatskog kralja Tomislava na Duvanjskom polju, u negda velikom i slavnom gradu Delminiumu, a sada Duvnu. Ova historijska zgoda, tada najslavnija, a sada najutješljivija za sve Hrvate, ne smije ni u ova burna vremena ostati sakrivena.</w:t>
      </w:r>
    </w:p>
    <w:p>
      <w:pPr>
        <w:pStyle w:val="Normal"/>
        <w:spacing w:lineRule="auto" w:line="360"/>
        <w:jc w:val="both"/>
        <w:rPr/>
      </w:pPr>
      <w:r>
        <w:rPr>
          <w:i/>
          <w:spacing w:val="-10"/>
        </w:rPr>
        <w:t>Mi žitelji grada Duvna i okolice te Duvanjskog polja ponukavani na prvom mjestu da oko toga poradimo, kako ne bi ova za nas Hrvate rijetka historijska zgoda neopažena prošla pozivamo svu braću od Triglava do Bojane te od Mure, Drave i Dunava do Jadranskoga mora, da ujedinjeni duhom i mišlju što sjajnije proslavimo godinu 1925. kao uspomenu po nas Hrvate najslavnijeg događaja.</w:t>
      </w:r>
    </w:p>
    <w:p>
      <w:pPr>
        <w:pStyle w:val="Normal"/>
        <w:spacing w:lineRule="auto" w:line="360"/>
        <w:jc w:val="both"/>
        <w:rPr/>
      </w:pPr>
      <w:r>
        <w:rPr>
          <w:i/>
          <w:spacing w:val="-10"/>
        </w:rPr>
        <w:t>Ono isto veselje i oduševljenje, koje je tada hrvatski narod na Duvanjskom polju i širom domovine osjećao, mislimo da će osjećati i god. 1925., a komu ne bude moguće osobno prisustvovati toj narodnoj slavi taj će se sigurno toga dana srcem i mišlju prenijeti na Duvanjsko polje.</w:t>
      </w:r>
    </w:p>
    <w:p>
      <w:pPr>
        <w:pStyle w:val="Normal"/>
        <w:spacing w:lineRule="auto" w:line="360"/>
        <w:jc w:val="both"/>
        <w:rPr/>
      </w:pPr>
      <w:r>
        <w:rPr>
          <w:i/>
          <w:spacing w:val="-10"/>
        </w:rPr>
        <w:t>Da ovaj slavni događaj dostojno proslavi i da o njemu živu uspomenu u hravstkom narodu sačuva, odlučio je hrvatski narod u Duvnu, na svome sastanku od 14. siječnja 1917., da mjesto ikakva drugog spomenika sagradi u Duvnu Spomen-crkvu sa Tomislavovim domom, koja će biti trajni spomenik hrvatske slave i vidljivi zalog srećnije budućnosti.</w:t>
      </w:r>
    </w:p>
    <w:p>
      <w:pPr>
        <w:pStyle w:val="Normal"/>
        <w:spacing w:lineRule="auto" w:line="360"/>
        <w:jc w:val="both"/>
        <w:rPr/>
      </w:pPr>
      <w:r>
        <w:rPr>
          <w:i/>
          <w:spacing w:val="-10"/>
        </w:rPr>
        <w:t>Tom prilikom izabran je odbor, koji će gornju zamisao izvesti. Pokroviteljstva primila se je Njegova Preuzvišenost zagrebački nadbiskuo dr. Ante Bauer, hrvatski rodoljub i mecena. Ime dra Ante Bauera jamči da će ovaj spomenik biti dostojan historijskoga događaja i hravstkoga naroda.</w:t>
      </w:r>
    </w:p>
    <w:p>
      <w:pPr>
        <w:pStyle w:val="Normal"/>
        <w:spacing w:lineRule="auto" w:line="360"/>
        <w:jc w:val="both"/>
        <w:rPr>
          <w:spacing w:val="-10"/>
        </w:rPr>
      </w:pPr>
      <w:r>
        <w:rPr>
          <w:i/>
          <w:spacing w:val="-10"/>
        </w:rPr>
        <w:t>Stoga apeliramo na sve Hravate bez razlike vjere od Triglava do Bojane te od Mure, Drave i Dunava do Jadranskog mora da svaki pridonese svoj darak na uspomenu naše narodne slave i moći.</w:t>
      </w:r>
      <w:r>
        <w:rPr>
          <w:spacing w:val="-10"/>
        </w:rPr>
        <w:t>”</w:t>
      </w:r>
      <w:r>
        <w:rPr>
          <w:rStyle w:val="FootnoteCharacters"/>
          <w:rStyle w:val="FootnoteAnchor"/>
          <w:spacing w:val="-10"/>
          <w:sz w:val="20"/>
          <w:szCs w:val="20"/>
        </w:rPr>
        <w:footnoteReference w:id="12"/>
      </w:r>
    </w:p>
    <w:p>
      <w:pPr>
        <w:pStyle w:val="Normal"/>
        <w:spacing w:lineRule="auto" w:line="360"/>
        <w:jc w:val="both"/>
        <w:rPr>
          <w:spacing w:val="-10"/>
        </w:rPr>
      </w:pPr>
      <w:r>
        <w:rPr>
          <w:spacing w:val="-10"/>
        </w:rPr>
        <w:t>Fra Mijo Čujić pomoć za izgradnju spomen-crkve i doma je tražio svugdje pa i od vlade u Beogradu, od kralja Aleksandra, od katoličkih crkvenih dostojanstvenika, od bogatih i uglednih građana u Zagrebu, Sarajevu i Splitu, od hrvatskih kulturnih i dobrotvornih društava. U Zagrebu je 1917. fra Mijo Čuić posjetio nadbiskupa Antu Bauera koji je obečao pokroviteljstvo nad spomen-crkvom, te da će osobno položiti i blagosloviti kamen temeljac i da će 1925. doći na Duvanjsko polje posvetiti crkvu.</w:t>
      </w:r>
      <w:r>
        <w:rPr>
          <w:rStyle w:val="FootnoteCharacters"/>
          <w:rStyle w:val="FootnoteAnchor"/>
          <w:spacing w:val="-10"/>
          <w:sz w:val="20"/>
          <w:szCs w:val="20"/>
        </w:rPr>
        <w:footnoteReference w:id="13"/>
      </w:r>
      <w:r>
        <w:rPr>
          <w:spacing w:val="-10"/>
          <w:sz w:val="20"/>
          <w:szCs w:val="20"/>
        </w:rPr>
        <w:t xml:space="preserve"> </w:t>
      </w:r>
      <w:r>
        <w:rPr>
          <w:spacing w:val="-10"/>
        </w:rPr>
        <w:t>Osim nadbiskupa posjetio je i bana Ivana Skerlecza, koji je također obećao pomoći, te gradonačelnika Zagreba Vjekoslava Heinzela. Nakon posjeta državnih predstavnika posjetio je fra Mijo Čuić i nekoliko kulturnih društava. Među njima je bilo kulturno društvo “Braća Hrvatskog zmaja”, koje tada broji preko 150 članova, od kojih je do 100 književnika, a ostali su poznate ličnosti iz svih krugova društva.</w:t>
      </w:r>
      <w:r>
        <w:rPr>
          <w:rStyle w:val="FootnoteCharacters"/>
          <w:rStyle w:val="FootnoteAnchor"/>
          <w:spacing w:val="-10"/>
          <w:sz w:val="20"/>
          <w:szCs w:val="20"/>
        </w:rPr>
        <w:footnoteReference w:id="14"/>
      </w:r>
      <w:r>
        <w:rPr>
          <w:spacing w:val="-10"/>
          <w:sz w:val="20"/>
          <w:szCs w:val="20"/>
        </w:rPr>
        <w:t xml:space="preserve"> </w:t>
      </w:r>
      <w:r>
        <w:rPr>
          <w:spacing w:val="-10"/>
        </w:rPr>
        <w:t>Zmajevci su već 1906. došli na ideju proslave tisućobljetnice hrvatskog kraljevstva. Fra Mijo Čuić imao je predavanje u prostorijama “Braće Hrvatskog zmaja”, gdje je govorio o djelovanju duvanjskog odbora za gradnju spomen-crkve. Tom prigodom skupljeno je 300 kruna. Zmajevci su mu obećali organizirati odbore po cijeloj Hrvatskoj, te da će izraditi diplome i spomen knjige kako bi pomogli pri izgradnji spomen crkve i spomen-doma.</w:t>
      </w:r>
      <w:r>
        <w:rPr>
          <w:rStyle w:val="FootnoteCharacters"/>
          <w:rStyle w:val="FootnoteAnchor"/>
          <w:spacing w:val="-10"/>
          <w:sz w:val="20"/>
          <w:szCs w:val="20"/>
        </w:rPr>
        <w:footnoteReference w:id="15"/>
      </w:r>
      <w:r>
        <w:rPr>
          <w:spacing w:val="-10"/>
        </w:rPr>
        <w:t xml:space="preserve"> Fra Mijo Čuić je držao predavanje i “Zboru duhovne mladeži” u Zagrebu koji je obećao izraditi pjesmarice i brošurice te na taj način pomoći prikupljanju novca za izgradnju bazilike i samostana u Tomislavgradu. Odazvali su se dalmatinski zastupnici na Carevinskom vijeću sa mnogo darova, pjesme i uputama o daljnjem radu.</w:t>
      </w:r>
      <w:r>
        <w:rPr>
          <w:rStyle w:val="FootnoteCharacters"/>
          <w:rStyle w:val="FootnoteAnchor"/>
          <w:spacing w:val="-10"/>
          <w:sz w:val="20"/>
          <w:szCs w:val="20"/>
        </w:rPr>
        <w:footnoteReference w:id="16"/>
      </w:r>
      <w:r>
        <w:rPr>
          <w:spacing w:val="-10"/>
        </w:rPr>
        <w:t xml:space="preserve"> Ovaj posjet Zagrebu za fra Miju Čuića bio je hvale vrijedan jer je uspio podići na noge cijeli hrvatski narod da se odazove i pokrene u slavlju tisućobljetnice hrvatskog kraljevstva. Nije bilo sve tako lako kako je na prvi pogled izgledalo, nakon završetka Prvoga svjetskog rata cijelu zemlju je poharala velika neimaština i glad. Novaca nije bilo zbog čega fra Mijo Čuić odlazi  u SAD(1920. i 1921.). Za tako veliki pothvat trebalo je puno novaca, a to duvanjska župa nije imala. U godini dana fra Mijo Čuić pohodio je 32 američke savezne države. U Americi je skupio 971.507 K</w:t>
      </w:r>
      <w:r>
        <w:rPr>
          <w:rStyle w:val="FootnoteCharacters"/>
          <w:rStyle w:val="FootnoteAnchor"/>
          <w:spacing w:val="-10"/>
          <w:sz w:val="20"/>
          <w:szCs w:val="20"/>
        </w:rPr>
        <w:footnoteReference w:id="17"/>
      </w:r>
      <w:r>
        <w:rPr>
          <w:spacing w:val="-10"/>
        </w:rPr>
        <w:t>, dok je Duvno s okolicom dalo 400.000 dinara. Treba napomenuti da su velike svote novca dali  mnogi muslimani. Duvnjak Hasan Odobašić dao je livadu u vrijednosti 30.000 dinara.</w:t>
      </w:r>
      <w:r>
        <w:rPr>
          <w:rStyle w:val="FootnoteCharacters"/>
          <w:rStyle w:val="FootnoteAnchor"/>
          <w:spacing w:val="-10"/>
          <w:sz w:val="20"/>
          <w:szCs w:val="20"/>
        </w:rPr>
        <w:footnoteReference w:id="18"/>
      </w:r>
      <w:r>
        <w:rPr>
          <w:spacing w:val="-10"/>
        </w:rPr>
        <w:t xml:space="preserve"> Za vrijeme njegovog boravka u Americi stanje u Kraljevstvu Srba, Hrvata i Slovenaca bilo je jako teško. Fra Mijo Čuić 3. rujna 1922 postavlja kamen temeljac za “Hravatski spomen – dom Tomislav”. Neko vrijeme su se radovi na oba projekta odvijali usporedno, a sve te radove nadgledao je fra. Mijo Čuić. Tisućobljetnica hrvatskog kraljevstva (1925.) bila je svećano proslavljena u svim gradovima Hrvatske.</w:t>
      </w:r>
      <w:r>
        <w:rPr>
          <w:rStyle w:val="FootnoteCharacters"/>
          <w:rStyle w:val="FootnoteAnchor"/>
          <w:spacing w:val="-10"/>
          <w:sz w:val="20"/>
          <w:szCs w:val="20"/>
        </w:rPr>
        <w:footnoteReference w:id="19"/>
      </w:r>
      <w:r>
        <w:rPr>
          <w:spacing w:val="-10"/>
        </w:rPr>
        <w:t xml:space="preserve"> Najsvečanije slavlje ipak je imao Zagreb gdje se slavilo dva dana. Na Jelačić placu se okupilo oko 60 000 ljudi koji su zanosno klicali i pljeskali. Navečer je Zagreb odjenuo svečano ruho. Sve su hrvatske kuće bile okićene hrvatskim zastavama, a na prozorima i balkonima postavljeni su skupocjeni sagovi i ćilimi i razni ukrasi sa narodnim motivima.</w:t>
      </w:r>
      <w:r>
        <w:rPr>
          <w:rStyle w:val="FootnoteCharacters"/>
          <w:rStyle w:val="FootnoteAnchor"/>
          <w:spacing w:val="-10"/>
          <w:sz w:val="20"/>
          <w:szCs w:val="20"/>
        </w:rPr>
        <w:footnoteReference w:id="20"/>
      </w:r>
      <w:r>
        <w:rPr>
          <w:spacing w:val="-10"/>
          <w:sz w:val="20"/>
          <w:szCs w:val="20"/>
        </w:rPr>
        <w:t xml:space="preserve"> </w:t>
      </w:r>
      <w:r>
        <w:rPr>
          <w:spacing w:val="-10"/>
        </w:rPr>
        <w:t>Povodom tisućgodišnjice hrvatskog kraljevstva održane su četri proslave u Zagrebu, prva je bila 21. lipnja 1925. na blagdan Presvetog Srca Isusova, druga svečana proslava održana ja na Trgu bana Josipa Jelačića od 4. do 6. srpnja 1925., treća je održana 15. i 16. kolovoza 1925. povodom Trećeg hrvatskog svesokolskog sleta i četvrta svećanost održana je 7. i 8. rujna 1925. a organizirao ju je Jugoslavesnki sokolski savez.</w:t>
      </w:r>
      <w:r>
        <w:rPr>
          <w:rStyle w:val="FootnoteCharacters"/>
          <w:rStyle w:val="FootnoteAnchor"/>
          <w:spacing w:val="-10"/>
          <w:sz w:val="20"/>
          <w:szCs w:val="20"/>
        </w:rPr>
        <w:footnoteReference w:id="21"/>
      </w:r>
      <w:r>
        <w:rPr>
          <w:spacing w:val="-10"/>
        </w:rPr>
        <w:t xml:space="preserve"> Zagrebačke gospođe društva “Tomislav” su također odlučile pomoći pri izgradnji spomen-crkve u Duvnu, ali i u Zagrebu napraviti nešto povodom proslave tisućgodišnjice hrvatskog kraljevstva. Odlučile su obnoviti crkvu sv. Franje Ksaverskog, na obroncima Sljemena, te su uredile park ispred crkve s prekrasnom Kalvarijom i s Križnim putem. Na 14 postaja ovog križnog puta su uklesane glavne zgode 14 vijekova hrvatske prošlosti, od dolaska Hrvata. Na Bogojavljanje 1925. prikupljao se milodar po svim katoličkim crkvama u Hrvatskoj i Bosni i Hercegovini, te se poziva sav narod da s novčanim prilozima pomognu izgradnji ovih dvaju kulturnih spomenika.</w:t>
      </w:r>
      <w:r>
        <w:rPr>
          <w:rStyle w:val="FootnoteCharacters"/>
          <w:rStyle w:val="FootnoteAnchor"/>
          <w:spacing w:val="-10"/>
          <w:sz w:val="20"/>
          <w:szCs w:val="20"/>
        </w:rPr>
        <w:footnoteReference w:id="22"/>
      </w:r>
      <w:r>
        <w:rPr>
          <w:spacing w:val="-10"/>
        </w:rPr>
        <w:t xml:space="preserve"> Pomagalo se na sve moguće načine, organizirani su različiti banketi, posebne Duvanjeke večeri gotovo u svakom gradu, gdje bi se na kraju večere skupljao milodar.</w:t>
      </w:r>
      <w:r>
        <w:rPr>
          <w:rStyle w:val="FootnoteCharacters"/>
          <w:rStyle w:val="FootnoteAnchor"/>
          <w:spacing w:val="-10"/>
          <w:sz w:val="20"/>
          <w:szCs w:val="20"/>
        </w:rPr>
        <w:footnoteReference w:id="23"/>
      </w:r>
      <w:r>
        <w:rPr>
          <w:spacing w:val="-10"/>
        </w:rPr>
        <w:t xml:space="preserve">  Najveća potpora u sakupljanju priloga bilo je društvo “Braće hrvatskog zmaja”, među njima treba spomenuti Stjepana Podhorskoga koji je izradio sve projekte spomen-crkve, spomen-doma i samostana. Prema izvješću </w:t>
      </w:r>
      <w:r>
        <w:rPr>
          <w:i/>
          <w:spacing w:val="-10"/>
        </w:rPr>
        <w:t>Jutarnjeg lista</w:t>
      </w:r>
      <w:r>
        <w:rPr>
          <w:spacing w:val="-10"/>
        </w:rPr>
        <w:t xml:space="preserve"> velika svečanost bila je 8. srpnja 1924. kada je blagoslovljen temeljni kamen duvanjske bazilike. Izaslanici Milutin Mayer, Stjepan Podhorsky, Dragan Milonarić krenuli su automobilom u Duvno već u petak 5. srpnja 1924., te su stigli tamo u subotu oko 9 sati navečer. Domaći odbor priredio im je sjajan doček. Na visokom brdu iznad Duvanjskog polja skupilo se oko stotinu konjanika i kola, te više stotina ljudi žena i djece, koji su ih pratili pjevajući svoje omiljene narodne pjesme, pa tako sve do Duvna. U Duvnu im je priređen drugi doček. Nakon što su po starom običaju kušali komad kruha i soli, svaki je dobio po buketić cvijeća, a djevojčica Benčićeva pozdravila ih je Šenoinom pjesmom “Povrh Griča grada”, a ostale djevojke su zapjevale pjesmu “Oj Zagrebe bijeli”. Nakon svečanog dočeka su otpraćeni do svog konočišta u župnom dvoru.</w:t>
      </w:r>
      <w:r>
        <w:rPr>
          <w:rStyle w:val="FootnoteCharacters"/>
          <w:rStyle w:val="FootnoteAnchor"/>
          <w:spacing w:val="-10"/>
          <w:sz w:val="20"/>
          <w:szCs w:val="20"/>
        </w:rPr>
        <w:footnoteReference w:id="24"/>
      </w:r>
      <w:r>
        <w:rPr>
          <w:spacing w:val="-10"/>
        </w:rPr>
        <w:t xml:space="preserve"> U ponedjeljak 7. srpnja 1924. pristizali su i drugi gosti: mostarski biskup Alojzije Mišić, banjalučki biskup Jozo Garić, te oko stotinu franjevaca i izaslanstvo Dominikanskog reda iz grada Splita. Navečer priređena je po mještanskom odboru svečana bakljada u kojoj je sudjelovalo tisuće ljudi s lampijonima i izvrsnom livanjskom glazbom. Sama svečanost obavljena je u utorak 8. srpnja 1924. Toga je dana svečano blagoslovljeno i posvećeno temeljno kamenje, što su ga za spomen-crkvu darovale razne hrvatske općine, gradovi i društva. U velikoj i kićenoj povorci dovezeno je kamenje na gradilište, gdje je čekalo “silno mnoštvo naroda” iz čitave okolice Duvna. Biskup Mišić je obavio blagoslov i posvetu, nakon čega je uslijedila sveta misa. </w:t>
      </w:r>
    </w:p>
    <w:p>
      <w:pPr>
        <w:pStyle w:val="Normal"/>
        <w:spacing w:lineRule="auto" w:line="360"/>
        <w:jc w:val="both"/>
        <w:rPr/>
      </w:pPr>
      <w:r>
        <w:rPr>
          <w:i/>
          <w:spacing w:val="-10"/>
        </w:rPr>
        <w:t>Bio je to veličanstven prizor. Na otvorenom polju slušalo je biskupa i staro i mlado. A kako je bilo upravo podne, kad je crkvena služba dovršena, uspeo se na minaret obližnje džamije Mujezin i pozivao vjernike – na molitvu. To je sve učesnike slavlja ganulo do suza</w:t>
      </w:r>
      <w:r>
        <w:rPr>
          <w:spacing w:val="-10"/>
        </w:rPr>
        <w:t>...</w:t>
      </w:r>
      <w:r>
        <w:rPr>
          <w:rStyle w:val="FootnoteCharacters"/>
          <w:rStyle w:val="FootnoteAnchor"/>
          <w:spacing w:val="-10"/>
          <w:sz w:val="20"/>
          <w:szCs w:val="20"/>
        </w:rPr>
        <w:footnoteReference w:id="25"/>
      </w:r>
      <w:r>
        <w:rPr>
          <w:spacing w:val="-10"/>
        </w:rPr>
        <w:t xml:space="preserve"> Nakon mise uslijedio je zajednički objed za 900 osoba. Na svečanosti je sudjelovao i general Jovanović koji je odboru predao kraljevski dar od 60.000 dinara za gradnju spome-crkve. U znak sjećanja na taj događaj napisana je povelja s imenima posebno zasluženih pojedinaca, a glasi ovako</w:t>
      </w:r>
      <w:r>
        <w:rPr>
          <w:rStyle w:val="FootnoteCharacters"/>
          <w:rStyle w:val="FootnoteAnchor"/>
          <w:spacing w:val="-10"/>
          <w:sz w:val="20"/>
          <w:szCs w:val="20"/>
        </w:rPr>
        <w:footnoteReference w:id="26"/>
      </w:r>
      <w:r>
        <w:rPr>
          <w:spacing w:val="-10"/>
        </w:rPr>
        <w:t>:</w:t>
      </w:r>
    </w:p>
    <w:p>
      <w:pPr>
        <w:pStyle w:val="Normal"/>
        <w:spacing w:lineRule="auto" w:line="360"/>
        <w:jc w:val="both"/>
        <w:rPr>
          <w:spacing w:val="-10"/>
        </w:rPr>
      </w:pPr>
      <w:r>
        <w:rPr>
          <w:spacing w:val="-10"/>
        </w:rPr>
        <w:t>Na spomen tisućugodišnjice suverene hrvatske države i</w:t>
      </w:r>
    </w:p>
    <w:p>
      <w:pPr>
        <w:pStyle w:val="Normal"/>
        <w:spacing w:lineRule="auto" w:line="360"/>
        <w:jc w:val="both"/>
        <w:rPr>
          <w:spacing w:val="-10"/>
        </w:rPr>
      </w:pPr>
      <w:r>
        <w:rPr>
          <w:spacing w:val="-10"/>
        </w:rPr>
        <w:t>krunisanja prvog hrvatskog kralja</w:t>
      </w:r>
    </w:p>
    <w:p>
      <w:pPr>
        <w:pStyle w:val="Normal"/>
        <w:spacing w:lineRule="auto" w:line="360"/>
        <w:jc w:val="both"/>
        <w:rPr>
          <w:spacing w:val="-10"/>
        </w:rPr>
      </w:pPr>
      <w:r>
        <w:rPr>
          <w:spacing w:val="-10"/>
        </w:rPr>
        <w:t>TOMISLAVA NA DUVANJSKOM POLJU</w:t>
      </w:r>
    </w:p>
    <w:p>
      <w:pPr>
        <w:pStyle w:val="Normal"/>
        <w:spacing w:lineRule="auto" w:line="360"/>
        <w:jc w:val="both"/>
        <w:rPr>
          <w:spacing w:val="-10"/>
        </w:rPr>
      </w:pPr>
      <w:r>
        <w:rPr>
          <w:spacing w:val="-10"/>
        </w:rPr>
        <w:t>Braća hrvatskog Zmaja u Zagrebu</w:t>
      </w:r>
    </w:p>
    <w:p>
      <w:pPr>
        <w:pStyle w:val="Normal"/>
        <w:spacing w:lineRule="auto" w:line="360"/>
        <w:jc w:val="both"/>
        <w:rPr>
          <w:spacing w:val="-10"/>
        </w:rPr>
      </w:pPr>
      <w:r>
        <w:rPr>
          <w:spacing w:val="-10"/>
        </w:rPr>
        <w:t>postavljaju temeljni kamen ovoj zavjetnoj crkvi,</w:t>
      </w:r>
    </w:p>
    <w:p>
      <w:pPr>
        <w:pStyle w:val="Normal"/>
        <w:spacing w:lineRule="auto" w:line="360"/>
        <w:jc w:val="both"/>
        <w:rPr>
          <w:spacing w:val="-10"/>
        </w:rPr>
      </w:pPr>
      <w:r>
        <w:rPr>
          <w:spacing w:val="-10"/>
        </w:rPr>
        <w:t>koji je blagoslovljen dne 15. Juna 1924.</w:t>
      </w:r>
    </w:p>
    <w:p>
      <w:pPr>
        <w:pStyle w:val="Normal"/>
        <w:spacing w:lineRule="auto" w:line="360"/>
        <w:jc w:val="both"/>
        <w:rPr>
          <w:spacing w:val="-10"/>
        </w:rPr>
      </w:pPr>
      <w:r>
        <w:rPr>
          <w:spacing w:val="-10"/>
        </w:rPr>
        <w:t>Crkva je sagrađena požrtvovnim nstojanjem</w:t>
      </w:r>
    </w:p>
    <w:p>
      <w:pPr>
        <w:pStyle w:val="Normal"/>
        <w:spacing w:lineRule="auto" w:line="360"/>
        <w:jc w:val="both"/>
        <w:rPr>
          <w:spacing w:val="-10"/>
        </w:rPr>
      </w:pPr>
      <w:r>
        <w:rPr>
          <w:spacing w:val="-10"/>
        </w:rPr>
        <w:t>duvanjskog župnika</w:t>
      </w:r>
    </w:p>
    <w:p>
      <w:pPr>
        <w:pStyle w:val="Normal"/>
        <w:spacing w:lineRule="auto" w:line="360"/>
        <w:jc w:val="both"/>
        <w:rPr>
          <w:spacing w:val="-10"/>
        </w:rPr>
      </w:pPr>
      <w:r>
        <w:rPr>
          <w:spacing w:val="-10"/>
        </w:rPr>
        <w:t>O. MIJE ČUIĆA</w:t>
      </w:r>
    </w:p>
    <w:p>
      <w:pPr>
        <w:pStyle w:val="Normal"/>
        <w:spacing w:lineRule="auto" w:line="360"/>
        <w:jc w:val="both"/>
        <w:rPr>
          <w:spacing w:val="-10"/>
        </w:rPr>
      </w:pPr>
      <w:r>
        <w:rPr>
          <w:spacing w:val="-10"/>
        </w:rPr>
        <w:t>prinosima hrvatskog naroda po nacrtima</w:t>
      </w:r>
    </w:p>
    <w:p>
      <w:pPr>
        <w:pStyle w:val="Normal"/>
        <w:spacing w:lineRule="auto" w:line="360"/>
        <w:jc w:val="both"/>
        <w:rPr>
          <w:spacing w:val="-10"/>
        </w:rPr>
      </w:pPr>
      <w:r>
        <w:rPr>
          <w:spacing w:val="-10"/>
        </w:rPr>
        <w:t>Arch. prof. STJEPANA PODHORSKOGA,</w:t>
      </w:r>
    </w:p>
    <w:p>
      <w:pPr>
        <w:pStyle w:val="Normal"/>
        <w:spacing w:lineRule="auto" w:line="360"/>
        <w:jc w:val="both"/>
        <w:rPr>
          <w:spacing w:val="-10"/>
        </w:rPr>
      </w:pPr>
      <w:r>
        <w:rPr>
          <w:spacing w:val="-10"/>
        </w:rPr>
        <w:t>a za vrijeme PAPE PIA XI, zagrebačkog</w:t>
      </w:r>
    </w:p>
    <w:p>
      <w:pPr>
        <w:pStyle w:val="Normal"/>
        <w:spacing w:lineRule="auto" w:line="360"/>
        <w:jc w:val="both"/>
        <w:rPr>
          <w:spacing w:val="-10"/>
        </w:rPr>
      </w:pPr>
      <w:r>
        <w:rPr>
          <w:spacing w:val="-10"/>
        </w:rPr>
        <w:t>nadbiskupa Dra ANTE BAUERA,</w:t>
      </w:r>
    </w:p>
    <w:p>
      <w:pPr>
        <w:pStyle w:val="Normal"/>
        <w:spacing w:lineRule="auto" w:line="360"/>
        <w:jc w:val="both"/>
        <w:rPr>
          <w:spacing w:val="-10"/>
        </w:rPr>
      </w:pPr>
      <w:r>
        <w:rPr>
          <w:spacing w:val="-10"/>
        </w:rPr>
        <w:t>mostarskog biskupa O. ALOJZIJA MIŠIĆA</w:t>
      </w:r>
    </w:p>
    <w:p>
      <w:pPr>
        <w:pStyle w:val="Normal"/>
        <w:spacing w:lineRule="auto" w:line="360"/>
        <w:jc w:val="both"/>
        <w:rPr>
          <w:spacing w:val="-10"/>
        </w:rPr>
      </w:pPr>
      <w:r>
        <w:rPr>
          <w:spacing w:val="-10"/>
        </w:rPr>
        <w:t>franjevačkog redodržavnika u Mostaru,</w:t>
      </w:r>
    </w:p>
    <w:p>
      <w:pPr>
        <w:pStyle w:val="Normal"/>
        <w:spacing w:lineRule="auto" w:line="360"/>
        <w:jc w:val="both"/>
        <w:rPr>
          <w:spacing w:val="-10"/>
        </w:rPr>
      </w:pPr>
      <w:r>
        <w:rPr>
          <w:spacing w:val="-10"/>
        </w:rPr>
        <w:t>O. ALOJZIJA BUBALA.</w:t>
      </w:r>
    </w:p>
    <w:p>
      <w:pPr>
        <w:pStyle w:val="Normal"/>
        <w:spacing w:lineRule="auto" w:line="360"/>
        <w:jc w:val="both"/>
        <w:rPr>
          <w:spacing w:val="-10"/>
        </w:rPr>
      </w:pPr>
      <w:r>
        <w:rPr>
          <w:spacing w:val="-10"/>
        </w:rPr>
        <w:t>Bilo je na slavu Božju i na čast svih Hrvata.</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t xml:space="preserve">Nažalost crkva nije bila gotova 1925. kako je fra Mijo Čuić planirao, ali su radovi tekli brzo i u jesen 1925. gradnja je dosegla skoro do krova, a sve to zahvaljujući radnoj snazi duvanjskih seljaka, koji su dovažali svoje kamenje. Crkvu su gradili svi bez obzira na vjeroispovjest. Veliku pomoć u izgradnj spomen-crkve i spomen-doma imao je Centralni odbor Duvnjaka koji je osnovan u Zagrebu, predsjednik odbora bio je Milan Prpić. Budući da je novaca bilo sve manje članovi Odbora za izgradnju spomen-doma su fra Miji Čuiću predlagali da se ta dva odbora (Odbor za izgradnju bazilike i Odbor za izgradnju spomen-doma) ujedine u jedan odbor. Ujedinjenjem bi imali zajedničke financije koje bi onda dijelili pola-pola. Ta ideja se fra Miji Čuiću nije sviđala zbog čega on izlazi iz Odbora za izgradnju spomen-doma. Za novog predsjednika izabran je Jozo Batinić te tajnik Stanko Marijanović. Dom – Tomislav bio je dovršen 1928., dovršetak doma za fra Mijo Čuić je imao veliko značenje jer je on ipak spajao sve duvanjske Hrvate. U njemu su se sastajali “Pjevačko tamburaško društvo Tomislav” i neka druga kulturno-umjetnička društva, gdje su održavali svoje probe. Radovi na crkvi te iste godine su nastavljeni. </w:t>
      </w:r>
      <w:r>
        <w:rPr/>
        <w:t>Međutim, teška politička vremena i položaj hrvatskog naroda u Kraljevini SHS/Kraljevini Jugoslaviji, pogotovo nakon ubojstva braće Radića i Đure Basaričeka u beogradskoj Narodnoj skupštini 1928. i uvođenje Šestojanuarske diktature početkom 1929. otežali su dovršetak bazilike</w:t>
      </w:r>
      <w:r>
        <w:rPr>
          <w:spacing w:val="-10"/>
        </w:rPr>
        <w:t>.</w:t>
      </w:r>
      <w:r>
        <w:rPr>
          <w:rStyle w:val="FootnoteCharacters"/>
          <w:rStyle w:val="FootnoteAnchor"/>
          <w:spacing w:val="-10"/>
          <w:sz w:val="20"/>
          <w:szCs w:val="20"/>
        </w:rPr>
        <w:footnoteReference w:id="27"/>
      </w:r>
      <w:r>
        <w:rPr>
          <w:spacing w:val="-10"/>
        </w:rPr>
        <w:t xml:space="preserve"> Za vrijeme kraljeve diktature radovi oko spomen crkve se dovršavaju (malo sporije jer novca nije bilo dovoljno) i 1932. crkva je izvana bila gotova </w:t>
      </w:r>
      <w:r>
        <w:rPr/>
        <w:t>s prekrasnom kupolom i monumentalnim zvonikom</w:t>
      </w:r>
      <w:r>
        <w:rPr>
          <w:spacing w:val="-10"/>
        </w:rPr>
        <w:t>, ali joj je nedostajalo unutarnje uređenje koje je bilo gotovo 1940. Posvećenje crkve i samostana obavljeno je na Miholjdan 29. rujna 1940. u prisustvu 8.000 ljudi iz Duvna i okolice.</w:t>
      </w:r>
      <w:r>
        <w:rPr>
          <w:rStyle w:val="FootnoteCharacters"/>
          <w:rStyle w:val="FootnoteAnchor"/>
          <w:spacing w:val="-10"/>
          <w:sz w:val="20"/>
          <w:szCs w:val="20"/>
        </w:rPr>
        <w:footnoteReference w:id="28"/>
      </w:r>
      <w:r>
        <w:rPr>
          <w:spacing w:val="-10"/>
        </w:rPr>
        <w:t xml:space="preserve"> O tom svečanom događaju nas obavještava </w:t>
      </w:r>
      <w:r>
        <w:rPr>
          <w:i/>
          <w:spacing w:val="-10"/>
        </w:rPr>
        <w:t>Kršćanska obitelj</w:t>
      </w:r>
      <w:r>
        <w:rPr>
          <w:spacing w:val="-10"/>
        </w:rPr>
        <w:t xml:space="preserve">: Za taj svečani dan pripravio se je narod trodnevnim svetim Misijama, koje su održane u župama Tomislavgrad i Šuica. Misionari su bili: </w:t>
      </w:r>
      <w:r>
        <w:rPr>
          <w:i/>
          <w:spacing w:val="-10"/>
        </w:rPr>
        <w:t>Dr. fra Leon Petrović, generalni vicar iz Mostara, Dr. fra David Zrno, komesar hercegovačkih franjevaca u Americi i Dr. Vendelin Vasilj, biskupov tajnik takoder iz Mostara. Svečanost je započela u subotu, dne 28. septembra, kad je došao preuzvišeni biskup o. Alojzije Mišić u pratnji Dr. fra Krešimira Pandžića, provincijala franjevaca. Biskup je izvanredno svečano dočekan, i navečer su mu građani priredili  bakljadu, a pozdravio ga je lijepim govorom načelnik Tomislavgrada gosp. Pile Ančić. Na sami dan proslave skupilo se 8000 vjernika iz Duvna i okolice. Najprije je vrlo svečano prenesen Sakrament iz stare crkev u novu. To je učinio provincijal fra Krešimir Pandžić u pratnji Dr. fra Davida Zrne i Dr. fra Srečka Perića kao i cijeloga sakupljenoga naroda. Iza toga je preuzvišeni biskup blagoslovio crkvu i novi samostan, (oboje je posvećeno bl. Nikoli Taveliću) a tada je slijedila svečana sv. Misa, koju je na otvorenom polju pred crkvom rekao provincijal, Dr. Pandžić. Za vrijeme sv. Mise propovijedao je preuzvišeni biskup. Poslije sv. Mise održan je svečani ručak, na koji se je skupilo mnogo uzvanika iz cijele Banovine, a osobito su se odazvali mjesni građani i seljaci. Goste je pozdravio provincijal, a preuzvišeni biskup zahvalio se na pozdravu i istakao povezanost hercegovačkih franjevaca s narodom kroz duga stoljeća borbe za narodni opstanak</w:t>
      </w:r>
      <w:r>
        <w:rPr>
          <w:spacing w:val="-10"/>
        </w:rPr>
        <w:t>…</w:t>
      </w:r>
      <w:r>
        <w:rPr>
          <w:rStyle w:val="FootnoteCharacters"/>
          <w:rStyle w:val="FootnoteAnchor"/>
          <w:spacing w:val="-10"/>
          <w:sz w:val="20"/>
          <w:szCs w:val="20"/>
        </w:rPr>
        <w:footnoteReference w:id="29"/>
      </w:r>
    </w:p>
    <w:p>
      <w:pPr>
        <w:pStyle w:val="Normal"/>
        <w:spacing w:lineRule="auto" w:line="360"/>
        <w:jc w:val="both"/>
        <w:rPr>
          <w:spacing w:val="-10"/>
        </w:rPr>
      </w:pPr>
      <w:r>
        <w:rPr>
          <w:spacing w:val="-10"/>
        </w:rPr>
        <w:t>Uz sav trud koji je uložen u izgradnju spomen-crkve 23 godine, crkva je zadobila teška oštećenja u Drugom svjetskom ratu. Crkva i samostan su bombardirani i razoreni 16. listopada 1944. od strane engleskih zrakoplova i partizanskih topova. Krajem 1944. Spomen-dom Tomislav je uništen. Raznijela ga je eksplozija, jer je u njemu bilo nakupljeno dosta streljiva i oružja. Prilikom bombardiranja crkvi je oštećen čitav krov koji je bio prekriven bakrenim limom. Krovna je konstrukcija sasvim propala, zidovi su oštećeni.</w:t>
      </w:r>
      <w:r>
        <w:rPr>
          <w:rStyle w:val="FootnoteCharacters"/>
          <w:rStyle w:val="FootnoteAnchor"/>
          <w:spacing w:val="-10"/>
          <w:sz w:val="20"/>
          <w:szCs w:val="20"/>
        </w:rPr>
        <w:footnoteReference w:id="30"/>
      </w:r>
      <w:r>
        <w:rPr>
          <w:spacing w:val="-10"/>
          <w:sz w:val="20"/>
          <w:szCs w:val="20"/>
        </w:rPr>
        <w:t xml:space="preserve">  </w:t>
      </w:r>
      <w:r>
        <w:rPr>
          <w:spacing w:val="-10"/>
        </w:rPr>
        <w:t>Nakon svih tih oštećenja koje je zadobila bazilika i samostan tijekom rata, uslijedila je dugogodišnja obnova. Crkva je ponovno obnovljena 1957. godine, a  u  potpunosti joj je vraćen izgled 80-tih godina 20. stoljeća.</w:t>
      </w:r>
      <w:r>
        <w:rPr>
          <w:rStyle w:val="FootnoteCharacters"/>
          <w:rStyle w:val="FootnoteAnchor"/>
          <w:spacing w:val="-10"/>
          <w:sz w:val="20"/>
          <w:szCs w:val="20"/>
        </w:rPr>
        <w:footnoteReference w:id="31"/>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center"/>
        <w:rPr>
          <w:b/>
          <w:b/>
          <w:spacing w:val="-10"/>
          <w:sz w:val="28"/>
          <w:szCs w:val="28"/>
        </w:rPr>
      </w:pPr>
      <w:r>
        <w:rPr>
          <w:b/>
          <w:spacing w:val="-10"/>
          <w:sz w:val="28"/>
          <w:szCs w:val="28"/>
        </w:rPr>
        <w:t>NOVINSKI  NAPISI O DJELATNOSTI FRA MIJE ČUIĆA I IZGRADNJU BAZILIKE U TOMISLAVGRADU</w:t>
      </w:r>
    </w:p>
    <w:p>
      <w:pPr>
        <w:pStyle w:val="Normal"/>
        <w:spacing w:lineRule="auto" w:line="360"/>
        <w:jc w:val="center"/>
        <w:rPr>
          <w:b/>
          <w:b/>
          <w:spacing w:val="-10"/>
          <w:sz w:val="28"/>
          <w:szCs w:val="28"/>
        </w:rPr>
      </w:pPr>
      <w:r>
        <w:rPr>
          <w:b/>
          <w:spacing w:val="-10"/>
          <w:sz w:val="28"/>
          <w:szCs w:val="28"/>
        </w:rPr>
      </w:r>
    </w:p>
    <w:p>
      <w:pPr>
        <w:pStyle w:val="Normal"/>
        <w:spacing w:lineRule="auto" w:line="360"/>
        <w:jc w:val="both"/>
        <w:rPr>
          <w:spacing w:val="-10"/>
        </w:rPr>
      </w:pPr>
      <w:r>
        <w:rPr>
          <w:spacing w:val="-10"/>
        </w:rPr>
        <w:t>Napise koje nailazimo u novinama govore nam uglavnom o proslavi tisućgodišnjice hrvatskog kraljevstva. Zahvaljujući tom događaju fra Mijo Čuić je započeo izgradnju spomen-crkve i spomen-doma u Tomislavgradu. Gradnja spomen-crkve započela je 1923. nakon što su početna novčana sredstva sakupljena u Zagrebu. Novaca nije bilo dovoljno zbog čega se organiziraju svečani banketi, gdje se prikupljaju novčani prilozi za izgradnju spomen-crkve i spomen-doma.</w:t>
      </w:r>
      <w:r>
        <w:rPr/>
        <w:t xml:space="preserve"> Takvi banketi obično su se zavali “Duvanjske večeri” i održavali su se diljem Kraljevine Jugoslavije.</w:t>
      </w:r>
      <w:r>
        <w:rPr>
          <w:spacing w:val="-10"/>
        </w:rPr>
        <w:t xml:space="preserve"> Fra Mijo Čuić pomoć za izgradnju bazilike tražio je i u Americi, gdje je prikupio 971.507 kruna. Crkva se gradila dugo i sporo uglavnom zbog nedostatka novca. Povećenje crkve obavljeno je 29. rujna 1940. Najveće zasluge za izgradnju spomen-crkve u Tomislavgradu sigurno pripadaju fra Miji Čuiću. On je velik dio svog života proveo planirajući i prikupljajući novac za izgradnju bazilike i spomen-doma u Tomislavgradu. Sigurno velike zasluge idu i ing. </w:t>
      </w:r>
      <w:r>
        <w:rPr/>
        <w:t>Stjepanu Podhorsky</w:t>
      </w:r>
      <w:r>
        <w:rPr>
          <w:spacing w:val="-10"/>
        </w:rPr>
        <w:t xml:space="preserve"> </w:t>
      </w:r>
      <w:r>
        <w:rPr/>
        <w:t>koji je sve nacrte bazilike radio besplatno, te svima koji su novčano ili na neki drugi način pomogli da se spomen-crkva i spomen-dom sagradi. Djelovao je u nesigurno političko vrijeme zbog čega svoje organizacijske sposobnosti nije mogao do kraja pokazati. Sav njegov rad ipak se najbolje vidi u onom što je ostavio iza sebe, prekrasnu baziliku i franjevački samostan.</w:t>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p>
      <w:pPr>
        <w:pStyle w:val="Normal"/>
        <w:spacing w:lineRule="auto" w:line="360"/>
        <w:jc w:val="both"/>
        <w:rPr>
          <w:spacing w:val="-10"/>
        </w:rPr>
      </w:pPr>
      <w:r>
        <w:rPr>
          <w:spacing w:val="-10"/>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Prikazani rezultati u radu proizašli su iz znanstvenog projekta </w:t>
      </w:r>
      <w:r>
        <w:rPr>
          <w:rFonts w:cs="Times New Roman" w:ascii="Times New Roman" w:hAnsi="Times New Roman"/>
          <w:i/>
        </w:rPr>
        <w:t xml:space="preserve">Položaj i razvoj Hrvatske 1918. – 1941. </w:t>
      </w:r>
      <w:r>
        <w:rPr>
          <w:rFonts w:cs="Times New Roman" w:ascii="Times New Roman" w:hAnsi="Times New Roman"/>
        </w:rPr>
        <w:t>koji se provodi uz potporu Ministarstva znanosti, obrazovanja i športa Republike Hrvatske.</w:t>
      </w:r>
    </w:p>
    <w:p>
      <w:pPr>
        <w:pStyle w:val="Footnote"/>
        <w:rPr/>
      </w:pPr>
      <w:r>
        <w:rPr>
          <w:rStyle w:val="FootnoteCharacters"/>
          <w:rFonts w:cs="Times New Roman" w:ascii="Times New Roman" w:hAnsi="Times New Roman"/>
        </w:rPr>
        <w:t>?</w:t>
      </w:r>
      <w:r>
        <w:rPr>
          <w:rFonts w:cs="Times New Roman" w:ascii="Times New Roman" w:hAnsi="Times New Roman"/>
        </w:rPr>
        <w:t xml:space="preserve"> U ilirsko doba mjesto se zvalo Deliminium, kasnije u srednjem vijeku mjenja naziv u Županjac/Županj-Potok,a naziv Tomislavgrad dobiva tek 1928 po princu Tomislavu Karađorđeviću. Više o etimologiji Duvna vidi Robert JOLIĆ, </w:t>
      </w:r>
      <w:r>
        <w:rPr>
          <w:rFonts w:cs="Times New Roman" w:ascii="Times New Roman" w:hAnsi="Times New Roman"/>
          <w:i/>
        </w:rPr>
        <w:t>Duvno kroz stoljeća</w:t>
      </w:r>
      <w:r>
        <w:rPr>
          <w:rFonts w:cs="Times New Roman" w:ascii="Times New Roman" w:hAnsi="Times New Roman"/>
        </w:rPr>
        <w:t xml:space="preserve">, Tomislavgrad – Zagreb, 2002., 20. – 22.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fra Mijinom djelovanju i njegovom životu, izgradnji spomen-bazilike (crkve), te proslavi tisućgodišnjice hrvatskog kraljevstva vidi Ivo BAGARIĆ, </w:t>
      </w:r>
      <w:r>
        <w:rPr>
          <w:rFonts w:cs="Times New Roman" w:ascii="Times New Roman" w:hAnsi="Times New Roman"/>
          <w:i/>
        </w:rPr>
        <w:t>Fra Mijo Čuić – Život i djelo</w:t>
      </w:r>
      <w:r>
        <w:rPr>
          <w:rFonts w:cs="Times New Roman" w:ascii="Times New Roman" w:hAnsi="Times New Roman"/>
        </w:rPr>
        <w:t xml:space="preserve">, Tomislavgrad 2000., Ivo BAGARIĆ, </w:t>
      </w:r>
      <w:r>
        <w:rPr>
          <w:rFonts w:cs="Times New Roman" w:ascii="Times New Roman" w:hAnsi="Times New Roman"/>
          <w:i/>
        </w:rPr>
        <w:t>Duvno. Povijest župa duvanjskog samostana. Prigodom 150. obljetnice današnje župe Duvno 1839. – 1989.</w:t>
      </w:r>
      <w:r>
        <w:rPr>
          <w:rFonts w:cs="Times New Roman" w:ascii="Times New Roman" w:hAnsi="Times New Roman"/>
        </w:rPr>
        <w:t xml:space="preserve">,Duvno, 1989. Robert JOLIĆ, </w:t>
      </w:r>
      <w:r>
        <w:rPr>
          <w:rFonts w:cs="Times New Roman" w:ascii="Times New Roman" w:hAnsi="Times New Roman"/>
          <w:i/>
        </w:rPr>
        <w:t>Duvno kroz stoljeća</w:t>
      </w:r>
      <w:r>
        <w:rPr>
          <w:rFonts w:cs="Times New Roman" w:ascii="Times New Roman" w:hAnsi="Times New Roman"/>
        </w:rPr>
        <w:t xml:space="preserve">, Tonislavgrad – Zagreb, 2002., Milutin MAYER, </w:t>
      </w:r>
      <w:r>
        <w:rPr>
          <w:rFonts w:cs="Times New Roman" w:ascii="Times New Roman" w:hAnsi="Times New Roman"/>
          <w:i/>
        </w:rPr>
        <w:t>S puta na Duvanjsko polje</w:t>
      </w:r>
      <w:r>
        <w:rPr>
          <w:rFonts w:cs="Times New Roman" w:ascii="Times New Roman" w:hAnsi="Times New Roman"/>
        </w:rPr>
        <w:t xml:space="preserve">, Zagreb, 1924., Duvanjski zbornik, Zbornik radova s međunarodnoga znanstvenog skupa “Duvanjski kraj kroz povijest”, Jure Krišto, Zagreb – Tomislavgrad, 2000.,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hiv samostana župe Tomislavgrad, Sv. B-6., 76 – 126.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Ž TG, Sv. B-5., 1 – 43.</w:t>
      </w:r>
    </w:p>
  </w:footnote>
  <w:footnote w:id="6">
    <w:p>
      <w:pPr>
        <w:pStyle w:val="Footnote"/>
        <w:rPr/>
      </w:pPr>
      <w:r>
        <w:rPr>
          <w:rStyle w:val="FootnoteCharacters"/>
        </w:rPr>
        <w:footnoteRef/>
      </w:r>
      <w:r>
        <w:rPr/>
        <w:t xml:space="preserve"> </w:t>
      </w:r>
      <w:r>
        <w:rPr>
          <w:rFonts w:cs="Times New Roman" w:ascii="Times New Roman" w:hAnsi="Times New Roman"/>
        </w:rPr>
        <w:t xml:space="preserve">I. BAGARIĆ, </w:t>
      </w:r>
      <w:r>
        <w:rPr>
          <w:rFonts w:cs="Times New Roman" w:ascii="Times New Roman" w:hAnsi="Times New Roman"/>
          <w:i/>
        </w:rPr>
        <w:t>Fra Mijo Čuić</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Ž TG, Sv. B-6., 76 – 126.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i bilješku 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BAGARIĆ, </w:t>
      </w:r>
      <w:r>
        <w:rPr>
          <w:rFonts w:cs="Times New Roman" w:ascii="Times New Roman" w:hAnsi="Times New Roman"/>
          <w:i/>
        </w:rPr>
        <w:t>Fra Mijo Čuić</w:t>
      </w:r>
      <w:r>
        <w:rPr>
          <w:rFonts w:cs="Times New Roman" w:ascii="Times New Roman" w:hAnsi="Times New Roman"/>
        </w:rPr>
        <w:t>, 24.-2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U to vrijeme župa broji između 5000 i  5500 duša.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roslavi tisućgodišnjice hrvatskog kraljevstva vidi: Zlatko MATIJEVIĆ, </w:t>
      </w:r>
      <w:r>
        <w:rPr>
          <w:rFonts w:cs="Times New Roman" w:ascii="Times New Roman" w:hAnsi="Times New Roman"/>
          <w:i/>
        </w:rPr>
        <w:t>U sjeni dvaju orlova. Prilozi crkveno-nacionalnoj povijesti Hrvata u prvim desetljećima 20. stoljeća</w:t>
      </w:r>
      <w:r>
        <w:rPr>
          <w:rFonts w:cs="Times New Roman" w:ascii="Times New Roman" w:hAnsi="Times New Roman"/>
        </w:rPr>
        <w:t xml:space="preserve">, Zagreb, 2005., 187. -215. Hrvoje MATKOVIĆ, Proslava tisućgodišnjice hrvatskog kraljevstva 1925. godine i njezini odjeci u Hrvatskoj, zbornik </w:t>
      </w:r>
      <w:r>
        <w:rPr>
          <w:rFonts w:cs="Times New Roman" w:ascii="Times New Roman" w:hAnsi="Times New Roman"/>
          <w:i/>
        </w:rPr>
        <w:t>Prvi hrvatski kralj Tomislav</w:t>
      </w:r>
      <w:r>
        <w:rPr>
          <w:rFonts w:cs="Times New Roman" w:ascii="Times New Roman" w:hAnsi="Times New Roman"/>
        </w:rPr>
        <w:t>, Zagreb, 1998., 281.-30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Ž TG, Sv. B-2., 312-313., I. BAGARIĆ, </w:t>
      </w:r>
      <w:r>
        <w:rPr>
          <w:rFonts w:cs="Times New Roman" w:ascii="Times New Roman" w:hAnsi="Times New Roman"/>
          <w:i/>
        </w:rPr>
        <w:t>Fra Mijo Čuić</w:t>
      </w:r>
      <w:r>
        <w:rPr>
          <w:rFonts w:cs="Times New Roman" w:ascii="Times New Roman" w:hAnsi="Times New Roman"/>
        </w:rPr>
        <w:t>, 38.-3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a </w:t>
      </w:r>
      <w:r>
        <w:rPr>
          <w:rFonts w:cs="Times New Roman" w:ascii="Times New Roman" w:hAnsi="Times New Roman"/>
          <w:smallCaps/>
        </w:rPr>
        <w:t>Kolar</w:t>
      </w:r>
      <w:r>
        <w:rPr>
          <w:rFonts w:cs="Times New Roman" w:ascii="Times New Roman" w:hAnsi="Times New Roman"/>
        </w:rPr>
        <w:t xml:space="preserve">, Gradnja duvanjske bazilike u spomen tisućugodišnjice krunidbe kralja Tomislava, u: </w:t>
      </w:r>
      <w:r>
        <w:rPr>
          <w:rFonts w:cs="Times New Roman" w:ascii="Times New Roman" w:hAnsi="Times New Roman"/>
          <w:i/>
        </w:rPr>
        <w:t>Duvanjski zbornik</w:t>
      </w:r>
      <w:r>
        <w:rPr>
          <w:rFonts w:cs="Times New Roman" w:ascii="Times New Roman" w:hAnsi="Times New Roman"/>
        </w:rPr>
        <w:t>, Zagreb – Tomislavgrad, 2000., 28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raj KOLARIĆ, </w:t>
      </w:r>
      <w:r>
        <w:rPr>
          <w:rFonts w:cs="Times New Roman" w:ascii="Times New Roman" w:hAnsi="Times New Roman"/>
          <w:i/>
        </w:rPr>
        <w:t>Deset godina obnovljene Družbe “Braća Hrvatskog Zmaja” (1990. – 2001.)</w:t>
      </w:r>
      <w:r>
        <w:rPr>
          <w:rFonts w:cs="Times New Roman" w:ascii="Times New Roman" w:hAnsi="Times New Roman"/>
        </w:rPr>
        <w:t>, Zagreb, 200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Ž TG, Sv. B-6, novin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sto</w:t>
      </w:r>
      <w:r>
        <w:rPr>
          <w:rFonts w:cs="Times New Roman" w:ascii="Times New Roman" w:hAnsi="Times New Roman"/>
        </w:rPr>
        <w:t>.</w:t>
      </w:r>
    </w:p>
  </w:footnote>
  <w:footnote w:id="17">
    <w:p>
      <w:pPr>
        <w:pStyle w:val="Footnote"/>
        <w:rPr/>
      </w:pPr>
      <w:r>
        <w:rPr>
          <w:rStyle w:val="FootnoteCharacters"/>
        </w:rPr>
        <w:footnoteRef/>
      </w:r>
      <w:r>
        <w:rPr/>
        <w:t xml:space="preserve"> </w:t>
      </w:r>
      <w:r>
        <w:rPr>
          <w:rFonts w:cs="Times New Roman" w:ascii="Times New Roman" w:hAnsi="Times New Roman"/>
        </w:rPr>
        <w:t>ASŽ TG, Sv. B-2, 22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utarnj list</w:t>
      </w:r>
      <w:r>
        <w:rPr>
          <w:rFonts w:cs="Times New Roman" w:ascii="Times New Roman" w:hAnsi="Times New Roman"/>
        </w:rPr>
        <w:t>, Zagreb, XX/1931., br. 7084 (22.XI.).</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latko MATIJEVIĆ, </w:t>
      </w:r>
      <w:r>
        <w:rPr>
          <w:rFonts w:cs="Times New Roman" w:ascii="Times New Roman" w:hAnsi="Times New Roman"/>
          <w:i/>
        </w:rPr>
        <w:t>U sjeni dvaju orlova. Prilozi crkveno-nacionalnoj povijesti Hrvata u prvim desetljećima 20. stoljeća</w:t>
      </w:r>
      <w:r>
        <w:rPr>
          <w:rFonts w:cs="Times New Roman" w:ascii="Times New Roman" w:hAnsi="Times New Roman"/>
        </w:rPr>
        <w:t>, Zagreb, 2005., 187. -21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utarnji list</w:t>
      </w:r>
      <w:r>
        <w:rPr>
          <w:rFonts w:cs="Times New Roman" w:ascii="Times New Roman" w:hAnsi="Times New Roman"/>
        </w:rPr>
        <w:t>, Zagreb, XIV /1925., br. 4818 (5.VII.).</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i bilješku 1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Ž TG, Sv. B-6, novine.</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rvatska misao</w:t>
      </w:r>
      <w:r>
        <w:rPr>
          <w:rFonts w:cs="Times New Roman" w:ascii="Times New Roman" w:hAnsi="Times New Roman"/>
        </w:rPr>
        <w:t xml:space="preserve">, Zagreb, IV/1924., br. 60 (21.III.), </w:t>
      </w:r>
      <w:r>
        <w:rPr>
          <w:rFonts w:cs="Times New Roman" w:ascii="Times New Roman" w:hAnsi="Times New Roman"/>
          <w:i/>
        </w:rPr>
        <w:t>Jutarnji list</w:t>
      </w:r>
      <w:r>
        <w:rPr>
          <w:rFonts w:cs="Times New Roman" w:ascii="Times New Roman" w:hAnsi="Times New Roman"/>
        </w:rPr>
        <w:t>, Zagreb, XIV/1925., br. 4814 (9.VII.)</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utarnji list</w:t>
      </w:r>
      <w:r>
        <w:rPr>
          <w:rFonts w:cs="Times New Roman" w:ascii="Times New Roman" w:hAnsi="Times New Roman"/>
        </w:rPr>
        <w:t>, Zagreb, XIII/1924., br. 4481 (22.VII.).</w:t>
      </w:r>
    </w:p>
  </w:footnote>
  <w:footnote w:id="25">
    <w:p>
      <w:pPr>
        <w:pStyle w:val="Footnote"/>
        <w:rPr/>
      </w:pPr>
      <w:r>
        <w:rPr>
          <w:rStyle w:val="FootnoteCharacters"/>
        </w:rPr>
        <w:footnoteRef/>
      </w:r>
      <w:r>
        <w:rPr/>
        <w:t xml:space="preserve"> </w:t>
      </w:r>
      <w:r>
        <w:rPr>
          <w:rFonts w:cs="Times New Roman" w:ascii="Times New Roman" w:hAnsi="Times New Roman"/>
          <w:i/>
        </w:rPr>
        <w:t>Isto.</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BAGARIĆ, </w:t>
      </w:r>
      <w:r>
        <w:rPr>
          <w:rFonts w:cs="Times New Roman" w:ascii="Times New Roman" w:hAnsi="Times New Roman"/>
          <w:i/>
        </w:rPr>
        <w:t>Fra Mijo Čuić</w:t>
      </w:r>
      <w:r>
        <w:rPr>
          <w:rFonts w:cs="Times New Roman" w:ascii="Times New Roman" w:hAnsi="Times New Roman"/>
        </w:rPr>
        <w:t>, 5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mallCaps/>
        </w:rPr>
        <w:t>Kolar</w:t>
      </w:r>
      <w:r>
        <w:rPr>
          <w:rFonts w:cs="Times New Roman" w:ascii="Times New Roman" w:hAnsi="Times New Roman"/>
        </w:rPr>
        <w:t>, Gradnja duvanjske bazilike u spomen tisućugodišnjice krunidbe kralja Tomislava, 283.-30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sto</w:t>
      </w:r>
      <w:r>
        <w:rPr>
          <w:rFonts w:cs="Times New Roman" w:ascii="Times New Roman" w:hAnsi="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ršćanska obitelj</w:t>
      </w:r>
      <w:r>
        <w:rPr>
          <w:rFonts w:cs="Times New Roman" w:ascii="Times New Roman" w:hAnsi="Times New Roman"/>
        </w:rPr>
        <w:t>, Mostar, XXIII/1940., br. 1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Ž TG, Sv. B-17., 1 – 1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smallCaps/>
        </w:rPr>
        <w:t>Kolar</w:t>
      </w:r>
      <w:r>
        <w:rPr>
          <w:rFonts w:cs="Times New Roman" w:ascii="Times New Roman" w:hAnsi="Times New Roman"/>
        </w:rPr>
        <w:t xml:space="preserve">, Gradnja duvanjske bazilike u spomen tisućugodišnjice krunidbe kralja Tomislava, 30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CharChar">
    <w:name w:val=" Char Char"/>
    <w:basedOn w:val="Zadanifontodlomka"/>
    <w:qFormat/>
    <w:rPr>
      <w:rFonts w:ascii="Calibri;Century Gothic" w:hAnsi="Calibri;Century Gothic" w:eastAsia="Calibri;Century Gothic" w:cs="Calibri;Century Gothic"/>
      <w:lang w:val="hr-HR" w:bidi="ar-SA"/>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eastAsia="Calibri;Century Gothic" w:cs="Calibri;Century Gothic"/>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5:00Z</dcterms:created>
  <dc:creator>Ivana</dc:creator>
  <dc:description/>
  <cp:keywords/>
  <dc:language>en-US</dc:language>
  <cp:lastModifiedBy>Ivana Šubic</cp:lastModifiedBy>
  <cp:lastPrinted>2009-09-07T10:18:00Z</cp:lastPrinted>
  <dcterms:modified xsi:type="dcterms:W3CDTF">2009-09-14T09:25:00Z</dcterms:modified>
  <cp:revision>2</cp:revision>
  <dc:subject/>
  <dc:title>NOVINSKI NATPISI VEZANI UZ IZGRADNJU BAZILIKE  I OSTALE FRA MIJINE DJELATNOSTI</dc:title>
</cp:coreProperties>
</file>