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Zdravka JELASKA MARIJAN, </w:t>
      </w:r>
      <w:r>
        <w:rPr>
          <w:i/>
        </w:rPr>
        <w:t>Grad i ljudi: Split 1918. – 1941., Hrvatski institut za povijest</w:t>
      </w:r>
      <w:r>
        <w:rPr/>
        <w:t>, Zagreb 2009., 513 str.</w:t>
      </w:r>
    </w:p>
    <w:p>
      <w:pPr>
        <w:pStyle w:val="Normal"/>
        <w:spacing w:lineRule="auto" w:line="360"/>
        <w:jc w:val="both"/>
        <w:rPr/>
      </w:pPr>
      <w:r>
        <w:rPr/>
      </w:r>
    </w:p>
    <w:p>
      <w:pPr>
        <w:pStyle w:val="Normal"/>
        <w:spacing w:lineRule="auto" w:line="360"/>
        <w:jc w:val="both"/>
        <w:rPr/>
      </w:pPr>
      <w:r>
        <w:rPr/>
        <w:t>Knjiga Zdravke Jelaske Marijan značajna je zbog prikaza razvoja grada Splita i života njihovih građana između dvaju svjetskih ratova. Autorica kao glavne izvore koristi bilježničke spise iz Državnog arhiva u Splitu, tisak onog doba (</w:t>
      </w:r>
      <w:r>
        <w:rPr>
          <w:i/>
        </w:rPr>
        <w:t>Dalmatinski glasnik</w:t>
      </w:r>
      <w:r>
        <w:rPr/>
        <w:t xml:space="preserve">, </w:t>
      </w:r>
      <w:r>
        <w:rPr>
          <w:i/>
        </w:rPr>
        <w:t>Službeni glasnik Primorske Banovine</w:t>
      </w:r>
      <w:r>
        <w:rPr/>
        <w:t xml:space="preserve">, </w:t>
      </w:r>
      <w:r>
        <w:rPr>
          <w:i/>
        </w:rPr>
        <w:t>Novo doba</w:t>
      </w:r>
      <w:r>
        <w:rPr/>
        <w:t xml:space="preserve">, </w:t>
      </w:r>
      <w:r>
        <w:rPr>
          <w:i/>
        </w:rPr>
        <w:t>Jadranska pošta</w:t>
      </w:r>
      <w:r>
        <w:rPr/>
        <w:t xml:space="preserve"> i dr.), objavljena sjećanja i književna djela koja govore o životu Splićana. </w:t>
      </w:r>
    </w:p>
    <w:p>
      <w:pPr>
        <w:pStyle w:val="Normal"/>
        <w:spacing w:lineRule="auto" w:line="360"/>
        <w:jc w:val="both"/>
        <w:rPr/>
      </w:pPr>
      <w:r>
        <w:rPr/>
        <w:t xml:space="preserve">Temelj knjige je doktorska disertacija pod naslovom </w:t>
      </w:r>
      <w:r>
        <w:rPr>
          <w:i/>
        </w:rPr>
        <w:t>Društveni razvoj Splita između dva svjetska rata</w:t>
      </w:r>
      <w:r>
        <w:rPr/>
        <w:t xml:space="preserve">, obranjena 2006. na Odsjeku za povijest Filozofskog fakulteta u Zagrebu. Knjiga Zdravke Jelaske Marijan podijeljena je u 14 poglavlja. U uvodu autorica se osvrće na dosadašnja historiografska djela o Splitu. </w:t>
      </w:r>
    </w:p>
    <w:p>
      <w:pPr>
        <w:pStyle w:val="Normal"/>
        <w:spacing w:lineRule="auto" w:line="360"/>
        <w:ind w:firstLine="709"/>
        <w:jc w:val="both"/>
        <w:rPr/>
      </w:pPr>
      <w:r>
        <w:rPr/>
        <w:t xml:space="preserve">U prvom poglavlju “Demografski i prostorni razvoj” (20.-62.) govori nam o rastu broja stanovnika grada Splita te o širenju grada. Autorica uspoređuje porast broja stanovnika Splita s drugim gradovima u Hrvatskoj, kao što su Zagreb, Osijek, Zadar, Trogir, Šibenik i Dubrovnik. Broj stanovnika je iz godine u godinu rastao zbog čega se širila infrastruktura grada. U ovom poglavlju mogu se naći 12 grafičkih prikaza i pet tablica koje jasno prikazuju strukturu stanovništva Splita. </w:t>
      </w:r>
    </w:p>
    <w:p>
      <w:pPr>
        <w:pStyle w:val="Normal"/>
        <w:spacing w:lineRule="auto" w:line="360"/>
        <w:ind w:firstLine="709"/>
        <w:jc w:val="both"/>
        <w:rPr/>
      </w:pPr>
      <w:r>
        <w:rPr/>
        <w:t>U drugom poglavlju “Djelovanju lokalne samouprave i osnovna obilježja političkoga života” (63.-142.) autorica govori o teškom stanju u Splitu nakon Prvoga svjetskog rata. U tom razdoblju u gradu je došlo do velike nestašice hrane. Nakon uspostave Države Slovenaca, Hrvata i Srba u Splitu je uspostavljeno novo općinsko vijeće čiji je predsjednik bio Josip Smodlaka. Od 1919. do kraja svog mandata 1926. Vijeće općine Split i općinsko upraviteljstvo uglavnom se brinulo o komunalnim problemima Splita i problemima slabih prometnih veza s unutrašnjošću. Drugog studenog 1918. uspostavljena je Zemaljska vlada za Dalmaciju, čime Zadar prestaje biti središte pokrajinske uprave. Politika talijanskog iredentizma predstavljala je veliki problem za Hrvate na području Jadrana. Talijanski planovi bili su vrlo jasni, okupacija jadranske obale, te je ubrzo došlo do talijanskoga vojnog osvajanja Dalmacije u studenome 1918. godine. Rapallskim ugovorom 12. studenog 1920. riješeno je tzv. “jadransko pitanje” i utvrđene su granice istočne jadranske obale. Tim ugovorom Italija je dobila Goricu, Gradišku, dio Kranjske, Istru, Zadar, Lošinj, Cres, Lastovo, Palagružu i Sušac (ukupno oko 10.000 četvornih kilometara). Rijeka je postala nezavisna država. U daljem dijelu ovog poglavlja autorica se osvrće i na političku povijest Splita u razdoblju od 1918. do 1941. godine. Rezultate izbora za splitsko Općinsko vijeće koji su održani 1926. i 1928. autorica donosi u dvjema tablicama.</w:t>
      </w:r>
    </w:p>
    <w:p>
      <w:pPr>
        <w:pStyle w:val="Normal"/>
        <w:spacing w:lineRule="auto" w:line="360"/>
        <w:ind w:firstLine="709"/>
        <w:jc w:val="both"/>
        <w:rPr/>
      </w:pPr>
      <w:r>
        <w:rPr/>
        <w:t xml:space="preserve">U trećem poglavlju  “Organizacija vjerskog života” (143.-148.) autorica donosi broj pripadnika Rimokatoličke crkve (93-98%), židovske zajednice (1%), te pripadnike pravoslavne vjere (1%) čiji se broj iz godine u godinu povećavao te je 1929. dosegao više od 4%. Split je bio sjedište Biskupije splitsko-makarske, a međuratno razdoblje obilježila su dva biskupa, Juraj Carić i Klement Kvirin Bonefačić. Bogoslužje je od 1916. bilo isključivo na hrvatskom jeziku. Židovi su u Splitu imali svoju Bogoštovnu općinu, kulturno društvo </w:t>
      </w:r>
      <w:r>
        <w:rPr>
          <w:i/>
        </w:rPr>
        <w:t>Jarden</w:t>
      </w:r>
      <w:r>
        <w:rPr/>
        <w:t xml:space="preserve"> i svoje groblje, koje se nalazilo na istočnoj padini Marijana i spada među najstarija židovska groblja u Europi, budući da je postojalo od 1573. godine. Srpska pravoslavna zajednica utemeljila je 1925. svoju parohiju, koja je bila u sastavu eparhije u Šibeniku. Bogoslužje se održavalo u kapeli sv. Marije koja je bila u sklopu žandarmerijske vojarne. </w:t>
      </w:r>
    </w:p>
    <w:p>
      <w:pPr>
        <w:pStyle w:val="Normal"/>
        <w:spacing w:lineRule="auto" w:line="360"/>
        <w:ind w:firstLine="709"/>
        <w:jc w:val="both"/>
        <w:rPr/>
      </w:pPr>
      <w:r>
        <w:rPr/>
        <w:t>U četvrtom poglavlju “Gradska infrastruktura, prometni i gospodarski temelji razvoja” (149.-260.) govori se o prvoj elektrifikaciji, vodovodu i kanalizaciji, izgradnji novih prometnica i željezničkih pruga, lučkom prometu, industrijskim granama, obrtu i trgovini, poljoprivredi,  turizmu i ugostiteljstvu. Što se tiče elektrifikacije, vodovoda i kanalizacije, Split je kasnio za drugim gradovima: Zagrebom, Osijekom, Zadrom, Šibenikom. Prvu pravu rasvjetu dobio je u ožujku 1927., što je usporilo gospodarski napredak Splita. Temelj vodoopskrbnog sustava Splita je rimski vodovod koji se modernizirao 1922. godine zbog novih gradskih četvrti koje su nastajale uz rub grada. Problem vodoopskrbe Split je riješio 1932. kada je od Državne hipotekarne banke podigao zajam kako bi riješio problem vodoopskrbe ne samo grada Splita, već i sela splitske općine. Što se tiče prometnica, one su se počele graditi tijekom dvadesetih godina 20. stoljeća. Tada se proširuju, produljuju i grade nove ulice i pruge. Na prijelazu 19. i 20. stoljeća promet splitske luke naglo se povećao zbog čega je Split krajem osamdesetih godina 19. stoljeća postao vodeća dalmatinska luka, pretekavši Zadar. Split je u međuratnom razdoblju imao dvije luke, gradsku luku i prirodnu luku Vranjic-Solin. Najrazvijenija industrijska grana na širem splitskom području nakon Prvoga svjetskog rata bila je cementna industrija, brodogradnja, prehrambena industrija, industrija bezalkoholnih i alkoholnih pića, rudarstvo i dr.</w:t>
      </w:r>
    </w:p>
    <w:p>
      <w:pPr>
        <w:pStyle w:val="Normal"/>
        <w:spacing w:lineRule="auto" w:line="360"/>
        <w:jc w:val="both"/>
        <w:rPr/>
      </w:pPr>
      <w:r>
        <w:rPr/>
        <w:t>Turizam i ugostiteljstvo bili su slabo razvijeni. Split je uglavnom bio tranzitni grad, ljudi dolazili u njega i odlazili dalje na putovanje. Stranci su na području Splita, kao i Dalmacije, počeli dolaziti tek od 1922., kada su se stabilizirali odnosi s Italijom i kada se veći dio talijanskih okupacijskih snaga povukao. U međuratnom razdoblju Split ima oko devet hotela, 32 prenoćišta, 19 restorana te veliki broj drugih ugostiteljskih objekata. Radi poticanja turizma u Splitu je 1923. osnovano “Društvo za saobraćaj putnika”, kasnije su osnivana i druga udruženja i društva kako bi se povećala kvaliteta ugostiteljstva i turizma.</w:t>
      </w:r>
    </w:p>
    <w:p>
      <w:pPr>
        <w:pStyle w:val="Normal"/>
        <w:spacing w:lineRule="auto" w:line="360"/>
        <w:ind w:firstLine="709"/>
        <w:jc w:val="both"/>
        <w:rPr/>
      </w:pPr>
      <w:r>
        <w:rPr/>
        <w:t>U petom poglavlju “Struktura obitelji i obiteljska imovina” (266.-297.) autorica se osvrće na životni tijek Splićana koji se ne razlikuje od života ostalih građana drugih dalmatinskih gradova. Kako autorica kaže: “Život možemo sažeti riječima rođenje-djetinjstvo-školovanje-posao-brak-starost-smrt.” Brak se sklapao prema crkvenim pravilima, a sklapanje braka pred građanskom vlašću vrijedilo je samo za osobe koje nisu pripadale priznatim vjerama i nevjernicima. Miješanih brakova u Splitu je bilo malo, a izvanbračne zajednice bile su rijetkost, a ako ih je i bilo to se prijavljivao župniku ili vlastima. Što se tiče diobe imovine ona se uglavnom dijelila između muških baštinika, dok su žene dobivale novac i robu (miraz). U ovom poglavlju nalazi se i pet grafičkih prikaza. U prva dva se vidi da su djevojke ulazile u brak s 21-25 godina (41%), dok su muškarci ulazili u brak s 26-30 godina (38%). Ostala tri grafička prikaza odnose se na nasljeđivanje imovine i odricanje od prava nasljeđivanja, gdje se vidi da su se žene najčešće odricale prava na imovinu, a da se odricanje od prava  nasljeđivanja najčešće odricalo u očevu korist.</w:t>
      </w:r>
    </w:p>
    <w:p>
      <w:pPr>
        <w:pStyle w:val="Normal"/>
        <w:spacing w:lineRule="auto" w:line="360"/>
        <w:ind w:firstLine="709"/>
        <w:jc w:val="both"/>
        <w:rPr/>
      </w:pPr>
      <w:r>
        <w:rPr/>
        <w:t xml:space="preserve">U šestom poglavlju “Obrazovanje stanovništva” (298.-319.) autorica govori o velikoj nepismenosti grada Splita u razdoblju između dvaju svjetskih ratova. Dvadesetih godina 20. stoljeća broj nepismenih se povećavao, što je razlog naglog povećanja broja stanovnika, doseljavanja ljudi pretežno iz Dalmatinske zagore. Za nepismene ljude održavali su se razni tečajevi koje su najčešće organizirala sljedeća društva: Narodna ženska zadruga, Hrvatsko katoličko prosvjetno društvo “Danica”, Pučka čitaonica Lučac, Pučka čitaonica Varoš, Prosvjetno društvo “Svjetlo”, Pučko sveučilište, Hrvatska žena, Hrvatski radiša i Seljačka sloga. U ovom poglavlju autorica donosi tablicu o pismenim i nepismenim građanima u razdoblju od 1919. do 1940. godine. Osnovnoškolsko obrazovanje u Splitu je bilo obvezatno, a škole su bile podijeljene na muške i ženske. Osim opće i klasične gimnazije u Splitu su bile i strukovne škole koje su osnovane još u drugoj polovici 19. stoljeća. Strukovne škole su se dijelile na šegrtske škole i strukovne škole koje su bile izjednačene sa završnom srednjom školom. Od strukovnih škola Split je imao trgovačku, poljodjelsku, graditeljsku, zanatlijsku i dr. U međuraću u Splitu je djelovao samo jedan fakultet, a to je Bogoslovni fakultet. Zbog toga su mladi odlazili na studiranje u inozemstvo. Malo je bilo ženskih osoba s fakultetom, čak i u klasičnim ženskim gimnazijama predavali su muški nastavnici. </w:t>
      </w:r>
    </w:p>
    <w:p>
      <w:pPr>
        <w:pStyle w:val="Normal"/>
        <w:spacing w:lineRule="auto" w:line="360"/>
        <w:ind w:firstLine="709"/>
        <w:jc w:val="both"/>
        <w:rPr/>
      </w:pPr>
      <w:r>
        <w:rPr/>
        <w:t>U sedmom poglavlju “Kultura svakodnevnoga življenja” (320.-339.) autorica govori kako i na koji način su živjeli građani Splita. Prvi znakovi modernizacije su automobili, uvođenje autobusnog prijevoza, elektrifikacija grada, grijanje u stanovima i dr. Znakovi modernizacije vidjeli su se i u ženskoj modi. Žene su počele skraćivati kosu, a skraćivala se i suknja, dok su mladići počeli nositi kratke hlačice.</w:t>
      </w:r>
    </w:p>
    <w:p>
      <w:pPr>
        <w:pStyle w:val="Normal"/>
        <w:spacing w:lineRule="auto" w:line="360"/>
        <w:ind w:firstLine="709"/>
        <w:jc w:val="both"/>
        <w:rPr/>
      </w:pPr>
      <w:r>
        <w:rPr/>
        <w:t xml:space="preserve">U osmom poglavlju “Zdravstvene prilike” (340.-354) vidi se koliko su se građani Splita brinuli za higijenu i zdravlje svojih sugrađana. Na kraju Prvoga svjetskog rata u Splitu su postojale četiri zdravstvene ustanove: Pokrajinska bolnica, Vojna bolnica, Općinska bolnica za kužne bolesti i privatni sanatorij dr. Jakše Račića. U Splitu su djelovala dva općinska liječnika koji su besplatno liječili siromašne stanovnike. Split je u to vrijeme imao toplice, ginekološke ordinacije, školsku polikliniku i pet ljekarni, čiji se broj iz godine u godinu povećavao.  </w:t>
      </w:r>
    </w:p>
    <w:p>
      <w:pPr>
        <w:pStyle w:val="Normal"/>
        <w:spacing w:lineRule="auto" w:line="360"/>
        <w:ind w:firstLine="709"/>
        <w:jc w:val="both"/>
        <w:rPr/>
      </w:pPr>
      <w:r>
        <w:rPr/>
        <w:t xml:space="preserve">U devetom poglavlju “Središta javnog života” (355.-388.) govori se o načinu i životu Splićana. Gdje su sve Splićani izlazili, gdje su se sastajali, kako su se zabavljali i dolazili u dodir s kulturnim sadržajima, što se događalo prije svega u kazalištima i kinima. Također je prikazano kako su se ponašali u smrtnim slučajevima, odnosno na sprovodima. Najznačajnija mjesta za izlazak Splićana su pjaca i riva, koje se nalaze u središtu grada, a gdje su građani provodili sate u razgovorima i prepričavanju dnevnih događaja. Pjaca je bila središte formalnoga i neformalnoga javnog života. Bilo je to glavno mjesto večernjih šetnji i izlazaka, mjesto na kojem je smještena glavna gradska kavana, kao i Općinska uprava. Za razliku od pjace splitska riva je bila središte gospodarskog života. Na rivi su se nizale različite trgovine, poslovnice banaka, ali i kavane. U kavanama, gostionicama, konobama i brijačnicama događao se društveni život. Takva mjesta su posjećivali političari, umjetnici i studenti, a služila su za ugodna druženja i razmjenu informacija. U kavanama, gostionicama i brijačnicama nalazile su se novine čiji su se članci i događaji komentirali. Brijačnice su bile namijenjene isključivo za muškarce, a u njima se često vodio živi razgovor, komentirali politički događaji, lokalne teme i sportski događaji. </w:t>
      </w:r>
    </w:p>
    <w:p>
      <w:pPr>
        <w:pStyle w:val="Normal"/>
        <w:spacing w:lineRule="auto" w:line="360"/>
        <w:ind w:firstLine="709"/>
        <w:jc w:val="both"/>
        <w:rPr/>
      </w:pPr>
      <w:r>
        <w:rPr/>
        <w:t>Na kraju međuratnog razdoblja Split je imao 13 kavana, 80 gostionica, 61 buffet, 31 krčmu i sedam točionica vina. Središte kulturnog života bilo je kazalište, čitaonice i kina. Općinsko kazalište izgrađeno je u Splitu od 1891. do 1893., ali Split nije imao profesionalni kazališni ansambl koji bi izvodio predstave i opere. U rujnu 1921. počelo je djelovati prvo profesionalno kazalište pod nazivom Narodno pozorište za Dalmaciju. Osim kazališta, popularno mjesto za mlade bila su i kina. U međuratnom razdoblju u Splitu je bilo četri kina, “Karaman” (“Elektrobioskop”), “Eden”, “Tesla” i “Central”. Sliku Splita uljepšavale su i splitske česme koje su nekada opskrbljavale građane pitkom vodom. Česme i tržnice kojih je tada bilo pet dopunjavale su društveni život Splićana jer se na tim mjestima uvijek moglo popričati sa susjedom ili poznanikom. U ljetnim mjesecima najomiljenije mjesto javnoga života građana Splita je kupalište Bačvice, koje je otvoreno 18. svibnja 1919., a za kupanje su se naplaćivale ulaznice. Na Bačvicama su najviše uživala djeca, ali i stariji igrajući picigin u plićaku.</w:t>
      </w:r>
    </w:p>
    <w:p>
      <w:pPr>
        <w:pStyle w:val="Normal"/>
        <w:spacing w:lineRule="auto" w:line="360"/>
        <w:ind w:firstLine="709"/>
        <w:jc w:val="both"/>
        <w:rPr/>
      </w:pPr>
      <w:r>
        <w:rPr/>
        <w:t>U desetom poglavlju “Blagdani i praznici”</w:t>
      </w:r>
      <w:r>
        <w:rPr>
          <w:i/>
        </w:rPr>
        <w:t xml:space="preserve"> </w:t>
      </w:r>
      <w:r>
        <w:rPr/>
        <w:t>(389.-410.) autorica govori o ritmu života tijekom godine. S obzirom na to da su u Splitu živjeli većinom rimokatolici, njihov život bio je usredotočen na katoličke blagdane koji su se dijelili na one u ljetnom i zimskom razdoblju. U zimskom dijelu godine slavili su se: Dan mrtvih i Svi sveti, sv. Katarina, sv. Nikola i sv. Lucija, sv. Toma, Božić, Sveta tri kralja, Nova godina, zatim je slijedilo doba karnevala, korizme, a zatim Cvjetnica i najzanačajniji katolički blagdan Uskrs. U ljetnom dijelu godine slavio se sv. Duje (zaštitnik grada Splita), Veliki petak i Tjelovo, sv. Ante, sv. Ivan, te Velika i Mala Gospa. Najznačajniji blagdan grada Splita je Sudamja ili fjera svetoga Duje (dan zaštitnika grada Splita). Taj je blagdan uključivao niz običaja, vjerskih i svjetovnih, te sajam koji je trajao tri dana, od 6. do 8. svibnja, na koji su dolazili stanovnici bliže i dalje okolice.</w:t>
      </w:r>
    </w:p>
    <w:p>
      <w:pPr>
        <w:pStyle w:val="Normal"/>
        <w:spacing w:lineRule="auto" w:line="360"/>
        <w:ind w:firstLine="709"/>
        <w:jc w:val="both"/>
        <w:rPr/>
      </w:pPr>
      <w:r>
        <w:rPr/>
        <w:t>U jedanaestom poglavlju “Tamna strana gradskog života” (411.-434.) govori se o pojavama i oblicima kriminalnih djelatnosti u Splitu, do kojih je dolazilo najčešće u noćnim satima. Autorica o ovome piše na temelju novinskih članaka, ali i statističkih podataka za neke godine. Najčešći razlozi uhićenja bili su krađa, skitnje, pijanstvo, prijevare, nanošenje tjelesnih ozljeda, ometanje javnog mira, bludne radnje, psovanje, đžeparenje, podmetanje požara, mučenja životinja, javno nasilje, prosjačenje, pronevjere, izazivanje javne sablazni, te niz drugih različitih prekršaja i zločina. Za mir i red u gradu brinula se općinska straža, a odlukom Zemaljske vlade za Dalmaciju od 11. studenog 1918. osnovano je u Splitu Zemaljsko ravnateljstvo državnog redarstva. Istom odlukom organizirana je u općinama Narodna straža koja je bila podređena Zemaljskom ravnateljstvu državnog redarstva.</w:t>
      </w:r>
    </w:p>
    <w:p>
      <w:pPr>
        <w:pStyle w:val="Normal"/>
        <w:spacing w:lineRule="auto" w:line="360"/>
        <w:ind w:firstLine="709"/>
        <w:jc w:val="both"/>
        <w:rPr/>
      </w:pPr>
      <w:r>
        <w:rPr/>
        <w:t>U dvanaestom poglavlju “Udruge i ustanove za međuljudsku pomoć” (435.-442.) opisuje se humanitarna djelatnost u gradu. U Splitu je bilo puno dobrotvornih društava i udruženja koja su se brinula za siromašnije gradsko stanovništvo. Među njima treba istaknuti Caritas, Javnu dobrotvornost, Pučku kuhinju, Narodnu žensku zadrugu i Dobrovoljno vatrogasno društvo. Sve one su pomagale građanima koji nisu imali dovoljno novca da prežive teške dane tijekom i nakon Prvoga svjetskog rata. Među takvim ustanovama treba spomenuti i bratovštine kojih je nakon Prvoga svjetskog rata bilo 14. Bratovštine su imale obilježje vjerskih udruženja, ali ponajprije su to bila udruženja međusobne pomoći stanovnika u bolesti, neimaštini, smrtnim slučajevima i drugim nevoljama. Tijekom Prvoga svjetskog rata mnogi su očevi poginuli zbog čega su majke morale raditi, a kako bi se olakšao položaj ovih majki počinju se otvarati vrtići i zakloništa za djecu. U takve ustanove najčešće su išla siromašna djeca jer njihove majke nisu mogle platiti služavku. Te su ustanove ponajprije bile socijalnog, a tek zatim prosvjetnog obilježja. U Splitu je između dvaju svjetskih ratova djelovalo šest takvih ustanova: Dječje zaklonište Manger, Dječje zabavište sv. Josipa, Državno dječje zabavište, Dječje obdanište sv. Ane, Dječje zabavište, Dječje obdanište (Dječje obdanište kralja Aleksandra I. u Splitu).</w:t>
      </w:r>
    </w:p>
    <w:p>
      <w:pPr>
        <w:pStyle w:val="Normal"/>
        <w:spacing w:lineRule="auto" w:line="360"/>
        <w:ind w:firstLine="709"/>
        <w:jc w:val="both"/>
        <w:rPr/>
      </w:pPr>
      <w:r>
        <w:rPr/>
        <w:t>U trinaestom poglavlju “Kulturni i umjetnički život grada” (443.-468.) govori se o spomenicima, knjižnicama, muzejima, galerijama, ali i o umjetnicima koji su dali kulturni pečat gradu Splitu. Jedan od njih je Ivan Meštrović koji je napravio spomenik pjesniku Luki Botiću, književniku Marku Maruliću, te spomenik Grguru Ninskom koji je izradio u povodu proslave 1.000-godišnjice Hrvatskog Kraljevstva. U međuratnom Splitu su trajno ili privremeno djelovali mnogi umjetnici, među kojima slikari Emanuel Vidović, Anđeo Uvodić, Antun Zuppa, Vjekoslav Parač i Jozo Kljaković, slikar i književnik Ante Katunarić, kipari Ivan Meštrović, Toma Rosandić i Marin Studin, književnici Ante Tresić Pavičić, Tin Ujević, Marin Bego, Marko Uvodić, Ante Cettineo, Rikard Katalinić Jeretov, Vladimir Čerina, Dinko Šimunović, Ante Petravić, Niko Bartulović, Lora Klier, Vera Škurla Ilić i Bogdan Radica, glazbenici Josip Hatze, Ivo Tijardović i dr. Mnogi od njih su napuštali Split i odlazili raditi u Zagreb ili Beograd. Split je po svemu sudeći bio kulturno središte Dalmacije čiji su umjetnici svojim radom obilježili cijelo razdoblje prve jugoslavenske države.</w:t>
      </w:r>
    </w:p>
    <w:p>
      <w:pPr>
        <w:pStyle w:val="Normal"/>
        <w:spacing w:lineRule="auto" w:line="360"/>
        <w:ind w:firstLine="709"/>
        <w:jc w:val="both"/>
        <w:rPr/>
      </w:pPr>
      <w:r>
        <w:rPr/>
        <w:t xml:space="preserve">U zadnjem poglavlju  “Sportski život, sportski klubovi i sportska društva” (469.-478.) opisuju se športska društva koja su djelovala u Splitu između dva svjetska rata. U Splitu su sportska društva nastala na poticaj autonomaške stranke. Jedan od starijih sportskih klubova je Rowing and Jachting Club-Adrija osnovan 1890. Prije Prvoga svjetskog rata Split je imao nekoliko športskih klubova kao npr. “Ciklo klub Split” (biciklizam), “Hrvatski športski klub” (mačevanje, planinarenje, tenis i rolšulanje), “Mosor” (planinarenje), “Hajduk” (nogomet), “Gusar” (veslanje). Popularizaciji športskih aktivnosti prije Prvoga svjetskog rata osobito je pridonijelo društvo Sokol, koje nakon Prvoga svjetskog rata mijenja naziv u Jugoslavenski sokol. Nakon Prvoga svjetskog rata u Splitu je osnovan veći broj sportskih klubova. Širenju sporta najviše je pridonijela posada brodova Antante, koji su se s Hrvatima družili u sportskim aktivnostima. Najpopularniji su bili nogometni klubovi kojih je u međuratnom razdoblju bilo šest: “Hajduk”, “Anarh” (Radnički nogometni klub Split), “Uskok”, “Borac”, “Aurora” i “Amater”. Veću popularnost nakon Prvoga svjetskog rata bilježe i svi pomorski sportovi a osnivaju se i novi klubovi “Firule” (plivački i veslački klub), “Baluni” (plivački klub), “Labud” (jedriličarski klub), “Triton” (plivački klub). U Splitu je bio popularan tenis, kojim su se bavili Hrvatski športski klub (Jugoslavenski teniski klub) te “Željezničar” i “Akademski teniski klub”. U Splitu se dvadesetih godina razvijaju i drugi sportovi pa se osnivaju i drugi sportski klubovi “Marijan” (biciklistički klub), “Motociklistički klub”, “Auto-klub”, “Jahački klub” i “Šahovski klub”. </w:t>
      </w:r>
    </w:p>
    <w:p>
      <w:pPr>
        <w:pStyle w:val="Normal"/>
        <w:spacing w:lineRule="auto" w:line="360"/>
        <w:ind w:firstLine="709"/>
        <w:jc w:val="both"/>
        <w:rPr/>
      </w:pPr>
      <w:r>
        <w:rPr/>
        <w:t>Na kraju knjige nalazi se sažetak na engleskom jeziku, popis izvora i literature te imensko kazalo.</w:t>
      </w:r>
    </w:p>
    <w:p>
      <w:pPr>
        <w:pStyle w:val="Normal"/>
        <w:spacing w:lineRule="auto" w:line="360"/>
        <w:ind w:firstLine="709"/>
        <w:jc w:val="both"/>
        <w:rPr/>
      </w:pPr>
      <w:r>
        <w:rPr/>
        <w:t>Knjiga Zdravke Jelaske Marijan daje sveobuhvatan pregled razvitka grada Splita u razdoblju od 1918. do 1941. godine. Služeći se mnogobrojnom literaturom i arhivskom građom autorica je opširno prikazala jedan dio novije povijesti grada Splita.</w:t>
      </w:r>
    </w:p>
    <w:p>
      <w:pPr>
        <w:pStyle w:val="Normal"/>
        <w:spacing w:lineRule="auto" w:line="360"/>
        <w:jc w:val="right"/>
        <w:rPr/>
      </w:pPr>
      <w:r>
        <w:rPr/>
        <w:t>IVANA ŠUB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9:00Z</dcterms:created>
  <dc:creator>Ivana Šubic</dc:creator>
  <dc:description/>
  <cp:keywords/>
  <dc:language>en-US</dc:language>
  <cp:lastModifiedBy>Ivana Šubic</cp:lastModifiedBy>
  <cp:lastPrinted>2009-10-26T10:29:00Z</cp:lastPrinted>
  <dcterms:modified xsi:type="dcterms:W3CDTF">2009-12-04T07:59:00Z</dcterms:modified>
  <cp:revision>2</cp:revision>
  <dc:subject/>
  <dc:title>Zdravka JELASKA MARIJAN, Grad i ljudi: Split 1918</dc:title>
</cp:coreProperties>
</file>