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Naslovi"/>
        </w:rPr>
        <w:t>ELEKTROKEMIJSKA IMPEDANCIJSKA SPEKTROSKOPIJA KAO MJERNA METODA U GRAFIČKOJ TEHNOLOGIJI</w:t>
      </w:r>
    </w:p>
    <w:p>
      <w:pPr>
        <w:pStyle w:val="StandardWeb"/>
        <w:rPr/>
      </w:pPr>
      <w:r>
        <w:rPr>
          <w:rStyle w:val="Autori"/>
        </w:rPr>
        <w:t>Tamara Tomašegović, Sanja Mahović Poljaček, Tomislav Cigula, Miroslav Gojo</w:t>
      </w:r>
    </w:p>
    <w:p>
      <w:pPr>
        <w:pStyle w:val="StandardWeb"/>
        <w:rPr/>
      </w:pPr>
      <w:r>
        <w:rPr>
          <w:rStyle w:val="Style21"/>
        </w:rPr>
        <w:t>Sažetak</w:t>
      </w:r>
    </w:p>
    <w:p>
      <w:pPr>
        <w:pStyle w:val="Style14"/>
        <w:rPr/>
      </w:pPr>
      <w:r>
        <w:rPr/>
        <w:t xml:space="preserve">Elektrokemijska impedancijska spektroskopija (EIS) je pouzdana i nedestruktivna metoda pogodna za mjerenja u elektrokemijskim sustavima. Unapređenjem računalnih programa za analizu podataka impedancije u ovisnosti o frekvenciji i potenciostata, metoda je potpuno automatizirana te danas ima vrlo široko područje primjene vezano uz različite elektrodne procese. Neke primjene EIS metode su utvrđivanje brzine reakcija, određivanje kapaciteta, vodljivosti te debljine sloja i prisutnosti pora i raspuklina na ispitivanom uzorku. S obzirom da EIS može poslužiti za karakterizaciju svojstava površina i mase svih materijala (vodiča, izolatora, poluvodiča i ionskih medija), metoda je pogodna kod ispitivanja materijala u većini industrija. Primjena u grafičkoj industriji uključuje detaljnu analizu strukture površina na tiskovnim formama za plošni tisak, koja uključuje ponašanje aluminijevog oksida ili fotoaktivnog sloja kao elementa u troelektrodnom elektrokemijskom sustavu uz posredne zaključke o građi i debljini sloja. Osim uzoraka tiskovnih formi, mogu se u svrhu boljeg definiranja njihovih karakteristika ispitivati i ostali materijali u grafičkoj tehnologiji. </w:t>
        <w:br/>
      </w:r>
      <w:r>
        <w:rPr>
          <w:rStyle w:val="StrongEmphasis"/>
        </w:rPr>
        <w:t>Ključne riječi:</w:t>
      </w:r>
      <w:r>
        <w:rPr/>
        <w:t xml:space="preserve"> analiza površina, EIS, grafička tehnologija, tiskovna forma.</w:t>
      </w:r>
    </w:p>
    <w:p>
      <w:pPr>
        <w:pStyle w:val="Normal"/>
        <w:rPr/>
      </w:pPr>
      <w:r>
        <w:rPr/>
      </w:r>
    </w:p>
    <w:p>
      <w:pPr>
        <w:pStyle w:val="StandardWeb"/>
        <w:rPr/>
      </w:pPr>
      <w:r>
        <w:rPr>
          <w:rStyle w:val="Naslovi"/>
        </w:rPr>
        <w:t xml:space="preserve">ELECTROCHEMICAL IMPEDANCE SPECTROSCOPY AS A MEASURING METHOD IN PRINTING TECHNOLOGY </w:t>
      </w:r>
    </w:p>
    <w:p>
      <w:pPr>
        <w:pStyle w:val="StandardWeb"/>
        <w:rPr/>
      </w:pPr>
      <w:r>
        <w:rPr>
          <w:rStyle w:val="Autori"/>
        </w:rPr>
        <w:t>Tamara Tomašegović, Sanja Mahović Poljaček, Tomislav Cigula, Miroslav Gojo</w:t>
      </w:r>
    </w:p>
    <w:p>
      <w:pPr>
        <w:pStyle w:val="StandardWeb"/>
        <w:rPr/>
      </w:pPr>
      <w:r>
        <w:rPr>
          <w:rStyle w:val="Style21"/>
        </w:rPr>
        <w:t>Abstract</w:t>
      </w:r>
    </w:p>
    <w:p>
      <w:pPr>
        <w:pStyle w:val="Style14"/>
        <w:rPr/>
      </w:pPr>
      <w:r>
        <w:rPr/>
        <w:t xml:space="preserve">Electrochemical impedance spectroscopy (EIS) is a reliable and nondestructive method suitable for measurements in electrochemical systems. Since the advancement of analysis software and potentiostat, the method is fully automated and today has a wide range of applications related to the different electrode processes. Some applications of EIS methods include establishing the reaction rate, determination of capacity, conductivity, thickness and presence of pores and cracks in the sample examined. Given that the EIS can be used to characterize the surface properties and mass of all types of material (conductors, insulators, semiconductors and ionic medium), the method is suitable for testing materials in most industries. The application in graphic industry includes a detailed analysis of the structure of areas on the printing forms for offset printing, which includes the behaviour of aluminum oxide or photoactive layer as an element in three-electrode electrochemical system with indirect conclusions about the composition and thickness of films. Beside the samples of printing plates, other materials in graphic technology could also be tested for better definition of their characteristics. </w:t>
        <w:br/>
      </w:r>
      <w:r>
        <w:rPr>
          <w:rStyle w:val="StrongEmphasis"/>
        </w:rPr>
        <w:t>Ključne riječi:</w:t>
      </w:r>
      <w:r>
        <w:rPr/>
        <w:t xml:space="preserve"> surface analysis, EIS, graphic technology, printing for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Naslovi">
    <w:name w:val="naslovi"/>
    <w:basedOn w:val="Zadanifontodlomka"/>
    <w:qFormat/>
    <w:rPr/>
  </w:style>
  <w:style w:type="character" w:styleId="Autori">
    <w:name w:val="autori"/>
    <w:basedOn w:val="Zadanifontodlomka"/>
    <w:qFormat/>
    <w:rPr/>
  </w:style>
  <w:style w:type="character" w:styleId="Style21">
    <w:name w:val="style2"/>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8:00Z</dcterms:created>
  <dc:creator>mgojo</dc:creator>
  <dc:description/>
  <cp:keywords/>
  <dc:language>en-US</dc:language>
  <cp:lastModifiedBy>mgojo</cp:lastModifiedBy>
  <dcterms:modified xsi:type="dcterms:W3CDTF">2011-04-06T08:08:00Z</dcterms:modified>
  <cp:revision>1</cp:revision>
  <dc:subject/>
  <dc:title>ELEKTROKEMIJSKA IMPEDANCIJSKA SPEKTROSKOPIJA KAO MJERNA METODA U GRAFIČKOJ TEHNOLOGIJI</dc:title>
</cp:coreProperties>
</file>