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denka Janeković Römer</w:t>
      </w:r>
    </w:p>
    <w:p>
      <w:pPr>
        <w:pStyle w:val="Normal"/>
        <w:jc w:val="center"/>
        <w:rPr/>
      </w:pPr>
      <w:r>
        <w:rPr/>
      </w:r>
    </w:p>
    <w:p>
      <w:pPr>
        <w:pStyle w:val="Normal"/>
        <w:jc w:val="center"/>
        <w:rPr/>
      </w:pPr>
      <w:r>
        <w:rPr/>
      </w:r>
    </w:p>
    <w:p>
      <w:pPr>
        <w:pStyle w:val="Normal"/>
        <w:jc w:val="center"/>
        <w:rPr>
          <w:b/>
          <w:b/>
          <w:caps/>
        </w:rPr>
      </w:pPr>
      <w:r>
        <w:rPr>
          <w:b/>
          <w:caps/>
        </w:rPr>
        <w:t>Udobni dom suknara Mihovila Petrovog: svakodnevica bogate građanske obitelji u anžuvinskom zadru</w:t>
      </w:r>
    </w:p>
    <w:p>
      <w:pPr>
        <w:pStyle w:val="Normal"/>
        <w:rPr>
          <w:b/>
          <w:b/>
          <w:caps/>
        </w:rPr>
      </w:pPr>
      <w:r>
        <w:rPr>
          <w:b/>
          <w:caps/>
        </w:rPr>
      </w:r>
    </w:p>
    <w:p>
      <w:pPr>
        <w:pStyle w:val="Normal"/>
        <w:rPr>
          <w:caps/>
        </w:rPr>
      </w:pPr>
      <w:r>
        <w:rPr>
          <w:caps/>
        </w:rPr>
      </w:r>
    </w:p>
    <w:p>
      <w:pPr>
        <w:pStyle w:val="Normal"/>
        <w:rPr/>
      </w:pPr>
      <w:r>
        <w:rPr/>
      </w:r>
    </w:p>
    <w:p>
      <w:pPr>
        <w:pStyle w:val="Normal"/>
        <w:rPr/>
      </w:pPr>
      <w:r>
        <w:rPr>
          <w:sz w:val="20"/>
          <w:szCs w:val="20"/>
        </w:rPr>
        <w:t>Temeljem opsežnog inventara imovine zadarskog suknara Mihovila Petrovog, sastavljenog 1385. godine, istražuje se svakodnevica života bogate srednjovjekovne građanske obitelji, osobito materijalna kultura i kultura stanovanja. Niz lijepih predmeta iz Mihovilova kućanstva sastavlja mozaik izuzetno zanimljive priče o životu njegove obitelji unutar njihovog doma, o istančanosti njihova ukusa i gradskoj uljudbi Zadra s kraja 14. stoljeća. Inventar daje i širu sliku od obiteljske, pripovijedajući o životu nove elite koja nastaje na valu prosperiteta Zadra u anžuvinskom razdoblj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ljučne riječi: srednji vijek, Zadar, povijest gradova, materijalna kultura, kultura stanovanja, svakodnevica</w:t>
      </w:r>
    </w:p>
    <w:p>
      <w:pPr>
        <w:pStyle w:val="Normal"/>
        <w:rPr>
          <w:sz w:val="20"/>
          <w:szCs w:val="20"/>
        </w:rPr>
      </w:pPr>
      <w:r>
        <w:rPr>
          <w:sz w:val="20"/>
          <w:szCs w:val="20"/>
        </w:rPr>
      </w:r>
    </w:p>
    <w:p>
      <w:pPr>
        <w:pStyle w:val="Normal"/>
        <w:rPr>
          <w:sz w:val="20"/>
          <w:szCs w:val="20"/>
        </w:rPr>
      </w:pPr>
      <w:r>
        <w:rPr>
          <w:sz w:val="20"/>
          <w:szCs w:val="20"/>
        </w:rPr>
        <w:t>Key words: Middle Ages, Zadar, urban history, material culture, housing culture, everyday lif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Oporuka i inventar</w:t>
      </w:r>
    </w:p>
    <w:p>
      <w:pPr>
        <w:pStyle w:val="Normal"/>
        <w:rPr/>
      </w:pPr>
      <w:r>
        <w:rPr/>
      </w:r>
    </w:p>
    <w:p>
      <w:pPr>
        <w:pStyle w:val="Normal"/>
        <w:rPr/>
      </w:pPr>
      <w:r>
        <w:rPr/>
      </w:r>
    </w:p>
    <w:p>
      <w:pPr>
        <w:pStyle w:val="Normal"/>
        <w:ind w:firstLine="708"/>
        <w:rPr/>
      </w:pPr>
      <w:r>
        <w:rPr/>
        <w:t xml:space="preserve">Godine 1385. u Zadru je sastavljen inventar imovine ser Mihovila Petrovog, bogatog trgovca suknom, Hrvata, sina Petra Mihovilovog iz Nina. Glavni izvor Mihovilovih prihoda bilo je suknarstvo, no bavio se i trgovinom solju i imao priličan zemljišni posjed u okolici Nina i na Pašmanu. Posljednjih godina života posjedovao je devet kuća i barem toliko dućana u Zadru, koje je sam koristio ili iznajmljivao. Nakon Mihovilove smrti 13. srpnja 1385. godine, izvršitelji oporuke pregledali su svu njegovu imovinu i isprave i 22. srpnja sastavili detaljni popis. Inventar je sačuvan u samostanu benediktinki sv. Marije, a pronašao ga je i objavio Jakov Stipišić. U Zadru i drugim dalmatinskim gradovima sačuvani su i ostali inventari imovine no ovaj od njih odudara svojim sadržajem i opsegom. </w:t>
      </w:r>
      <w:r>
        <w:rPr>
          <w:i/>
        </w:rPr>
        <w:t>Inventarium bonorum Michovilli draparii condan Petri de Iadra factum per eius commissarios</w:t>
      </w:r>
      <w:r>
        <w:rPr/>
        <w:t xml:space="preserve"> na 267 stranica ispisanih rukom notara Artikucija Dominikova iz Rivignana, sadrži popis svih Mihovilovih nekretnina i stvari zatečenih u njegovoj kući i dućanu te regesta 670 isprava i knjiga računa iz razdoblja od 1238. do 1385. godine.</w:t>
      </w:r>
      <w:r>
        <w:rPr>
          <w:rStyle w:val="FootnoteCharacters"/>
          <w:rStyle w:val="FootnoteAnchor"/>
        </w:rPr>
        <w:footnoteReference w:id="2"/>
      </w:r>
      <w:r>
        <w:rPr/>
        <w:t xml:space="preserve"> Jakov Stipišić je detaljno pisao o dvadesetak Mihovilovih knjiga,</w:t>
      </w:r>
      <w:r>
        <w:rPr>
          <w:rStyle w:val="FootnoteCharacters"/>
          <w:rStyle w:val="FootnoteAnchor"/>
        </w:rPr>
        <w:footnoteReference w:id="3"/>
      </w:r>
      <w:r>
        <w:rPr/>
        <w:t xml:space="preserve"> dok je preostali dio inventara, koji otkriva svakodnevicu života bogatih zadarskih građana u drugoj polovici 14. st., ostao zanemaren. </w:t>
      </w:r>
    </w:p>
    <w:p>
      <w:pPr>
        <w:pStyle w:val="Normal"/>
        <w:ind w:firstLine="708"/>
        <w:rPr/>
      </w:pPr>
      <w:r>
        <w:rPr/>
        <w:t>Oporukom sastavljenom 20. lipnja 1385. Mihovil je imenovao suprugu Filipu izvršiteljicom oporuke, uz prijatelje i rođake suknara ser Nikolu Mihovilova te trgovaca Jurja pok. Miroslava i Jakova pok. Ivana Vodanovića.</w:t>
      </w:r>
      <w:r>
        <w:rPr>
          <w:rStyle w:val="FootnoteCharacters"/>
          <w:rStyle w:val="FootnoteAnchor"/>
        </w:rPr>
        <w:footnoteReference w:id="4"/>
      </w:r>
      <w:r>
        <w:rPr/>
        <w:t xml:space="preserve"> Prokurator Nikole Mihovilova bio je zadarski plemić Nadalin Vitov de Zadulinis, a Filipu je zastupao Juraj, sin Mihovilovog pokojnog prijatelja i poslovnog suradnika, suknara Mihovila Dražilova iz Zadra. Prokuratori su sastavili inventar Mihovilove imovine i predali ga plemićima Ivanu Ludovikovu de Matafaru i Šimunu de Rosi, rektorima Zadra, da se čuva u gradskoj kancelariji.</w:t>
      </w:r>
      <w:r>
        <w:rPr>
          <w:rStyle w:val="FootnoteCharacters"/>
          <w:rStyle w:val="FootnoteAnchor"/>
        </w:rPr>
        <w:footnoteReference w:id="5"/>
      </w:r>
      <w:r>
        <w:rPr/>
        <w:t xml:space="preserve"> Supruzi Filipi Mihovil je oporučno dao pravo uživanja njegovih dobara sve dok ostane udovica, ali ne i puno pravo raspolaganja njegovom imovinom. Naprotiv, sam je u oporuci detaljno odredio što treba učiniti s njegovim posjedima i vrijednim stvarima – upravo zbog toga je naložio da se sastavi inventar. Htijući se pobrinuti za svoje nasljednike, Mihovil je odredio da se zatečeni novac, srebrnina, zlato, dragulji i ostali nakit pohrane kod njegova rođaka i izvršitelja oporuke Nikole Mihovilova sve do punoljetnosti njegovih sinova. Nikola je preuzeo i nadzor nad velikom količinom tkanina i šivaćeg pribora koji su se nalazili u dućanu.</w:t>
      </w:r>
      <w:r>
        <w:rPr>
          <w:rStyle w:val="FootnoteCharacters"/>
          <w:rStyle w:val="FootnoteAnchor"/>
        </w:rPr>
        <w:footnoteReference w:id="6"/>
      </w:r>
      <w:r>
        <w:rPr/>
        <w:t xml:space="preserve"> To je trebalo prodati, jednako kao i vrijedne tkanine koje su se zatekle u kući, i za taj novac kupiti zemlju koju će naslijediti Mihovilovi sinovi Petar, Ivan i Donat i sin koji bi se mogao roditi, jer mu je supruga bila trudna. Kćer Katicu izuzeo je iz nasljedstva i odredio joj miraz od 1.000 dukata. Ako bi se rodila još jedna kći, i ona bi dobila jednaki miraz.</w:t>
      </w:r>
      <w:r>
        <w:rPr>
          <w:rStyle w:val="FootnoteCharacters"/>
          <w:rStyle w:val="FootnoteAnchor"/>
        </w:rPr>
        <w:footnoteReference w:id="7"/>
      </w:r>
      <w:r>
        <w:rPr/>
        <w:t xml:space="preserve"> Supruga Filipa bi u slučaju ponovne udaje dobila svoj miraz od 600 dukata i povrh toga 400 dukata na dar od supruga. Svečanu odjeću velike vrijednosti koja je pripadala Mihovilu i Filipi trebalo je spremiti u sanduk u njihovoj spavaćoj sobi, zaključati i ključ dati Nikoli Mihovilovu. Uz pokućstvo, manje vrijedno posuđe i kućanske potrepštine, Filipa je smjela zadržati samo mali dio obiteljskih dragocjenosti – nekoliko srebrnih žlica, Mihovilov pečatnjak s grbom te dvjestotinjak lijepih puceta za ukras dječje odjeće.</w:t>
      </w:r>
      <w:r>
        <w:rPr>
          <w:rStyle w:val="FootnoteCharacters"/>
          <w:rStyle w:val="FootnoteAnchor"/>
        </w:rPr>
        <w:footnoteReference w:id="8"/>
      </w:r>
      <w:r>
        <w:rPr/>
        <w:t xml:space="preserve"> No ipak, prema Mihovilovoj oporučnoj odredbi, kadgod bi Filipa zatražila nešto od nakita da bi ukrasila djecu, treba joj to dati. Mihovil također nalaže izvršiteljima oporuke da joj daju dodatni godišnji prihod od 20 dukata ako ne bi imala dovoljno sredstava za uzdržavanje obitelji. Nakon kupovine posjeda isplaćivanje tog dodatka treba prestati.</w:t>
      </w:r>
      <w:r>
        <w:rPr>
          <w:rStyle w:val="FootnoteCharacters"/>
          <w:rStyle w:val="FootnoteAnchor"/>
        </w:rPr>
        <w:footnoteReference w:id="9"/>
      </w:r>
      <w:r>
        <w:rPr/>
        <w:t xml:space="preserve"> Unatoč dodatnom prihodu i mogućnosti povremene posudbe dragocjenosti, po smrti muža Filipa je, kao i mnoge udovice, počinjala živjeti nižim standardom, s bitno manjim prihodima i bez mnoštva stvari koje su joj uljepšavale život. Gubitak desetak njezinih haljina i pet ogrtača, čak i nošenih, više je nego simbolično obilježio početak skromnijeg udovičkog života.</w:t>
      </w:r>
      <w:r>
        <w:rPr>
          <w:rStyle w:val="FootnoteCharacters"/>
          <w:rStyle w:val="FootnoteAnchor"/>
        </w:rPr>
        <w:footnoteReference w:id="10"/>
      </w:r>
      <w:r>
        <w:rPr/>
        <w:t xml:space="preserve"> Takav stav muževa nije bio neuobičajen – mnoge žene nakon muževljeve smrti nisu mogle zadržati dotadašnju odjeću i nakit. Dragocjeni ukrasi na ženi služili su prije svega društvenoj promociji muža i obitelji. Obiteljska hijerarhija očitovala se i u sferi posjedovanja, odnosno materijalne kulture – nisu svi članovi obitelji imali jednaku vlast ni prava na stvari, pogotovo one najdragocjenije.</w:t>
      </w:r>
      <w:r>
        <w:rPr>
          <w:rStyle w:val="FootnoteCharacters"/>
          <w:rStyle w:val="FootnoteAnchor"/>
        </w:rPr>
        <w:footnoteReference w:id="11"/>
      </w:r>
    </w:p>
    <w:p>
      <w:pPr>
        <w:pStyle w:val="Normal"/>
        <w:rPr/>
      </w:pPr>
      <w:r>
        <w:rPr/>
      </w:r>
    </w:p>
    <w:p>
      <w:pPr>
        <w:pStyle w:val="Normal"/>
        <w:rPr/>
      </w:pPr>
      <w:r>
        <w:rPr/>
      </w:r>
    </w:p>
    <w:p>
      <w:pPr>
        <w:pStyle w:val="Normal"/>
        <w:rPr/>
      </w:pPr>
      <w:r>
        <w:rPr/>
        <w:t>Kuća</w:t>
      </w:r>
    </w:p>
    <w:p>
      <w:pPr>
        <w:pStyle w:val="Normal"/>
        <w:rPr/>
      </w:pPr>
      <w:r>
        <w:rPr/>
      </w:r>
    </w:p>
    <w:p>
      <w:pPr>
        <w:pStyle w:val="Normal"/>
        <w:rPr/>
      </w:pPr>
      <w:r>
        <w:rPr/>
      </w:r>
    </w:p>
    <w:p>
      <w:pPr>
        <w:pStyle w:val="Normal"/>
        <w:ind w:firstLine="708"/>
        <w:rPr/>
      </w:pPr>
      <w:r>
        <w:rPr/>
        <w:t>Dom je najuži prostor čovjekova intimnog svijeta – istovremeno postavlja granice prema društvu i posreduje prema njemu. On okuplja sve osnovne funkcije potrebne za život obitelji – pruža zaštitu i privatnost, prostor za kuhanje, grijanje, jelo, spavanje i radni prostor. On je srce privatnosti, osjećaja sigurnosti, obiteljskog okruženja i pripadnosti. O potrebi za sigurnošću rječito govori podatak da su u Mihovilovoj kući nađena 224 ključa, ne računajući one na sanducima, škrinjama i vratima. Sve se zaključavalo bravama, katancima, zasunima i lancima – škrinje, ormar, klupe sa spremnicima, kovčežići, sobe i sama kuća.</w:t>
      </w:r>
      <w:r>
        <w:rPr>
          <w:rStyle w:val="FootnoteCharacters"/>
          <w:rStyle w:val="FootnoteAnchor"/>
        </w:rPr>
        <w:footnoteReference w:id="12"/>
      </w:r>
      <w:r>
        <w:rPr/>
        <w:t xml:space="preserve"> No, kuća je istovremeno bila i otvorena – pripadala je prije svega obitelji, a potom i slugama, susjedima, rođacima i prijateljima. Najuži krug obiteljske privatnosti širio se prema osobama s kojima su se ukućani družili, susretali se svakoga dana i ugošćavali ih u svome domu: rođacima, prijateljima i poslovnim suradnicima.</w:t>
      </w:r>
      <w:r>
        <w:rPr>
          <w:rStyle w:val="FootnoteCharacters"/>
          <w:rStyle w:val="FootnoteAnchor"/>
        </w:rPr>
        <w:footnoteReference w:id="13"/>
      </w:r>
      <w:r>
        <w:rPr/>
        <w:t xml:space="preserve"> Među plemićima kuća je bila simbol rodovskog identiteta, gotovo uz bok grba i imena. U oporukama se često zabranjuje prodaja kuće i određuje da se ona može nasljeđivati samo u muškoj silaznoj liniji.</w:t>
      </w:r>
      <w:r>
        <w:rPr>
          <w:rStyle w:val="FootnoteCharacters"/>
          <w:rStyle w:val="FootnoteAnchor"/>
        </w:rPr>
        <w:footnoteReference w:id="14"/>
      </w:r>
      <w:r>
        <w:rPr/>
        <w:t xml:space="preserve"> Središte kuće je čovjek i ona izražava njegove želje i potrebe, pa onda i govori o njemu.</w:t>
      </w:r>
    </w:p>
    <w:p>
      <w:pPr>
        <w:pStyle w:val="Normal"/>
        <w:ind w:firstLine="708"/>
        <w:rPr/>
      </w:pPr>
      <w:r>
        <w:rPr/>
        <w:t>Kao glava obitelji, Mihovil je htio imati vlastitu kuću, kao što preporučuju mnogi srednjovjekovni traktati o domaćinstvu. Već 1356. kupio je prvu kuću u Zadru, u konfiniju sv. Marije,</w:t>
      </w:r>
      <w:r>
        <w:rPr>
          <w:rStyle w:val="FootnoteCharacters"/>
          <w:rStyle w:val="FootnoteAnchor"/>
        </w:rPr>
        <w:footnoteReference w:id="15"/>
      </w:r>
      <w:r>
        <w:rPr/>
        <w:t xml:space="preserve"> a potom i druge, no za potvrdu njegova gospodarskog uzleta, bogatstva i društvenog ugleda trebao je reprezentativnu kuću, prostranu, udobnu, ispunjenu lijepim namještajem i dragocjenostima. Kuća u kojoj je suknar Mihovil u trenutku smrti živio sa svojom obitelji i poslugom nalazila se u kontrati svetog Spasitelja, u susjedstvu crkve sv. Petra Starog i kuće plemića Augustina de Cigalisa. Bila je u središtu grada, na mjestu prikladnom za posao, gdje su se okupljali vodeći gradski trgovci.</w:t>
      </w:r>
      <w:r>
        <w:rPr>
          <w:rStyle w:val="FootnoteCharacters"/>
          <w:rStyle w:val="FootnoteAnchor"/>
        </w:rPr>
        <w:footnoteReference w:id="16"/>
      </w:r>
      <w:r>
        <w:rPr/>
        <w:t xml:space="preserve"> Njezine dimenzije, raspored prostorija i namještaj rječito su govorili o statusu obitelji i standardu života. Obitelj je u kući živjela tek tri godine – Mihovil ju je kupio 1382. na javnoj dražbi za 2.000 dukata, od trgovca Luke Leonova koji je zapao u dugove.</w:t>
      </w:r>
      <w:r>
        <w:rPr>
          <w:rStyle w:val="FootnoteCharacters"/>
          <w:rStyle w:val="FootnoteAnchor"/>
        </w:rPr>
        <w:footnoteReference w:id="17"/>
      </w:r>
      <w:r>
        <w:rPr/>
        <w:t xml:space="preserve"> Nije točno poznato gdje je obitelj prije živjela. Godine 1359. Mihovil je stanovao u unajmljenoj kući, vlasnika ser Frane Ivanova de Cernuga, u konfiniju sv. Petra de </w:t>
      </w:r>
      <w:commentRangeStart w:id="0"/>
      <w:r>
        <w:rPr>
          <w:highlight w:val="yellow"/>
        </w:rPr>
        <w:t>Platea</w:t>
      </w:r>
      <w:r>
        <w:rPr>
          <w:rStyle w:val="CommentReference"/>
          <w:vanish w:val="false"/>
        </w:rPr>
      </w:r>
      <w:commentRangeEnd w:id="0"/>
      <w:r>
        <w:commentReference w:id="0"/>
      </w:r>
      <w:r>
        <w:rPr/>
        <w:t>. Kuća je imala dvorište i peć. Očito je bila poslovne namjene, jer se navodi da ima hospicij i dućane u prizemlju i na katu. Najam za tu kuću Mihovil je plaćao još 1364. godine, zajedno s rođakom Mihovilom Dražilovim.</w:t>
      </w:r>
      <w:r>
        <w:rPr>
          <w:rStyle w:val="FootnoteCharacters"/>
          <w:rStyle w:val="FootnoteAnchor"/>
        </w:rPr>
        <w:footnoteReference w:id="18"/>
      </w:r>
      <w:r>
        <w:rPr/>
        <w:t xml:space="preserve"> Tijekom 70-ih i 80-ih godina kupio je i ostale kuće, no ne navodi se u kojoj je od njih doista i stanovao. Sve kuće nalazile su se u središtu grada, u četvrti svetog Spasitelja, uz samostan sv. Nikole, u konfiniju sv. Martina, sv. Petra de </w:t>
      </w:r>
      <w:r>
        <w:rPr>
          <w:highlight w:val="yellow"/>
        </w:rPr>
        <w:t>Platea</w:t>
      </w:r>
      <w:r>
        <w:rPr/>
        <w:t xml:space="preserve"> i sv. Marije Velike, uz glavni komunalni trg, u kontrati zlatara, u blizini samostana sv. Krševana, </w:t>
      </w:r>
      <w:r>
        <w:rPr>
          <w:i/>
        </w:rPr>
        <w:t>in ruga Marchianorum</w:t>
      </w:r>
      <w:r>
        <w:rPr/>
        <w:t>. Uz većinu kuća spominju se dućani, a uz neke i konobe, sobe, kuhinja, balaturi, vrtovi i dvorišta.</w:t>
      </w:r>
      <w:r>
        <w:rPr>
          <w:rStyle w:val="FootnoteCharacters"/>
          <w:rStyle w:val="FootnoteAnchor"/>
        </w:rPr>
        <w:footnoteReference w:id="19"/>
      </w:r>
      <w:r>
        <w:rPr/>
        <w:t xml:space="preserve"> Dvije kuće spominju se i nakon Mihovilove smrti. U dućanu Mihovilove kuće, kojeg je za njegovu obitelj vodio trgovac Paulino, sastavljena je 1385. isprava o prodaji neke kuće.</w:t>
      </w:r>
      <w:r>
        <w:rPr>
          <w:rStyle w:val="FootnoteCharacters"/>
          <w:rStyle w:val="FootnoteAnchor"/>
        </w:rPr>
        <w:footnoteReference w:id="20"/>
      </w:r>
      <w:r>
        <w:rPr/>
        <w:t xml:space="preserve"> Godine 1395. Prodol Andrijin prodao je Stjepanu, sinu Črnotinu, kuću u gradu, u blizini crkve sv. Stjepana, koja graniči s posjedom Mihovilovih nasljednika.</w:t>
      </w:r>
      <w:r>
        <w:rPr>
          <w:rStyle w:val="FootnoteCharacters"/>
          <w:rStyle w:val="FootnoteAnchor"/>
        </w:rPr>
        <w:footnoteReference w:id="21"/>
      </w:r>
      <w:r>
        <w:rPr/>
        <w:t xml:space="preserve"> </w:t>
      </w:r>
    </w:p>
    <w:p>
      <w:pPr>
        <w:pStyle w:val="Normal"/>
        <w:ind w:firstLine="708"/>
        <w:rPr/>
      </w:pPr>
      <w:r>
        <w:rPr/>
        <w:t>Mihovilova glavna kuća nije bila palača, ali je pružala mnogo više od uobičajenog udobnog standarda stanovanja u Zadru toga vremena – njezin dekor i oprema slali su poruku o Mihovilovu bogatstvu, stilu, navikama i društvenoj pripadnosti. Ni inventar ni Mihovilova oporuka ni regesta isprava ne opisuju detaljno raspored prostorija u kući. Nešto je o tome ipak moguće saznati iz napomena o tome gdje se nalaze pojedine stvari. Mihovilova kuća bila je kamena, imala je prizemlje i dva kata i bila je višećelijska, dakle raskošnija, za život udobnija od većine tadašnjih kuća, koje su bile jednoćelijske.</w:t>
      </w:r>
      <w:r>
        <w:rPr>
          <w:rStyle w:val="FootnoteCharacters"/>
          <w:rStyle w:val="FootnoteAnchor"/>
        </w:rPr>
        <w:footnoteReference w:id="22"/>
      </w:r>
      <w:r>
        <w:rPr/>
        <w:t xml:space="preserve"> Pročeljem je gledala na ulicu, a imala je i dvorište te dućan. Unutar kuće razlikovali su se prostori za zajedničku upotrebu i oni privatni. Obitelj je boravila na prvom katu, gdje je bila i kuhinja i svečana dvorana, dok su na drugom katu bile prostorije za sluge. Razdvajanje funkcija soba kakvo je postojalo u toj kući bilo je znak luksuza i u kasnijim stoljećima. Štoviše, raščlanjenost i opremu Mihovilova doma srednji slojevi zapadne Europe dosegnuli su tek stoljeće ili dva kasnije.</w:t>
      </w:r>
      <w:r>
        <w:rPr>
          <w:rStyle w:val="FootnoteCharacters"/>
          <w:rStyle w:val="FootnoteAnchor"/>
        </w:rPr>
        <w:footnoteReference w:id="23"/>
      </w:r>
      <w:r>
        <w:rPr/>
        <w:t xml:space="preserve"> U prizemlju kuće nalazio se dućan suknima, kao što je bilo uobičajeno u srednjovjekovnim kućama. Poslovni prostor morao je biti odvojen od privatnog, ali u blizini.</w:t>
      </w:r>
      <w:r>
        <w:rPr>
          <w:rStyle w:val="FootnoteCharacters"/>
          <w:rStyle w:val="FootnoteAnchor"/>
        </w:rPr>
        <w:footnoteReference w:id="24"/>
      </w:r>
      <w:r>
        <w:rPr/>
        <w:t xml:space="preserve"> Ondje se nalazila i konoba/spremište te gustijerna. Kuća je imala portik, ispred kojega je bila klupa, uz sam zid kuće. Na ulaznim vratima bilo je kucalo. Vrlo je vjerojatno da je uz konobu ili u jednom njezinom dijelu bio i Mihovilov mali studio, jer se među predmetima nađenima u prizemlju spominju ploče za pisanje, ploče za brojanje novca (</w:t>
      </w:r>
      <w:r>
        <w:rPr>
          <w:i/>
        </w:rPr>
        <w:t>tabuleta</w:t>
      </w:r>
      <w:r>
        <w:rPr/>
        <w:t>), pečati, parangoni za ispitivanje srebra, vage za srebro i zlato, torbica (</w:t>
      </w:r>
      <w:r>
        <w:rPr>
          <w:i/>
        </w:rPr>
        <w:t>valiseta</w:t>
      </w:r>
      <w:r>
        <w:rPr/>
        <w:t>) i vrećice za čuvanje novca te veći broj knjiga. Među njima su bila i dva mala psaltira namijenjena poduci djece – možda ih je sam otac podučavao u slobodno vrijeme. Neke od isprava čija su regesta sačuvana u inventaru Mihovil je sam napisao, a vodio je i računske knjige.</w:t>
      </w:r>
      <w:r>
        <w:rPr>
          <w:rStyle w:val="FootnoteCharacters"/>
          <w:rStyle w:val="FootnoteAnchor"/>
        </w:rPr>
        <w:footnoteReference w:id="25"/>
      </w:r>
      <w:r>
        <w:rPr/>
        <w:t xml:space="preserve"> U istoj prostoriji nalazio se i stolić sa šahovskom pločom i figurama, pa je za pretpostaviti da je Mihovil igrao šah sa svojim prijateljima i posjetiteljima. To je najstariji podatak o igri šaha na hrvatskom prostoru – sljedeći podatak je iz Dubrovnika, iz 1422. godine.</w:t>
      </w:r>
      <w:r>
        <w:rPr>
          <w:rStyle w:val="FootnoteCharacters"/>
          <w:rStyle w:val="FootnoteAnchor"/>
        </w:rPr>
        <w:footnoteReference w:id="26"/>
      </w:r>
      <w:r>
        <w:rPr/>
        <w:t xml:space="preserve"> Takav smještaj radnog prostora kućedomaćina u skladu je s preporukom priručnika o domaćinstvu da obiteljske prostorije moraju biti odvojene od javnog dijela kuće te da studio mora biti blizu ulaza.</w:t>
      </w:r>
      <w:r>
        <w:rPr>
          <w:rStyle w:val="FootnoteCharacters"/>
          <w:rStyle w:val="FootnoteAnchor"/>
        </w:rPr>
        <w:footnoteReference w:id="27"/>
      </w:r>
      <w:r>
        <w:rPr/>
        <w:t xml:space="preserve"> Na prvom katu se spominje dvorana, kuhinja i dvije sobe, a na drugom katu soba/sobica i nedefinirani prostor. Ne spominje se od čega su bili podovi, no pretpostavljam da su na katovima bili drveni, a u prizemlju vjerojatno nabijena zemlja. </w:t>
      </w:r>
    </w:p>
    <w:p>
      <w:pPr>
        <w:pStyle w:val="Normal"/>
        <w:rPr/>
      </w:pPr>
      <w:r>
        <w:rPr/>
      </w:r>
    </w:p>
    <w:p>
      <w:pPr>
        <w:pStyle w:val="Normal"/>
        <w:rPr/>
      </w:pPr>
      <w:r>
        <w:rPr/>
      </w:r>
    </w:p>
    <w:p>
      <w:pPr>
        <w:pStyle w:val="Normal"/>
        <w:rPr/>
      </w:pPr>
      <w:r>
        <w:rPr/>
        <w:t>Škrinje s blagom</w:t>
      </w:r>
    </w:p>
    <w:p>
      <w:pPr>
        <w:pStyle w:val="Normal"/>
        <w:rPr/>
      </w:pPr>
      <w:r>
        <w:rPr/>
      </w:r>
    </w:p>
    <w:p>
      <w:pPr>
        <w:pStyle w:val="Normal"/>
        <w:rPr/>
      </w:pPr>
      <w:r>
        <w:rPr/>
      </w:r>
    </w:p>
    <w:p>
      <w:pPr>
        <w:pStyle w:val="Normal"/>
        <w:ind w:firstLine="708"/>
        <w:rPr/>
      </w:pPr>
      <w:r>
        <w:rPr/>
        <w:t>Prvi dio inventara govori o začudnom bogatstvu i tezauriranju stečenih vrijednosti. U zapečaćenoj kožnoj vrećici Mihovil je imao dosta gotovog novca raznih valuta: mletački dukati, ugarski floreni, franci, dubrovački i mletački groši, bolonjski bonini, napuljski karleni, furlanski i bečki novac svjedoče o njegovim poslovnim destinacijama. Bilo je i krivotvorenog mletačkog i ugarskog novca. Ukupno se zatekao 1.851 komad zlatnog novca.</w:t>
      </w:r>
      <w:r>
        <w:rPr>
          <w:rStyle w:val="FootnoteCharacters"/>
          <w:rStyle w:val="FootnoteAnchor"/>
        </w:rPr>
        <w:footnoteReference w:id="28"/>
      </w:r>
      <w:r>
        <w:rPr/>
        <w:t xml:space="preserve"> U posuđu i drugim dragocjenostima bilo je oko 23 kg srebra.</w:t>
      </w:r>
      <w:r>
        <w:rPr>
          <w:rStyle w:val="FootnoteCharacters"/>
          <w:rStyle w:val="FootnoteAnchor"/>
        </w:rPr>
        <w:footnoteReference w:id="29"/>
      </w:r>
      <w:r>
        <w:rPr/>
        <w:t xml:space="preserve"> Mnoge stvari koje Mihovil krajem 14. st. posjeduje u tako velikom broju u nekim se europskim sredinama ne nalaze niti nekoliko desetljeća kasnije. Postavlja se pitanje jesu li se te stvari i koristile ili ih je samo tezaurirao kako bi čuvao vrijednost svoga novca. U škrinji od orahovine nalazilo se 50 pozlaćenih čaša, pet srebrnih pladnjeva, 23 pozlaćene žlice s glavom u obliku žira, 22 srebrne plitice, više pozlaćenih i bijelih srebrnih vrčeva, kalež s ljiljanima, posudica za začine, kipić psića, nekoliko </w:t>
      </w:r>
      <w:r>
        <w:rPr>
          <w:i/>
        </w:rPr>
        <w:t>Agnus Dei</w:t>
      </w:r>
      <w:r>
        <w:rPr>
          <w:rStyle w:val="FootnoteCharacters"/>
          <w:rStyle w:val="FootnoteAnchor"/>
        </w:rPr>
        <w:footnoteReference w:id="30"/>
      </w:r>
      <w:r>
        <w:rPr/>
        <w:t>, deset svijećnjaka, nož za pojas, pet pozlaćenih srebrnih, baršunom podstavljenih kutija s nožićima i škaricama za šivanje, dvije pozlaćene zviždaljke za galiju. Posuđe je bilo ukrašeno ružama od emajla, likovima ljudi, orlova, lavova, zečeva, jelena, zmajeva, pasa, majmuna, listova, vitica, stabala. Na tim predmetima nerijetko se nalaze i natpisi (</w:t>
      </w:r>
      <w:r>
        <w:rPr>
          <w:i/>
        </w:rPr>
        <w:t>Hoc modo</w:t>
      </w:r>
      <w:r>
        <w:rPr/>
        <w:t xml:space="preserve">). Na nekim komadima posuđa se nalazio i Mihovilov grb ili samo slovo M, što znači da su izrađeni po narudžbi. Na jednom prstenu stajao je natpis na hrvatskom: </w:t>
      </w:r>
      <w:r>
        <w:rPr>
          <w:i/>
        </w:rPr>
        <w:t>Rodi me</w:t>
      </w:r>
      <w:r>
        <w:rPr/>
        <w:t xml:space="preserve">. Zanimljiv je i natpis na Mihovilovu štitu: </w:t>
      </w:r>
      <w:r>
        <w:rPr>
          <w:i/>
        </w:rPr>
        <w:t>Contra chi po</w:t>
      </w:r>
      <w:r>
        <w:rPr/>
        <w:t>?</w:t>
      </w:r>
      <w:r>
        <w:rPr>
          <w:rStyle w:val="FootnoteCharacters"/>
          <w:rStyle w:val="FootnoteAnchor"/>
        </w:rPr>
        <w:footnoteReference w:id="31"/>
      </w:r>
      <w:r>
        <w:rPr/>
        <w:t xml:space="preserve"> Veliki broj puceta i kopčica, izrađenih tehnikom intarzije, filigrana, rezbarije, emajla, okruglih, duguljastih, izvijenih, u obliku zvonca, s prikazima ljudskih likova, pasa, upućuje na razmišljanje da je to mogao biti dio posebne ponude u njegovu dućanu. Svakako, puceta i kopčica, što pozlaćenih, što bijelih ili bisernih, bilo je ukupno 1.965. Našlo se tu i nakita u ukupnoj težini od oko tri kilograma,</w:t>
      </w:r>
      <w:r>
        <w:rPr>
          <w:rStyle w:val="FootnoteCharacters"/>
          <w:rStyle w:val="FootnoteAnchor"/>
        </w:rPr>
        <w:footnoteReference w:id="32"/>
      </w:r>
      <w:r>
        <w:rPr/>
        <w:t xml:space="preserve"> koje čine 11 pozlaćenih srebrnih prstenova s dragim kamenjem, 18 zlatnih prstenova, 15 pari naušnica, šest lančića, srebrnih nožića s bjelokosnim drškama i škarica u pozlaćenim srebrnim kutijama, 10 ogrlica u jednoj ili više niski (najduža je brojala čak 130 velikih bisera), nekoliko krunica od jantara, filigrana, koralja i bisera te nekoliko vrijednih škrinjica. Jantarne krunice bile su osobito luksuzne i velike i bez križa.</w:t>
      </w:r>
      <w:r>
        <w:rPr>
          <w:rStyle w:val="FootnoteCharacters"/>
          <w:rStyle w:val="FootnoteAnchor"/>
        </w:rPr>
        <w:footnoteReference w:id="33"/>
      </w:r>
      <w:r>
        <w:rPr/>
        <w:t xml:space="preserve"> Prstenje je bilo ukrašeno rubinima, smaragdima, tirkizima, granatima, safirima, dijamantima, biserima, karneolima, filigranskim kuglicama, obojanim staklom, emajlom s ljudskim likovima, vukovima, zvijezdama, ružama, grbovima, natpisima (</w:t>
      </w:r>
      <w:r>
        <w:rPr>
          <w:i/>
        </w:rPr>
        <w:t>Rodi me; Consumatum est;</w:t>
      </w:r>
      <w:r>
        <w:rPr/>
        <w:t xml:space="preserve"> </w:t>
      </w:r>
      <w:r>
        <w:rPr>
          <w:i/>
        </w:rPr>
        <w:t>Iesus autem transiens per medium illorum; Gaspar, Melchior, Baldassar, ave</w:t>
      </w:r>
      <w:r>
        <w:rPr/>
        <w:t>) i ukrasima u nijelo tehnici.</w:t>
      </w:r>
      <w:r>
        <w:rPr>
          <w:rStyle w:val="FootnoteCharacters"/>
          <w:rStyle w:val="FootnoteAnchor"/>
        </w:rPr>
        <w:footnoteReference w:id="34"/>
      </w:r>
      <w:r>
        <w:rPr/>
        <w:t xml:space="preserve"> Bilo je tu lanenih i svilenih tunika i drugih vrsta muških haljina, ogrtača od svile, baršuna, krznenih podstava. U škrinji su bili ženski pojasevi načinjeni od svilene užadi sa srebrnim ukrasima i kopčama, ukrašeni zvijezdama, natpisima (</w:t>
      </w:r>
      <w:r>
        <w:rPr>
          <w:i/>
        </w:rPr>
        <w:t>Ave Maria</w:t>
      </w:r>
      <w:r>
        <w:rPr/>
        <w:t>) grbovima i viticama, ružama, ljudskim i životinjskim likovima u emajlu, muški pojasevi od srebrnih pločica te crne i bijele kože. Potonji su bili pravi gotički pojasevi kakvi su se u to vrijeme nosili u europskim gradovima, a prikazani su i na škrinji sv. Šimuna.</w:t>
      </w:r>
      <w:r>
        <w:rPr>
          <w:rStyle w:val="FootnoteCharacters"/>
          <w:rStyle w:val="FootnoteAnchor"/>
        </w:rPr>
        <w:footnoteReference w:id="35"/>
      </w:r>
      <w:r>
        <w:rPr/>
        <w:t xml:space="preserve"> Bile su tu i kape od baršuna sa zlatom izvezenim zvijezdama, leptirima i životinjama, baršunaste torbe i torbice sa zlatom, svilom i biserima izvezenim grbom Mihovila i Filipe, svečani ogrtači i haljine. Radilo se o ukupno 41 komadu vrijedne odjeće. Dragocjenosti su bile pohranjene u lijepoj škrinji od orahovine, iznutra obloženoj žutom tkaninom, s tri brave i ključa.</w:t>
      </w:r>
      <w:r>
        <w:rPr>
          <w:rStyle w:val="FootnoteCharacters"/>
          <w:rStyle w:val="FootnoteAnchor"/>
        </w:rPr>
        <w:footnoteReference w:id="36"/>
      </w:r>
      <w:r>
        <w:rPr/>
        <w:t xml:space="preserve"> </w:t>
      </w:r>
    </w:p>
    <w:p>
      <w:pPr>
        <w:pStyle w:val="Normal"/>
        <w:ind w:firstLine="708"/>
        <w:rPr/>
      </w:pPr>
      <w:r>
        <w:rPr/>
        <w:t>Vrijednosti, oružje i knjige, ali i svakodnevni upotrebni predmeti u Mihovilovoj kući pokazuju kako su bogati građani koristili stvari da bi definirali osobni i obiteljski identitet i pozicionirali se u društvu. U pretežno siromašnom okruženju lijepi i dragocjeni predmeti fascinirali su okolinu i zbog toga materijalna dobra i potrošnja postaju društveno važni. Lijepo odijevanje, život na visokoj nozi, gozbe i druženja činili su bogate pojedince društveno još značajnijima. Zlatni i srebrni nakit, dragulji, srebrno i pozlaćeno posuđe, raskošna odjeća i drugo zahtijevali su povlačenje kapitala iz optjecaja. Ta velika potrošnja odudarala je od trgovačke štedljivosti i mnoge vodila u propast. Može se pretpostaviti da je tezauriranje značilo i čuvanje kapitala no ipak je smanjivalo ulaganje u posao. Opsežno zakonodavstvo protiv raskoši bilo je uzaludna reakcija na to. I sam Mihovil je to shvatio, pa je odredio da se velik dio tih statusnih simbola proda i novac uloži u sigurnu vrijednost koja neće biti potrošnja nego će donositi prihode – zemljišni posjed. No zov statusa je bio prejak – svojim bogatstvom Mihovil je nastojao premostiti staleške razlike i staviti se ugledom uz bok zadarskog plemstva kojem nije mogao konkurirati na političkoj razini. Druga polovica 14. stoljeća za Zadar je značila gospodarski i kulturni uspon koji se osjećao i u životu pojedinaca. Čak i u tom razmjerno malom gradu to je razdoblje najavilo veliko doba potrošnje koje je slijedilo. U vrijeme kad je plemstvo bilo određeno krvlju i vlašću prikazivanje bogatstva davalo je bogatom građanstvu mogućnost da se na razini manifestacije približi vrhu društva.</w:t>
      </w:r>
      <w:r>
        <w:rPr>
          <w:rStyle w:val="FootnoteCharacters"/>
          <w:rStyle w:val="FootnoteAnchor"/>
        </w:rPr>
        <w:footnoteReference w:id="37"/>
      </w:r>
      <w:r>
        <w:rPr/>
        <w:t xml:space="preserve"> </w:t>
      </w:r>
    </w:p>
    <w:p>
      <w:pPr>
        <w:pStyle w:val="Normal"/>
        <w:rPr/>
      </w:pPr>
      <w:r>
        <w:rPr/>
      </w:r>
    </w:p>
    <w:p>
      <w:pPr>
        <w:pStyle w:val="Normal"/>
        <w:rPr/>
      </w:pPr>
      <w:r>
        <w:rPr/>
      </w:r>
    </w:p>
    <w:p>
      <w:pPr>
        <w:pStyle w:val="Normal"/>
        <w:rPr/>
      </w:pPr>
      <w:r>
        <w:rPr/>
        <w:t>Raskoš odjeće i viteške opreme</w:t>
      </w:r>
    </w:p>
    <w:p>
      <w:pPr>
        <w:pStyle w:val="Normal"/>
        <w:rPr/>
      </w:pPr>
      <w:r>
        <w:rPr/>
      </w:r>
    </w:p>
    <w:p>
      <w:pPr>
        <w:pStyle w:val="Normal"/>
        <w:ind w:firstLine="708"/>
        <w:rPr/>
      </w:pPr>
      <w:r>
        <w:rPr/>
      </w:r>
    </w:p>
    <w:p>
      <w:pPr>
        <w:pStyle w:val="Normal"/>
        <w:ind w:firstLine="708"/>
        <w:rPr/>
      </w:pPr>
      <w:r>
        <w:rPr/>
        <w:t xml:space="preserve">U inventaru je posebno popisana odjeća koja je ostala na raspolaganju Mihovilovoj udovici, njezinoj djeci i slugama. Broj i raznovrsnost njihovih odjevnih predmeta govore o visokom standardu i ukusu odijevanja. Filipa je posjedovala 16 kapa, što lanenih, što baršunastih i svilenih, osam haljina tipa tunike, </w:t>
      </w:r>
      <w:r>
        <w:rPr>
          <w:i/>
        </w:rPr>
        <w:t>zuppe</w:t>
      </w:r>
      <w:r>
        <w:rPr>
          <w:rStyle w:val="FootnoteCharacters"/>
          <w:rStyle w:val="FootnoteAnchor"/>
        </w:rPr>
        <w:footnoteReference w:id="38"/>
      </w:r>
      <w:r>
        <w:rPr/>
        <w:t xml:space="preserve">, </w:t>
      </w:r>
      <w:r>
        <w:rPr>
          <w:i/>
        </w:rPr>
        <w:t>soche</w:t>
      </w:r>
      <w:r>
        <w:rPr>
          <w:rStyle w:val="FootnoteCharacters"/>
          <w:rStyle w:val="FootnoteAnchor"/>
        </w:rPr>
        <w:footnoteReference w:id="39"/>
      </w:r>
      <w:r>
        <w:rPr/>
        <w:t>, klamide</w:t>
      </w:r>
      <w:r>
        <w:rPr>
          <w:rStyle w:val="FootnoteCharacters"/>
          <w:rStyle w:val="FootnoteAnchor"/>
        </w:rPr>
        <w:footnoteReference w:id="40"/>
      </w:r>
      <w:r>
        <w:rPr/>
        <w:t xml:space="preserve"> i guarnazole</w:t>
      </w:r>
      <w:r>
        <w:rPr>
          <w:rStyle w:val="FootnoteCharacters"/>
          <w:rStyle w:val="FootnoteAnchor"/>
        </w:rPr>
        <w:footnoteReference w:id="41"/>
      </w:r>
      <w:r>
        <w:rPr/>
        <w:t xml:space="preserve"> – većinom su bile od finih tkanina, četiri ogrtača (</w:t>
      </w:r>
      <w:r>
        <w:rPr>
          <w:i/>
        </w:rPr>
        <w:t>guarnacia, guarnaçonum, gunnella</w:t>
      </w:r>
      <w:r>
        <w:rPr/>
        <w:t>), od čega tri svilena i pet zimskih kožuha. Svila je bila vrste damasta, cendata, cendalina, zambelota, celona, vilesija. Tkanine i sukna u Mihovilovom posjedu dolazili su iz Aleksandrije, Damaska, Perzije, Verone, Paga, Ultramontane, Firence, Monze i samog Zadra. Izrijekom se spominju firentinski, mletački, turski i ugarski krojevi.</w:t>
      </w:r>
      <w:r>
        <w:rPr>
          <w:rStyle w:val="FootnoteCharacters"/>
          <w:rStyle w:val="FootnoteAnchor"/>
        </w:rPr>
        <w:footnoteReference w:id="42"/>
      </w:r>
      <w:r>
        <w:rPr/>
        <w:t xml:space="preserve"> Omiljene boje odjeće bile su grimizna, skrletna, zelena, plava, žuta, crvena, bijela, azurna i crna. Haljine i ogrtači bili su ukrašeni pozlaćenim ili bijelim srebrnim pucetima i kopčicama, svilenim pucetima, petljicama, girlandama, vrpcama, srmama i resama. Puceta su se zakopčavala pomoću svilenih omčica. Preko haljina nosili su se svileni pojasevi ukrašeni srebrom, biserima, vezom i vrpcama. Odjeća je često bila izvezena svilom raznih boja, zlatovezom i srebrovezom, motivima slova, kruna, ptica, cvijeća, stabala, plodova, zvijezda. Filipa je imala desetak pari cipela od tkanine i kože. Među njima su bile i jedne ultramoderne, često s moralističkih pozicija prokazivane, </w:t>
      </w:r>
      <w:r>
        <w:rPr>
          <w:i/>
        </w:rPr>
        <w:t>planelle</w:t>
      </w:r>
      <w:r>
        <w:rPr/>
        <w:t>.</w:t>
      </w:r>
      <w:r>
        <w:rPr>
          <w:rStyle w:val="FootnoteCharacters"/>
          <w:rStyle w:val="FootnoteAnchor"/>
        </w:rPr>
        <w:footnoteReference w:id="43"/>
      </w:r>
      <w:r>
        <w:rPr/>
        <w:t xml:space="preserve"> Za ljeto je imala slamnate šešire ukrašene kožom i vrpcama, a pokrivala se i rupcima, njih trinaest od običnih tkanina i osamnaest svilenih ili baršunastih. Inventar spominje i sedam dugačkih velova. Ispod gornjih haljina Mihovilova supruga je nosila lanene košulje kojih je imala pet komada. Jedna zimska kapa (koju nije smjela zadržati) imala je podstavu od hermelina s krznenom vrpcom koja je padala do peta. Uz to su išla i tri ogrtača podstavljena i ukrašena hermelinom ili kunovinom, koje je također trebalo pohraniti.</w:t>
      </w:r>
      <w:r>
        <w:rPr>
          <w:rStyle w:val="FootnoteCharacters"/>
          <w:rStyle w:val="FootnoteAnchor"/>
        </w:rPr>
        <w:footnoteReference w:id="44"/>
      </w:r>
      <w:r>
        <w:rPr/>
        <w:t xml:space="preserve"> </w:t>
      </w:r>
    </w:p>
    <w:p>
      <w:pPr>
        <w:pStyle w:val="Normal"/>
        <w:ind w:firstLine="708"/>
        <w:rPr/>
      </w:pPr>
      <w:r>
        <w:rPr/>
        <w:t>Djeca su bila jako dobro opskrbljena odjećom. Njihove glavice bile su stalno zaštićene kapicama – imali su devetnaest lanenih i pamučnih kapica za svaki dan, vjerojatno i za spavanje, i pet svečanih kapa od svile, baršuna i brokata. Donjih haljina nabrojano je devet, dječjih košulja dvadeset dvije, gornjih haljina i tunika bilo je dvadesetak, među njima i onih od brokata, svile i baršuna. Krojevi te odjeće bili su jednaki krojevima za odrasle – nazivi su isti, samo u deminutivu (</w:t>
      </w:r>
      <w:r>
        <w:rPr>
          <w:i/>
        </w:rPr>
        <w:t>zupeta, mantelinus, socheta, gunelleta</w:t>
      </w:r>
      <w:r>
        <w:rPr/>
        <w:t>). Boje i ukrasi također su bili isti kao na odjeći odraslih: pruge, pozlaćena puceta, izvezeni motivi, brokat. Ogrtali su se prslucima, ogrtačima, plaštevima, kožusima i krznom – tih odjevnih predmeta bilo je ukupno trideset sedam na četvero djece. Spominje se i dvadesetak pari dječjih cipela te djevojačke cokule. Među dječjom opremom vrijedi spomenuti podbradnike kojima se štitila odjeća za vrijeme hranjenja. Mališani su imali i nakit – spominju se dva srebrna mjesečića, križić s raspećem i nakit od koralja i srebra.</w:t>
      </w:r>
      <w:r>
        <w:rPr>
          <w:rStyle w:val="FootnoteCharacters"/>
          <w:rStyle w:val="FootnoteAnchor"/>
        </w:rPr>
        <w:footnoteReference w:id="45"/>
      </w:r>
      <w:r>
        <w:rPr/>
        <w:t xml:space="preserve"> </w:t>
      </w:r>
    </w:p>
    <w:p>
      <w:pPr>
        <w:pStyle w:val="Normal"/>
        <w:ind w:firstLine="708"/>
        <w:rPr/>
      </w:pPr>
      <w:r>
        <w:rPr/>
        <w:t>Mihovil je također imao mnogo odjeće, i to raskošne. Nosio je ogrtače od svile (</w:t>
      </w:r>
      <w:r>
        <w:rPr>
          <w:i/>
        </w:rPr>
        <w:t>duples, zuppa, tabarum, mantellus, riçalium, caputeum</w:t>
      </w:r>
      <w:r>
        <w:rPr/>
        <w:t xml:space="preserve">), podstavljene krznom ili finim, laganim tkaninama, plašteve, tunike, </w:t>
      </w:r>
      <w:r>
        <w:rPr>
          <w:i/>
        </w:rPr>
        <w:t>soche</w:t>
      </w:r>
      <w:r>
        <w:rPr/>
        <w:t xml:space="preserve">, klamide i zupe od baršuna i svile, prsluke, krznene, svilene i lanene kape, nekoliko slamnatih i kožni šešir. Spominje se i svakodnevna donja odjeća koju su činile pamučne haljine, lanene košulje i deset lanenih hlača. Za jednog muškarca imao je doista veliki broj cipela – sedam pari cipela od tkanine, šest pari galoša (bilo je i pozlaćenih!), jedne cokule i čak pet predmeta želje – </w:t>
      </w:r>
      <w:r>
        <w:rPr>
          <w:i/>
        </w:rPr>
        <w:t>planella</w:t>
      </w:r>
      <w:r>
        <w:rPr/>
        <w:t>. Njegova odjeća je bila u raznim bojama: grimizna, zelena, ljubičasta, bijela, smeđa, nebeski plava, azurna i ukrašena vezom s motivima cvijeća, ptica te pucetima, ovratnicima, vezicama i kopčama. Zimske gornje haljine i ogrtači bili su podstavljeni vučjim i veroneškim bijelim janjećim krznom.</w:t>
      </w:r>
      <w:r>
        <w:rPr>
          <w:rStyle w:val="FootnoteCharacters"/>
          <w:rStyle w:val="FootnoteAnchor"/>
        </w:rPr>
        <w:footnoteReference w:id="46"/>
      </w:r>
      <w:r>
        <w:rPr/>
        <w:t xml:space="preserve"> Mihovil je koristio muškatni miris koji je čuvao u pozlaćenoj posudici u obliku muškatnog oraha, s tirkizom i zelenom svilenom vrpcom.</w:t>
      </w:r>
      <w:r>
        <w:rPr>
          <w:rStyle w:val="FootnoteCharacters"/>
          <w:rStyle w:val="FootnoteAnchor"/>
        </w:rPr>
        <w:footnoteReference w:id="47"/>
      </w:r>
    </w:p>
    <w:p>
      <w:pPr>
        <w:pStyle w:val="Normal"/>
        <w:ind w:firstLine="708"/>
        <w:rPr/>
      </w:pPr>
      <w:r>
        <w:rPr/>
        <w:t>Sluškinje su se odijevale skromno, u odjeću od jednostavnijih tkanina. Nosile su košulje, pamučne gornje haljine, kapice i rupce. Dva rupca za famule bila su ukrašena obrubima od crne i grimizne svile. U kuhinji su nosile lanene i pamučne kapice, rupce, grube košulje i haljine od fustanja, najčešće u plavoj boji – azurnoj, plavkastoj i tamnoplavoj. Nosile su i slamnate šešire radi zaštite od sunca.</w:t>
      </w:r>
      <w:r>
        <w:rPr>
          <w:rStyle w:val="FootnoteCharacters"/>
          <w:rStyle w:val="FootnoteAnchor"/>
        </w:rPr>
        <w:footnoteReference w:id="48"/>
      </w:r>
      <w:r>
        <w:rPr/>
        <w:t xml:space="preserve"> </w:t>
      </w:r>
    </w:p>
    <w:p>
      <w:pPr>
        <w:pStyle w:val="Normal"/>
        <w:ind w:firstLine="708"/>
        <w:rPr/>
      </w:pPr>
      <w:r>
        <w:rPr/>
        <w:t>Uz spomenutu odjeću inventar navodi izvezene rupčiće, veći broj neiskrojenih pamučnih, lanenih, konopljinih, svilenih, baršunastih tkanina te krzna risa, janjeta i ovna.</w:t>
      </w:r>
      <w:r>
        <w:rPr>
          <w:rStyle w:val="FootnoteCharacters"/>
          <w:rStyle w:val="FootnoteAnchor"/>
        </w:rPr>
        <w:footnoteReference w:id="49"/>
      </w:r>
      <w:r>
        <w:rPr/>
        <w:t xml:space="preserve"> Dio odjeće Mihovilova je obitelj kupovala u Zadru, Italiji i drugdje, no dio su i sami proizvodili. U kući su preli – imali su čak šest preslica i pripadnog alata, vitla za namatanje niti, 56 igala za šivanje te velike količine pamučnog i lanenog konca, vrpci, izvučenog lana. Filipa i njezine sluškinje šivale su dio odjeće i rublje, vezle i krpale. Na jednom se mjestu navodi tkanina iz Monze od koje će Filipa sašiti čizmice za djecu.</w:t>
      </w:r>
      <w:r>
        <w:rPr>
          <w:rStyle w:val="FootnoteCharacters"/>
          <w:rStyle w:val="FootnoteAnchor"/>
        </w:rPr>
        <w:footnoteReference w:id="50"/>
      </w:r>
      <w:r>
        <w:rPr/>
        <w:t xml:space="preserve"> </w:t>
      </w:r>
    </w:p>
    <w:p>
      <w:pPr>
        <w:pStyle w:val="Normal"/>
        <w:ind w:firstLine="708"/>
        <w:rPr/>
      </w:pPr>
      <w:r>
        <w:rPr/>
        <w:t xml:space="preserve">Iako trgovac, Mihovil je htio sudjelovati i u viteškoj, plemićkoj kulturi svoga vremena. Posjedovao je punu vitešku opremu koja je stajala u dvorani na prvom katu: dvije kacige, od kojih jedna željezna pozlaćena, s vizirom, u torbi od crne kože, dva željezna pozlaćena đenoveška ovratnika, još četiri ovratnika, tri štitnika za trbuh, prsluk, metalne rukave i rukavice, kapu, oklop za strijelce s pozlaćenim pločicama, podstavljen lanenom tkaninom, četvore ostruge. Imao je i oklop te naočnice za konja, pet oklopa za galeote, deset štitova, tri rožnata luka s tobolcima, mač, koplje i toljagu za balistu. Šest štitova bilo je ukrašeno Mihovilovim grbom i plemićkim oznakama, a ostali prikazom fazana, bijelim ljiljanom na grimiznom polju, bijelim lavom na grimiznom polju i natpisom: </w:t>
      </w:r>
      <w:r>
        <w:rPr>
          <w:i/>
        </w:rPr>
        <w:t>Gaspar, Baldassar, Melchior, ave</w:t>
      </w:r>
      <w:r>
        <w:rPr/>
        <w:t xml:space="preserve">. Na jednom štitu je na crnom polju stajao natpis: </w:t>
      </w:r>
      <w:r>
        <w:rPr>
          <w:i/>
        </w:rPr>
        <w:t>Contra chi po</w:t>
      </w:r>
      <w:r>
        <w:rPr/>
        <w:t>.</w:t>
      </w:r>
      <w:r>
        <w:rPr>
          <w:rStyle w:val="FootnoteCharacters"/>
          <w:rStyle w:val="FootnoteAnchor"/>
        </w:rPr>
        <w:footnoteReference w:id="51"/>
      </w:r>
      <w:r>
        <w:rPr/>
        <w:t xml:space="preserve"> Njegovo oružje i oprema nisu nimalo zaostajali za plemićkima. </w:t>
      </w:r>
    </w:p>
    <w:p>
      <w:pPr>
        <w:pStyle w:val="Normal"/>
        <w:rPr/>
      </w:pPr>
      <w:r>
        <w:rPr/>
      </w:r>
    </w:p>
    <w:p>
      <w:pPr>
        <w:pStyle w:val="Normal"/>
        <w:rPr/>
      </w:pPr>
      <w:r>
        <w:rPr/>
      </w:r>
    </w:p>
    <w:p>
      <w:pPr>
        <w:pStyle w:val="Normal"/>
        <w:rPr>
          <w:i/>
          <w:i/>
        </w:rPr>
      </w:pPr>
      <w:r>
        <w:rPr>
          <w:i/>
        </w:rPr>
        <w:t>Piano nobile</w:t>
      </w:r>
    </w:p>
    <w:p>
      <w:pPr>
        <w:pStyle w:val="Normal"/>
        <w:rPr>
          <w:i/>
          <w:i/>
        </w:rPr>
      </w:pPr>
      <w:r>
        <w:rPr>
          <w:i/>
        </w:rPr>
      </w:r>
    </w:p>
    <w:p>
      <w:pPr>
        <w:pStyle w:val="Normal"/>
        <w:rPr/>
      </w:pPr>
      <w:r>
        <w:rPr/>
      </w:r>
    </w:p>
    <w:p>
      <w:pPr>
        <w:pStyle w:val="Normal"/>
        <w:ind w:firstLine="708"/>
        <w:rPr/>
      </w:pPr>
      <w:r>
        <w:rPr/>
        <w:t>Na prvom katu bila je velika, reprezentativna dvorana. U njoj su se nalazile stolice ukrašene rezbarijama, izrađene na mletački način, dvije visoke stolice s naslonima, klupice za sjedenje, tri stola za jedenje s nogarima, četiri klupe sa spremnicima, neke od njih oslikane. Imali su i ormar s četvera vratašca i dvije brave te mrežicama od bakra, ukrašen rezbarijama. U istom prostoru bio je i ormar sa slikom Djevice Marije i svetog Jurja. Može se pretpostaviti da je u jednome od njih stajao pozlaćeni izrezbareni sandučić s grbom ser Mihovila i gospođe Filipe. Manje vrijedne stvari stajale su u škrinjama i sanducima od jablanovine – neki od njih također su bili oslikani. Za sitnije predmete služilo je nekoliko drvenih okovanih škrinjica s ključevima. U dvorani se nalazilo veliko novo ogledalo od bijelog i plavog stakla, s okvirom ukrašenim rezbarijama životinjskih figura. Ondje je stajalo i reprezentativno, oslikano suđe, primjerice, grimizna plitica s likom vuka u zlatnoj boji i druga, s likom leoparda. Kamin u dvorani i onaj u kuhinji imali su željezne hvataljke s glavama zmija i drugi pribor za vrlo važan i težak posao: održavanje i čuvanje vatre te sprečavanje požara. Prostor oko kamina vjerojatno je bio zaštićen kamenim pločama ili ciglama, kako je to bilo uobičajeno.</w:t>
      </w:r>
      <w:r>
        <w:rPr>
          <w:rStyle w:val="FootnoteCharacters"/>
          <w:rStyle w:val="FootnoteAnchor"/>
        </w:rPr>
        <w:footnoteReference w:id="52"/>
      </w:r>
      <w:r>
        <w:rPr/>
        <w:t xml:space="preserve"> Inventar ne spominje zidane peći, pa se čini da su kamini služili za grijanje i za kuhanje, kao što je bilo uobičajeno u Italiji i drugim mediteranskim zemljama, za razliku od sjevera, koji je zahtijevao racionalnije korištenje topline kakvu je pružala peć. Kamini su rasipali energiju, ali su okupljali obitelj oko svjetla i topline vatre u večernjim satima ili zimskim poslijepodnevima.</w:t>
      </w:r>
      <w:r>
        <w:rPr>
          <w:rStyle w:val="FootnoteCharacters"/>
          <w:rStyle w:val="FootnoteAnchor"/>
        </w:rPr>
        <w:footnoteReference w:id="53"/>
      </w:r>
      <w:r>
        <w:rPr/>
        <w:t xml:space="preserve"> Inventar šuti o izvorima dnevnog svjetla – prozorima. Ipak, može se pretpostaviti da su imali uobičajene drvene kapke i platno u drvenom okviru koje je natapanjem u ulju i terpentinu postajalo poluprozirno i propuštalo dnevno svjetlo.</w:t>
      </w:r>
      <w:r>
        <w:rPr>
          <w:rStyle w:val="FootnoteCharacters"/>
          <w:rStyle w:val="FootnoteAnchor"/>
        </w:rPr>
        <w:footnoteReference w:id="54"/>
      </w:r>
      <w:r>
        <w:rPr/>
        <w:t xml:space="preserve"> Navečer je dvoranu osvjetljavalo desetak svjećnjaka te drvena lanterna ukrašena kostima i rogovima. Ondje se nalazilo i 26 prenosivih lampi (</w:t>
      </w:r>
      <w:r>
        <w:rPr>
          <w:i/>
        </w:rPr>
        <w:t>fenestra</w:t>
      </w:r>
      <w:r>
        <w:rPr/>
        <w:t>), okruglog ili četvrtastog oblika, i jedan željezni lampaš. Uz to, u kući je bilo sedam uljanica i mnoštvo svijeća, uglavnom lojanica. U dvorani su se nalazila i risova krzna te prostirke od meke kože, možda na podu, a možda i na klupama.</w:t>
      </w:r>
      <w:r>
        <w:rPr>
          <w:rStyle w:val="FootnoteCharacters"/>
          <w:rStyle w:val="FootnoteAnchor"/>
        </w:rPr>
        <w:footnoteReference w:id="55"/>
      </w:r>
      <w:r>
        <w:rPr/>
        <w:t xml:space="preserve"> Da se u dvorani živjelo i radilo, svjedoče i sanduci s odjećom, konac, škarice, tkanine za šivanje, neupotrijebljene janjeće i jareće kože, dječje škrinjice, vrčevi i drugo.</w:t>
      </w:r>
    </w:p>
    <w:p>
      <w:pPr>
        <w:pStyle w:val="Normal"/>
        <w:rPr/>
      </w:pPr>
      <w:r>
        <w:rPr/>
      </w:r>
    </w:p>
    <w:p>
      <w:pPr>
        <w:pStyle w:val="Normal"/>
        <w:ind w:firstLine="708"/>
        <w:rPr/>
      </w:pPr>
      <w:r>
        <w:rPr/>
        <w:t>U Mihovilovoj kući nalazilo se pet kreveta, što je nevjerojatan luksuz za ono vrijeme. Usporedbe radi, inventar zadarskog plemića Krševana Civalella iz 1384. navodi tek tri kreveta.</w:t>
      </w:r>
      <w:r>
        <w:rPr>
          <w:rStyle w:val="FootnoteCharacters"/>
          <w:rStyle w:val="FootnoteAnchor"/>
        </w:rPr>
        <w:footnoteReference w:id="56"/>
      </w:r>
      <w:r>
        <w:rPr/>
        <w:t xml:space="preserve"> Mihovilova i Filipina spavaća soba nalazila se na prvom katu kuće. Bila je to tipična soba boljestojećih Europljana u 14. stoljeću.</w:t>
      </w:r>
      <w:r>
        <w:rPr>
          <w:rStyle w:val="FootnoteCharacters"/>
          <w:rStyle w:val="FootnoteAnchor"/>
        </w:rPr>
        <w:footnoteReference w:id="57"/>
      </w:r>
      <w:r>
        <w:rPr/>
        <w:t xml:space="preserve"> Njome je dominirao visoki veliki krevet s nebnicom, otvoren na uzglavlju i uznožju. Zavjesama se mogao pretvoriti u intimnu, zakrivenu sobicu. S dviju strana stajale su klupe sa spremnicima. Takav tip kreveta pod nazivom </w:t>
      </w:r>
      <w:r>
        <w:rPr>
          <w:i/>
        </w:rPr>
        <w:t>lectica</w:t>
      </w:r>
      <w:r>
        <w:rPr/>
        <w:t xml:space="preserve"> ili </w:t>
      </w:r>
      <w:r>
        <w:rPr>
          <w:i/>
        </w:rPr>
        <w:t>lettiera</w:t>
      </w:r>
      <w:r>
        <w:rPr/>
        <w:t>, prema D. Božić-Bužančić, u Dalmaciji se koristio sve do 18. st.</w:t>
      </w:r>
      <w:r>
        <w:rPr>
          <w:rStyle w:val="FootnoteCharacters"/>
          <w:rStyle w:val="FootnoteAnchor"/>
        </w:rPr>
        <w:footnoteReference w:id="58"/>
      </w:r>
      <w:r>
        <w:rPr/>
        <w:t xml:space="preserve"> Veličina pokrivača posredno govori i o veličini kreveta koja je iznosila barem 4 x 3 m. U srednjem vijeku je bilo uobičajeno da kreveti budu veliki – gotovo da i nije bilo kreveta namijenjenih za jednu osobu.</w:t>
      </w:r>
      <w:r>
        <w:rPr>
          <w:rStyle w:val="FootnoteCharacters"/>
          <w:rStyle w:val="FootnoteAnchor"/>
        </w:rPr>
        <w:footnoteReference w:id="59"/>
      </w:r>
      <w:r>
        <w:rPr/>
        <w:t xml:space="preserve"> Najčešće su bili široki oko tri metra te visoko odignuti od poda, kako bi bolje čuvali od hladnoće. Ispod njih mogla je biti klupa ili krevet na izvlačenje.</w:t>
      </w:r>
      <w:r>
        <w:rPr>
          <w:rStyle w:val="FootnoteCharacters"/>
          <w:rStyle w:val="FootnoteAnchor"/>
        </w:rPr>
        <w:footnoteReference w:id="60"/>
      </w:r>
      <w:r>
        <w:rPr/>
        <w:t xml:space="preserve"> Nebnica Mihovilove i Filipine postelje bila je oslikana pozlaćenim i azurnim zvijezdama, s tri grba sa zvijezdom i mjesecom.</w:t>
      </w:r>
      <w:r>
        <w:rPr>
          <w:rStyle w:val="FootnoteCharacters"/>
          <w:rStyle w:val="FootnoteAnchor"/>
        </w:rPr>
        <w:footnoteReference w:id="61"/>
      </w:r>
      <w:r>
        <w:rPr/>
        <w:t xml:space="preserve"> </w:t>
      </w:r>
    </w:p>
    <w:p>
      <w:pPr>
        <w:pStyle w:val="Normal"/>
        <w:ind w:firstLine="708"/>
        <w:rPr/>
      </w:pPr>
      <w:r>
        <w:rPr/>
        <w:t>Bračna soba nije bila samo mjesto za odmor i bračnu intimu nego i sigurno mjesto gdje su se spremale vrijedne stvari – odjeća, posteljina, knjige, pisma i dokumenti, škrinjica s nakitom i dragocjenostima. Zbog toga je ondje bilo toliko škrinja i klupa sa spremnicima. U sobi je bila velika klupa od ariša s tri spremnika zaključana bravama. Spominje se i željezni sanduk obojan grimiznom bojom. I krevet su okruživali sanduci i klupe sa spremnicima, sve pod ključem. Ti su sanduci počeli nestajati iz europskih kuća tek u 16. st., a u Dalmaciji su se zadržali i nakon širenja ormara u 17. st.</w:t>
      </w:r>
      <w:r>
        <w:rPr>
          <w:rStyle w:val="FootnoteCharacters"/>
          <w:rStyle w:val="FootnoteAnchor"/>
        </w:rPr>
        <w:footnoteReference w:id="62"/>
      </w:r>
      <w:r>
        <w:rPr/>
        <w:t xml:space="preserve"> Mihovil i Filipa imali su i dvije stolice s visokim naslonima koje su im pružale udobnost pri odijevanju i pripremi za spavanje. Intima je bila dodatno osigurana paravanima.</w:t>
      </w:r>
      <w:r>
        <w:rPr>
          <w:rStyle w:val="FootnoteCharacters"/>
          <w:rStyle w:val="FootnoteAnchor"/>
        </w:rPr>
        <w:footnoteReference w:id="63"/>
      </w:r>
      <w:r>
        <w:rPr/>
        <w:t xml:space="preserve"> Moguće je da su zaklanjali drvenu stolicu za nuždu koja je isto dio inventara prvog kata. Spominju se i dvije staklene vrčine – možda su i njih koristili članovi obitelji, a možda i sluge, no vjerojatnije je da slugama pripadaju dvije drvene vrčine bez poklopca (</w:t>
      </w:r>
      <w:r>
        <w:rPr>
          <w:i/>
        </w:rPr>
        <w:t>zangula a cacando</w:t>
      </w:r>
      <w:r>
        <w:rPr/>
        <w:t>), što su nabrojane zajedno s kuhinjskim inventarom. Svakako, nisu imali posebnu zahodsku prostoriju niti jamu, već su vrčine, kao i svi ostali, praznili izravno u kanale na ulici.</w:t>
      </w:r>
      <w:r>
        <w:rPr>
          <w:rStyle w:val="FootnoteCharacters"/>
          <w:rStyle w:val="FootnoteAnchor"/>
        </w:rPr>
        <w:footnoteReference w:id="64"/>
      </w:r>
      <w:r>
        <w:rPr/>
        <w:t xml:space="preserve"> Na podu u spavaćoj sobi spominje se i prostirka. </w:t>
      </w:r>
    </w:p>
    <w:p>
      <w:pPr>
        <w:pStyle w:val="Normal"/>
        <w:ind w:firstLine="708"/>
        <w:rPr/>
      </w:pPr>
      <w:r>
        <w:rPr/>
        <w:t>Kreveti su bili opremljeni posteljinom, uglavnom za svakodnevnu upotrebu, no bilo je i raskošnih komada. Na drveni okvir kreveta prvo je dolazila slamarica, koju imovnik zove postelja (</w:t>
      </w:r>
      <w:r>
        <w:rPr>
          <w:i/>
        </w:rPr>
        <w:t>lectum</w:t>
      </w:r>
      <w:r>
        <w:rPr/>
        <w:t>). Na to se stavljao madrac, punjen pamučnim tkaninama ili vunom i obučen u pamučnu tkaninu na azurne prugice. Povrh toga dolazile su plahte od tkanine sašivene u tri ili čak četiri sloja. Najviše ih je bilo od miješane lanene i pamučne tkanine (fustanj, pinjolat) uvezene iz Italije, s plavo-bijelim prugama. Finije plahte bile su od lanenih, vunenih, pamučnih i svilenih tkanina, s rubovima od svile u grimiznoj i crvenoj boji ili vezom „na mrežicu“. Jastuci za uzglavlje (21) pružali su se punom širinom kreveta, a uz njih su postojali i pamučni ili svileni jastučići (8), jer se u ono vrijeme spavalo u višem, gotovo polusjedećem položaju. Jastuci su bili obučeni u jastučnice (18), pretežno lanene. Zakopčavale su se končanim omčicama i pucetima od iste tkanine, što se izrađivalo u kući. Postojale su i navlake za pokrivače no oni su se najčešće izlagali u svojoj raskoši – ukrašeni vrpcama, vezom i svilom u različitim bojama koja se šivala na poprečne pruge ili kao šahovnica.</w:t>
      </w:r>
      <w:r>
        <w:rPr>
          <w:rStyle w:val="FootnoteCharacters"/>
          <w:rStyle w:val="FootnoteAnchor"/>
        </w:rPr>
        <w:footnoteReference w:id="65"/>
      </w:r>
      <w:r>
        <w:rPr/>
        <w:t xml:space="preserve"> Pokrivači su bili raznoliki, od običnih suknenih gunjeva (6) do finih svilenih, vunenih i pamučnih pokrivača (13). Voljeli su šareno – jedan svileni pokrivač bio je izrađen u osam dijelova od grimizne i žute svile. Na Mihovilovu i Filipinu krevetu nalazio se žuto-plavi pokrivač izvezen ljiljanima i podstavljen lanenom zelenom tkaninom, dug osam  i širok šest lakata (4,8 x 3,6 m). Povrh njega bio je još jedan pokrivač od zelenog cendata, podstavljen azurnom tkaninom, dužine sedam i širine pet lakata (4,2 x 3 m)</w:t>
      </w:r>
      <w:r>
        <w:rPr>
          <w:rStyle w:val="FootnoteCharacters"/>
          <w:rStyle w:val="FootnoteAnchor"/>
        </w:rPr>
        <w:footnoteReference w:id="66"/>
      </w:r>
      <w:r>
        <w:rPr/>
        <w:t>. Ispod kreveta su ukućani držali rezervne vreće sa slamom koju su povremeno mijenjali radi higijene, odnosno zaštite od nametnika. Zalihu slame držali su i u spremištu u prizemlju. Neki kreveti u kući imali su i zavjese. Posjedovali su i devet motki za držanje tkanina i odjeće, što je bila mjera protiv gužvanja – naime, u inventaru se ne spominje glačalo.</w:t>
      </w:r>
      <w:r>
        <w:rPr>
          <w:rStyle w:val="FootnoteCharacters"/>
          <w:rStyle w:val="FootnoteAnchor"/>
        </w:rPr>
        <w:footnoteReference w:id="67"/>
      </w:r>
    </w:p>
    <w:p>
      <w:pPr>
        <w:pStyle w:val="Normal"/>
        <w:ind w:firstLine="708"/>
        <w:rPr/>
      </w:pPr>
      <w:r>
        <w:rPr/>
      </w:r>
    </w:p>
    <w:p>
      <w:pPr>
        <w:pStyle w:val="Normal"/>
        <w:ind w:firstLine="708"/>
        <w:rPr/>
      </w:pPr>
      <w:r>
        <w:rPr/>
        <w:t>Na prvom katu nalazila se i dvorana iz koje se ulazilo u još jednu sobu. Ondje je bio krevet sa svom opremom, među kojom su bili i raskošni pokrivači, jedan grimizni od celona, s crnim prugama i uzglavljima i tri pokrivača s izvezenim paunovima i drugim životinjama, te još nekoliko vunenih pokrivača s grimiznim prugama, šahovnicom na bijele, plave, grimizne i zelene kvadrate. Spominje se i nekoliko dječjih pokrivača podstavljenih krznom kunića i kozlića te veći broj gunjeva/biljaca. U sobi je bila i klupa s osam jastuka od grimizne kože te još tri oslikane klupe s naslonima, jedna grimizna, druga plave podloge, treća s uzorkom šahovnice u raznim bojama. Osim u klupama, stvari su bile pohranjene u dva sanduka načinjena na firentinski način, s ugraviranim likovima vitezova i gospođa koji šetaju, s ključevima. U njima se našlo dosta muške, ženske i dječje svakodnevne odjeće, lanenih papuča i cipela, posteljine, ručnika, ubrusa i stolnjaka, smotuljci povoja za djecu te rupčići za povijanje i podbradnici. Ondje je bilo i mnogo pribora za šivanje, platna, omčica, konca, nedovršene odjeće i obruba. Izrijekom se spominje komadić raznobojne tkanine na kojem je Mihovilova kći Katica učila šivati. Ispred kreveta stajala je zavjesa s alegorijskim prikazima sedam vrlina te grbom ser Mihovila. Raskošnu opremu sobe zaokruživao je paravan te žuti tepih izrađen na turski način, s velikim grimiznim ružama. U to vrijeme tepisi su češće bili na krevetu ili na zidu nego na podu,</w:t>
      </w:r>
      <w:r>
        <w:rPr>
          <w:rStyle w:val="FootnoteCharacters"/>
          <w:rStyle w:val="FootnoteAnchor"/>
        </w:rPr>
        <w:footnoteReference w:id="68"/>
      </w:r>
      <w:r>
        <w:rPr/>
        <w:t xml:space="preserve"> no čini se da je u ovom slučaju tepih služio da bi djeca tapkala i puzala po mekšem i toplijem, a ne po hladnome podu. Popisivači su ondje zatekli i troje nove mletačke bisage, tablicu za pisanje s 25 bakrenih pločica, uteg za dukate, dva pečata za zlato, mali mužar za mrvljenje lijekova, novu drvenu stolicu za obavljanje nužde (</w:t>
      </w:r>
      <w:r>
        <w:rPr>
          <w:i/>
        </w:rPr>
        <w:t>sedes a cacando</w:t>
      </w:r>
      <w:r>
        <w:rPr/>
        <w:t>) te dvije staklene noćne posude (</w:t>
      </w:r>
      <w:r>
        <w:rPr>
          <w:i/>
        </w:rPr>
        <w:t>urinalia</w:t>
      </w:r>
      <w:r>
        <w:rPr/>
        <w:t>). Zabilježene su i voštanice, češljevi, košare i metle. To je očito bila soba kojom se koristila čitava obitelj, još jedan intimni prostor u kojem se bračni par družio sa svojom djecom mimo pogleda slugu. Soba je komunicirala s dvoranom, pa su lako mogli ponijeti pribor za šivanje i druge stvari do kamina i sjediti ondje radeći i razgovarajući. U toj sobi su vjerojatno spavala djeca.</w:t>
      </w:r>
      <w:r>
        <w:rPr>
          <w:rStyle w:val="FootnoteCharacters"/>
          <w:rStyle w:val="FootnoteAnchor"/>
        </w:rPr>
        <w:footnoteReference w:id="69"/>
      </w:r>
      <w:r>
        <w:rPr/>
        <w:t xml:space="preserve"> </w:t>
      </w:r>
    </w:p>
    <w:p>
      <w:pPr>
        <w:pStyle w:val="Normal"/>
        <w:ind w:firstLine="708"/>
        <w:rPr/>
      </w:pPr>
      <w:r>
        <w:rPr/>
        <w:t>Od pet kreveta koje inventar spominje dva su bila dječja, sa svojim posteljama, jastucima i pokrivačima. Kako su neka od Mihovilove djece bila još mala, a u trenutku smrti supruga mu je bila trudna, posjedovali su i potrepštine za sasvim malu djecu. U kući je nađeno pet zipki sa svom potrebnom opremom, od kojih tri nadsvođene, dvije ukrašene intarzijama, a jedna oslikanim zvijezdama. Sve zipke zabilježene su zajedno s inventarom kuhinje i dvorane na prvom katu. Zipke su se mogle lako prenositi, pa su tako djeca tijekom dana mogla biti u blizini majke, dojilje i sluškinja koje su obavljale svoje dnevne poslove. U prostorijama na prvom katu nalazile su se i dvije dječje klupice za nuždu (</w:t>
      </w:r>
      <w:r>
        <w:rPr>
          <w:i/>
        </w:rPr>
        <w:t>scamnum a cacando</w:t>
      </w:r>
      <w:r>
        <w:rPr/>
        <w:t>) te dječja hodalica s kotačićima. Po običaju srednjovjekovlja</w:t>
      </w:r>
      <w:r>
        <w:rPr>
          <w:rStyle w:val="FootnoteCharacters"/>
          <w:rStyle w:val="FootnoteAnchor"/>
        </w:rPr>
        <w:footnoteReference w:id="70"/>
      </w:r>
      <w:r>
        <w:rPr/>
        <w:t xml:space="preserve"> i Filipa je povijala djecu kao štruce – za to je imala dvadeset lanenih ili pamučnih dugačkih povoja. Jedan je povoj bio od finih svilenih tkanina, namijenjen vjerojatno posjetu susjeda i rođaka nakon babinja. U opremu za povijanje djece ulazi i šest rubaca.</w:t>
      </w:r>
      <w:r>
        <w:rPr>
          <w:rStyle w:val="FootnoteCharacters"/>
          <w:rStyle w:val="FootnoteAnchor"/>
        </w:rPr>
        <w:footnoteReference w:id="71"/>
      </w:r>
      <w:r>
        <w:rPr/>
        <w:t xml:space="preserve"> </w:t>
      </w:r>
    </w:p>
    <w:p>
      <w:pPr>
        <w:pStyle w:val="Normal"/>
        <w:ind w:firstLine="708"/>
        <w:rPr/>
      </w:pPr>
      <w:r>
        <w:rPr/>
      </w:r>
    </w:p>
    <w:p>
      <w:pPr>
        <w:pStyle w:val="Normal"/>
        <w:ind w:firstLine="708"/>
        <w:rPr/>
      </w:pPr>
      <w:r>
        <w:rPr/>
        <w:t>U svim prostorijama imali su posude za vodu – bakrene, drvene, zemljane, od majolike (12), s pripadajućim vrčevima i lončićima za polijevanje (</w:t>
      </w:r>
      <w:r>
        <w:rPr>
          <w:i/>
        </w:rPr>
        <w:t>cerveleria</w:t>
      </w:r>
      <w:r>
        <w:rPr/>
        <w:t>). Keramičke posude iz Apulije bile su bijelo-zelene, a damaščanske bijelo-plave. Mihovilova obitelj imala je malu gustijernu u prizemlju, što je značilo da je u kući uvijek bilo vode do koje se lako moglo doći. No, sasvim sigurno su donosili vodu i iz javnih bunara – to je bio posao za sluge i žene.</w:t>
      </w:r>
      <w:r>
        <w:rPr>
          <w:rStyle w:val="FootnoteCharacters"/>
          <w:rStyle w:val="FootnoteAnchor"/>
        </w:rPr>
        <w:footnoteReference w:id="72"/>
      </w:r>
      <w:r>
        <w:rPr/>
        <w:t xml:space="preserve"> Posude za umivanje bile su različitih dimenzija, drvene, kositrene, mjedene, olovne te od damaščanske i ugarske keramike (7). U dvorani su imali i tri bakrene posude za umivanje u obliku školjke. Brisali su se u lanene ručnike kojih su imali ukupno dvadeset  dva. Inventar navodi i posebne drvene posude za pranje suđa (2) i rublja (2).</w:t>
      </w:r>
      <w:r>
        <w:rPr>
          <w:rStyle w:val="FootnoteCharacters"/>
          <w:rStyle w:val="FootnoteAnchor"/>
        </w:rPr>
        <w:footnoteReference w:id="73"/>
      </w:r>
      <w:r>
        <w:rPr/>
        <w:t xml:space="preserve"> Održavali su i higijenu tijela no inventar ne daje naslutiti kako i koliko često. Prema A. i Ch. Frugoni, norma higijene u srednjovjekovno doba bilo je kupanje i pranje kose jednom tjedno.</w:t>
      </w:r>
      <w:r>
        <w:rPr>
          <w:rStyle w:val="FootnoteCharacters"/>
          <w:rStyle w:val="FootnoteAnchor"/>
        </w:rPr>
        <w:footnoteReference w:id="74"/>
      </w:r>
      <w:r>
        <w:rPr/>
        <w:t xml:space="preserve"> </w:t>
      </w:r>
    </w:p>
    <w:p>
      <w:pPr>
        <w:pStyle w:val="Normal"/>
        <w:rPr/>
      </w:pPr>
      <w:r>
        <w:rPr/>
      </w:r>
    </w:p>
    <w:p>
      <w:pPr>
        <w:pStyle w:val="Normal"/>
        <w:ind w:firstLine="708"/>
        <w:rPr/>
      </w:pPr>
      <w:r>
        <w:rPr/>
        <w:t xml:space="preserve">Neki upotrebni predmeti govore o navikama i profinjenom načinu života ove zadarske obitelji. Krajem 14. stoljeća, u jednom malome gradu, u obitelji suknara, mesarskog sina, nalazimo 20 knjiga raznolikog sadržaja, na latinskom, talijanskom i francuskom jeziku, uvezanih u zelenu ili grimiznu kožu i opremljenih bravama. Mihovil vjerojatno nije imao formalno visoko obrazovanje no njegova biblioteka otkriva načitanog čovjeka profinjenog literarnog ukusa, širokih interesa i znanja, poznavatelja barem četiri strana jezika. Neke knjige bile su svojim sadržajem pristupačne ne samo Mihovilu nego i ostalim ukućanima: imali su Ezopove basne, </w:t>
      </w:r>
      <w:r>
        <w:rPr>
          <w:i/>
        </w:rPr>
        <w:t>Thesaurus</w:t>
      </w:r>
      <w:r>
        <w:rPr/>
        <w:t xml:space="preserve"> Bruneta Latinija, </w:t>
      </w:r>
      <w:r>
        <w:rPr>
          <w:i/>
        </w:rPr>
        <w:t>Božansku komediju</w:t>
      </w:r>
      <w:r>
        <w:rPr/>
        <w:t>, svjetsku kroniku Prospera iz Akvitanije, Seneku, Valerija Maksima, roman o Troji, spjev o Ahileju i Hektoru, viteški roman o Cezaru i Pompeju i druga vjerska i pravna djela. Vjerojatno se čitalo i naglas – sudeći po knjigama za pouku djece i oni su učili čitati, pa su mogli i sami posegnuti za knjigom.</w:t>
      </w:r>
      <w:r>
        <w:rPr>
          <w:rStyle w:val="FootnoteCharacters"/>
          <w:rStyle w:val="FootnoteAnchor"/>
        </w:rPr>
        <w:footnoteReference w:id="75"/>
      </w:r>
      <w:r>
        <w:rPr/>
        <w:t xml:space="preserve"> Velik dio namještaja bio je oslikan prizorima iz prirode, lova i Mihovilovim grbovima. U prostorijama na prvom katu nalazile su se i tri slike, sve tri vjerskog sadržaja. Jedna pozlaćena slika prikazivala je „lik preslavne Djevice s preslavnim sinom u rukama“, a druga „muku i uskrsnuće našega gospodina Isusa Krista i druge likove“. U spavaćoj sobi bračni par je molio pred slikom Djevice Marije na gotičkoj zlatnoj podlozi. Dijete Isus u njezinom naručju činilo je križ desnom rukom.</w:t>
      </w:r>
      <w:r>
        <w:rPr>
          <w:rStyle w:val="FootnoteCharacters"/>
          <w:rStyle w:val="FootnoteAnchor"/>
        </w:rPr>
        <w:footnoteReference w:id="76"/>
      </w:r>
      <w:r>
        <w:rPr/>
        <w:t xml:space="preserve"> Imali su ondje i škrinjicu od šimšira, načinjenu u Damasku, u kojoj se nalazila ruža Djevice Marije</w:t>
      </w:r>
      <w:r>
        <w:rPr>
          <w:rStyle w:val="FootnoteCharacters"/>
          <w:rStyle w:val="FootnoteAnchor"/>
        </w:rPr>
        <w:footnoteReference w:id="77"/>
      </w:r>
      <w:r>
        <w:rPr/>
        <w:t xml:space="preserve"> te ampulica iz Damaska s ružinom vodicom, Filipinim mirisom. Kuću su resila tri ogledala, od kojih jedno s bjelokosnim okvirom ukrašenim zlatom te gravirama ljudskih i životinjskih likova. Filipinu kosu pridržavala je igla od bjelokosti s likom psa i zlatnim ukrasima. Desetak češljeva bilo je većinom od aleksandrijskog šimšira, mnogi od njih gravirani. Kosu je ukrašavala ukrasima od baršuna i svile. Inventar posredno svjedoči i o kućnim ljubimcima – moguće je da je bilo mačaka i pasa, ali, kako nisu imali neke posebne stvari, za njih ne znamo. No znamo da je Mihovilovoj obitelji život uljepšavao pjev ptičica omiljenih među Dalmatincima, češljugara ili grdelina, jer inventar navodi četiri krletke za njih.</w:t>
      </w:r>
      <w:r>
        <w:rPr>
          <w:rStyle w:val="FootnoteCharacters"/>
          <w:rStyle w:val="FootnoteAnchor"/>
        </w:rPr>
        <w:footnoteReference w:id="78"/>
      </w:r>
    </w:p>
    <w:p>
      <w:pPr>
        <w:pStyle w:val="Normal"/>
        <w:rPr/>
      </w:pPr>
      <w:r>
        <w:rPr/>
      </w:r>
    </w:p>
    <w:p>
      <w:pPr>
        <w:pStyle w:val="Normal"/>
        <w:rPr/>
      </w:pPr>
      <w:r>
        <w:rPr/>
      </w:r>
    </w:p>
    <w:p>
      <w:pPr>
        <w:pStyle w:val="Normal"/>
        <w:rPr/>
      </w:pPr>
      <w:r>
        <w:rPr/>
        <w:t>Kućna posluga i njihov prostor</w:t>
      </w:r>
    </w:p>
    <w:p>
      <w:pPr>
        <w:pStyle w:val="Normal"/>
        <w:rPr/>
      </w:pPr>
      <w:r>
        <w:rPr/>
      </w:r>
    </w:p>
    <w:p>
      <w:pPr>
        <w:pStyle w:val="Normal"/>
        <w:rPr/>
      </w:pPr>
      <w:r>
        <w:rPr/>
      </w:r>
    </w:p>
    <w:p>
      <w:pPr>
        <w:pStyle w:val="Normal"/>
        <w:rPr/>
      </w:pPr>
      <w:r>
        <w:rPr/>
        <w:tab/>
        <w:t xml:space="preserve">U Mihovilovoj kući boravilo je nekoliko slugu i sluškinja. Još 1377. spominje se </w:t>
      </w:r>
      <w:r>
        <w:rPr>
          <w:i/>
        </w:rPr>
        <w:t>domina Johanna, condam Vannis de Florentia</w:t>
      </w:r>
      <w:r>
        <w:rPr/>
        <w:t xml:space="preserve"> kojoj je Mihovil isplatio svu plaću za vrijeme koje je služila kod njega. Atribut </w:t>
      </w:r>
      <w:r>
        <w:rPr>
          <w:i/>
        </w:rPr>
        <w:t>domina</w:t>
      </w:r>
      <w:r>
        <w:rPr/>
        <w:t xml:space="preserve"> mogao bi značiti da se nije radilo o običnoj sluškinji.</w:t>
      </w:r>
      <w:r>
        <w:rPr>
          <w:rStyle w:val="FootnoteCharacters"/>
          <w:rStyle w:val="FootnoteAnchor"/>
        </w:rPr>
        <w:footnoteReference w:id="79"/>
      </w:r>
      <w:r>
        <w:rPr/>
        <w:t xml:space="preserve"> Zatim, tu su Mihovilovi famuli Marko i Petar iz Šibenika. Marku je oporučno ostavio 300 libara, a Petru 64 libre za odjeću. Sluškinji Stoji je ostavio 30 libara kao isplatu za njezin rad i nagradu za sve vrijeme što je provela u njegovoj službi.</w:t>
      </w:r>
      <w:r>
        <w:rPr>
          <w:rStyle w:val="FootnoteCharacters"/>
          <w:rStyle w:val="FootnoteAnchor"/>
        </w:rPr>
        <w:footnoteReference w:id="80"/>
      </w:r>
      <w:r>
        <w:rPr/>
        <w:t xml:space="preserve"> Godine 1384. Mihovil je isplatio 150 malih libara miraza zaručniku svoje famule Milke, specijariju Vučini, stanovniku Zadra, porijeklom iz Hrvatske.</w:t>
      </w:r>
      <w:r>
        <w:rPr>
          <w:rStyle w:val="FootnoteCharacters"/>
          <w:rStyle w:val="FootnoteAnchor"/>
        </w:rPr>
        <w:footnoteReference w:id="81"/>
      </w:r>
      <w:r>
        <w:rPr/>
        <w:t xml:space="preserve"> Jedna dojilja zabilježena je još 1463. godine, u njegovoj računskoj knjizi: </w:t>
      </w:r>
      <w:r>
        <w:rPr>
          <w:i/>
        </w:rPr>
        <w:t>Acorda una femina per lactar fantollino de Micoville,etc.</w:t>
      </w:r>
      <w:r>
        <w:rPr/>
        <w:t xml:space="preserve"> Pitanje je što je bilo s tim djetetom koje sasvim sigurno nije bilo dijete gospođe Filipe.</w:t>
      </w:r>
      <w:r>
        <w:rPr>
          <w:rStyle w:val="FootnoteCharacters"/>
          <w:rStyle w:val="FootnoteAnchor"/>
        </w:rPr>
        <w:footnoteReference w:id="82"/>
      </w:r>
      <w:r>
        <w:rPr/>
        <w:t xml:space="preserve"> U dokumentima se 1385. poimence spominje dojilja Radoslava, žena krojača Ratka, koja je, uz dopuštenje muža, boravila u Mihovilovoj kući. Ugovor s Radoslavom, u kojem se navodi da će njegovo dijete dojiti dvije godine, „po običaju dobre dojilje“, Mihovil je sklopio u svibnju 1385. Obvezao se da će joj uz troškove uzdržavanja isplatiti i 30 libara solida godišnje, ukupno 60 libara.</w:t>
      </w:r>
      <w:r>
        <w:rPr>
          <w:rStyle w:val="FootnoteCharacters"/>
          <w:rStyle w:val="FootnoteAnchor"/>
        </w:rPr>
        <w:footnoteReference w:id="83"/>
      </w:r>
      <w:r>
        <w:rPr/>
        <w:t xml:space="preserve"> To što je dojilja živjela s Mihovilovom obitelji bilo je znak posebnog luksuza, jer je bilo uobičajeno dati dijete dojilji, čak i među plemstvom. Bilo je mnogo skuplje držati dojilju u kući.</w:t>
      </w:r>
      <w:r>
        <w:rPr>
          <w:rStyle w:val="FootnoteCharacters"/>
          <w:rStyle w:val="FootnoteAnchor"/>
        </w:rPr>
        <w:footnoteReference w:id="84"/>
      </w:r>
      <w:r>
        <w:rPr/>
        <w:t xml:space="preserve"> U oporuci Mihovil spominje Jelenu, dojilju sina Ivana, kojoj je oporučio 44 libre. Također je odredio da se svim dojiljama njegove djece, bivšim, sadašnjim i budućim, treba plaćati uzdržavanje tijekom dvije godine.</w:t>
      </w:r>
      <w:r>
        <w:rPr>
          <w:rStyle w:val="FootnoteCharacters"/>
          <w:rStyle w:val="FootnoteAnchor"/>
        </w:rPr>
        <w:footnoteReference w:id="85"/>
      </w:r>
    </w:p>
    <w:p>
      <w:pPr>
        <w:pStyle w:val="Normal"/>
        <w:rPr/>
      </w:pPr>
      <w:r>
        <w:rPr/>
        <w:tab/>
        <w:t>Uz spomenute, na prvom katu nalazila su se još dva kreveta, jedan pored stepenica, opremljen klupom s dva spremnika i drugi na neodređenome mjestu. Uz njega je bio sanduk s bravom. Vjerojatno je da su ti kreveti bili u prolaznim prostorima i da su u njima spavali sluge.</w:t>
      </w:r>
      <w:r>
        <w:rPr>
          <w:rStyle w:val="FootnoteCharacters"/>
          <w:rStyle w:val="FootnoteAnchor"/>
        </w:rPr>
        <w:footnoteReference w:id="86"/>
      </w:r>
      <w:r>
        <w:rPr/>
        <w:t xml:space="preserve"> Čitava kuća, od dvorane, spavaće sobe gospodara, dječjih soba, kuhinje i drugih prostorija, bila je opremljena klupama. Nisu služile samo za sjedenje nego i za pohranjivanje stvari i spavanje.</w:t>
      </w:r>
      <w:r>
        <w:rPr>
          <w:rStyle w:val="FootnoteCharacters"/>
          <w:rStyle w:val="FootnoteAnchor"/>
        </w:rPr>
        <w:footnoteReference w:id="87"/>
      </w:r>
      <w:r>
        <w:rPr/>
        <w:t xml:space="preserve"> Mihovilova služinčad je spavala na tim klupama, vjerojatno u kuhinji i u prostorijama na drugom katu. Ondje su mogli ostvariti barem djelomičnu privatnost, odnosno odvojiti se od obitelji gospodara. Tvrdi ležaj omekšavali su kožni jastuci kojih je u kući bilo 24, te rogožine. Stvari su držali pretežno u škrinjama od jablanovine, orahovine, željeza, ariša, srebra, šimšira – u kući ih je nabrojano 13 velikih i sedam malih, za fine i vrijedne stvari. Neke škrinje bile su oslikane, ukrašene gravirama i kruništem.</w:t>
      </w:r>
      <w:r>
        <w:rPr>
          <w:rStyle w:val="FootnoteCharacters"/>
          <w:rStyle w:val="FootnoteAnchor"/>
        </w:rPr>
        <w:footnoteReference w:id="88"/>
      </w:r>
      <w:r>
        <w:rPr/>
        <w:t xml:space="preserve"> Neke stvari, kao što je slama, ostaci tkanina i konca, držali su i u vrećama – ukupno ih je nabrojano 43 od konopljina plata i četiri fine lanene.</w:t>
      </w:r>
    </w:p>
    <w:p>
      <w:pPr>
        <w:pStyle w:val="Normal"/>
        <w:rPr/>
      </w:pPr>
      <w:r>
        <w:rPr/>
      </w:r>
    </w:p>
    <w:p>
      <w:pPr>
        <w:pStyle w:val="Normal"/>
        <w:rPr/>
      </w:pPr>
      <w:r>
        <w:rPr/>
      </w:r>
    </w:p>
    <w:p>
      <w:pPr>
        <w:pStyle w:val="Normal"/>
        <w:rPr/>
      </w:pPr>
      <w:r>
        <w:rPr/>
        <w:t>Mirisi kuhinje</w:t>
      </w:r>
    </w:p>
    <w:p>
      <w:pPr>
        <w:pStyle w:val="Normal"/>
        <w:rPr/>
      </w:pPr>
      <w:r>
        <w:rPr/>
      </w:r>
    </w:p>
    <w:p>
      <w:pPr>
        <w:pStyle w:val="Normal"/>
        <w:rPr/>
      </w:pPr>
      <w:r>
        <w:rPr/>
      </w:r>
    </w:p>
    <w:p>
      <w:pPr>
        <w:pStyle w:val="Normal"/>
        <w:ind w:firstLine="708"/>
        <w:rPr/>
      </w:pPr>
      <w:r>
        <w:rPr/>
        <w:t>Nigdje nije precizno navedeno u kojem dijelu kuće se nalazila kuhinja. U srednjovjekovnim kućama kuhinje su se često nalazile u izdvojenim prostorijama u vrtu ili na vrhu kuće. Imati kuhinju ispod krova bilo je vrlo naporno – to je značilo da drva, vodu, namirnice treba svakodnevno uskim stepenicama nositi na vrh kuće. Razlog takvom smještaju kuhinje bilo je osiguranje od požara.</w:t>
      </w:r>
      <w:r>
        <w:rPr>
          <w:rStyle w:val="FootnoteCharacters"/>
          <w:rStyle w:val="FootnoteAnchor"/>
        </w:rPr>
        <w:footnoteReference w:id="89"/>
      </w:r>
      <w:r>
        <w:rPr/>
        <w:t xml:space="preserve"> Svakako, kuhinja i sprema Mihovilove kuće bile su prepune različitih predmeta za pripremanje hrane. Namirnice i dio pribora najčešće su pohranjivali u košarama – inventar navodi trideset većih ili manjih, bijelih ili crnih košara od pruća ili slame, ispletenih što na mletački što na slavenski način. Za pohranjivanje predmeta služile su i različite kutije (7). Iz popisa posuđa može se iščitati i što se jelo u kući: kruh, juhe, kaše, meso i riba spremljeni na različite načine (kuhanje, prženje, pečenje, gradele, ražanj), mliječni proizvodi, vino, voće, začini, povrće. Čak jedanaest sita za žitarice i brašno, osam naćvi sa strugalicom za čišćenje, okrugli stol za miješenje kruha i pogača te nekoliko posuda za brašno, jasno svjedoče da su žitarice i njihove prerađevine bile jedna od najčešćih namirnica na njihovom stolu. U imovniku su popisane namirnice koje su čuvali u konobi, zajedno sa začinima – prije svega, tu je 2,5 modija žita (260 l) i 18 kvarti brašna (312 l)</w:t>
      </w:r>
      <w:r>
        <w:rPr>
          <w:rStyle w:val="FootnoteCharacters"/>
          <w:rStyle w:val="FootnoteAnchor"/>
        </w:rPr>
        <w:footnoteReference w:id="90"/>
      </w:r>
      <w:r>
        <w:rPr/>
        <w:t>, 50 libara svježeg (28,5 kg) i tri (o. 1,5 kg) libre sušenog svinjskog mesa, 1,5 libri maslaca (0,9 kg), dvije libre (1,2 kg) slanutka, 100 libri (57 kg) morlačkog sira, 10 stara ulja (27 l) i pet stara (13,5 l) taloga od ulja, pola kvarte (8,5 l) octa i 16 modija vina (o. 685 l) za koje je notar zabilježio da je kiseliš. Vino se vjerojatno ukiselilo tijekom Mihovilove bolesti kada im je potrošnja bila smanjena, što zbog njegove slabosti, što zbog manjeg broja gostiju.</w:t>
      </w:r>
      <w:r>
        <w:rPr>
          <w:rStyle w:val="FootnoteCharacters"/>
          <w:rStyle w:val="FootnoteAnchor"/>
        </w:rPr>
        <w:footnoteReference w:id="91"/>
      </w:r>
      <w:r>
        <w:rPr/>
        <w:t xml:space="preserve"> </w:t>
      </w:r>
    </w:p>
    <w:p>
      <w:pPr>
        <w:pStyle w:val="Normal"/>
        <w:ind w:firstLine="708"/>
        <w:rPr/>
      </w:pPr>
      <w:r>
        <w:rPr/>
        <w:t>Posuđe je bilo glineno, kositreno i bakreno. Osnovu srednjovjekovne prehrane činile su kaše i juhe koje su se kuhale na ognjištu, na otvorenoj vatri. U Mihovilovoj kuhinji zateklo se desetak bakrenih i mjedenih kotlova i kotlića koje su vješali na komoštre i kuke. Uz viseće, tu su i tronožni kotlovi koji su se postavljali izravno iznad vatre (4).</w:t>
      </w:r>
      <w:r>
        <w:rPr>
          <w:rStyle w:val="FootnoteCharacters"/>
          <w:rStyle w:val="FootnoteAnchor"/>
        </w:rPr>
        <w:footnoteReference w:id="92"/>
      </w:r>
      <w:r>
        <w:rPr/>
        <w:t xml:space="preserve"> Brojni kotlovi i kotlići svjedoče da su kaše i juhe koje su činile osnovu srednjovjekovne kuhinje često bile na jelovniku i u Mihovilovoj kući. Njegova je kuhinja svakako imala ognjište gdje se kuhalo na otvorenoj vatri. U 14. st. u kuhinjama već su se koristile zidane peći, visoke toliko da su omogućavale udobnu radnu površinu.</w:t>
      </w:r>
      <w:r>
        <w:rPr>
          <w:rStyle w:val="FootnoteCharacters"/>
          <w:rStyle w:val="FootnoteAnchor"/>
        </w:rPr>
        <w:footnoteReference w:id="93"/>
      </w:r>
      <w:r>
        <w:rPr/>
        <w:t xml:space="preserve"> Sudeći po posuđu, moguće je da je takva peć sazidana i u Mihovilovoj kuhinji no inventar to ne potvrđuje sa sigurnošću. U Mihovilovoj bogatoj kući jelo se i dosta pečenog i prženog mesa – imali su veći broj bakrenih tava za prženje, posudu za pečenje mesa (</w:t>
      </w:r>
      <w:r>
        <w:rPr>
          <w:i/>
        </w:rPr>
        <w:t>scrovada</w:t>
      </w:r>
      <w:r>
        <w:rPr/>
        <w:t>), gradele, četiri velika i sedam malih ražnjeva. Uz to, tu su zdjele za kuhanje (trinaest pinjata), lonci s ručkom ili bez nje, poklopci, kamene zdjelice učvršćene željezom, s ručkama, ražanj, ribež za sir. Imali su i sušilicu (</w:t>
      </w:r>
      <w:r>
        <w:rPr>
          <w:i/>
        </w:rPr>
        <w:t>seca</w:t>
      </w:r>
      <w:r>
        <w:rPr/>
        <w:t>) pomoću koje su mogli sušiti različite namirnice – meso, voće, povrće, žitarice, začine i druge biljke. Jeli su i jela koja su tražila rafiniraniju pripravu.</w:t>
      </w:r>
      <w:r>
        <w:rPr>
          <w:rStyle w:val="FootnoteCharacters"/>
          <w:rStyle w:val="FootnoteAnchor"/>
        </w:rPr>
        <w:footnoteReference w:id="94"/>
      </w:r>
      <w:r>
        <w:rPr/>
        <w:t xml:space="preserve"> Deset zemljanih posuda s poklopcima (</w:t>
      </w:r>
      <w:r>
        <w:rPr>
          <w:i/>
        </w:rPr>
        <w:t>testa</w:t>
      </w:r>
      <w:r>
        <w:rPr/>
        <w:t>) služilo je za spravljanje pita i kolača (</w:t>
      </w:r>
      <w:r>
        <w:rPr>
          <w:i/>
        </w:rPr>
        <w:t>torta</w:t>
      </w:r>
      <w:r>
        <w:rPr/>
        <w:t>). Posebna posuda (</w:t>
      </w:r>
      <w:r>
        <w:rPr>
          <w:i/>
        </w:rPr>
        <w:t>scrovada</w:t>
      </w:r>
      <w:r>
        <w:rPr/>
        <w:t>) služila je za pečenje rafiola. Spominju se bakreni vrčevi, zemljani vrčevi za ulje, pet kamenih, drvenih ili brončanih mužara s tučcima, tri vage i tri manja brončana kantara s utezima i lancima. Imali su i pet drvenih, željezom okovanih stupa za spravljanje maslaca ili usitnjavanje žitarica. Zanimljivo je da su imali relativno mali broj kuhinjskih noževa – spominje se jedan mesarski nož, dva noža za rezanje kruha s drškama od kosti, dva mala noža za kruh, još četiri noža koja su stajala u posebnim kutijama ili koricama te jedna sjekirica. Spominje se i neka vrsta vilice (</w:t>
      </w:r>
      <w:r>
        <w:rPr>
          <w:i/>
        </w:rPr>
        <w:t>pironus</w:t>
      </w:r>
      <w:r>
        <w:rPr/>
        <w:t>) sa željeznim prstenom, koja je služila u pripravi hrane, za nabadanje i trančiranje.</w:t>
      </w:r>
      <w:r>
        <w:rPr>
          <w:rStyle w:val="FootnoteCharacters"/>
          <w:rStyle w:val="FootnoteAnchor"/>
        </w:rPr>
        <w:footnoteReference w:id="95"/>
      </w:r>
      <w:r>
        <w:rPr/>
        <w:t xml:space="preserve"> Od muha i drugih insekata u kuhinji i oko stola branili su se mahalicama za muhe (6). Podove su meli metlama – bilo ih je devet u različitim prostorijama, a za tri se spominje da su od palmine slame. U svakom trenutku ondje je bilo nekoliko drvenih vedara i bakrenih kablića svježe vode. U kuhinji su se služili krpama od konoplje. Kruh su držali u bačvici, a žlice u drvenoj posudi. U kuhinji su stajale vage, kotao za destilaciju, motke za držanje tkanina i drugih predmeta, slamnate stolice, šest klupčica, veći broj košara, gargači za tkanine, željezni prsten za prenošenje vrućih posuda, metle i češljevi za metle, kliješta, čekići te odjeća i kapice famula. I sama gospodarica laćala se kuhače – u kuhinji je držala nekoliko iznošenih crnih tunika koje je odijevala pri kuhanju da ne bi uprljala bolju odjeću.</w:t>
      </w:r>
      <w:r>
        <w:rPr>
          <w:rStyle w:val="FootnoteCharacters"/>
          <w:rStyle w:val="FootnoteAnchor"/>
        </w:rPr>
        <w:footnoteReference w:id="96"/>
      </w:r>
      <w:r>
        <w:rPr/>
        <w:t xml:space="preserve"> Mnoge kuće europskih građana u to vrijeme nisu imale ni blizu tako opremljene kuhinje, a ni prostor za blagovanje.</w:t>
      </w:r>
      <w:r>
        <w:rPr>
          <w:rStyle w:val="FootnoteCharacters"/>
          <w:rStyle w:val="FootnoteAnchor"/>
        </w:rPr>
        <w:footnoteReference w:id="97"/>
      </w:r>
      <w:r>
        <w:rPr/>
        <w:t xml:space="preserve"> </w:t>
      </w:r>
    </w:p>
    <w:p>
      <w:pPr>
        <w:pStyle w:val="Normal"/>
        <w:rPr/>
      </w:pPr>
      <w:r>
        <w:rPr/>
      </w:r>
    </w:p>
    <w:p>
      <w:pPr>
        <w:pStyle w:val="Normal"/>
        <w:ind w:firstLine="708"/>
        <w:rPr/>
      </w:pPr>
      <w:r>
        <w:rPr/>
        <w:t>U konobi su držali nekoliko drvenih badnjeva za vino, kladu za rasijecanje mesa i kuku za vješanje mesa – to znači da su (i) sami u kući klali životinje i obrađivali meso. Tome je služila i kamenica s odvodom na dnu iz koje je otjecala krv. Kamenice su služile i za ulje te vapno. Za vapno su imali posebni badanj i naćve. Žito su držali u sanducima od jablanovine i hrastovine. Bile su ondje i bačvice za namirnice (25), za vino (32), mjere za žito, badnjevi i vjedra za vino, posude za ulje i ocat. Bačve i badnjevi bili su okovani željeznim okovima. Ondje je stajao i veliki kantar za vaganje do 1.000 libara, posuda za grožđe, motke za nošenje posuda s vinom i grožđem, tijesak za cijeđenje grožđa dug pet i širok dva lakta, lijevci za vino, košare za nošenje grožđa. Spominje se kora lipe, po svoj prilici za proizvodnju lika, za vezivanje loze te par zavežljaja vezica za vezivanje vitica. U konobi su držali i drvene stepenice za dosezanje viših polica te veliki badanj za pranje rublja. Imali su i kola s četiri drvena kotača ojačana željezom. Sami su proizvodili voštanice, o čemu nam govori kotao, badanj, klupa, nož za vosak te klupa i križ za izradu svijeća. Voštanice su svjedočanstvo luksuza koji si nisu mogli svi priuštiti ni u sredinama daleko većima i bogatijima od Zadra.</w:t>
      </w:r>
      <w:r>
        <w:rPr>
          <w:rStyle w:val="FootnoteCharacters"/>
          <w:rStyle w:val="FootnoteAnchor"/>
        </w:rPr>
        <w:footnoteReference w:id="98"/>
      </w:r>
      <w:r>
        <w:rPr/>
        <w:t xml:space="preserve"> Od ostalog alata spominju se čekići, malj, kijače za mlaćenje lana, grebeni, češljevi za metle, kosir, dlijeto, svrdla, strug, šiljci. Sve posude i alat u konobi stajali su na postolju od dasaka kako bi se sačuvali od vlage. U konobi se nalazilo i dosta drvene građe, balvana od jablanovine, ogrjevnog drva (50 tovara), dužica za bačve, okova za posude, željeza u komadima, osovina za vage, cigala, kupa, žljebova, vapna, kamenih zubaca, kola s kotačima i sidra.</w:t>
      </w:r>
      <w:r>
        <w:rPr>
          <w:rStyle w:val="FootnoteCharacters"/>
          <w:rStyle w:val="FootnoteAnchor"/>
        </w:rPr>
        <w:footnoteReference w:id="99"/>
      </w:r>
      <w:r>
        <w:rPr/>
        <w:t xml:space="preserve"> </w:t>
      </w:r>
    </w:p>
    <w:p>
      <w:pPr>
        <w:pStyle w:val="Normal"/>
        <w:rPr/>
      </w:pPr>
      <w:r>
        <w:rPr/>
      </w:r>
    </w:p>
    <w:p>
      <w:pPr>
        <w:pStyle w:val="Normal"/>
        <w:rPr/>
      </w:pPr>
      <w:r>
        <w:rPr/>
      </w:r>
    </w:p>
    <w:p>
      <w:pPr>
        <w:pStyle w:val="Normal"/>
        <w:rPr/>
      </w:pPr>
      <w:r>
        <w:rPr/>
        <w:t>Raskošna trpeza</w:t>
      </w:r>
    </w:p>
    <w:p>
      <w:pPr>
        <w:pStyle w:val="Normal"/>
        <w:rPr/>
      </w:pPr>
      <w:r>
        <w:rPr/>
      </w:r>
    </w:p>
    <w:p>
      <w:pPr>
        <w:pStyle w:val="Normal"/>
        <w:rPr/>
      </w:pPr>
      <w:r>
        <w:rPr/>
      </w:r>
    </w:p>
    <w:p>
      <w:pPr>
        <w:pStyle w:val="Normal"/>
        <w:ind w:firstLine="708"/>
        <w:rPr/>
      </w:pPr>
      <w:r>
        <w:rPr/>
        <w:t>Stol za blagovanje u Mihovilovoj kući bio je lijepo opremljen. Stolova za jedenje nabrojano je pet – bile su to drvene ploče koje su se smještale na nogare i sklanjale po potrebi.</w:t>
      </w:r>
      <w:r>
        <w:rPr>
          <w:rStyle w:val="FootnoteCharacters"/>
          <w:rStyle w:val="FootnoteAnchor"/>
        </w:rPr>
        <w:footnoteReference w:id="100"/>
      </w:r>
      <w:r>
        <w:rPr/>
        <w:t xml:space="preserve"> Uz njih tu je bilo sedam stolica, šest klupčica i slamnate stolice. Nigdje nema naznaka iz kojih bi se moglo zaključiti jesu li članovi obitelji blagovali odvojeno od slugu, no vjerojatno jest bilo tako. U dvorani se spominje i ormar, vjerojatno za bolje posuđe u kojem se ono moglo ljepše složiti i izložiti. Što za goste, što za obitelj, inventar navodi ni manje ni više nego 122 ubrusa za ruke, uz pet velikih ubrusa i sedamnaest stolnjaka. Ubrusi i ručnici su bili bijeli, redovito izvezeni „na oka“, a ponekad i motivima ptica, šahovnice, zubaca i stupića. Obrubi su mogli biti od tkanine druge boje, najčešće plave.</w:t>
      </w:r>
      <w:r>
        <w:rPr>
          <w:rStyle w:val="FootnoteCharacters"/>
          <w:rStyle w:val="FootnoteAnchor"/>
        </w:rPr>
        <w:footnoteReference w:id="101"/>
      </w:r>
      <w:r>
        <w:rPr/>
        <w:t xml:space="preserve"> Kruh su posluživali u košaricama i posudi oblika lađice. Hranu su uzimali željeznim i drvenim zaimačama. Od pribora najbrojnije su drvene žlice kojih je bilo tridesetak. Žlica je, uz prste, bila glavni srednjovjekovni pribor za jelo, poznata još od rimskog doba. Stolni noževi su postojali, ali ne kao osobni pribor za jelo. Tako su i u Mihovilovoj kući imali samo dva stolna noža kojima su se koristili svi sustolnici. Postojali su osobni noževi u koricama koje su muškarci nosili sa sobom i koristili ih pri jelu i za druge potrebe.</w:t>
      </w:r>
      <w:r>
        <w:rPr>
          <w:rStyle w:val="FootnoteCharacters"/>
          <w:rStyle w:val="FootnoteAnchor"/>
        </w:rPr>
        <w:footnoteReference w:id="102"/>
      </w:r>
      <w:r>
        <w:rPr/>
        <w:t xml:space="preserve"> Noževi su se za stolom umnožili tek kasnije, kad im se pridružila vilica, koja je na zapad stigla iz Bizanta. Od 11. stoljeća koriste je na duždevu dvoru u Veneciji, a od početka 13. stoljeća i na francuskom dvoru. U 15. stoljeću bila je raširena po bogatijim kućama.</w:t>
      </w:r>
      <w:r>
        <w:rPr>
          <w:rStyle w:val="FootnoteCharacters"/>
          <w:rStyle w:val="FootnoteAnchor"/>
        </w:rPr>
        <w:footnoteReference w:id="103"/>
      </w:r>
      <w:r>
        <w:rPr/>
        <w:t xml:space="preserve"> U Mihovilovoj kući doista nisu oskudijevali u bokalima za vino (16) ni u trbušastim vrčićima (</w:t>
      </w:r>
      <w:r>
        <w:rPr>
          <w:i/>
        </w:rPr>
        <w:t>bocaleta, angastaria</w:t>
      </w:r>
      <w:r>
        <w:rPr/>
        <w:t>) iz kojih se pilo – bilo ih je ravno 50. O luksuznom življenju svjedoči i deset staklenih te dvije bakrene čaše. Zdjela za hranu bilo je više, od ocakljene keramike, majolike, kostira, bakra, drva. Posebno se spominje keramika ukrašena na damaščanski način, u kombinaciji bijele i plave, zelene i crne ili zlatne boje. Običnija keramika bila je najčešće ocakljena zelenom bojom. Imali su raskošne posude za posluživanje hrane, s poklopcima ili bez, u grimiznoj i crvenoj boji. Za neke se spominje da su iz Apulije.</w:t>
      </w:r>
      <w:r>
        <w:rPr>
          <w:rStyle w:val="FootnoteCharacters"/>
          <w:rStyle w:val="FootnoteAnchor"/>
        </w:rPr>
        <w:footnoteReference w:id="104"/>
      </w:r>
      <w:r>
        <w:rPr/>
        <w:t xml:space="preserve"> Na stolu su ulje držali u staklenim tikvicama (</w:t>
      </w:r>
      <w:r>
        <w:rPr>
          <w:i/>
        </w:rPr>
        <w:t>zucha</w:t>
      </w:r>
      <w:r>
        <w:rPr/>
        <w:t>). Jelo se iz drvenih, bakrenih i keramičkih zdjelica. Inventar spominje i 100 (preteča) tanjura i plitica na kojima se hrana rezala (</w:t>
      </w:r>
      <w:r>
        <w:rPr>
          <w:i/>
        </w:rPr>
        <w:t>incisorium</w:t>
      </w:r>
      <w:r>
        <w:rPr/>
        <w:t>), pohranjenih u velikim košarama. Takva vrsta posuđa u srednjem vijeku je bila znak bogatstva. Bilo ih je manje nego zdjelica, pa se često jednom pliticom za vrijeme obroka služilo dvoje ljudi. Kod siromašnijih često je umjesto plitice služio komad kruha na kojem se posluživalo meso i druga hrana.</w:t>
      </w:r>
      <w:r>
        <w:rPr>
          <w:rStyle w:val="FootnoteCharacters"/>
        </w:rPr>
        <w:t xml:space="preserve"> </w:t>
      </w:r>
      <w:r>
        <w:rPr>
          <w:rStyle w:val="FootnoteCharacters"/>
          <w:rStyle w:val="FootnoteAnchor"/>
        </w:rPr>
        <w:footnoteReference w:id="105"/>
      </w:r>
      <w:r>
        <w:rPr/>
        <w:t xml:space="preserve"> U Mihovilovoj kući nije bilo tako, naprotiv, velik broj plitica za rezanje mesa i druge hrane govori ne samo o njegovu bogatstvu nego i o stolu punom uzvanika, rođaka, prijatelja i poslovnih suradnika.</w:t>
      </w:r>
      <w:r>
        <w:rPr>
          <w:rStyle w:val="FootnoteCharacters"/>
          <w:rStyle w:val="FootnoteAnchor"/>
        </w:rPr>
        <w:footnoteReference w:id="106"/>
      </w:r>
    </w:p>
    <w:p>
      <w:pPr>
        <w:pStyle w:val="Normal"/>
        <w:ind w:firstLine="708"/>
        <w:rPr/>
      </w:pPr>
      <w:r>
        <w:rPr/>
        <w:t>Posebno lijepi komadi posuđa služili su za spremanje začina. U kuhinji su koristili fine istočne mirodije o kojima su posjedovali i jednu knjigu – priručnik za prodaju začina.</w:t>
      </w:r>
      <w:r>
        <w:rPr>
          <w:rStyle w:val="FootnoteCharacters"/>
          <w:rStyle w:val="FootnoteAnchor"/>
        </w:rPr>
        <w:footnoteReference w:id="107"/>
      </w:r>
      <w:r>
        <w:rPr/>
        <w:t xml:space="preserve"> U imovniku se spominje dvije i pol libre (0,9 kg) kumina, pola libre (20 dag) mladog zelenog đumbira i 1 unča (30 g) bijelog, odnosno zrelog đumbira, dvije unče (60 g) skupocjenog muškatnog oraha, 2,5 unči (76 g) cimeta, 2,5 unči </w:t>
      </w:r>
      <w:r>
        <w:rPr>
          <w:i/>
        </w:rPr>
        <w:t>socha mosina</w:t>
      </w:r>
      <w:r>
        <w:rPr/>
        <w:t xml:space="preserve"> (možda kurkuma, </w:t>
      </w:r>
      <w:r>
        <w:rPr>
          <w:i/>
        </w:rPr>
        <w:t>sonchus de India, sonchorus</w:t>
      </w:r>
      <w:r>
        <w:rPr/>
        <w:t>, koja je služila za jelo i bojanje) i čak osam unči (25 dag) izuzetno skupog šafrana.</w:t>
      </w:r>
      <w:r>
        <w:rPr>
          <w:rStyle w:val="FootnoteCharacters"/>
          <w:rStyle w:val="FootnoteAnchor"/>
        </w:rPr>
        <w:footnoteReference w:id="108"/>
      </w:r>
      <w:r>
        <w:rPr/>
        <w:t xml:space="preserve"> Papar se ne spominje među začinima u konobi, ali je u kuhinji i dvorani za blagovanje bilo nekoliko drvenih i kositrenih piksida te škrinjica od šimšira za taj omiljeni začin. Podaci o začinima upućuju na profinjenu kuhinju kasnog srednjeg vijeka koja je poznavala dozirane recepte.</w:t>
      </w:r>
      <w:r>
        <w:rPr>
          <w:rStyle w:val="FootnoteCharacters"/>
          <w:rStyle w:val="FootnoteAnchor"/>
        </w:rPr>
        <w:footnoteReference w:id="109"/>
      </w:r>
      <w:r>
        <w:rPr/>
        <w:t xml:space="preserve"> Začini su se u kuhinji koristili kao dodatak kuhanome mesu, u umacima i desertima te za začinjavanje vina.</w:t>
      </w:r>
      <w:r>
        <w:rPr>
          <w:rStyle w:val="FootnoteCharacters"/>
          <w:rStyle w:val="FootnoteAnchor"/>
        </w:rPr>
        <w:footnoteReference w:id="110"/>
      </w:r>
      <w:r>
        <w:rPr/>
        <w:t xml:space="preserve"> Inventar navodi nekoliko lijepih, izvijenih kositrenih posudica koje su možda također služile za začine i umake. Imali su i dvije kositrene soljenke, škrinjicu za šećer, i šest škrinjica za mediteranske trave od kojih se poimence navodi mažuran. Količine začina u Mihovilovoj konobi upućuju na rafinman prehrane, ali i na veliko bogatstvo. Začini su u srednjem vijeku bili vrlo skupi i do njih se rijetko dolazilo. Nekoliko desetljeća nakon Mihovilove smrti Benedikt Kotrulj opisao je slučaj jednog dubrovačkog trgovca, čija je je supruga galantno dijelila papar svojim susjedima, sve dok nije iskusila putovanje po začine na muževoj galiji. Kada su je susjede ponovo zatražile papra, odgovorila je: „Ne znate kako se krvavo stječe“.</w:t>
      </w:r>
      <w:r>
        <w:rPr>
          <w:rStyle w:val="FootnoteCharacters"/>
          <w:rStyle w:val="FootnoteAnchor"/>
        </w:rPr>
        <w:footnoteReference w:id="111"/>
      </w:r>
      <w:r>
        <w:rPr/>
        <w:t xml:space="preserve"> Uistinu, potraga za začinima bila je toliko teška da su oni imali „krvav, morski okus“.</w:t>
      </w:r>
      <w:r>
        <w:rPr>
          <w:rStyle w:val="FootnoteCharacters"/>
          <w:rStyle w:val="FootnoteAnchor"/>
        </w:rPr>
        <w:footnoteReference w:id="112"/>
      </w:r>
      <w:r>
        <w:rPr/>
        <w:t xml:space="preserve"> </w:t>
      </w:r>
    </w:p>
    <w:p>
      <w:pPr>
        <w:pStyle w:val="Normal"/>
        <w:rPr/>
      </w:pPr>
      <w:r>
        <w:rPr/>
      </w:r>
    </w:p>
    <w:p>
      <w:pPr>
        <w:pStyle w:val="Normal"/>
        <w:rPr/>
      </w:pPr>
      <w:r>
        <w:rPr/>
      </w:r>
    </w:p>
    <w:p>
      <w:pPr>
        <w:pStyle w:val="Normal"/>
        <w:rPr/>
      </w:pPr>
      <w:r>
        <w:rPr/>
        <w:t>Srednjovjekovna kućna ljekarna</w:t>
      </w:r>
    </w:p>
    <w:p>
      <w:pPr>
        <w:pStyle w:val="Normal"/>
        <w:rPr/>
      </w:pPr>
      <w:r>
        <w:rPr/>
      </w:r>
    </w:p>
    <w:p>
      <w:pPr>
        <w:pStyle w:val="Normal"/>
        <w:rPr/>
      </w:pPr>
      <w:r>
        <w:rPr/>
      </w:r>
    </w:p>
    <w:p>
      <w:pPr>
        <w:pStyle w:val="Normal"/>
        <w:ind w:firstLine="708"/>
        <w:rPr/>
      </w:pPr>
      <w:r>
        <w:rPr/>
        <w:t>Začini su se koristili ne samo za užitak nepca nego i u liječenju: za obloge, ljekovite napitke, raskuživanje i kao lijekovi protiv različitih tegoba. Šafran se koristio za obloge i ljekovite napitke protiv glavobolje, prehlade i bolova u želucu, artritisa, rana u ustima, crijevnih i drugih bolesti te za smirenje i raskuživanje.</w:t>
      </w:r>
      <w:r>
        <w:rPr>
          <w:rStyle w:val="FootnoteCharacters"/>
          <w:rStyle w:val="FootnoteAnchor"/>
        </w:rPr>
        <w:footnoteReference w:id="113"/>
      </w:r>
      <w:r>
        <w:rPr/>
        <w:t xml:space="preserve"> Cimet, muškatni oraščić, đumbir i šafran smatrali su se afrodizijacima i sredstvima za očuvanje mladosti.</w:t>
      </w:r>
      <w:r>
        <w:rPr>
          <w:rStyle w:val="FootnoteCharacters"/>
          <w:rStyle w:val="FootnoteAnchor"/>
        </w:rPr>
        <w:footnoteReference w:id="114"/>
      </w:r>
      <w:r>
        <w:rPr/>
        <w:t xml:space="preserve"> Od začina su se pripravljali parfemi, primjerice od muškata, koji je koristio i sam Mihovil.</w:t>
      </w:r>
      <w:r>
        <w:rPr>
          <w:rStyle w:val="FootnoteCharacters"/>
          <w:rStyle w:val="FootnoteAnchor"/>
        </w:rPr>
        <w:footnoteReference w:id="115"/>
      </w:r>
      <w:r>
        <w:rPr/>
        <w:t xml:space="preserve"> No to nije bilo sve – u Mihovilovoj kući je postojala i prava priručna ljekarna, pomoću koje su Mihovil i Filipa sami rješavali manje zdravstvene probleme ukućana. O medicini su nešto mogli naučiti iz knjiga koje su posjedovali. Imali su medicinski priručnik dvorskog liječnika iz Cordobe, Abū al-Qāsima az Zahrawi (936. – 1013.), na Zapadu poznatog kao Abulcasis. Ovaj priručnik na latinski je preveo Gerardo iz Cremone (1134. – 1187.). Mihovilov primjerak bio je uvezan zajedno s kronološkim priručnikom te još jednom medicinskom knjigom koju sam identificirala kao </w:t>
      </w:r>
      <w:r>
        <w:rPr>
          <w:i/>
        </w:rPr>
        <w:t>Antidotarium Nicolai</w:t>
      </w:r>
      <w:r>
        <w:rPr/>
        <w:t xml:space="preserve">. Riječ je o knjizi farmakoloških recepata koja se temelji na salernitanskom kompendiju iz 11. stoljeća, </w:t>
      </w:r>
      <w:r>
        <w:rPr>
          <w:i/>
        </w:rPr>
        <w:t>Antidotarius magnus</w:t>
      </w:r>
      <w:r>
        <w:rPr/>
        <w:t>, a pripisuje se Nikoli iz Salerna i (najčešće) datira u 12. stoljeće.</w:t>
      </w:r>
      <w:r>
        <w:rPr>
          <w:rStyle w:val="FootnoteCharacters"/>
          <w:rStyle w:val="FootnoteAnchor"/>
        </w:rPr>
        <w:footnoteReference w:id="116"/>
      </w:r>
      <w:r>
        <w:rPr/>
        <w:t xml:space="preserve"> Imali su još jedan neidentificirani medicinsko-farmakološki priručnik – knjigu o medicini koja govori o simptomima pojedinih bolesti i njihovu liječenju. Među lijekovima se spominje smolasti pripravak zvan </w:t>
      </w:r>
      <w:r>
        <w:rPr>
          <w:i/>
        </w:rPr>
        <w:t>diagrydium</w:t>
      </w:r>
      <w:r>
        <w:rPr/>
        <w:t>, od divljeg ladoleža (</w:t>
      </w:r>
      <w:r>
        <w:rPr>
          <w:i/>
          <w:iCs/>
        </w:rPr>
        <w:t>Convolvulus scammonia</w:t>
      </w:r>
      <w:r>
        <w:rPr>
          <w:iCs/>
        </w:rPr>
        <w:t xml:space="preserve">) i drugih sastojaka, koji se uvozio iz Smirne i Alepa. Druga vrsta pripravka od ladoleža bio je prah koji se dobivao gorenjem sumpora. </w:t>
      </w:r>
      <w:r>
        <w:rPr>
          <w:i/>
          <w:iCs/>
        </w:rPr>
        <w:t>Diagrydium</w:t>
      </w:r>
      <w:r>
        <w:rPr>
          <w:iCs/>
        </w:rPr>
        <w:t xml:space="preserve"> je služio za liječenje bolesti žučne kesice, jetre, mokraćnog mjehura, reumatizma, vodene bolesti, kao purgativ i protiv glista.</w:t>
      </w:r>
      <w:r>
        <w:rPr>
          <w:rStyle w:val="FootnoteCharacters"/>
          <w:rStyle w:val="FootnoteAnchor"/>
        </w:rPr>
        <w:footnoteReference w:id="117"/>
      </w:r>
      <w:r>
        <w:rPr/>
        <w:t xml:space="preserve"> Inventar spominje klistir s mijehom za uklanjanje dječjih glista. U klistir su stavljali santonin (dva kvartuča/o. 0,5 l), gorki prah koji se dobivao od vrste pelina (</w:t>
      </w:r>
      <w:r>
        <w:rPr>
          <w:i/>
        </w:rPr>
        <w:t>Arthemisia cinae</w:t>
      </w:r>
      <w:r>
        <w:rPr/>
        <w:t xml:space="preserve">). U konobi Mihovilove kuće bila su pohranjena dva kvartuča već spravljenog ulja protiv glista. Posjedovali su mužar za trave i još jedan za lijekove, što znači da su sami pripravljali čajeve i druge jednostavne pripravke za liječenje. Za liječenje trbobolje služili su se kandiranim šećerom koji je stajao već pripravljen u posebnoj škrinjici. Priručna apoteka sadržala je i dva kvartuča (o. 0,5 l) ulja od kamilice, srednjovjekovne panaceje koja smiruje, pospješuje probavu, snižava temperaturu, pomaže kod svih bolova u trbuhu, kod problema s kožom i rješava probleme na koži. I kraljica među lijekovima, </w:t>
      </w:r>
      <w:r>
        <w:rPr>
          <w:i/>
        </w:rPr>
        <w:t>aloe vera</w:t>
      </w:r>
      <w:r>
        <w:rPr/>
        <w:t xml:space="preserve">, bila je u pričuvi (0,5 unči/15 g), za liječenje rana i opeklina, problema s probavom i dišnim putevima. Imali su i mirtu koja pomaže kod probavnih tegoba, protiv bakterija i problema sa sluznicom. Zbog aromatičnog slatkastog okusa koristila se i kao začin i u obliku likera. Terpentin se u pučkoj medicini koristio pomiješan s medom, kod bolesti mjehura, želučanih tegoba, menstrualnih grčeva, unutarnjih krvarenja, protiv glista te za rane i obloge. Imao je i druge svrhe – u održavanju namještaja i bojanju. Tamjan (pet unči/15 dag) se koristio ne samo kao miris nego u liječenju prehlade, crijevnih tegoba i reume. </w:t>
      </w:r>
    </w:p>
    <w:p>
      <w:pPr>
        <w:pStyle w:val="Normal"/>
        <w:rPr/>
      </w:pPr>
      <w:r>
        <w:rPr/>
        <w:tab/>
        <w:t xml:space="preserve">Olovo, kojega se u konobi zateklo 2,5 libara (75 g), služilo je za proizvodnju minija, crvene boje za pisanje. U dvjema škrinjicama čuvali su ukupno 1 libru (0,40 g) nitrata, vjerojatno za proizvodnju boja. Nađene su i tri unče srebra (90 g) – moguće je da su se njime koristili protiv bakterija i trovanja. U Mihovilovoj konobi bilo je i sirove smole (45 g) koja se koristila za proizvodnju terpentina, bojanje i pravljenje sapuna. Među kemijskim tvarima u inventaru nalazi se i sumpor (1 libra/50 dag), po svoj prilici za sumporenje bačvi. Spominje se i </w:t>
      </w:r>
      <w:r>
        <w:rPr>
          <w:i/>
        </w:rPr>
        <w:t>herba de Catalonia</w:t>
      </w:r>
      <w:r>
        <w:rPr/>
        <w:t>, moguće kovilje (</w:t>
      </w:r>
      <w:r>
        <w:rPr>
          <w:i/>
        </w:rPr>
        <w:t>Lygeum spartum</w:t>
      </w:r>
      <w:r>
        <w:rPr/>
        <w:t>), biljka iz Afrike i Španjolske koja se koristila za pletenje užadi.</w:t>
      </w:r>
      <w:r>
        <w:rPr>
          <w:rStyle w:val="FootnoteCharacters"/>
          <w:rStyle w:val="FootnoteAnchor"/>
        </w:rPr>
        <w:footnoteReference w:id="118"/>
      </w:r>
      <w:r>
        <w:rPr/>
        <w:br/>
      </w:r>
    </w:p>
    <w:p>
      <w:pPr>
        <w:pStyle w:val="Normal"/>
        <w:rPr/>
      </w:pPr>
      <w:r>
        <w:rPr/>
      </w:r>
    </w:p>
    <w:p>
      <w:pPr>
        <w:pStyle w:val="Normal"/>
        <w:rPr/>
      </w:pPr>
      <w:r>
        <w:rPr/>
        <w:t>Trgovačka obitelj iz Ulice svetog Spasitelja</w:t>
      </w:r>
    </w:p>
    <w:p>
      <w:pPr>
        <w:pStyle w:val="Normal"/>
        <w:rPr/>
      </w:pPr>
      <w:r>
        <w:rPr/>
      </w:r>
    </w:p>
    <w:p>
      <w:pPr>
        <w:pStyle w:val="Normal"/>
        <w:rPr/>
      </w:pPr>
      <w:r>
        <w:rPr/>
      </w:r>
    </w:p>
    <w:p>
      <w:pPr>
        <w:pStyle w:val="Normal"/>
        <w:ind w:firstLine="708"/>
        <w:rPr/>
      </w:pPr>
      <w:r>
        <w:rPr/>
        <w:t>Izvori poput Mihovilova inventara, koji tako detaljno govore o svakodnevici srednjovjekovnih ljudi, vrlo su rijetki i utoliko dragocjeniji. Oni omogućuju proučavanje potrošnje, odnosno materijalne kulture i kroz to otkrivaju novu, bogatiju sliku života u srednjovjekovlju. Detalji iz inventara otkrivaju mnogo o životu Mihovila, njegove supruge Filipe i djece Petra, Ivana, Donata i Katice. Njihova prostrana kuća u jednoj od glavnih zadarskih ulica, svetog Spasitelja, bila je opremljena velikom množinom predmeta koji govore o tome kako su stanovali, kuhali, odijevali, održavali higijenu, što su radili i kako su se zabavljali. Kuća je imala više soba opremljenih raznolikim namještajem, među kojima je bilo izuzetno vrijednih i lijepih komada. Količine i rafinman posuđa za kuhanje i posluživanje, pribora za jelo, stolnjaka, ubrusa, posteljine upravo su začuđujuće. Nabrajajući sve te stvari, Mihovilov inventar pripovijeda nam o posjetima, druženjima, jelovniku, razgovorima uz kamin, o predenju, tkanju i šivanju, o igranju šaha i dječjim zabavama. Otkriva nam i intimu bračnog para u njihovoj spavaćoj sobi te o bliskosti roditelja i djece, odnosno o važnosti obitelji za uspješnog poduzetnika kakav je bio Mihovil. Inventar daje i širu sliku od one obiteljske, pripovijedajući o životu nove elite koja nastaje na valu prosperiteta Zadra u anžuvinskom razdoblju. Bili su to najvećim dijelom građani, sposobni i uspješni trgovci, ljudi koji su putovali po poslu, upoznavali nove sredine i obrazovali se. Među njima su pretezali zadarski građani, no bilo je i talijanskih i dalmatinskih trgovaca i Hrvata, kao što je bio Mihovil.</w:t>
      </w:r>
      <w:r>
        <w:rPr>
          <w:rStyle w:val="FootnoteCharacters"/>
          <w:rStyle w:val="FootnoteAnchor"/>
        </w:rPr>
        <w:footnoteReference w:id="119"/>
      </w:r>
      <w:r>
        <w:rPr/>
        <w:t xml:space="preserve"> Poduzetnički uspjeh povlačio je za sobom i ugled u gradu, odnosno zadarsko građanstvo za pridošlice, a u slučaju Mihovila i kruga njegovih prijatelja i počasni naziv </w:t>
      </w:r>
      <w:r>
        <w:rPr>
          <w:i/>
        </w:rPr>
        <w:t>ser</w:t>
      </w:r>
      <w:r>
        <w:rPr/>
        <w:t>. Ta titula mogla je biti odraz njihovog plemićkog statusa u sredini odakle dolaze, ali isto tako i ugleda koji su kao pripadnici građanske elite stekli u anžuvinskom Zadru. Ovi uglednici bili su povezani rodbinskim i ženidbenim vezama, poslovnom suradnjom i prijateljstvom i tvorili krug koji je preuzeo plemićki način života, pa ga čak i nadmašivao raskošju i ukusom. Niz lijepih predmeta iz Mihovilova kućanstva sastavlja mozaik izuzetno zanimljive priče o životu njegove obitelji unutar njihovog doma, o istančanosti njihova ukusa i gradskoj uljudbi Zadra s kraja 14. stoljeća. Kroz to Mihovilova obiteljska svakodnevnica postaje dio spoznaje o hrvatskom i europskom srednjovjekovl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jc w:val="center"/>
        <w:rPr/>
      </w:pPr>
      <w:r>
        <w:rPr/>
        <w:t>Comfortable Home of Draper Mihovil</w:t>
      </w:r>
    </w:p>
    <w:p>
      <w:pPr>
        <w:pStyle w:val="Normal"/>
        <w:rPr/>
      </w:pPr>
      <w:r>
        <w:rPr/>
      </w:r>
    </w:p>
    <w:p>
      <w:pPr>
        <w:pStyle w:val="Normal"/>
        <w:rPr/>
      </w:pPr>
      <w:r>
        <w:rPr/>
      </w:r>
    </w:p>
    <w:p>
      <w:pPr>
        <w:pStyle w:val="Normal"/>
        <w:rPr/>
      </w:pPr>
      <w:r>
        <w:rPr/>
        <w:t>The inventory of property of Mihovil Petrov, a rich cloth merchant, was drawn up in Zadar in 1385. The inventory that has been preserved at the Benedictine Sisters of St. Mary Monastery was found and published by Jakov Stipišić. Although other property inventories have been preserved in Zadar and other Dalmatian towns, this particular inventory differs in terms of its content and scope. There are but few such valuable sources that depict the everyday life of medieval people. Details set forth in the inventory reveal many facts about the life of Mihovil, his wife Filipa and his children Petar, Ivan, Donat and Katica. Their spacious house on St. Saviours Street, one of the main town streets, was furnished with a great many objects witnessing as to how they lived, cooked, dressed, kept up their hygiene, what they did and how they entertained themselves. There was a cellar and a cloth shop on the ground floor, while the living room hall, several bedrooms, kitchens and servants' rooms were situated on the floors. Mihovil's chests were brimming with gold and silver jewellery studded with precious stones, enamel and inlaid wood, gold-plated flatware, gorgeous clothes and luxurious leather-bound books, among which was Dante's Divine Comedy. The property comprised numerous rooms furnished with various pieces of furniture, some of which were truly valuable. The sheer quantity of cookware and serving ware, tableware, tablecloths, linen napkins and bedclothes is just astonishing. Mihovil's inventory chronicles visits, gatherings, menus, fireside conversations, spinning, weaving and needlework, chess playing and children's parties. It uncovers the intimacy of the married couple in their bedroom and the closeness between parents and children. A myriad marvellous little objects belonging to their household assemble a mosaic of the absorbing story of the life of Mihovil's family within the four walls, a story that has become part of our knowledge of the Croatian and the European Middle Age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ljko" w:date="2013-04-29T15:53:00Z" w:initials="Z">
    <w:p>
      <w:r>
        <w:rPr>
          <w:rFonts w:ascii="Times New Roman" w:hAnsi="Times New Roman" w:eastAsia="Calibri" w:cs="Times New Roman"/>
          <w:color w:val="auto"/>
          <w:sz w:val="20"/>
          <w:szCs w:val="20"/>
          <w:lang w:eastAsia="en-US" w:val="hr-HR" w:bidi="ar-SA"/>
        </w:rPr>
        <w:t>Ako je nominativ Platea, trebalo bi stajati: Platee.  – Ne bi, jer stoji de Platea, latinski. Moguće je ovako kako jest ili na Pla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akov Stipišić, "Uvod", u: </w:t>
      </w:r>
      <w:r>
        <w:rPr>
          <w:i/>
        </w:rPr>
        <w:t>Inventar dobara Mihovila suknara pokojnog Petra iz godine 1385</w:t>
      </w:r>
      <w:r>
        <w:rPr/>
        <w:t xml:space="preserve">, ur. Jakov Stipišić, Zadar, Stalna izložba crkvene umjetnosti u Zadru, 2000, 9-10. Cf. Sabine Florence Fabijanec, "Dva trgovačka inventara kao pokazatelji ekonomskog i kulturnog života u Zadru u 14. stoljeću", </w:t>
      </w:r>
      <w:r>
        <w:rPr>
          <w:i/>
        </w:rPr>
        <w:t>Povijesni prilozi</w:t>
      </w:r>
      <w:r>
        <w:rPr/>
        <w:t xml:space="preserve"> 25, 2003, 93-131.</w:t>
      </w:r>
    </w:p>
  </w:footnote>
  <w:footnote w:id="3">
    <w:p>
      <w:pPr>
        <w:pStyle w:val="Footnote"/>
        <w:rPr/>
      </w:pPr>
      <w:r>
        <w:rPr>
          <w:rStyle w:val="FootnoteCharacters"/>
        </w:rPr>
        <w:footnoteRef/>
      </w:r>
      <w:r>
        <w:rPr/>
        <w:t xml:space="preserve"> </w:t>
      </w:r>
      <w:r>
        <w:rPr/>
        <w:t xml:space="preserve">J. Stipišić, "Uvod", 15-20, 22-23, 27-28; isti, "Inventar zadarskog trgovca Mihovila iz arhiva Sv. Marije i njegovo značenje za kulturnu povijest Zadra", </w:t>
      </w:r>
      <w:r>
        <w:rPr>
          <w:i/>
        </w:rPr>
        <w:t>Zadarska revija</w:t>
      </w:r>
      <w:r>
        <w:rPr/>
        <w:t xml:space="preserve"> 16, 2-3, 1967, 184-192. </w:t>
      </w:r>
    </w:p>
  </w:footnote>
  <w:footnote w:id="4">
    <w:p>
      <w:pPr>
        <w:pStyle w:val="Footnote"/>
        <w:rPr/>
      </w:pPr>
      <w:r>
        <w:rPr>
          <w:rStyle w:val="FootnoteCharacters"/>
        </w:rPr>
        <w:footnoteRef/>
      </w:r>
      <w:r>
        <w:rPr/>
        <w:t xml:space="preserve"> </w:t>
      </w:r>
      <w:r>
        <w:rPr>
          <w:i/>
        </w:rPr>
        <w:t>Codex diplomaticus regni Croatiae, Dalmatiae et Slavoniae</w:t>
      </w:r>
      <w:r>
        <w:rPr/>
        <w:t>, sv. 16, ur. Marko Kostrenčić, Zagreb, JAZU, 1976, 524-528.</w:t>
      </w:r>
    </w:p>
  </w:footnote>
  <w:footnote w:id="5">
    <w:p>
      <w:pPr>
        <w:pStyle w:val="Footnote"/>
        <w:rPr/>
      </w:pPr>
      <w:r>
        <w:rPr>
          <w:rStyle w:val="FootnoteCharacters"/>
        </w:rPr>
        <w:footnoteRef/>
      </w:r>
      <w:r>
        <w:rPr/>
        <w:t xml:space="preserve"> </w:t>
      </w:r>
      <w:r>
        <w:rPr/>
        <w:t xml:space="preserve">J. Stipišić, </w:t>
      </w:r>
      <w:r>
        <w:rPr>
          <w:i/>
        </w:rPr>
        <w:t>Inventar dobara Mihovila suknara pokojnog Petra iz godine 1385</w:t>
      </w:r>
      <w:r>
        <w:rPr/>
        <w:t>, ur. Jakov Stipišić, Zadar, Stalna izložba crkvene umjetnosti u Zadru, 2000, I, 37.</w:t>
      </w:r>
    </w:p>
  </w:footnote>
  <w:footnote w:id="6">
    <w:p>
      <w:pPr>
        <w:pStyle w:val="Footnote"/>
        <w:rPr/>
      </w:pPr>
      <w:r>
        <w:rPr>
          <w:rStyle w:val="FootnoteCharacters"/>
        </w:rPr>
        <w:footnoteRef/>
      </w:r>
      <w:r>
        <w:rPr/>
        <w:t xml:space="preserve"> </w:t>
      </w:r>
      <w:r>
        <w:rPr>
          <w:i/>
        </w:rPr>
        <w:t>Inventar</w:t>
      </w:r>
      <w:r>
        <w:rPr/>
        <w:t>, VIII, 88-107.</w:t>
      </w:r>
    </w:p>
  </w:footnote>
  <w:footnote w:id="7">
    <w:p>
      <w:pPr>
        <w:pStyle w:val="Footnote"/>
        <w:rPr/>
      </w:pPr>
      <w:r>
        <w:rPr>
          <w:rStyle w:val="FootnoteCharacters"/>
        </w:rPr>
        <w:footnoteRef/>
      </w:r>
      <w:r>
        <w:rPr/>
        <w:t xml:space="preserve"> </w:t>
      </w:r>
      <w:r>
        <w:rPr>
          <w:i/>
        </w:rPr>
        <w:t>Codex diplomaticus</w:t>
      </w:r>
      <w:r>
        <w:rPr/>
        <w:t>, sv. 16, 525-526.</w:t>
      </w:r>
    </w:p>
  </w:footnote>
  <w:footnote w:id="8">
    <w:p>
      <w:pPr>
        <w:pStyle w:val="Footnote"/>
        <w:rPr/>
      </w:pPr>
      <w:r>
        <w:rPr>
          <w:rStyle w:val="FootnoteCharacters"/>
        </w:rPr>
        <w:footnoteRef/>
      </w:r>
      <w:r>
        <w:rPr/>
        <w:t xml:space="preserve"> </w:t>
      </w:r>
      <w:r>
        <w:rPr>
          <w:i/>
        </w:rPr>
        <w:t>Inventar</w:t>
      </w:r>
      <w:r>
        <w:rPr/>
        <w:t>, VII, 59-78.</w:t>
      </w:r>
    </w:p>
  </w:footnote>
  <w:footnote w:id="9">
    <w:p>
      <w:pPr>
        <w:pStyle w:val="Footnote"/>
        <w:rPr/>
      </w:pPr>
      <w:r>
        <w:rPr>
          <w:rStyle w:val="FootnoteCharacters"/>
        </w:rPr>
        <w:footnoteRef/>
      </w:r>
      <w:r>
        <w:rPr/>
        <w:t xml:space="preserve"> </w:t>
      </w:r>
      <w:r>
        <w:rPr>
          <w:i/>
        </w:rPr>
        <w:t>Codex diplomaticus</w:t>
      </w:r>
      <w:r>
        <w:rPr/>
        <w:t>, sv. 16, 527.</w:t>
      </w:r>
    </w:p>
  </w:footnote>
  <w:footnote w:id="10">
    <w:p>
      <w:pPr>
        <w:pStyle w:val="Footnote"/>
        <w:rPr/>
      </w:pPr>
      <w:r>
        <w:rPr>
          <w:rStyle w:val="FootnoteCharacters"/>
        </w:rPr>
        <w:footnoteRef/>
      </w:r>
      <w:r>
        <w:rPr/>
        <w:t xml:space="preserve"> </w:t>
      </w:r>
      <w:r>
        <w:rPr>
          <w:i/>
        </w:rPr>
        <w:t>Inventar</w:t>
      </w:r>
      <w:r>
        <w:rPr/>
        <w:t>, III, 45-46, 48; IV, 57-59.</w:t>
      </w:r>
    </w:p>
  </w:footnote>
  <w:footnote w:id="11">
    <w:p>
      <w:pPr>
        <w:pStyle w:val="Footnote"/>
        <w:rPr/>
      </w:pPr>
      <w:r>
        <w:rPr>
          <w:rStyle w:val="FootnoteCharacters"/>
        </w:rPr>
        <w:footnoteRef/>
      </w:r>
      <w:r>
        <w:rPr/>
        <w:t xml:space="preserve"> </w:t>
      </w:r>
      <w:r>
        <w:rPr/>
        <w:t xml:space="preserve">Diane Owen Hughes, "Le mode femminili e il loro controllo", u: </w:t>
      </w:r>
      <w:r>
        <w:rPr>
          <w:i/>
        </w:rPr>
        <w:t xml:space="preserve">Storia delle donne in Occidente. Il Medioevo, </w:t>
      </w:r>
      <w:r>
        <w:rPr/>
        <w:t xml:space="preserve">ur. Georges Duby, Michelle Perrot, Bari, Laterza, 1990, 166-193; Zdenka Janeković Römer, "Noble Women in Fifteenth-Century Ragusa", u: </w:t>
      </w:r>
      <w:r>
        <w:rPr>
          <w:i/>
        </w:rPr>
        <w:t>Women and Power in East Central Europe - Medieval and Modern</w:t>
      </w:r>
      <w:r>
        <w:rPr/>
        <w:t xml:space="preserve">, ur. Marianne Sághy, </w:t>
      </w:r>
      <w:r>
        <w:rPr>
          <w:i/>
        </w:rPr>
        <w:t>East Central Europe</w:t>
      </w:r>
      <w:r>
        <w:rPr/>
        <w:t xml:space="preserve">, Special Issue, 20-23, 1, 1996, 152-154, 163-165; Raffaella Sarti, </w:t>
      </w:r>
      <w:r>
        <w:rPr>
          <w:i/>
        </w:rPr>
        <w:t>Živjeti u kući. Stanovanje, prehrana i odijevanje u novovjekovnoj Europi (1500-1800)</w:t>
      </w:r>
      <w:r>
        <w:rPr/>
        <w:t>, Zagreb, Ibis grafika, 2006, 5-8, 78.</w:t>
      </w:r>
    </w:p>
  </w:footnote>
  <w:footnote w:id="12">
    <w:p>
      <w:pPr>
        <w:pStyle w:val="Footnote"/>
        <w:rPr/>
      </w:pPr>
      <w:r>
        <w:rPr>
          <w:rStyle w:val="FootnoteCharacters"/>
        </w:rPr>
        <w:footnoteRef/>
      </w:r>
      <w:r>
        <w:rPr/>
        <w:t xml:space="preserve"> </w:t>
      </w:r>
      <w:r>
        <w:rPr>
          <w:i/>
        </w:rPr>
        <w:t>Inventar</w:t>
      </w:r>
      <w:r>
        <w:rPr/>
        <w:t>, VII, 76, 79; VIII, 82, 83, 84, 85.</w:t>
      </w:r>
    </w:p>
  </w:footnote>
  <w:footnote w:id="13">
    <w:p>
      <w:pPr>
        <w:pStyle w:val="Footnote"/>
        <w:rPr/>
      </w:pPr>
      <w:r>
        <w:rPr>
          <w:rStyle w:val="FootnoteCharacters"/>
        </w:rPr>
        <w:footnoteRef/>
      </w:r>
      <w:r>
        <w:rPr/>
        <w:t xml:space="preserve"> </w:t>
      </w:r>
      <w:r>
        <w:rPr/>
        <w:t xml:space="preserve">Arsenio Frugoni, Chiara Frugoni, </w:t>
      </w:r>
      <w:r>
        <w:rPr>
          <w:i/>
        </w:rPr>
        <w:t xml:space="preserve">Storia di un giorno in una città medievale, </w:t>
      </w:r>
      <w:r>
        <w:rPr/>
        <w:t>Roma-Bari, Laterza, 2002, 135-136.</w:t>
      </w:r>
    </w:p>
  </w:footnote>
  <w:footnote w:id="14">
    <w:p>
      <w:pPr>
        <w:pStyle w:val="Footnote"/>
        <w:rPr/>
      </w:pPr>
      <w:r>
        <w:rPr>
          <w:rStyle w:val="FootnoteCharacters"/>
        </w:rPr>
        <w:footnoteRef/>
      </w:r>
      <w:r>
        <w:rPr/>
        <w:t xml:space="preserve"> </w:t>
      </w:r>
      <w:r>
        <w:rPr/>
        <w:t xml:space="preserve">Zdenka Janeković Römer, </w:t>
      </w:r>
      <w:r>
        <w:rPr>
          <w:i/>
        </w:rPr>
        <w:t>Okvir slobode. Dubrovačka vlastela između srednjovjekovlja i humanizma</w:t>
      </w:r>
      <w:r>
        <w:rPr/>
        <w:t xml:space="preserve">, Zagreb-Dubrovnik, Zavod za povijesne znanosti HAZU u Dubrovniku, 199, 336-338; Denis Romano, </w:t>
      </w:r>
      <w:r>
        <w:rPr>
          <w:i/>
        </w:rPr>
        <w:t>Patricians and Popolani</w:t>
      </w:r>
      <w:r>
        <w:rPr/>
        <w:t xml:space="preserve">. </w:t>
      </w:r>
      <w:r>
        <w:rPr>
          <w:i/>
        </w:rPr>
        <w:t>The Social Foundations of Venetian Renaissance</w:t>
      </w:r>
      <w:r>
        <w:rPr/>
        <w:t>, Baltimore – London: The John Hopkins University Press, 1987, 121.</w:t>
      </w:r>
    </w:p>
  </w:footnote>
  <w:footnote w:id="15">
    <w:p>
      <w:pPr>
        <w:pStyle w:val="Footnote"/>
        <w:rPr/>
      </w:pPr>
      <w:r>
        <w:rPr>
          <w:rStyle w:val="FootnoteCharacters"/>
        </w:rPr>
        <w:footnoteRef/>
      </w:r>
      <w:r>
        <w:rPr/>
        <w:t xml:space="preserve"> </w:t>
      </w:r>
      <w:r>
        <w:rPr>
          <w:i/>
        </w:rPr>
        <w:t>Inventar</w:t>
      </w:r>
      <w:r>
        <w:rPr/>
        <w:t xml:space="preserve">, </w:t>
      </w:r>
      <w:r>
        <w:rPr>
          <w:i/>
        </w:rPr>
        <w:t>Regesta documentorum archivii familiaris Micouilli</w:t>
      </w:r>
      <w:r>
        <w:rPr/>
        <w:t>, 16: 117.</w:t>
      </w:r>
    </w:p>
  </w:footnote>
  <w:footnote w:id="16">
    <w:p>
      <w:pPr>
        <w:pStyle w:val="Footnote"/>
        <w:rPr/>
      </w:pPr>
      <w:r>
        <w:rPr>
          <w:rStyle w:val="FootnoteCharacters"/>
        </w:rPr>
        <w:footnoteRef/>
      </w:r>
      <w:r>
        <w:rPr/>
        <w:t xml:space="preserve"> </w:t>
      </w:r>
      <w:r>
        <w:rPr/>
        <w:t>S. F. Fabijanec, "Društvena i kulturna uloga", 77-79.</w:t>
      </w:r>
    </w:p>
  </w:footnote>
  <w:footnote w:id="17">
    <w:p>
      <w:pPr>
        <w:pStyle w:val="Footnote"/>
        <w:rPr/>
      </w:pPr>
      <w:r>
        <w:rPr>
          <w:rStyle w:val="FootnoteCharacters"/>
        </w:rPr>
        <w:footnoteRef/>
      </w:r>
      <w:r>
        <w:rPr/>
        <w:t xml:space="preserve"> </w:t>
      </w:r>
      <w:r>
        <w:rPr>
          <w:i/>
        </w:rPr>
        <w:t>Isto</w:t>
      </w:r>
      <w:r>
        <w:rPr/>
        <w:t xml:space="preserve">, 2: 111; S. F. Fabijanec, "Društvena i kulturna uloga zadarskog trgovca u 14. i 15. stoljeću", </w:t>
      </w:r>
      <w:r>
        <w:rPr>
          <w:i/>
        </w:rPr>
        <w:t>Zbornik Odsjeka za povijesne znanosti Zavoda za povijesne i društvene znanosti HAZU</w:t>
      </w:r>
      <w:r>
        <w:rPr/>
        <w:t xml:space="preserve"> 22, 2004, 77-78.</w:t>
      </w:r>
    </w:p>
  </w:footnote>
  <w:footnote w:id="18">
    <w:p>
      <w:pPr>
        <w:pStyle w:val="Footnote"/>
        <w:rPr/>
      </w:pPr>
      <w:r>
        <w:rPr>
          <w:rStyle w:val="FootnoteCharacters"/>
        </w:rPr>
        <w:footnoteRef/>
      </w:r>
      <w:r>
        <w:rPr/>
        <w:t xml:space="preserve"> </w:t>
      </w:r>
      <w:r>
        <w:rPr>
          <w:i/>
        </w:rPr>
        <w:t>Inventar, Regesta</w:t>
      </w:r>
      <w:r>
        <w:rPr/>
        <w:t>, 101: 148; 100: 147-148; 102: 148.</w:t>
      </w:r>
    </w:p>
  </w:footnote>
  <w:footnote w:id="19">
    <w:p>
      <w:pPr>
        <w:pStyle w:val="Footnote"/>
        <w:rPr/>
      </w:pPr>
      <w:r>
        <w:rPr>
          <w:rStyle w:val="FootnoteCharacters"/>
        </w:rPr>
        <w:footnoteRef/>
      </w:r>
      <w:r>
        <w:rPr/>
        <w:t xml:space="preserve"> </w:t>
      </w:r>
      <w:r>
        <w:rPr>
          <w:i/>
        </w:rPr>
        <w:t>Isto</w:t>
      </w:r>
      <w:r>
        <w:rPr/>
        <w:t>, 2: 111; 4: 112, 6: 112-113; 10: 115; 13: 116; 14: 116; 16: 117; 17: 117-118; 61: 135.</w:t>
      </w:r>
    </w:p>
  </w:footnote>
  <w:footnote w:id="20">
    <w:p>
      <w:pPr>
        <w:pStyle w:val="Footnote"/>
        <w:rPr/>
      </w:pPr>
      <w:r>
        <w:rPr>
          <w:rStyle w:val="FootnoteCharacters"/>
        </w:rPr>
        <w:footnoteRef/>
      </w:r>
      <w:r>
        <w:rPr/>
        <w:t xml:space="preserve"> </w:t>
      </w:r>
      <w:r>
        <w:rPr>
          <w:i/>
        </w:rPr>
        <w:t>Codex diplomaticus</w:t>
      </w:r>
      <w:r>
        <w:rPr/>
        <w:t>, sv. 16, 554.</w:t>
      </w:r>
    </w:p>
  </w:footnote>
  <w:footnote w:id="21">
    <w:p>
      <w:pPr>
        <w:pStyle w:val="Footnote"/>
        <w:rPr/>
      </w:pPr>
      <w:r>
        <w:rPr>
          <w:rStyle w:val="FootnoteCharacters"/>
        </w:rPr>
        <w:footnoteRef/>
      </w:r>
      <w:r>
        <w:rPr/>
        <w:t xml:space="preserve"> </w:t>
      </w:r>
      <w:r>
        <w:rPr>
          <w:i/>
        </w:rPr>
        <w:t>Codex diplomaticus regni Croatiae, Dalmatiae et Slavoniae. Diplomatički zbornik kraljevine Hrvatske, Dalmacije i Slavonije</w:t>
      </w:r>
      <w:r>
        <w:rPr/>
        <w:t xml:space="preserve">, sv. 18, ur. Tadija Smičiklas, Duje Rendić Miočević, Zagreb, JAZU, 1990, 58-59. </w:t>
      </w:r>
    </w:p>
  </w:footnote>
  <w:footnote w:id="22">
    <w:p>
      <w:pPr>
        <w:pStyle w:val="Footnote"/>
        <w:rPr/>
      </w:pPr>
      <w:r>
        <w:rPr>
          <w:rStyle w:val="FootnoteCharacters"/>
        </w:rPr>
        <w:footnoteRef/>
      </w:r>
      <w:r>
        <w:rPr/>
        <w:t xml:space="preserve"> </w:t>
      </w:r>
      <w:r>
        <w:rPr/>
        <w:t xml:space="preserve">Tomislav Marasović, "Stambena kuća u Trogiru Radovanova doba", u: </w:t>
      </w:r>
      <w:r>
        <w:rPr>
          <w:i/>
        </w:rPr>
        <w:t>Per Raduanum, 1240-1990</w:t>
      </w:r>
      <w:r>
        <w:rPr/>
        <w:t xml:space="preserve">. </w:t>
      </w:r>
      <w:r>
        <w:rPr>
          <w:i/>
        </w:rPr>
        <w:t>Majstor Radovan i njegovo doba: zbornik radova međunarodnog znanstvenog skupa održanog u Trogiru 26-30. rujna 1990. godine</w:t>
      </w:r>
      <w:r>
        <w:rPr/>
        <w:t xml:space="preserve">, ur. Ivo Babić, Trogir, Muzej grada Trogira, 1994, 197; Danica Božić-Bužančić, </w:t>
      </w:r>
      <w:r>
        <w:rPr>
          <w:i/>
        </w:rPr>
        <w:t>Privatni i društveni život Splita u 18. Stoljeću,</w:t>
      </w:r>
      <w:r>
        <w:rPr/>
        <w:t xml:space="preserve"> Zagreb: Školska knjiga, 1982, 50.</w:t>
      </w:r>
    </w:p>
  </w:footnote>
  <w:footnote w:id="23">
    <w:p>
      <w:pPr>
        <w:pStyle w:val="Footnote"/>
        <w:rPr/>
      </w:pPr>
      <w:r>
        <w:rPr>
          <w:rStyle w:val="FootnoteCharacters"/>
        </w:rPr>
        <w:footnoteRef/>
      </w:r>
      <w:r>
        <w:rPr/>
        <w:t xml:space="preserve"> </w:t>
      </w:r>
      <w:r>
        <w:rPr/>
        <w:t xml:space="preserve">Charles de la Roncière, "La vita privata dei notabili toscani alle soglie del Rinascimento", u: </w:t>
      </w:r>
      <w:r>
        <w:rPr>
          <w:i/>
        </w:rPr>
        <w:t>La vita privata dal feudalesimo al Rinascimento</w:t>
      </w:r>
      <w:r>
        <w:rPr/>
        <w:t xml:space="preserve">, ur. Georges Duby, Roma-Bari, Laterza, 1987, 147-149; R. Sarti, </w:t>
      </w:r>
      <w:r>
        <w:rPr>
          <w:i/>
        </w:rPr>
        <w:t>Živjeti u kući</w:t>
      </w:r>
      <w:r>
        <w:rPr/>
        <w:t>, 119, 139, 143.</w:t>
      </w:r>
    </w:p>
  </w:footnote>
  <w:footnote w:id="24">
    <w:p>
      <w:pPr>
        <w:pStyle w:val="Footnote"/>
        <w:rPr/>
      </w:pPr>
      <w:r>
        <w:rPr>
          <w:rStyle w:val="FootnoteCharacters"/>
        </w:rPr>
        <w:footnoteRef/>
      </w:r>
      <w:r>
        <w:rPr/>
        <w:t xml:space="preserve"> </w:t>
      </w:r>
      <w:r>
        <w:rPr/>
        <w:t xml:space="preserve">Ch. de la Roncière, "La vita privata", 163; Benedikt Kotrulj, </w:t>
      </w:r>
      <w:r>
        <w:rPr>
          <w:i/>
        </w:rPr>
        <w:t>Libro del arte dela mercatura. Knjiga o vještini trgovanja</w:t>
      </w:r>
      <w:r>
        <w:rPr/>
        <w:t>, ur. i prev. Zdenka Janeković Römer, Dubrovnik, Zavod za povijesne znanosti HAZU, Hrvatski računovođa, 2009, 290, 469.</w:t>
      </w:r>
    </w:p>
  </w:footnote>
  <w:footnote w:id="25">
    <w:p>
      <w:pPr>
        <w:pStyle w:val="Footnote"/>
        <w:rPr/>
      </w:pPr>
      <w:r>
        <w:rPr>
          <w:rStyle w:val="FootnoteCharacters"/>
        </w:rPr>
        <w:footnoteRef/>
      </w:r>
      <w:r>
        <w:rPr/>
        <w:t xml:space="preserve"> </w:t>
      </w:r>
      <w:r>
        <w:rPr>
          <w:i/>
        </w:rPr>
        <w:t>Inventar</w:t>
      </w:r>
      <w:r>
        <w:rPr/>
        <w:t xml:space="preserve">, VIII, 79, 82, 83, 84, 86; </w:t>
      </w:r>
      <w:r>
        <w:rPr>
          <w:i/>
        </w:rPr>
        <w:t>Regesta</w:t>
      </w:r>
      <w:r>
        <w:rPr/>
        <w:t xml:space="preserve">, br. 272: 186; br. 277-670: 187-252. </w:t>
      </w:r>
    </w:p>
  </w:footnote>
  <w:footnote w:id="26">
    <w:p>
      <w:pPr>
        <w:pStyle w:val="Footnote"/>
        <w:rPr/>
      </w:pPr>
      <w:r>
        <w:rPr>
          <w:rStyle w:val="FootnoteCharacters"/>
        </w:rPr>
        <w:footnoteRef/>
      </w:r>
      <w:r>
        <w:rPr/>
        <w:t xml:space="preserve"> </w:t>
      </w:r>
      <w:r>
        <w:rPr>
          <w:i/>
        </w:rPr>
        <w:t>Inventar</w:t>
      </w:r>
      <w:r>
        <w:rPr/>
        <w:t>, VIII, 86; Krešimir Pavić, "</w:t>
      </w:r>
      <w:r>
        <w:rPr>
          <w:iCs/>
        </w:rPr>
        <w:t>Šah u Zadru 1385. godine</w:t>
      </w:r>
      <w:r>
        <w:rPr/>
        <w:t xml:space="preserve">, </w:t>
      </w:r>
      <w:r>
        <w:rPr>
          <w:i/>
        </w:rPr>
        <w:t>Šahovski glasnik</w:t>
      </w:r>
      <w:r>
        <w:rPr/>
        <w:t xml:space="preserve"> 4, 1983, 138-139. </w:t>
      </w:r>
    </w:p>
  </w:footnote>
  <w:footnote w:id="27">
    <w:p>
      <w:pPr>
        <w:pStyle w:val="Footnote"/>
        <w:rPr/>
      </w:pPr>
      <w:r>
        <w:rPr>
          <w:rStyle w:val="FootnoteCharacters"/>
        </w:rPr>
        <w:footnoteRef/>
      </w:r>
      <w:r>
        <w:rPr/>
        <w:t xml:space="preserve"> </w:t>
      </w:r>
      <w:r>
        <w:rPr/>
        <w:t xml:space="preserve">Patricia Fortini Brown, "Behind the Walls. The Material Culture of Venetian Elites", u: </w:t>
      </w:r>
      <w:r>
        <w:rPr>
          <w:i/>
        </w:rPr>
        <w:t>Venice reconsidered, the history and civilization of an Italian city-state</w:t>
      </w:r>
      <w:r>
        <w:rPr/>
        <w:t xml:space="preserve">, ur. John Jeffreis Martin, Dennis Romano, Baltimore, John Hopkins University Press, 2000, 300; B. Kotrulj, </w:t>
      </w:r>
      <w:r>
        <w:rPr>
          <w:i/>
        </w:rPr>
        <w:t>Libro del arte dela mercatura. Knjiga o vještini trgovanja</w:t>
      </w:r>
      <w:r>
        <w:rPr/>
        <w:t xml:space="preserve">, 290-291, 469-470; Nada Grujić, "Kuća savršenog trgovca po Benediktu Kotruljeviću", </w:t>
      </w:r>
      <w:r>
        <w:rPr>
          <w:i/>
        </w:rPr>
        <w:t>Dubrovnik</w:t>
      </w:r>
      <w:r>
        <w:rPr/>
        <w:t xml:space="preserve"> 4, 1995, 198-212.</w:t>
      </w:r>
    </w:p>
  </w:footnote>
  <w:footnote w:id="28">
    <w:p>
      <w:pPr>
        <w:pStyle w:val="Footnote"/>
        <w:rPr/>
      </w:pPr>
      <w:r>
        <w:rPr>
          <w:rStyle w:val="FootnoteCharacters"/>
        </w:rPr>
        <w:footnoteRef/>
      </w:r>
      <w:r>
        <w:rPr/>
        <w:t xml:space="preserve"> </w:t>
      </w:r>
      <w:r>
        <w:rPr/>
        <w:t xml:space="preserve">J. Stipišić, "Uvod", 15; </w:t>
      </w:r>
      <w:r>
        <w:rPr>
          <w:i/>
        </w:rPr>
        <w:t>Inventar</w:t>
      </w:r>
      <w:r>
        <w:rPr/>
        <w:t>, III, 40-41.</w:t>
      </w:r>
    </w:p>
  </w:footnote>
  <w:footnote w:id="29">
    <w:p>
      <w:pPr>
        <w:pStyle w:val="Footnote"/>
        <w:rPr/>
      </w:pPr>
      <w:r>
        <w:rPr>
          <w:rStyle w:val="FootnoteCharacters"/>
        </w:rPr>
        <w:footnoteRef/>
      </w:r>
      <w:r>
        <w:rPr/>
        <w:t xml:space="preserve"> </w:t>
      </w:r>
      <w:r>
        <w:rPr/>
        <w:t xml:space="preserve">Marija Zaninović-Rumora, "Zadarske i šibenske mjere za težinu kroz stoljeća", </w:t>
      </w:r>
      <w:r>
        <w:rPr>
          <w:i/>
        </w:rPr>
        <w:t>Radovi Zavoda za povijesne znanosti HAZU u Zadru</w:t>
      </w:r>
      <w:r>
        <w:rPr/>
        <w:t xml:space="preserve"> 40, 1998, 165.</w:t>
      </w:r>
    </w:p>
  </w:footnote>
  <w:footnote w:id="30">
    <w:p>
      <w:pPr>
        <w:pStyle w:val="Footnote"/>
        <w:rPr/>
      </w:pPr>
      <w:r>
        <w:rPr>
          <w:rStyle w:val="FootnoteCharacters"/>
        </w:rPr>
        <w:footnoteRef/>
      </w:r>
      <w:r>
        <w:rPr/>
        <w:t xml:space="preserve"> </w:t>
      </w:r>
      <w:r>
        <w:rPr/>
        <w:t>Blagoslovina u obliku knjižice s medaljonom od blagoslovljenog voska uskrsne svijeće u koji je utisnut lik Jaganjca Božjeg. Može sadržati i neku pobožnu sliku.</w:t>
      </w:r>
    </w:p>
  </w:footnote>
  <w:footnote w:id="31">
    <w:p>
      <w:pPr>
        <w:pStyle w:val="Footnote"/>
        <w:rPr/>
      </w:pPr>
      <w:r>
        <w:rPr>
          <w:rStyle w:val="FootnoteCharacters"/>
        </w:rPr>
        <w:footnoteRef/>
      </w:r>
      <w:r>
        <w:rPr/>
        <w:t xml:space="preserve"> </w:t>
      </w:r>
      <w:r>
        <w:rPr>
          <w:i/>
        </w:rPr>
        <w:t>Inventar</w:t>
      </w:r>
      <w:r>
        <w:rPr/>
        <w:t>, III, 45.</w:t>
      </w:r>
    </w:p>
  </w:footnote>
  <w:footnote w:id="32">
    <w:p>
      <w:pPr>
        <w:pStyle w:val="Footnote"/>
        <w:rPr/>
      </w:pPr>
      <w:r>
        <w:rPr>
          <w:rStyle w:val="FootnoteCharacters"/>
        </w:rPr>
        <w:footnoteRef/>
      </w:r>
      <w:r>
        <w:rPr/>
        <w:t xml:space="preserve"> </w:t>
      </w:r>
      <w:r>
        <w:rPr/>
        <w:t>M. Zaninović-Rumora, "Zadarske i šibenske mjere za težinu", 165.</w:t>
      </w:r>
    </w:p>
  </w:footnote>
  <w:footnote w:id="33">
    <w:p>
      <w:pPr>
        <w:pStyle w:val="Footnote"/>
        <w:rPr/>
      </w:pPr>
      <w:r>
        <w:rPr>
          <w:rStyle w:val="FootnoteCharacters"/>
        </w:rPr>
        <w:footnoteRef/>
      </w:r>
      <w:r>
        <w:rPr/>
        <w:t xml:space="preserve"> </w:t>
      </w:r>
      <w:r>
        <w:rPr/>
        <w:t xml:space="preserve">Ivna Anzulović, "Ukrasno uporabni predmeti na zadarskom području u povijesnim izvorima od 13. do konca 16. stoljeća", </w:t>
      </w:r>
      <w:r>
        <w:rPr>
          <w:i/>
        </w:rPr>
        <w:t>Radovi Zavoda za povijesne znanosti HAZU u Zadru</w:t>
      </w:r>
      <w:r>
        <w:rPr/>
        <w:t xml:space="preserve"> 49, 2007, 270.</w:t>
      </w:r>
    </w:p>
  </w:footnote>
  <w:footnote w:id="34">
    <w:p>
      <w:pPr>
        <w:pStyle w:val="Footnote"/>
        <w:rPr/>
      </w:pPr>
      <w:r>
        <w:rPr>
          <w:rStyle w:val="FootnoteCharacters"/>
        </w:rPr>
        <w:footnoteRef/>
      </w:r>
      <w:r>
        <w:rPr/>
        <w:t xml:space="preserve"> </w:t>
      </w:r>
      <w:r>
        <w:rPr/>
        <w:t xml:space="preserve">Ivna Anzulović, "Nakit na zadarskom području u povijesnim izvorima od 13. do konca 16. stoljeća", </w:t>
      </w:r>
      <w:r>
        <w:rPr>
          <w:i/>
        </w:rPr>
        <w:t>Radovi Zavoda za povijesne znanosti HAZU u Zadru</w:t>
      </w:r>
      <w:r>
        <w:rPr/>
        <w:t xml:space="preserve"> 48, 2006, 199-214, 201.</w:t>
      </w:r>
    </w:p>
  </w:footnote>
  <w:footnote w:id="35">
    <w:p>
      <w:pPr>
        <w:pStyle w:val="Footnote"/>
        <w:rPr/>
      </w:pPr>
      <w:r>
        <w:rPr>
          <w:rStyle w:val="FootnoteCharacters"/>
        </w:rPr>
        <w:footnoteRef/>
      </w:r>
      <w:r>
        <w:rPr/>
        <w:t xml:space="preserve"> </w:t>
      </w:r>
      <w:r>
        <w:rPr/>
        <w:t>Ista, "Ukrasno uporabni predmeti", 239-287, 248, 255.</w:t>
      </w:r>
    </w:p>
  </w:footnote>
  <w:footnote w:id="36">
    <w:p>
      <w:pPr>
        <w:pStyle w:val="Footnote"/>
        <w:rPr/>
      </w:pPr>
      <w:r>
        <w:rPr>
          <w:rStyle w:val="FootnoteCharacters"/>
        </w:rPr>
        <w:footnoteRef/>
      </w:r>
      <w:r>
        <w:rPr/>
        <w:t xml:space="preserve"> </w:t>
      </w:r>
      <w:r>
        <w:rPr>
          <w:i/>
        </w:rPr>
        <w:t>Inventar</w:t>
      </w:r>
      <w:r>
        <w:rPr/>
        <w:t>, III, 41-50.</w:t>
      </w:r>
    </w:p>
  </w:footnote>
  <w:footnote w:id="37">
    <w:p>
      <w:pPr>
        <w:pStyle w:val="Footnote"/>
        <w:rPr/>
      </w:pPr>
      <w:r>
        <w:rPr>
          <w:rStyle w:val="FootnoteCharacters"/>
        </w:rPr>
        <w:footnoteRef/>
      </w:r>
      <w:r>
        <w:rPr/>
        <w:t xml:space="preserve"> </w:t>
      </w:r>
      <w:r>
        <w:rPr/>
        <w:t>P. Fortini Brown, "Behind the Walls", 298-299.</w:t>
      </w:r>
    </w:p>
  </w:footnote>
  <w:footnote w:id="38">
    <w:p>
      <w:pPr>
        <w:pStyle w:val="Footnote"/>
        <w:rPr/>
      </w:pPr>
      <w:r>
        <w:rPr>
          <w:rStyle w:val="FootnoteCharacters"/>
        </w:rPr>
        <w:footnoteRef/>
      </w:r>
      <w:r>
        <w:rPr/>
        <w:t xml:space="preserve"> </w:t>
      </w:r>
      <w:r>
        <w:rPr/>
        <w:t>Jednostavna tunika.</w:t>
      </w:r>
    </w:p>
  </w:footnote>
  <w:footnote w:id="39">
    <w:p>
      <w:pPr>
        <w:pStyle w:val="Footnote"/>
        <w:rPr/>
      </w:pPr>
      <w:r>
        <w:rPr>
          <w:rStyle w:val="FootnoteCharacters"/>
        </w:rPr>
        <w:footnoteRef/>
      </w:r>
      <w:r>
        <w:rPr/>
        <w:t xml:space="preserve"> </w:t>
      </w:r>
      <w:r>
        <w:rPr>
          <w:i/>
        </w:rPr>
        <w:t>Socha</w:t>
      </w:r>
      <w:r>
        <w:rPr/>
        <w:t xml:space="preserve"> je ženska i muška gornja haljina izuzetno širokih rukava. Taj komad odjeće je često podlijegao zabranama zakona protiv raskoši, pa i sudskim presudama o kraćenju i sužavanju rukava.</w:t>
      </w:r>
    </w:p>
  </w:footnote>
  <w:footnote w:id="40">
    <w:p>
      <w:pPr>
        <w:pStyle w:val="Footnote"/>
        <w:rPr/>
      </w:pPr>
      <w:r>
        <w:rPr>
          <w:rStyle w:val="FootnoteCharacters"/>
        </w:rPr>
        <w:footnoteRef/>
      </w:r>
      <w:r>
        <w:rPr/>
        <w:t xml:space="preserve"> </w:t>
      </w:r>
      <w:r>
        <w:rPr/>
        <w:t>Klamida je tip kraće haljine koju su nosili i muškarci i žene.</w:t>
      </w:r>
    </w:p>
  </w:footnote>
  <w:footnote w:id="41">
    <w:p>
      <w:pPr>
        <w:pStyle w:val="Footnote"/>
        <w:rPr/>
      </w:pPr>
      <w:r>
        <w:rPr>
          <w:rStyle w:val="FootnoteCharacters"/>
        </w:rPr>
        <w:footnoteRef/>
      </w:r>
      <w:r>
        <w:rPr/>
        <w:t xml:space="preserve"> </w:t>
      </w:r>
      <w:r>
        <w:rPr/>
        <w:t xml:space="preserve">Gornja dugačka haljina. </w:t>
      </w:r>
    </w:p>
  </w:footnote>
  <w:footnote w:id="42">
    <w:p>
      <w:pPr>
        <w:pStyle w:val="Footnote"/>
        <w:rPr/>
      </w:pPr>
      <w:r>
        <w:rPr>
          <w:rStyle w:val="FootnoteCharacters"/>
        </w:rPr>
        <w:footnoteRef/>
      </w:r>
      <w:r>
        <w:rPr/>
        <w:t xml:space="preserve"> </w:t>
      </w:r>
      <w:r>
        <w:rPr>
          <w:i/>
        </w:rPr>
        <w:t>Inventar</w:t>
      </w:r>
      <w:r>
        <w:rPr/>
        <w:t>, III, 50; VII, 62, 67, 68, 71.</w:t>
      </w:r>
    </w:p>
  </w:footnote>
  <w:footnote w:id="43">
    <w:p>
      <w:pPr>
        <w:pStyle w:val="Footnote"/>
        <w:rPr/>
      </w:pPr>
      <w:r>
        <w:rPr>
          <w:rStyle w:val="FootnoteCharacters"/>
        </w:rPr>
        <w:footnoteRef/>
      </w:r>
      <w:r>
        <w:rPr/>
        <w:t xml:space="preserve"> </w:t>
      </w:r>
      <w:r>
        <w:rPr/>
        <w:t>Cf. D. Owen Hughes, "Le mode femminili", 179.</w:t>
      </w:r>
    </w:p>
  </w:footnote>
  <w:footnote w:id="44">
    <w:p>
      <w:pPr>
        <w:pStyle w:val="Footnote"/>
        <w:rPr/>
      </w:pPr>
      <w:r>
        <w:rPr>
          <w:rStyle w:val="FootnoteCharacters"/>
        </w:rPr>
        <w:footnoteRef/>
      </w:r>
      <w:r>
        <w:rPr/>
        <w:t xml:space="preserve"> </w:t>
      </w:r>
      <w:r>
        <w:rPr>
          <w:i/>
        </w:rPr>
        <w:t>Inventar</w:t>
      </w:r>
      <w:r>
        <w:rPr/>
        <w:t>, IV, 50-53; VI, 58; VII, 62-63.</w:t>
      </w:r>
    </w:p>
  </w:footnote>
  <w:footnote w:id="45">
    <w:p>
      <w:pPr>
        <w:pStyle w:val="Footnote"/>
        <w:rPr/>
      </w:pPr>
      <w:r>
        <w:rPr>
          <w:rStyle w:val="FootnoteCharacters"/>
        </w:rPr>
        <w:footnoteRef/>
      </w:r>
      <w:r>
        <w:rPr/>
        <w:t xml:space="preserve"> </w:t>
      </w:r>
      <w:r>
        <w:rPr>
          <w:i/>
        </w:rPr>
        <w:t>Isto</w:t>
      </w:r>
      <w:r>
        <w:rPr/>
        <w:t xml:space="preserve">, VII, 62-64; VIII, 85, 86, 87. </w:t>
      </w:r>
    </w:p>
  </w:footnote>
  <w:footnote w:id="46">
    <w:p>
      <w:pPr>
        <w:pStyle w:val="Footnote"/>
        <w:rPr/>
      </w:pPr>
      <w:r>
        <w:rPr>
          <w:rStyle w:val="FootnoteCharacters"/>
        </w:rPr>
        <w:footnoteRef/>
      </w:r>
      <w:r>
        <w:rPr/>
        <w:t xml:space="preserve"> </w:t>
      </w:r>
      <w:r>
        <w:rPr>
          <w:i/>
        </w:rPr>
        <w:t>Isto</w:t>
      </w:r>
      <w:r>
        <w:rPr/>
        <w:t>, VI, 57-58; VII, 74, 75; VIII, 83.</w:t>
      </w:r>
    </w:p>
  </w:footnote>
  <w:footnote w:id="47">
    <w:p>
      <w:pPr>
        <w:pStyle w:val="Footnote"/>
        <w:rPr/>
      </w:pPr>
      <w:r>
        <w:rPr>
          <w:rStyle w:val="FootnoteCharacters"/>
        </w:rPr>
        <w:footnoteRef/>
      </w:r>
      <w:r>
        <w:rPr/>
        <w:t xml:space="preserve"> </w:t>
      </w:r>
      <w:r>
        <w:rPr>
          <w:i/>
        </w:rPr>
        <w:t>Isto</w:t>
      </w:r>
      <w:r>
        <w:rPr/>
        <w:t>, III, 43.</w:t>
      </w:r>
    </w:p>
  </w:footnote>
  <w:footnote w:id="48">
    <w:p>
      <w:pPr>
        <w:pStyle w:val="Footnote"/>
        <w:rPr/>
      </w:pPr>
      <w:r>
        <w:rPr>
          <w:rStyle w:val="FootnoteCharacters"/>
        </w:rPr>
        <w:footnoteRef/>
      </w:r>
      <w:r>
        <w:rPr/>
        <w:t xml:space="preserve"> </w:t>
      </w:r>
      <w:r>
        <w:rPr>
          <w:i/>
        </w:rPr>
        <w:t>Isto</w:t>
      </w:r>
      <w:r>
        <w:rPr/>
        <w:t>, V, 54; VII, 71-72, 75; VIII, 84, 85, 86.</w:t>
      </w:r>
    </w:p>
  </w:footnote>
  <w:footnote w:id="49">
    <w:p>
      <w:pPr>
        <w:pStyle w:val="Footnote"/>
        <w:rPr/>
      </w:pPr>
      <w:r>
        <w:rPr>
          <w:rStyle w:val="FootnoteCharacters"/>
        </w:rPr>
        <w:footnoteRef/>
      </w:r>
      <w:r>
        <w:rPr/>
        <w:t xml:space="preserve"> </w:t>
      </w:r>
      <w:r>
        <w:rPr>
          <w:i/>
        </w:rPr>
        <w:t>Isto</w:t>
      </w:r>
      <w:r>
        <w:rPr/>
        <w:t>, VII, 67, 71; VIII, 84-86.</w:t>
      </w:r>
    </w:p>
  </w:footnote>
  <w:footnote w:id="50">
    <w:p>
      <w:pPr>
        <w:pStyle w:val="Footnote"/>
        <w:rPr/>
      </w:pPr>
      <w:r>
        <w:rPr>
          <w:rStyle w:val="FootnoteCharacters"/>
        </w:rPr>
        <w:footnoteRef/>
      </w:r>
      <w:r>
        <w:rPr/>
        <w:t xml:space="preserve"> </w:t>
      </w:r>
      <w:r>
        <w:rPr>
          <w:i/>
        </w:rPr>
        <w:t>Isto</w:t>
      </w:r>
      <w:r>
        <w:rPr/>
        <w:t>, IV, 53; VII, 67, 68, 71, 72, 76, 78; VIII, 84, 86, 87.</w:t>
      </w:r>
    </w:p>
  </w:footnote>
  <w:footnote w:id="51">
    <w:p>
      <w:pPr>
        <w:pStyle w:val="Footnote"/>
        <w:rPr/>
      </w:pPr>
      <w:r>
        <w:rPr>
          <w:rStyle w:val="FootnoteCharacters"/>
        </w:rPr>
        <w:footnoteRef/>
      </w:r>
      <w:r>
        <w:rPr/>
        <w:t xml:space="preserve"> </w:t>
      </w:r>
      <w:r>
        <w:rPr>
          <w:i/>
        </w:rPr>
        <w:t>Isto</w:t>
      </w:r>
      <w:r>
        <w:rPr/>
        <w:t>, VII, 73-74, 76; VIII, 82, 83, 84.</w:t>
      </w:r>
    </w:p>
  </w:footnote>
  <w:footnote w:id="52">
    <w:p>
      <w:pPr>
        <w:pStyle w:val="Footnote"/>
        <w:rPr/>
      </w:pPr>
      <w:r>
        <w:rPr>
          <w:rStyle w:val="FootnoteCharacters"/>
        </w:rPr>
        <w:footnoteRef/>
      </w:r>
      <w:r>
        <w:rPr/>
        <w:t xml:space="preserve"> </w:t>
      </w:r>
      <w:r>
        <w:rPr>
          <w:i/>
        </w:rPr>
        <w:t>Isto</w:t>
      </w:r>
      <w:r>
        <w:rPr/>
        <w:t>, VII, 71, 74, 78.</w:t>
      </w:r>
    </w:p>
  </w:footnote>
  <w:footnote w:id="53">
    <w:p>
      <w:pPr>
        <w:pStyle w:val="Footnote"/>
        <w:rPr/>
      </w:pPr>
      <w:r>
        <w:rPr>
          <w:rStyle w:val="FootnoteCharacters"/>
        </w:rPr>
        <w:footnoteRef/>
      </w:r>
      <w:r>
        <w:rPr/>
        <w:t xml:space="preserve"> </w:t>
      </w:r>
      <w:r>
        <w:rPr/>
        <w:t xml:space="preserve">R. Sarti, </w:t>
      </w:r>
      <w:r>
        <w:rPr>
          <w:i/>
        </w:rPr>
        <w:t>Živjeti u kući</w:t>
      </w:r>
      <w:r>
        <w:rPr/>
        <w:t>, 108, 111-112.</w:t>
      </w:r>
    </w:p>
  </w:footnote>
  <w:footnote w:id="54">
    <w:p>
      <w:pPr>
        <w:pStyle w:val="Footnote"/>
        <w:rPr/>
      </w:pPr>
      <w:r>
        <w:rPr>
          <w:rStyle w:val="FootnoteCharacters"/>
        </w:rPr>
        <w:footnoteRef/>
      </w:r>
      <w:r>
        <w:rPr/>
        <w:t xml:space="preserve"> </w:t>
      </w:r>
      <w:r>
        <w:rPr/>
        <w:t xml:space="preserve">Ch. de la Roncière, "La vita privata", 155-156; R. Sarti, </w:t>
      </w:r>
      <w:r>
        <w:rPr>
          <w:i/>
        </w:rPr>
        <w:t>Živjeti u kući</w:t>
      </w:r>
      <w:r>
        <w:rPr/>
        <w:t>, 109.</w:t>
      </w:r>
    </w:p>
  </w:footnote>
  <w:footnote w:id="55">
    <w:p>
      <w:pPr>
        <w:pStyle w:val="Footnote"/>
        <w:rPr/>
      </w:pPr>
      <w:r>
        <w:rPr>
          <w:rStyle w:val="FootnoteCharacters"/>
        </w:rPr>
        <w:footnoteRef/>
      </w:r>
      <w:r>
        <w:rPr/>
        <w:t xml:space="preserve"> </w:t>
      </w:r>
      <w:r>
        <w:rPr>
          <w:i/>
        </w:rPr>
        <w:t>Inventar</w:t>
      </w:r>
      <w:r>
        <w:rPr/>
        <w:t>, VII, 70-74.</w:t>
      </w:r>
    </w:p>
  </w:footnote>
  <w:footnote w:id="56">
    <w:p>
      <w:pPr>
        <w:pStyle w:val="Footnote"/>
        <w:rPr/>
      </w:pPr>
      <w:r>
        <w:rPr>
          <w:rStyle w:val="FootnoteCharacters"/>
        </w:rPr>
        <w:footnoteRef/>
      </w:r>
      <w:r>
        <w:rPr/>
        <w:t xml:space="preserve"> </w:t>
      </w:r>
      <w:r>
        <w:rPr/>
        <w:t xml:space="preserve">J. Stipišić, "Inventar dobara zadarskog patricija Grisogona de Civalellis iz 1384. godine", </w:t>
      </w:r>
      <w:r>
        <w:rPr>
          <w:i/>
          <w:iCs/>
        </w:rPr>
        <w:t>Zbornik</w:t>
      </w:r>
    </w:p>
    <w:p>
      <w:pPr>
        <w:pStyle w:val="Footnote"/>
        <w:rPr/>
      </w:pPr>
      <w:r>
        <w:rPr>
          <w:i/>
          <w:iCs/>
        </w:rPr>
        <w:t>Historijskog instituta Jugoslavenske akademije</w:t>
      </w:r>
      <w:r>
        <w:rPr/>
        <w:t>, 8, 1977, 385-387.</w:t>
      </w:r>
    </w:p>
  </w:footnote>
  <w:footnote w:id="57">
    <w:p>
      <w:pPr>
        <w:pStyle w:val="Footnote"/>
        <w:rPr/>
      </w:pPr>
      <w:r>
        <w:rPr>
          <w:rStyle w:val="FootnoteCharacters"/>
        </w:rPr>
        <w:footnoteRef/>
      </w:r>
      <w:r>
        <w:rPr/>
        <w:t xml:space="preserve"> </w:t>
      </w:r>
      <w:r>
        <w:rPr/>
        <w:t xml:space="preserve">Ch. de la Roncière, "La vita privata", 151-153. </w:t>
      </w:r>
    </w:p>
  </w:footnote>
  <w:footnote w:id="58">
    <w:p>
      <w:pPr>
        <w:pStyle w:val="Footnote"/>
        <w:rPr/>
      </w:pPr>
      <w:r>
        <w:rPr>
          <w:rStyle w:val="FootnoteCharacters"/>
        </w:rPr>
        <w:footnoteRef/>
      </w:r>
      <w:r>
        <w:rPr/>
        <w:t xml:space="preserve"> </w:t>
      </w:r>
      <w:r>
        <w:rPr/>
        <w:t xml:space="preserve">D. Božić-Bužančić, </w:t>
      </w:r>
      <w:r>
        <w:rPr>
          <w:i/>
        </w:rPr>
        <w:t>Privatni i društveni život Splita</w:t>
      </w:r>
      <w:r>
        <w:rPr/>
        <w:t>, 1982, 29, 50.</w:t>
      </w:r>
    </w:p>
  </w:footnote>
  <w:footnote w:id="59">
    <w:p>
      <w:pPr>
        <w:pStyle w:val="Footnote"/>
        <w:rPr/>
      </w:pPr>
      <w:r>
        <w:rPr>
          <w:rStyle w:val="FootnoteCharacters"/>
        </w:rPr>
        <w:footnoteRef/>
      </w:r>
      <w:r>
        <w:rPr/>
        <w:t xml:space="preserve"> </w:t>
      </w:r>
      <w:r>
        <w:rPr/>
        <w:t xml:space="preserve">Charles de la Roncière kaže da je širina kreveta u srednjem vijeku najčešće iznosila od 1,6 do 2,9 m, a Mihovilov bračni krevet bio je veći od tih mjera. Ch. de la Roncière, "La vita privata", 151; R. Sarti, </w:t>
      </w:r>
      <w:r>
        <w:rPr>
          <w:i/>
        </w:rPr>
        <w:t>Živjeti u kući</w:t>
      </w:r>
      <w:r>
        <w:rPr/>
        <w:t>, 118.</w:t>
      </w:r>
    </w:p>
  </w:footnote>
  <w:footnote w:id="60">
    <w:p>
      <w:pPr>
        <w:pStyle w:val="Footnote"/>
        <w:rPr/>
      </w:pPr>
      <w:r>
        <w:rPr>
          <w:rStyle w:val="FootnoteCharacters"/>
        </w:rPr>
        <w:footnoteRef/>
      </w:r>
      <w:r>
        <w:rPr/>
        <w:t xml:space="preserve"> </w:t>
      </w:r>
      <w:r>
        <w:rPr/>
        <w:t xml:space="preserve">Philippe Contamine, "Lo spazio privato. Secc. XIV-XV", u: </w:t>
      </w:r>
      <w:r>
        <w:rPr>
          <w:i/>
        </w:rPr>
        <w:t>La vita privata dal feudalesimo al Rinascimento</w:t>
      </w:r>
      <w:r>
        <w:rPr/>
        <w:t>, ur. Georges Duby, Bari-Roma, Laterza, 1987, 413-420.</w:t>
      </w:r>
    </w:p>
  </w:footnote>
  <w:footnote w:id="61">
    <w:p>
      <w:pPr>
        <w:pStyle w:val="Footnote"/>
        <w:rPr/>
      </w:pPr>
      <w:r>
        <w:rPr>
          <w:rStyle w:val="FootnoteCharacters"/>
        </w:rPr>
        <w:footnoteRef/>
      </w:r>
      <w:r>
        <w:rPr/>
        <w:t xml:space="preserve"> </w:t>
      </w:r>
      <w:r>
        <w:rPr>
          <w:i/>
        </w:rPr>
        <w:t>Inventar</w:t>
      </w:r>
      <w:r>
        <w:rPr/>
        <w:t>, 59-62.</w:t>
      </w:r>
    </w:p>
  </w:footnote>
  <w:footnote w:id="62">
    <w:p>
      <w:pPr>
        <w:pStyle w:val="Footnote"/>
        <w:rPr/>
      </w:pPr>
      <w:r>
        <w:rPr>
          <w:rStyle w:val="FootnoteCharacters"/>
        </w:rPr>
        <w:footnoteRef/>
      </w:r>
      <w:r>
        <w:rPr/>
        <w:t xml:space="preserve"> </w:t>
      </w:r>
      <w:r>
        <w:rPr/>
        <w:t xml:space="preserve">R. Sarti, </w:t>
      </w:r>
      <w:r>
        <w:rPr>
          <w:i/>
        </w:rPr>
        <w:t>Živjeti u kući</w:t>
      </w:r>
      <w:r>
        <w:rPr/>
        <w:t xml:space="preserve">, 139, 149; D. Božić-Bužančić, </w:t>
      </w:r>
      <w:r>
        <w:rPr>
          <w:i/>
        </w:rPr>
        <w:t>Privatni i društveni život</w:t>
      </w:r>
      <w:r>
        <w:rPr/>
        <w:t>, 33-35.</w:t>
      </w:r>
    </w:p>
  </w:footnote>
  <w:footnote w:id="63">
    <w:p>
      <w:pPr>
        <w:pStyle w:val="Footnote"/>
        <w:rPr/>
      </w:pPr>
      <w:r>
        <w:rPr>
          <w:rStyle w:val="FootnoteCharacters"/>
        </w:rPr>
        <w:footnoteRef/>
      </w:r>
      <w:r>
        <w:rPr/>
        <w:t xml:space="preserve"> </w:t>
      </w:r>
      <w:r>
        <w:rPr>
          <w:i/>
        </w:rPr>
        <w:t>Inventar</w:t>
      </w:r>
      <w:r>
        <w:rPr/>
        <w:t>, VII, 60, 73.</w:t>
      </w:r>
    </w:p>
  </w:footnote>
  <w:footnote w:id="64">
    <w:p>
      <w:pPr>
        <w:pStyle w:val="Footnote"/>
        <w:rPr/>
      </w:pPr>
      <w:r>
        <w:rPr>
          <w:rStyle w:val="FootnoteCharacters"/>
        </w:rPr>
        <w:footnoteRef/>
      </w:r>
      <w:r>
        <w:rPr/>
        <w:t xml:space="preserve"> </w:t>
      </w:r>
      <w:r>
        <w:rPr>
          <w:i/>
        </w:rPr>
        <w:t>Isto</w:t>
      </w:r>
      <w:r>
        <w:rPr/>
        <w:t xml:space="preserve">, VII, 62; R. Sarti, </w:t>
      </w:r>
      <w:r>
        <w:rPr>
          <w:i/>
        </w:rPr>
        <w:t>Živjeti u kući</w:t>
      </w:r>
      <w:r>
        <w:rPr/>
        <w:t xml:space="preserve">, 131-132; Takve se stolice nalaze po dalmatinskim kućama i u 18. st. D. Božić-Bužančić, </w:t>
      </w:r>
      <w:r>
        <w:rPr>
          <w:i/>
        </w:rPr>
        <w:t>Privatni i društveni život</w:t>
      </w:r>
      <w:r>
        <w:rPr/>
        <w:t>, 52.</w:t>
      </w:r>
    </w:p>
  </w:footnote>
  <w:footnote w:id="65">
    <w:p>
      <w:pPr>
        <w:pStyle w:val="Footnote"/>
        <w:rPr/>
      </w:pPr>
      <w:r>
        <w:rPr>
          <w:rStyle w:val="FootnoteCharacters"/>
        </w:rPr>
        <w:footnoteRef/>
      </w:r>
      <w:r>
        <w:rPr/>
        <w:t xml:space="preserve"> </w:t>
      </w:r>
      <w:r>
        <w:rPr>
          <w:i/>
        </w:rPr>
        <w:t>Inventar</w:t>
      </w:r>
      <w:r>
        <w:rPr/>
        <w:t>, VI, 56-57.</w:t>
      </w:r>
    </w:p>
  </w:footnote>
  <w:footnote w:id="66">
    <w:p>
      <w:pPr>
        <w:pStyle w:val="Footnote"/>
        <w:rPr/>
      </w:pPr>
      <w:r>
        <w:rPr>
          <w:rStyle w:val="FootnoteCharacters"/>
        </w:rPr>
        <w:footnoteRef/>
      </w:r>
      <w:r>
        <w:rPr/>
        <w:t xml:space="preserve"> </w:t>
      </w:r>
      <w:r>
        <w:rPr/>
        <w:t xml:space="preserve">Preračunato u metrički sustav prema: Marija Zaninović-Rumora, "Zadarske i šibenske mjere za dužinu kroz stoljeća", </w:t>
      </w:r>
      <w:r>
        <w:rPr>
          <w:i/>
        </w:rPr>
        <w:t>Radovi Zavoda za povijesne znanosti HAZU u Zadru</w:t>
      </w:r>
      <w:r>
        <w:rPr/>
        <w:t xml:space="preserve"> 34, 1992, 116.</w:t>
      </w:r>
    </w:p>
  </w:footnote>
  <w:footnote w:id="67">
    <w:p>
      <w:pPr>
        <w:pStyle w:val="Footnote"/>
        <w:rPr/>
      </w:pPr>
      <w:r>
        <w:rPr>
          <w:rStyle w:val="FootnoteCharacters"/>
        </w:rPr>
        <w:footnoteRef/>
      </w:r>
      <w:r>
        <w:rPr/>
        <w:t xml:space="preserve"> </w:t>
      </w:r>
      <w:r>
        <w:rPr>
          <w:i/>
        </w:rPr>
        <w:t>Inventar</w:t>
      </w:r>
      <w:r>
        <w:rPr/>
        <w:t>, IV, 50, 51, 52.</w:t>
      </w:r>
    </w:p>
  </w:footnote>
  <w:footnote w:id="68">
    <w:p>
      <w:pPr>
        <w:pStyle w:val="Footnote"/>
        <w:rPr/>
      </w:pPr>
      <w:r>
        <w:rPr>
          <w:rStyle w:val="FootnoteCharacters"/>
        </w:rPr>
        <w:footnoteRef/>
      </w:r>
      <w:r>
        <w:rPr/>
        <w:t xml:space="preserve"> </w:t>
      </w:r>
      <w:r>
        <w:rPr/>
        <w:t xml:space="preserve">Helmut Hundsbichler, "Arbeit. Nahrung. Kleidung. Wohnen", u: </w:t>
      </w:r>
      <w:r>
        <w:rPr>
          <w:i/>
        </w:rPr>
        <w:t>Alltag im Spätmittelalter</w:t>
      </w:r>
      <w:r>
        <w:rPr/>
        <w:t>, ur. Harry Kühnel. Graz-Wien-Köln: Edition Kaleidoskop, 1985, 263.</w:t>
      </w:r>
    </w:p>
  </w:footnote>
  <w:footnote w:id="69">
    <w:p>
      <w:pPr>
        <w:pStyle w:val="Footnote"/>
        <w:rPr/>
      </w:pPr>
      <w:r>
        <w:rPr>
          <w:rStyle w:val="FootnoteCharacters"/>
        </w:rPr>
        <w:footnoteRef/>
      </w:r>
      <w:r>
        <w:rPr/>
        <w:t xml:space="preserve"> </w:t>
      </w:r>
      <w:r>
        <w:rPr>
          <w:i/>
        </w:rPr>
        <w:t>Inventar</w:t>
      </w:r>
      <w:r>
        <w:rPr/>
        <w:t>, VII, 60-67, 77.</w:t>
      </w:r>
    </w:p>
  </w:footnote>
  <w:footnote w:id="70">
    <w:p>
      <w:pPr>
        <w:pStyle w:val="Footnote"/>
        <w:rPr/>
      </w:pPr>
      <w:r>
        <w:rPr>
          <w:rStyle w:val="FootnoteCharacters"/>
        </w:rPr>
        <w:footnoteRef/>
      </w:r>
      <w:r>
        <w:rPr/>
        <w:t xml:space="preserve"> </w:t>
      </w:r>
      <w:r>
        <w:rPr/>
        <w:t xml:space="preserve">Shulamith Shahar, </w:t>
      </w:r>
      <w:r>
        <w:rPr>
          <w:i/>
        </w:rPr>
        <w:t>Childhood in the Middle Ages</w:t>
      </w:r>
      <w:r>
        <w:rPr/>
        <w:t xml:space="preserve">, London, Routledge, 1990, 85-88: Paul B. Newman, </w:t>
      </w:r>
      <w:r>
        <w:rPr>
          <w:i/>
        </w:rPr>
        <w:t>Growing up in the Middle Ages</w:t>
      </w:r>
      <w:r>
        <w:rPr/>
        <w:t>, Jefferson, NC, McFarland, 2007, 64.</w:t>
      </w:r>
    </w:p>
  </w:footnote>
  <w:footnote w:id="71">
    <w:p>
      <w:pPr>
        <w:pStyle w:val="Footnote"/>
        <w:rPr/>
      </w:pPr>
      <w:r>
        <w:rPr>
          <w:rStyle w:val="FootnoteCharacters"/>
        </w:rPr>
        <w:footnoteRef/>
      </w:r>
      <w:r>
        <w:rPr/>
        <w:t xml:space="preserve"> </w:t>
      </w:r>
      <w:r>
        <w:rPr>
          <w:i/>
        </w:rPr>
        <w:t>Inventar</w:t>
      </w:r>
      <w:r>
        <w:rPr/>
        <w:t>, VII, 63, 64, 68, 69, 72, 76.</w:t>
      </w:r>
    </w:p>
  </w:footnote>
  <w:footnote w:id="72">
    <w:p>
      <w:pPr>
        <w:pStyle w:val="Footnote"/>
        <w:rPr/>
      </w:pPr>
      <w:r>
        <w:rPr>
          <w:rStyle w:val="FootnoteCharacters"/>
        </w:rPr>
        <w:footnoteRef/>
      </w:r>
      <w:r>
        <w:rPr/>
        <w:t xml:space="preserve"> </w:t>
      </w:r>
      <w:r>
        <w:rPr/>
        <w:t xml:space="preserve">A. i C. Frugoni, </w:t>
      </w:r>
      <w:r>
        <w:rPr>
          <w:i/>
        </w:rPr>
        <w:t>Storia di un giorno</w:t>
      </w:r>
      <w:r>
        <w:rPr/>
        <w:t xml:space="preserve">, 134; R. Sarti, </w:t>
      </w:r>
      <w:r>
        <w:rPr>
          <w:i/>
        </w:rPr>
        <w:t>Živjeti u kući</w:t>
      </w:r>
      <w:r>
        <w:rPr/>
        <w:t>, 132-135.</w:t>
      </w:r>
    </w:p>
  </w:footnote>
  <w:footnote w:id="73">
    <w:p>
      <w:pPr>
        <w:pStyle w:val="Footnote"/>
        <w:rPr/>
      </w:pPr>
      <w:r>
        <w:rPr>
          <w:rStyle w:val="FootnoteCharacters"/>
        </w:rPr>
        <w:footnoteRef/>
      </w:r>
      <w:r>
        <w:rPr/>
        <w:t xml:space="preserve"> </w:t>
      </w:r>
      <w:r>
        <w:rPr>
          <w:i/>
        </w:rPr>
        <w:t>Inventar</w:t>
      </w:r>
      <w:r>
        <w:rPr/>
        <w:t>, VII, 74-75, 76, 77; VIII, 80, 86.</w:t>
      </w:r>
    </w:p>
  </w:footnote>
  <w:footnote w:id="74">
    <w:p>
      <w:pPr>
        <w:pStyle w:val="Footnote"/>
        <w:rPr/>
      </w:pPr>
      <w:r>
        <w:rPr>
          <w:rStyle w:val="FootnoteCharacters"/>
        </w:rPr>
        <w:footnoteRef/>
      </w:r>
      <w:r>
        <w:rPr/>
        <w:t xml:space="preserve"> </w:t>
      </w:r>
      <w:r>
        <w:rPr/>
        <w:t xml:space="preserve">A. i C. Frugoni, </w:t>
      </w:r>
      <w:r>
        <w:rPr>
          <w:i/>
        </w:rPr>
        <w:t>Storia di un giorno</w:t>
      </w:r>
      <w:r>
        <w:rPr/>
        <w:t>, 170-171.</w:t>
      </w:r>
    </w:p>
  </w:footnote>
  <w:footnote w:id="75">
    <w:p>
      <w:pPr>
        <w:pStyle w:val="Footnote"/>
        <w:rPr/>
      </w:pPr>
      <w:r>
        <w:rPr>
          <w:rStyle w:val="FootnoteCharacters"/>
        </w:rPr>
        <w:footnoteRef/>
      </w:r>
      <w:r>
        <w:rPr/>
        <w:t xml:space="preserve"> </w:t>
      </w:r>
      <w:r>
        <w:rPr>
          <w:i/>
        </w:rPr>
        <w:t>Inventar</w:t>
      </w:r>
      <w:r>
        <w:rPr/>
        <w:t xml:space="preserve">, IV, 50, 51, 52, 53; VII, 76, 77, 78; </w:t>
      </w:r>
      <w:r>
        <w:rPr>
          <w:i/>
        </w:rPr>
        <w:t>Regesta</w:t>
      </w:r>
      <w:r>
        <w:rPr/>
        <w:t>, 238, 239: 179; 243: 180; 255: 182; J. Stipišić, "Inventar zadarskog trgovca Mihovila ", 184-192.</w:t>
      </w:r>
    </w:p>
  </w:footnote>
  <w:footnote w:id="76">
    <w:p>
      <w:pPr>
        <w:pStyle w:val="Footnote"/>
        <w:rPr/>
      </w:pPr>
      <w:r>
        <w:rPr>
          <w:rStyle w:val="FootnoteCharacters"/>
        </w:rPr>
        <w:footnoteRef/>
      </w:r>
      <w:r>
        <w:rPr/>
        <w:t xml:space="preserve"> </w:t>
      </w:r>
      <w:r>
        <w:rPr>
          <w:i/>
        </w:rPr>
        <w:t>Inventar</w:t>
      </w:r>
      <w:r>
        <w:rPr/>
        <w:t>, VII, 60; Emil Hilje, "</w:t>
      </w:r>
      <w:r>
        <w:rPr>
          <w:bCs/>
        </w:rPr>
        <w:t>Paintings in the Preserved Inventories of Zadar Citizens from the XIVth and XVth Centuries",</w:t>
      </w:r>
      <w:r>
        <w:rPr>
          <w:b/>
          <w:bCs/>
        </w:rPr>
        <w:t xml:space="preserve"> </w:t>
      </w:r>
      <w:r>
        <w:rPr>
          <w:i/>
        </w:rPr>
        <w:t>Radovi Zavoda za povijesne znanosti HAZU u Zadru</w:t>
      </w:r>
      <w:r>
        <w:rPr/>
        <w:t xml:space="preserve"> 42 (2000), 73-74.</w:t>
      </w:r>
    </w:p>
  </w:footnote>
  <w:footnote w:id="77">
    <w:p>
      <w:pPr>
        <w:pStyle w:val="Footnote"/>
        <w:rPr/>
      </w:pPr>
      <w:r>
        <w:rPr>
          <w:rStyle w:val="FootnoteCharacters"/>
        </w:rPr>
        <w:footnoteRef/>
      </w:r>
      <w:r>
        <w:rPr/>
        <w:t xml:space="preserve"> </w:t>
      </w:r>
      <w:r>
        <w:rPr>
          <w:i/>
        </w:rPr>
        <w:t>Inventar</w:t>
      </w:r>
      <w:r>
        <w:rPr/>
        <w:t xml:space="preserve">, VII, 68. Ruža je simbol Djevice Marije, njezine bezgrešnosti, vječnosti, ljubavi i mogućnosti posredovanja između čovjeka i Krista. U obliku nakita od zlata, dragog kamenja ili drveta s intarzijama, povezivala je vjersku sa svjetovnom svrhom. Bijela ruža znači duh molitve, crvena znači duh zadovoljštine i spremnost na žrtve, a zlatna duh pokore. </w:t>
      </w:r>
      <w:r>
        <w:rPr>
          <w:bCs/>
        </w:rPr>
        <w:t>Janoš Geci</w:t>
      </w:r>
      <w:r>
        <w:rPr/>
        <w:t xml:space="preserve">, (János Géczi), "O ružama s kraja hrišćanskog srednjeg veka", </w:t>
      </w:r>
      <w:r>
        <w:rPr>
          <w:i/>
        </w:rPr>
        <w:t>Polja</w:t>
      </w:r>
      <w:r>
        <w:rPr/>
        <w:t xml:space="preserve"> 463, 2010, 226-239, 230; Ivana Prijatelj Pavičić, </w:t>
      </w:r>
      <w:r>
        <w:rPr>
          <w:bCs/>
          <w:i/>
        </w:rPr>
        <w:t>Kroz Marijin ružičnjak:</w:t>
      </w:r>
      <w:r>
        <w:rPr>
          <w:b/>
          <w:bCs/>
          <w:i/>
        </w:rPr>
        <w:t xml:space="preserve"> </w:t>
      </w:r>
      <w:r>
        <w:rPr>
          <w:i/>
        </w:rPr>
        <w:t>zapadna marijanska ikonografija u dalmatinskome slikarstvu od 14. do 18. st</w:t>
      </w:r>
      <w:r>
        <w:rPr/>
        <w:t xml:space="preserve">, Split: Književni krug, 1998, 51-52. </w:t>
      </w:r>
    </w:p>
  </w:footnote>
  <w:footnote w:id="78">
    <w:p>
      <w:pPr>
        <w:pStyle w:val="Footnote"/>
        <w:rPr/>
      </w:pPr>
      <w:r>
        <w:rPr>
          <w:rStyle w:val="FootnoteCharacters"/>
        </w:rPr>
        <w:footnoteRef/>
      </w:r>
      <w:r>
        <w:rPr/>
        <w:t xml:space="preserve"> </w:t>
      </w:r>
      <w:r>
        <w:rPr>
          <w:i/>
        </w:rPr>
        <w:t>Inventar</w:t>
      </w:r>
      <w:r>
        <w:rPr/>
        <w:t xml:space="preserve">, IV, 53; VII, 67, 68, 71, 77, 78. </w:t>
      </w:r>
    </w:p>
  </w:footnote>
  <w:footnote w:id="79">
    <w:p>
      <w:pPr>
        <w:pStyle w:val="Footnote"/>
        <w:rPr/>
      </w:pPr>
      <w:r>
        <w:rPr>
          <w:rStyle w:val="FootnoteCharacters"/>
        </w:rPr>
        <w:footnoteRef/>
      </w:r>
      <w:r>
        <w:rPr/>
        <w:t xml:space="preserve"> </w:t>
      </w:r>
      <w:r>
        <w:rPr>
          <w:i/>
        </w:rPr>
        <w:t>Isto, Regesta</w:t>
      </w:r>
      <w:r>
        <w:rPr/>
        <w:t>, 129: 155. 8. 4. 1377.</w:t>
      </w:r>
    </w:p>
  </w:footnote>
  <w:footnote w:id="80">
    <w:p>
      <w:pPr>
        <w:pStyle w:val="Footnote"/>
        <w:rPr/>
      </w:pPr>
      <w:r>
        <w:rPr>
          <w:rStyle w:val="FootnoteCharacters"/>
        </w:rPr>
        <w:footnoteRef/>
      </w:r>
      <w:r>
        <w:rPr/>
        <w:t xml:space="preserve"> </w:t>
      </w:r>
      <w:r>
        <w:rPr>
          <w:i/>
        </w:rPr>
        <w:t>Codex diplomaticus</w:t>
      </w:r>
      <w:r>
        <w:rPr/>
        <w:t>, sv. 16, 527.</w:t>
      </w:r>
    </w:p>
  </w:footnote>
  <w:footnote w:id="81">
    <w:p>
      <w:pPr>
        <w:pStyle w:val="Footnote"/>
        <w:rPr/>
      </w:pPr>
      <w:r>
        <w:rPr>
          <w:rStyle w:val="FootnoteCharacters"/>
        </w:rPr>
        <w:footnoteRef/>
      </w:r>
      <w:r>
        <w:rPr/>
        <w:t xml:space="preserve"> </w:t>
      </w:r>
      <w:r>
        <w:rPr>
          <w:i/>
        </w:rPr>
        <w:t>Inventar, Regesta</w:t>
      </w:r>
      <w:r>
        <w:rPr/>
        <w:t>, 93: 145-146, 3. 11. 1384.</w:t>
      </w:r>
    </w:p>
  </w:footnote>
  <w:footnote w:id="82">
    <w:p>
      <w:pPr>
        <w:pStyle w:val="Footnote"/>
        <w:rPr/>
      </w:pPr>
      <w:r>
        <w:rPr>
          <w:rStyle w:val="FootnoteCharacters"/>
        </w:rPr>
        <w:footnoteRef/>
      </w:r>
      <w:r>
        <w:rPr/>
        <w:t xml:space="preserve"> </w:t>
      </w:r>
      <w:r>
        <w:rPr>
          <w:i/>
        </w:rPr>
        <w:t>Isto</w:t>
      </w:r>
      <w:r>
        <w:rPr/>
        <w:t>, 228: 177.</w:t>
      </w:r>
    </w:p>
  </w:footnote>
  <w:footnote w:id="83">
    <w:p>
      <w:pPr>
        <w:pStyle w:val="Footnote"/>
        <w:rPr/>
      </w:pPr>
      <w:r>
        <w:rPr>
          <w:rStyle w:val="FootnoteCharacters"/>
        </w:rPr>
        <w:footnoteRef/>
      </w:r>
      <w:r>
        <w:rPr/>
        <w:t xml:space="preserve"> </w:t>
      </w:r>
      <w:r>
        <w:rPr>
          <w:i/>
        </w:rPr>
        <w:t>Isto</w:t>
      </w:r>
      <w:r>
        <w:rPr/>
        <w:t xml:space="preserve">, 200: 171; Zrinka Nikolić Jakus, "Profesija – hraniteljica: dojilje u dalmatinskim gradovima u srednjem vijeku", </w:t>
      </w:r>
      <w:r>
        <w:rPr>
          <w:i/>
        </w:rPr>
        <w:t>Filii, filiae...: položaj i uloga djece na jadranskom prostoru. Zbornik radova 4. istarskog povijesnog biennala</w:t>
      </w:r>
      <w:r>
        <w:rPr/>
        <w:t>, Poreč, Državni arhiv u Pazinu, Sveučilište Jurja Dobrile u Puli, Zavičajni muzej Poreštine, 2011, 105-106.</w:t>
      </w:r>
    </w:p>
  </w:footnote>
  <w:footnote w:id="84">
    <w:p>
      <w:pPr>
        <w:pStyle w:val="Footnote"/>
        <w:rPr/>
      </w:pPr>
      <w:r>
        <w:rPr>
          <w:rStyle w:val="FootnoteCharacters"/>
        </w:rPr>
        <w:footnoteRef/>
      </w:r>
      <w:r>
        <w:rPr/>
        <w:t xml:space="preserve"> </w:t>
      </w:r>
      <w:r>
        <w:rPr/>
        <w:t xml:space="preserve">R. Sarti, </w:t>
      </w:r>
      <w:r>
        <w:rPr>
          <w:i/>
        </w:rPr>
        <w:t>Živjeti u kući</w:t>
      </w:r>
      <w:r>
        <w:rPr/>
        <w:t xml:space="preserve">, 187-188; </w:t>
      </w:r>
    </w:p>
  </w:footnote>
  <w:footnote w:id="85">
    <w:p>
      <w:pPr>
        <w:pStyle w:val="Footnote"/>
        <w:rPr/>
      </w:pPr>
      <w:r>
        <w:rPr>
          <w:rStyle w:val="FootnoteCharacters"/>
        </w:rPr>
        <w:footnoteRef/>
      </w:r>
      <w:r>
        <w:rPr/>
        <w:t xml:space="preserve"> </w:t>
      </w:r>
      <w:r>
        <w:rPr>
          <w:i/>
        </w:rPr>
        <w:t>Codex diplomaticus</w:t>
      </w:r>
      <w:r>
        <w:rPr/>
        <w:t>, sv. 16, 527.</w:t>
      </w:r>
    </w:p>
  </w:footnote>
  <w:footnote w:id="86">
    <w:p>
      <w:pPr>
        <w:pStyle w:val="Footnote"/>
        <w:rPr/>
      </w:pPr>
      <w:r>
        <w:rPr>
          <w:rStyle w:val="FootnoteCharacters"/>
        </w:rPr>
        <w:footnoteRef/>
      </w:r>
      <w:r>
        <w:rPr/>
        <w:t xml:space="preserve"> </w:t>
      </w:r>
      <w:r>
        <w:rPr>
          <w:i/>
        </w:rPr>
        <w:t>Inventar</w:t>
      </w:r>
      <w:r>
        <w:rPr/>
        <w:t>, VII, 70.</w:t>
      </w:r>
    </w:p>
  </w:footnote>
  <w:footnote w:id="87">
    <w:p>
      <w:pPr>
        <w:pStyle w:val="Footnote"/>
        <w:rPr/>
      </w:pPr>
      <w:r>
        <w:rPr>
          <w:rStyle w:val="FootnoteCharacters"/>
        </w:rPr>
        <w:footnoteRef/>
      </w:r>
      <w:r>
        <w:rPr/>
        <w:t xml:space="preserve"> </w:t>
      </w:r>
      <w:r>
        <w:rPr/>
        <w:t>H. Hundsbichler, "Arbeit. Nahrung. Kleidung. Wohnen", 264.</w:t>
      </w:r>
    </w:p>
  </w:footnote>
  <w:footnote w:id="88">
    <w:p>
      <w:pPr>
        <w:pStyle w:val="Footnote"/>
        <w:rPr/>
      </w:pPr>
      <w:r>
        <w:rPr>
          <w:rStyle w:val="FootnoteCharacters"/>
        </w:rPr>
        <w:footnoteRef/>
      </w:r>
      <w:r>
        <w:rPr/>
        <w:t xml:space="preserve"> </w:t>
      </w:r>
      <w:r>
        <w:rPr>
          <w:i/>
        </w:rPr>
        <w:t>Inventar</w:t>
      </w:r>
      <w:r>
        <w:rPr/>
        <w:t xml:space="preserve">, III, 49, 50; VI, 53, 55, 57, 58; VII, 60, 61, 68, 70, 71, 73, 78; VIII, 81, 83, 85, 87; Usporedi, D. Božić-Bužančić, </w:t>
      </w:r>
      <w:r>
        <w:rPr>
          <w:i/>
        </w:rPr>
        <w:t>Privatni i društveni život</w:t>
      </w:r>
      <w:r>
        <w:rPr/>
        <w:t>, 33-35.</w:t>
      </w:r>
    </w:p>
  </w:footnote>
  <w:footnote w:id="89">
    <w:p>
      <w:pPr>
        <w:pStyle w:val="Footnote"/>
        <w:rPr/>
      </w:pPr>
      <w:r>
        <w:rPr>
          <w:rStyle w:val="FootnoteCharacters"/>
        </w:rPr>
        <w:footnoteRef/>
      </w:r>
      <w:r>
        <w:rPr/>
        <w:t xml:space="preserve"> </w:t>
      </w:r>
      <w:r>
        <w:rPr/>
        <w:t xml:space="preserve">A. i C. Frugoni, </w:t>
      </w:r>
      <w:r>
        <w:rPr>
          <w:i/>
        </w:rPr>
        <w:t>Storia di un giorno</w:t>
      </w:r>
      <w:r>
        <w:rPr/>
        <w:t xml:space="preserve">, 153. </w:t>
      </w:r>
    </w:p>
  </w:footnote>
  <w:footnote w:id="90">
    <w:p>
      <w:pPr>
        <w:pStyle w:val="Footnote"/>
        <w:rPr/>
      </w:pPr>
      <w:r>
        <w:rPr>
          <w:rStyle w:val="FootnoteCharacters"/>
        </w:rPr>
        <w:footnoteRef/>
      </w:r>
      <w:r>
        <w:rPr/>
        <w:t xml:space="preserve"> </w:t>
      </w:r>
      <w:r>
        <w:rPr/>
        <w:t xml:space="preserve">Preračunato u litre prema: Josip Kolanović, "Šibenski metrološki sustav u 15. stoljeću", </w:t>
      </w:r>
      <w:r>
        <w:rPr>
          <w:i/>
        </w:rPr>
        <w:t>Arhivski vjesnik</w:t>
      </w:r>
      <w:r>
        <w:rPr/>
        <w:t xml:space="preserve"> 37, 1994, 200; Marija Zaninović-Rumora, "Zadarske mjere za zapreminu kroz stoljeća", </w:t>
      </w:r>
      <w:r>
        <w:rPr>
          <w:i/>
        </w:rPr>
        <w:t>Radovi Zavoda za povijesne znanosti HAZU u Zadru</w:t>
      </w:r>
      <w:r>
        <w:rPr/>
        <w:t xml:space="preserve"> 36, 1994, 92.</w:t>
      </w:r>
    </w:p>
  </w:footnote>
  <w:footnote w:id="91">
    <w:p>
      <w:pPr>
        <w:pStyle w:val="Footnote"/>
        <w:rPr/>
      </w:pPr>
      <w:r>
        <w:rPr>
          <w:rStyle w:val="FootnoteCharacters"/>
        </w:rPr>
        <w:footnoteRef/>
      </w:r>
      <w:r>
        <w:rPr/>
        <w:t xml:space="preserve"> </w:t>
      </w:r>
      <w:r>
        <w:rPr>
          <w:i/>
        </w:rPr>
        <w:t>Inventar</w:t>
      </w:r>
      <w:r>
        <w:rPr/>
        <w:t>, VIII, 79-81, 84. Preračunato u metrički sustav prema, M. Zaninović-Rumora, "Zadarske i šibenske mjere za težinu", 165, 169. Mirodije se mjere lakom librom, a žitarice i ostale namirnice teškom.</w:t>
      </w:r>
    </w:p>
  </w:footnote>
  <w:footnote w:id="92">
    <w:p>
      <w:pPr>
        <w:pStyle w:val="Footnote"/>
        <w:rPr/>
      </w:pPr>
      <w:r>
        <w:rPr>
          <w:rStyle w:val="FootnoteCharacters"/>
        </w:rPr>
        <w:footnoteRef/>
      </w:r>
      <w:r>
        <w:rPr/>
        <w:t xml:space="preserve"> </w:t>
      </w:r>
      <w:r>
        <w:rPr/>
        <w:t xml:space="preserve">Takvo posuđe spominje se u splitskim inventarima u 18. st, pa i kasnije. D. Božić-Bužančić, </w:t>
      </w:r>
      <w:r>
        <w:rPr>
          <w:i/>
        </w:rPr>
        <w:t>Privatni i društveni život</w:t>
      </w:r>
      <w:r>
        <w:rPr/>
        <w:t>, 43.</w:t>
      </w:r>
    </w:p>
  </w:footnote>
  <w:footnote w:id="93">
    <w:p>
      <w:pPr>
        <w:pStyle w:val="Footnote"/>
        <w:rPr/>
      </w:pPr>
      <w:r>
        <w:rPr>
          <w:rStyle w:val="FootnoteCharacters"/>
        </w:rPr>
        <w:footnoteRef/>
      </w:r>
      <w:r>
        <w:rPr/>
        <w:t xml:space="preserve"> </w:t>
      </w:r>
      <w:r>
        <w:rPr/>
        <w:t>H. Hundsbichler, "Arbeit. Nahrung. Kleidung. Wohnen", 196.</w:t>
      </w:r>
    </w:p>
  </w:footnote>
  <w:footnote w:id="94">
    <w:p>
      <w:pPr>
        <w:pStyle w:val="Footnote"/>
        <w:rPr/>
      </w:pPr>
      <w:r>
        <w:rPr>
          <w:rStyle w:val="FootnoteCharacters"/>
        </w:rPr>
        <w:footnoteRef/>
      </w:r>
      <w:r>
        <w:rPr/>
        <w:t xml:space="preserve"> </w:t>
      </w:r>
      <w:r>
        <w:rPr/>
        <w:t xml:space="preserve">Cf. Melitta Weiss Adamson, </w:t>
      </w:r>
      <w:r>
        <w:rPr>
          <w:i/>
        </w:rPr>
        <w:t>Food in medieval times</w:t>
      </w:r>
      <w:r>
        <w:rPr/>
        <w:t>, Westport, Greenwood press, 2004, 55-81.</w:t>
      </w:r>
    </w:p>
  </w:footnote>
  <w:footnote w:id="95">
    <w:p>
      <w:pPr>
        <w:pStyle w:val="Footnote"/>
        <w:rPr/>
      </w:pPr>
      <w:r>
        <w:rPr>
          <w:rStyle w:val="FootnoteCharacters"/>
        </w:rPr>
        <w:footnoteRef/>
      </w:r>
      <w:r>
        <w:rPr/>
        <w:t xml:space="preserve"> </w:t>
      </w:r>
      <w:r>
        <w:rPr/>
        <w:t>H. Hundsbichler, "Arbeit. Nahrung. Kleidung. Wohnen", 212.</w:t>
      </w:r>
    </w:p>
  </w:footnote>
  <w:footnote w:id="96">
    <w:p>
      <w:pPr>
        <w:pStyle w:val="Footnote"/>
        <w:rPr/>
      </w:pPr>
      <w:r>
        <w:rPr>
          <w:rStyle w:val="FootnoteCharacters"/>
        </w:rPr>
        <w:footnoteRef/>
      </w:r>
      <w:r>
        <w:rPr/>
        <w:t xml:space="preserve"> </w:t>
      </w:r>
      <w:r>
        <w:rPr>
          <w:i/>
        </w:rPr>
        <w:t>Inventar</w:t>
      </w:r>
      <w:r>
        <w:rPr/>
        <w:t>, VII, 70-71, 74-76, 77, 78; VIII, 82.</w:t>
      </w:r>
    </w:p>
  </w:footnote>
  <w:footnote w:id="97">
    <w:p>
      <w:pPr>
        <w:pStyle w:val="Footnote"/>
        <w:rPr/>
      </w:pPr>
      <w:r>
        <w:rPr>
          <w:rStyle w:val="FootnoteCharacters"/>
        </w:rPr>
        <w:footnoteRef/>
      </w:r>
      <w:r>
        <w:rPr/>
        <w:t xml:space="preserve"> </w:t>
      </w:r>
      <w:r>
        <w:rPr/>
        <w:t>Pascal Herbeth, "Les utensiles de cuisine en Provence médiévale (XIIIe – XVe siècles)</w:t>
      </w:r>
      <w:r>
        <w:rPr>
          <w:sz w:val="24"/>
          <w:szCs w:val="24"/>
        </w:rPr>
        <w:t xml:space="preserve"> </w:t>
      </w:r>
      <w:r>
        <w:rPr/>
        <w:t xml:space="preserve">", </w:t>
      </w:r>
      <w:r>
        <w:rPr>
          <w:i/>
        </w:rPr>
        <w:t>Médiévales</w:t>
      </w:r>
      <w:r>
        <w:rPr/>
        <w:t xml:space="preserve"> 5, 1983, 89-95.</w:t>
      </w:r>
    </w:p>
  </w:footnote>
  <w:footnote w:id="98">
    <w:p>
      <w:pPr>
        <w:pStyle w:val="Footnote"/>
        <w:rPr/>
      </w:pPr>
      <w:r>
        <w:rPr>
          <w:rStyle w:val="FootnoteCharacters"/>
        </w:rPr>
        <w:footnoteRef/>
      </w:r>
      <w:r>
        <w:rPr/>
        <w:t xml:space="preserve"> </w:t>
      </w:r>
      <w:r>
        <w:rPr/>
        <w:t xml:space="preserve">R. Sarti, </w:t>
      </w:r>
      <w:r>
        <w:rPr>
          <w:i/>
        </w:rPr>
        <w:t>Živjeti u kući</w:t>
      </w:r>
      <w:r>
        <w:rPr/>
        <w:t>, 121.</w:t>
      </w:r>
    </w:p>
  </w:footnote>
  <w:footnote w:id="99">
    <w:p>
      <w:pPr>
        <w:pStyle w:val="Footnote"/>
        <w:rPr/>
      </w:pPr>
      <w:r>
        <w:rPr>
          <w:rStyle w:val="FootnoteCharacters"/>
        </w:rPr>
        <w:footnoteRef/>
      </w:r>
      <w:r>
        <w:rPr/>
        <w:t xml:space="preserve"> </w:t>
      </w:r>
      <w:r>
        <w:rPr>
          <w:i/>
        </w:rPr>
        <w:t>Inventar</w:t>
      </w:r>
      <w:r>
        <w:rPr/>
        <w:t>, VIII, 78, 79-84.</w:t>
      </w:r>
    </w:p>
  </w:footnote>
  <w:footnote w:id="100">
    <w:p>
      <w:pPr>
        <w:pStyle w:val="Footnote"/>
        <w:rPr/>
      </w:pPr>
      <w:r>
        <w:rPr>
          <w:rStyle w:val="FootnoteCharacters"/>
        </w:rPr>
        <w:footnoteRef/>
      </w:r>
      <w:r>
        <w:rPr/>
        <w:t xml:space="preserve"> </w:t>
      </w:r>
      <w:r>
        <w:rPr/>
        <w:t xml:space="preserve">Gotički stolovi na nogarima u Dalmaciji su prisutni do 16. st. D. Božić-Bužančić, </w:t>
      </w:r>
      <w:r>
        <w:rPr>
          <w:i/>
        </w:rPr>
        <w:t>Privatni i društveni život</w:t>
      </w:r>
      <w:r>
        <w:rPr/>
        <w:t>, 38.</w:t>
      </w:r>
    </w:p>
  </w:footnote>
  <w:footnote w:id="101">
    <w:p>
      <w:pPr>
        <w:pStyle w:val="Footnote"/>
        <w:rPr/>
      </w:pPr>
      <w:r>
        <w:rPr>
          <w:rStyle w:val="FootnoteCharacters"/>
        </w:rPr>
        <w:footnoteRef/>
      </w:r>
      <w:r>
        <w:rPr/>
        <w:t xml:space="preserve"> </w:t>
      </w:r>
      <w:r>
        <w:rPr>
          <w:i/>
        </w:rPr>
        <w:t>Inventar</w:t>
      </w:r>
      <w:r>
        <w:rPr/>
        <w:t>, V, 54-56.</w:t>
      </w:r>
    </w:p>
  </w:footnote>
  <w:footnote w:id="102">
    <w:p>
      <w:pPr>
        <w:pStyle w:val="Footnote"/>
        <w:rPr/>
      </w:pPr>
      <w:r>
        <w:rPr>
          <w:rStyle w:val="FootnoteCharacters"/>
        </w:rPr>
        <w:footnoteRef/>
      </w:r>
      <w:r>
        <w:rPr/>
        <w:t xml:space="preserve"> </w:t>
      </w:r>
      <w:r>
        <w:rPr/>
        <w:t xml:space="preserve">R. Sarti, </w:t>
      </w:r>
      <w:r>
        <w:rPr>
          <w:i/>
        </w:rPr>
        <w:t>Živjeti u kući</w:t>
      </w:r>
      <w:r>
        <w:rPr/>
        <w:t xml:space="preserve">, 174-176; Norbert Elias, </w:t>
      </w:r>
      <w:r>
        <w:rPr>
          <w:i/>
        </w:rPr>
        <w:t>O procesu civilizacije</w:t>
      </w:r>
      <w:r>
        <w:rPr/>
        <w:t>, Zagreb, Antibarbarus, 1996, 170-174.</w:t>
      </w:r>
    </w:p>
  </w:footnote>
  <w:footnote w:id="103">
    <w:p>
      <w:pPr>
        <w:pStyle w:val="Footnote"/>
        <w:rPr/>
      </w:pPr>
      <w:r>
        <w:rPr>
          <w:rStyle w:val="FootnoteCharacters"/>
        </w:rPr>
        <w:footnoteRef/>
      </w:r>
      <w:r>
        <w:rPr/>
        <w:t xml:space="preserve"> </w:t>
      </w:r>
      <w:r>
        <w:rPr/>
        <w:t>Isto, 174-176; H. Hundsbichler, "Arbeit. Nahrung. Kleidung. Wohnen", 211- 212.</w:t>
      </w:r>
    </w:p>
  </w:footnote>
  <w:footnote w:id="104">
    <w:p>
      <w:pPr>
        <w:pStyle w:val="Footnote"/>
        <w:rPr/>
      </w:pPr>
      <w:r>
        <w:rPr>
          <w:rStyle w:val="FootnoteCharacters"/>
        </w:rPr>
        <w:footnoteRef/>
      </w:r>
      <w:r>
        <w:rPr/>
        <w:t xml:space="preserve"> </w:t>
      </w:r>
      <w:r>
        <w:rPr>
          <w:i/>
        </w:rPr>
        <w:t>Inventar</w:t>
      </w:r>
      <w:r>
        <w:rPr/>
        <w:t>, VII, 74-78.</w:t>
      </w:r>
    </w:p>
  </w:footnote>
  <w:footnote w:id="105">
    <w:p>
      <w:pPr>
        <w:pStyle w:val="Footnote"/>
        <w:rPr/>
      </w:pPr>
      <w:r>
        <w:rPr>
          <w:rStyle w:val="FootnoteCharacters"/>
        </w:rPr>
        <w:footnoteRef/>
      </w:r>
      <w:r>
        <w:rPr/>
        <w:t xml:space="preserve"> </w:t>
      </w:r>
      <w:r>
        <w:rPr/>
        <w:t>Usporedi, P. Herbeth, "Les utensiles", 92.</w:t>
      </w:r>
    </w:p>
  </w:footnote>
  <w:footnote w:id="106">
    <w:p>
      <w:pPr>
        <w:pStyle w:val="Footnote"/>
        <w:rPr/>
      </w:pPr>
      <w:r>
        <w:rPr>
          <w:rStyle w:val="FootnoteCharacters"/>
        </w:rPr>
        <w:footnoteRef/>
      </w:r>
      <w:r>
        <w:rPr/>
        <w:t xml:space="preserve"> </w:t>
      </w:r>
      <w:r>
        <w:rPr>
          <w:i/>
        </w:rPr>
        <w:t>Inventar</w:t>
      </w:r>
      <w:r>
        <w:rPr/>
        <w:t>, V, 53; VII, 71, 74, 75, 76, 77, 78.</w:t>
      </w:r>
    </w:p>
  </w:footnote>
  <w:footnote w:id="107">
    <w:p>
      <w:pPr>
        <w:pStyle w:val="Footnote"/>
        <w:rPr/>
      </w:pPr>
      <w:r>
        <w:rPr>
          <w:rStyle w:val="FootnoteCharacters"/>
        </w:rPr>
        <w:footnoteRef/>
      </w:r>
      <w:r>
        <w:rPr/>
        <w:t xml:space="preserve"> </w:t>
      </w:r>
      <w:r>
        <w:rPr>
          <w:i/>
        </w:rPr>
        <w:t>Inventar, Regesta</w:t>
      </w:r>
      <w:r>
        <w:rPr/>
        <w:t xml:space="preserve">, 237: 179. </w:t>
      </w:r>
      <w:r>
        <w:rPr>
          <w:i/>
        </w:rPr>
        <w:t>Divisamento come si vendeno specierie in acci, pepe, zençeure etc.</w:t>
      </w:r>
    </w:p>
  </w:footnote>
  <w:footnote w:id="108">
    <w:p>
      <w:pPr>
        <w:pStyle w:val="Footnote"/>
        <w:rPr/>
      </w:pPr>
      <w:r>
        <w:rPr>
          <w:rStyle w:val="FootnoteCharacters"/>
        </w:rPr>
        <w:footnoteRef/>
      </w:r>
      <w:r>
        <w:rPr/>
        <w:t xml:space="preserve"> </w:t>
      </w:r>
      <w:r>
        <w:rPr>
          <w:i/>
        </w:rPr>
        <w:t>Inventar</w:t>
      </w:r>
      <w:r>
        <w:rPr/>
        <w:t xml:space="preserve">, VIII, 84-87. Cf. Expiración García Sánchez, "La consommation des épices et des plantes aromatiques en Al-Andalus", </w:t>
      </w:r>
      <w:r>
        <w:rPr>
          <w:i/>
        </w:rPr>
        <w:t>Médiévales</w:t>
      </w:r>
      <w:r>
        <w:rPr/>
        <w:t xml:space="preserve"> 33, 1997, 47; S. F. Fabijanec, „Dva trgovačka inventara.“, 101-102.</w:t>
      </w:r>
    </w:p>
  </w:footnote>
  <w:footnote w:id="109">
    <w:p>
      <w:pPr>
        <w:pStyle w:val="Footnote"/>
        <w:rPr/>
      </w:pPr>
      <w:r>
        <w:rPr>
          <w:rStyle w:val="FootnoteCharacters"/>
        </w:rPr>
        <w:footnoteRef/>
      </w:r>
      <w:r>
        <w:rPr/>
        <w:t xml:space="preserve"> </w:t>
      </w:r>
      <w:r>
        <w:rPr/>
        <w:t xml:space="preserve">M. Weiss Adamson, </w:t>
      </w:r>
      <w:r>
        <w:rPr>
          <w:i/>
        </w:rPr>
        <w:t>Food in medieval times</w:t>
      </w:r>
      <w:r>
        <w:rPr/>
        <w:t>, 11-18.</w:t>
      </w:r>
    </w:p>
  </w:footnote>
  <w:footnote w:id="110">
    <w:p>
      <w:pPr>
        <w:pStyle w:val="Footnote"/>
        <w:rPr/>
      </w:pPr>
      <w:r>
        <w:rPr>
          <w:rStyle w:val="FootnoteCharacters"/>
        </w:rPr>
        <w:footnoteRef/>
      </w:r>
      <w:r>
        <w:rPr/>
        <w:t xml:space="preserve"> </w:t>
      </w:r>
      <w:r>
        <w:rPr/>
        <w:t>Isto, 96-97, 132-133, 140-143, 149, 154, 240, 295, 303, 307.</w:t>
      </w:r>
    </w:p>
  </w:footnote>
  <w:footnote w:id="111">
    <w:p>
      <w:pPr>
        <w:pStyle w:val="Footnote"/>
        <w:rPr/>
      </w:pPr>
      <w:r>
        <w:rPr>
          <w:rStyle w:val="FootnoteCharacters"/>
        </w:rPr>
        <w:footnoteRef/>
      </w:r>
      <w:r>
        <w:rPr/>
        <w:t xml:space="preserve"> </w:t>
      </w:r>
      <w:r>
        <w:rPr/>
        <w:t xml:space="preserve">B. Kotrulj, </w:t>
      </w:r>
      <w:r>
        <w:rPr>
          <w:i/>
        </w:rPr>
        <w:t>Libro del arte dela mercatura. Knjiga o vještini trgovanja</w:t>
      </w:r>
      <w:r>
        <w:rPr/>
        <w:t>, 324-325, 495.</w:t>
      </w:r>
    </w:p>
  </w:footnote>
  <w:footnote w:id="112">
    <w:p>
      <w:pPr>
        <w:pStyle w:val="Footnote"/>
        <w:rPr/>
      </w:pPr>
      <w:r>
        <w:rPr>
          <w:rStyle w:val="FootnoteCharacters"/>
        </w:rPr>
        <w:footnoteRef/>
      </w:r>
      <w:r>
        <w:rPr/>
        <w:t xml:space="preserve"> </w:t>
      </w:r>
      <w:r>
        <w:rPr/>
        <w:t xml:space="preserve">Jack Turner, </w:t>
      </w:r>
      <w:r>
        <w:rPr>
          <w:i/>
        </w:rPr>
        <w:t>Začini. Povijest jednog iskušenja</w:t>
      </w:r>
      <w:r>
        <w:rPr/>
        <w:t>. Zagreb, Naklada Ljevak, 2009, 67; 29-79, 163.</w:t>
      </w:r>
    </w:p>
  </w:footnote>
  <w:footnote w:id="113">
    <w:p>
      <w:pPr>
        <w:pStyle w:val="Footnote"/>
        <w:rPr/>
      </w:pPr>
      <w:r>
        <w:rPr>
          <w:rStyle w:val="FootnoteCharacters"/>
        </w:rPr>
        <w:footnoteRef/>
      </w:r>
      <w:r>
        <w:rPr/>
        <w:t xml:space="preserve"> </w:t>
      </w:r>
      <w:r>
        <w:rPr/>
        <w:t>Isto, 153, 186, 193, 195, 197, 200, 200- 206, 334.</w:t>
      </w:r>
    </w:p>
  </w:footnote>
  <w:footnote w:id="114">
    <w:p>
      <w:pPr>
        <w:pStyle w:val="Footnote"/>
        <w:rPr/>
      </w:pPr>
      <w:r>
        <w:rPr>
          <w:rStyle w:val="FootnoteCharacters"/>
        </w:rPr>
        <w:footnoteRef/>
      </w:r>
      <w:r>
        <w:rPr/>
        <w:t xml:space="preserve"> </w:t>
      </w:r>
      <w:r>
        <w:rPr/>
        <w:t>Isto, 193, 211-214, 218-221, 229, 232-234.</w:t>
      </w:r>
    </w:p>
  </w:footnote>
  <w:footnote w:id="115">
    <w:p>
      <w:pPr>
        <w:pStyle w:val="Footnote"/>
        <w:rPr/>
      </w:pPr>
      <w:r>
        <w:rPr>
          <w:rStyle w:val="FootnoteCharacters"/>
        </w:rPr>
        <w:footnoteRef/>
      </w:r>
      <w:r>
        <w:rPr/>
        <w:t xml:space="preserve"> </w:t>
      </w:r>
      <w:r>
        <w:rPr/>
        <w:t xml:space="preserve">Isto, 233-238, 268, 291; </w:t>
      </w:r>
      <w:r>
        <w:rPr>
          <w:i/>
        </w:rPr>
        <w:t>Inventar</w:t>
      </w:r>
      <w:r>
        <w:rPr/>
        <w:t>, III, 45.</w:t>
      </w:r>
    </w:p>
  </w:footnote>
  <w:footnote w:id="116">
    <w:p>
      <w:pPr>
        <w:pStyle w:val="Footnote"/>
        <w:rPr/>
      </w:pPr>
      <w:r>
        <w:rPr>
          <w:rStyle w:val="FootnoteCharacters"/>
        </w:rPr>
        <w:footnoteRef/>
      </w:r>
      <w:r>
        <w:rPr/>
        <w:t xml:space="preserve"> </w:t>
      </w:r>
      <w:r>
        <w:rPr>
          <w:i/>
        </w:rPr>
        <w:t>Inventar</w:t>
      </w:r>
      <w:r>
        <w:rPr/>
        <w:t xml:space="preserve">, V, 54; Plinio Prioreschi, </w:t>
      </w:r>
      <w:r>
        <w:rPr>
          <w:i/>
        </w:rPr>
        <w:t>Medieval Medicine</w:t>
      </w:r>
      <w:r>
        <w:rPr/>
        <w:t xml:space="preserve">. Omaha, Horatius Press, 2003, 208, 231-232, 234, 241, 253; Thomas F. Glick, Steven John Livesey, Faith Wallis, </w:t>
      </w:r>
      <w:r>
        <w:rPr>
          <w:i/>
        </w:rPr>
        <w:t>Medieval Science, Technology and Medicine, an Encyclopedia</w:t>
      </w:r>
      <w:r>
        <w:rPr/>
        <w:t xml:space="preserve">. London, Routledge, 2005, 368. </w:t>
      </w:r>
    </w:p>
  </w:footnote>
  <w:footnote w:id="117">
    <w:p>
      <w:pPr>
        <w:pStyle w:val="Footnote"/>
        <w:rPr/>
      </w:pPr>
      <w:r>
        <w:rPr>
          <w:rStyle w:val="FootnoteCharacters"/>
        </w:rPr>
        <w:footnoteRef/>
      </w:r>
      <w:r>
        <w:rPr/>
        <w:t xml:space="preserve"> </w:t>
      </w:r>
      <w:r>
        <w:rPr>
          <w:i/>
        </w:rPr>
        <w:t>Inventar</w:t>
      </w:r>
      <w:r>
        <w:rPr/>
        <w:t xml:space="preserve">, IV, 53; VIII, 87; J. Stipišić, "Uvod", 19-20; Donald Campbell, </w:t>
      </w:r>
      <w:r>
        <w:rPr>
          <w:i/>
        </w:rPr>
        <w:t>Arabian medicine and its influence on the Middle Ages</w:t>
      </w:r>
      <w:r>
        <w:rPr/>
        <w:t xml:space="preserve">, sv. 2. London, Routledge, 2001, 6-9; John Eberle, </w:t>
      </w:r>
      <w:r>
        <w:rPr>
          <w:i/>
        </w:rPr>
        <w:t>A treatise of the materia medica and therapeutics</w:t>
      </w:r>
      <w:r>
        <w:rPr/>
        <w:t>, sv. 1, Philadelphia, John Grigg, 1830, 141-142.</w:t>
      </w:r>
    </w:p>
  </w:footnote>
  <w:footnote w:id="118">
    <w:p>
      <w:pPr>
        <w:pStyle w:val="Footnote"/>
        <w:rPr/>
      </w:pPr>
      <w:r>
        <w:rPr>
          <w:rStyle w:val="FootnoteCharacters"/>
        </w:rPr>
        <w:footnoteRef/>
      </w:r>
      <w:r>
        <w:rPr/>
        <w:t xml:space="preserve"> </w:t>
      </w:r>
      <w:r>
        <w:rPr>
          <w:i/>
        </w:rPr>
        <w:t>Inventar</w:t>
      </w:r>
      <w:r>
        <w:rPr/>
        <w:t xml:space="preserve">, VIII, 78, 79, 81- 87; J. Turner, </w:t>
      </w:r>
      <w:r>
        <w:rPr>
          <w:i/>
        </w:rPr>
        <w:t>Začini</w:t>
      </w:r>
      <w:r>
        <w:rPr/>
        <w:t>, 193, 176, 204-205, 258.</w:t>
      </w:r>
    </w:p>
  </w:footnote>
  <w:footnote w:id="119">
    <w:p>
      <w:pPr>
        <w:pStyle w:val="Footnote"/>
        <w:rPr/>
      </w:pPr>
      <w:r>
        <w:rPr>
          <w:rStyle w:val="FootnoteCharacters"/>
        </w:rPr>
        <w:footnoteRef/>
      </w:r>
      <w:r>
        <w:rPr/>
        <w:t xml:space="preserve"> </w:t>
      </w:r>
      <w:r>
        <w:rPr/>
        <w:t>S. F. Fabijanec, "Društvena i kulturna uloga", 67-71.</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hr-HR"/>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7:00Z</dcterms:created>
  <dc:creator>.</dc:creator>
  <dc:description/>
  <cp:keywords/>
  <dc:language>en-US</dc:language>
  <cp:lastModifiedBy>.</cp:lastModifiedBy>
  <dcterms:modified xsi:type="dcterms:W3CDTF">2013-04-29T14:07:00Z</dcterms:modified>
  <cp:revision>2</cp:revision>
  <dc:subject/>
  <dc:title>Zdenka Janeković Römer</dc:title>
</cp:coreProperties>
</file>