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denka Janeković Römer</w:t>
      </w:r>
    </w:p>
    <w:p>
      <w:pPr>
        <w:pStyle w:val="Normal"/>
        <w:jc w:val="center"/>
        <w:rPr/>
      </w:pPr>
      <w:r>
        <w:rPr/>
      </w:r>
    </w:p>
    <w:p>
      <w:pPr>
        <w:pStyle w:val="Normal"/>
        <w:jc w:val="center"/>
        <w:rPr>
          <w:b/>
          <w:b/>
        </w:rPr>
      </w:pPr>
      <w:r>
        <w:rPr>
          <w:b/>
        </w:rPr>
      </w:r>
    </w:p>
    <w:p>
      <w:pPr>
        <w:pStyle w:val="Normal"/>
        <w:jc w:val="center"/>
        <w:rPr/>
      </w:pPr>
      <w:r>
        <w:rPr>
          <w:b/>
        </w:rPr>
        <w:t xml:space="preserve">Moji su putevi vodili na Lapad: </w:t>
      </w:r>
    </w:p>
    <w:p>
      <w:pPr>
        <w:pStyle w:val="Normal"/>
        <w:jc w:val="center"/>
        <w:rPr>
          <w:b/>
          <w:b/>
        </w:rPr>
      </w:pPr>
      <w:r>
        <w:rPr>
          <w:b/>
        </w:rPr>
        <w:t>iskustvo rada u Zavodu za povijesne znanosti HAZU u Dubrovniku</w:t>
      </w:r>
    </w:p>
    <w:p>
      <w:pPr>
        <w:pStyle w:val="Normal"/>
        <w:jc w:val="center"/>
        <w:rPr>
          <w:b/>
          <w:b/>
        </w:rPr>
      </w:pPr>
      <w:r>
        <w:rPr>
          <w:b/>
        </w:rPr>
      </w:r>
    </w:p>
    <w:p>
      <w:pPr>
        <w:pStyle w:val="Normal"/>
        <w:jc w:val="center"/>
        <w:rPr>
          <w:b/>
          <w:b/>
        </w:rPr>
      </w:pPr>
      <w:r>
        <w:rPr>
          <w:b/>
        </w:rPr>
      </w:r>
    </w:p>
    <w:p>
      <w:pPr>
        <w:pStyle w:val="Normal"/>
        <w:rPr/>
      </w:pPr>
      <w:r>
        <w:rPr/>
      </w:r>
    </w:p>
    <w:p>
      <w:pPr>
        <w:pStyle w:val="Normal"/>
        <w:ind w:firstLine="708"/>
        <w:rPr/>
      </w:pPr>
      <w:r>
        <w:rPr/>
        <w:t>Moja suradnja sa Zavodom za povijesne znanosti HAZU u Dubrovniku počela je i prije nego što sam znala da je tako. Potreba za razumijevanjem ishodišta, početaka i identiteta europskih društava dovela me u medievistiku, a medievistika me je dovela do dubrovačkog arhiva. Povijest Dubrovačke Republike i njezin arhiv neminovno su me doveli do Zavoda.</w:t>
      </w:r>
    </w:p>
    <w:p>
      <w:pPr>
        <w:pStyle w:val="Normal"/>
        <w:ind w:firstLine="708"/>
        <w:rPr/>
      </w:pPr>
      <w:r>
        <w:rPr/>
        <w:t>U najgorem jeku opsade Dubrovnika, 1991. godine, kad je budućnost grada i Zavoda bila posve neizvjesna, došla sam u prvi izravni doticaj sa svojim budućim Zavodom. Na samom početku te teške godine obranila sam magisterij s temom iz dubrovačke i dalmatinske društvene povijesti. Tada sam odlučila da ću doktorsku disertaciju svakako raditi u Dubrovniku, bez obzira na okolnosti. Dubrovački arhiv svojim bogatstvom omogućuje upravo onakva medievistička istraživanja kakva sam htjela raditi: obilje građe različitog sadržaja omogućuje istraživanje društva i kulture u srednjem vijeku i metodološko kretanje u svim smjerovima suvremene svjetske historiografije. Odluka da idem tim i nijednim drugim putem bila je plod znanstvenog poziva i znatiželje, beskompromisna i potpuno lišena karijerističkih i pragmatičnih motiva. Štoviše, ta me je odluka stajala dvije godine napredovanja, jer su ratna zbivanja odgodila početak rada na doktoratu za proljeće 1993. godine. Odluka koju su mnogi moji kolege i prijatelji nazivali iracionalnom, da ne kažem ludom, pokazala se temeljem mojeg znanstvenog razvoja koji nikad ne bih mijenjala za dvije godine ranije marširanje kroz zvanja. Dugoročno, to je bila jedna od mojih najboljih životnih odluka, koja me je dovela u doticaj s ljudima koji prema znanosti imaju sličan stav kao ja.</w:t>
      </w:r>
    </w:p>
    <w:p>
      <w:pPr>
        <w:pStyle w:val="Normal"/>
        <w:ind w:firstLine="708"/>
        <w:rPr/>
      </w:pPr>
      <w:r>
        <w:rPr/>
        <w:t xml:space="preserve">Te ratne 1991. godine imala sam gotov rukopis knjige </w:t>
      </w:r>
      <w:r>
        <w:rPr>
          <w:i/>
        </w:rPr>
        <w:t>Rod i grad. Dubrovačka obitelj od 13. do 15. st</w:t>
      </w:r>
      <w:r>
        <w:rPr/>
        <w:t>. U mojoj neposrednoj okolini nisam imala priliku za tiskanje rukopisa, a sama nisam znala kome bih ga ponudila. Kolegica i prijateljica Nella Lonza savjetovala mi je da pošaljem tekst Nenadu Vekariću u Zavod za povijesne znanosti HAZU u Dubrovniku. Bila sam šokirana tim savjetom s obzirom na ratno stanje i opsadu Dubrovnika. Smatrala sam da je sumanuto nekome tko živi pod opsadom slati svoj rukopis kao da se ništa ne događa. Međutim, Nella Lonza, koja je dr. Vekarića već otprije poznavala, rekla je: „Samo ti njemu šalji, on sigurno i sada misli na znanost.“ Nisam odmah poslala rukopis, jer mi se to činilo previše preuzetnim, pa sam, tada nepoznatom Nenadu Vekariću, napisala obazrivo pismo puno ograda, u kojem sam se jedva usudila natuknuti da imam neki rukopis. Nakon dva - tri tjedna, iz grada koji je upravo bio izložen najgorim granatiranjima, stiglo mi je službeno pismo, na memorandumu HAZU, u kojem je stajalo: „Poštovana kolegice, izuzetno smo zainteresirani za izdavanje vašeg rukopisa i nadamo se da ćete nam ga povjeriti, iako ovoga trenutka ne možemo jamčiti za rok izdanja“. U nevjerici i udivljenju pročitala sam pismo tri puta da bih bila sigurna da piše to što piše. Pomislila sam da se bez sumnje radi o posebnom čovjeku kojeg želim i moram upoznati.</w:t>
      </w:r>
    </w:p>
    <w:p>
      <w:pPr>
        <w:pStyle w:val="Normal"/>
        <w:ind w:firstLine="708"/>
        <w:rPr/>
      </w:pPr>
      <w:r>
        <w:rPr/>
        <w:t xml:space="preserve">Početkom 1992. bila sam u konvoju za Dubrovnik, smatrajući da to tom gradu dugujem i da se ne mogu pojaviti kad sve bude gotovo i tražiti nešto. Tada nisam dospjela do Zavoda za povijesne znanosti ni do kolege Vekarića. Istraživanja za doktorat počela sam raditi u ožujku 1993., zajedno s Nellom Lonzom koja je tada još bila profesorica na Pravnom fakultetu u Zagrebu. Opsada je djelomično još trajala, Sponza je bila u vrećama pijeska i daskama, čitaonica nije radila, struje je bilo oko dva sata dnevno, bilo je jako hladno i padale su velike kiše. Zajedno sa zaposlenicima Državnog arhiva u Dubrovniku odlazili smo u ledena spremišta i među hrpama kodeksa pokušavali naći ono što nam je trebalo. Nešto smo nalazili nešto nismo, ali radilo se intenzivno i u posebnom raspoloženju. U gradu je raspoloženje osciliralo između euforije i depresije, a to je zahvaćalo i nas. Razmišljajući što bismo mi mogle učiniti da se stanje popravi, kolegica Lonza i ja smislile smo Dubrovačku medievističku radionicu. S tim programom startale ujesen 1993. godine, pri Međunarodnom središtu hrvatskih sveučilišta. Podršku nam je dala prije svega ta ustanova na čelu koje je bila ravnateljica Ivana Burđelez, potom Državni arhiv u Dubrovnik i Zavod za povijesne znanosti HAZU.  </w:t>
      </w:r>
    </w:p>
    <w:p>
      <w:pPr>
        <w:pStyle w:val="Normal"/>
        <w:ind w:firstLine="708"/>
        <w:rPr/>
      </w:pPr>
      <w:r>
        <w:rPr/>
        <w:t xml:space="preserve">U to burno i burovito proljeće 1993. upoznala sam Nenada Vekarića osobno. Već prvi susret, po svemu neobičan i neočekivan, označio je niz slojeva u našem odnosu koji nije samo kolegijalan i suradnički nego nas vezuje duboko poštovanje i prijateljstvo. </w:t>
      </w:r>
    </w:p>
    <w:p>
      <w:pPr>
        <w:pStyle w:val="Normal"/>
        <w:ind w:firstLine="708"/>
        <w:rPr/>
      </w:pPr>
      <w:r>
        <w:rPr/>
        <w:t xml:space="preserve">Godinu dana kasnije proljeće 1994. godine u Zavodu je izašla moja prva knjiga, već spomenuti </w:t>
      </w:r>
      <w:r>
        <w:rPr>
          <w:i/>
        </w:rPr>
        <w:t>Rod i grad</w:t>
      </w:r>
      <w:r>
        <w:rPr/>
        <w:t xml:space="preserve">. To je dalo zamaha mom znanstvenom radu i napredovanju. U kasnijim arhivskim istraživanjima i boravcima u Dubrovniku produbljivala se suradnja, potpora mom radu i prijateljstvo sa svim članovima Zavoda. Nakon izdanja prve knjige, Nenad Vekarić me je pitao bih li u Zavodu objavila i sljedeću svoju knjigu, knjigu od koje tada još nisu bila spojena ni dva slova. Bila sam već dobro zagazila u iščitavanja brojnih arhivskih serija i koncepcija doktorske disertacije se pomalo stvarala, ali je bila daleko od završenosti. Uvjerenjem u kvalitetu krajnjeg rezultata tih istraživanja Vekarić je pokazao što misli o mom radu, ali isto je tako iskazao svoju sposobnost prepoznavanja i podržavanja kvalitetnih znanstvenika, sposobnost koja je od našeg Zavoda učinila ono što on jest. Godine 1999. u Zavodu je objavljena moja druga knjiga, </w:t>
      </w:r>
      <w:r>
        <w:rPr>
          <w:i/>
        </w:rPr>
        <w:t>Okvir slobode. Dubrovačka vlastela između srednjovjekovlja i humanizma</w:t>
      </w:r>
      <w:r>
        <w:rPr/>
        <w:t xml:space="preserve">. Godine 2000. izašla je treća, </w:t>
      </w:r>
      <w:r>
        <w:rPr>
          <w:i/>
        </w:rPr>
        <w:t>Filip de Diversis, Dubrovački govori u slavu ugarskih kraljeva Sigismunda i Alberta</w:t>
      </w:r>
      <w:r>
        <w:rPr/>
        <w:t>. Ta je knjiga bila plod rada Dubrovačke medievističke radionice, nastala u suradnji s polaznicima, te je značila još jedan vid potpore Zavoda tom programu. Podršku Zavoda imala sam i za one knjige koje su izdali drugi izdavači.</w:t>
      </w:r>
    </w:p>
    <w:p>
      <w:pPr>
        <w:pStyle w:val="Normal"/>
        <w:ind w:firstLine="708"/>
        <w:rPr/>
      </w:pPr>
      <w:r>
        <w:rPr/>
        <w:t xml:space="preserve">Negdje nakon izlaska iz tiska knjige </w:t>
      </w:r>
      <w:r>
        <w:rPr>
          <w:i/>
        </w:rPr>
        <w:t>Okvir slobode</w:t>
      </w:r>
      <w:r>
        <w:rPr/>
        <w:t>, knjige koja je bila moja prva prava profesionalna legitimacija, Nenad Vekarić mi je prvi puta predložio da, sa Odsjeka za povijest Filozofskog fakulteta u Zagrebu na kojem sam bila zaposlena od 1987. godine, prijeđem u Zavod. Tu ideju isprva nisam smatrala realnom opcijom, ali sam tijekom više godina o njoj stalno razmišljala i bila sve bliže odluci da to i ostvarim. Konačno, kad sam nakon četiri godine donijela čvrstu odluku da odem u Zavod, ona je bila motivirana uvjerenjem da se radi o boljoj ponudi, da me ondje čeka ekipa snova, vjetar u leđa te čista strast za znanošću kakvu i sama osjećam. Kad se nakon još godine dana, 2004. godine taj prijelaz realizirao, ja sam formalno došla onamo gdje sam bila već 11 ili 13 godina. Osjećala sam se kao da sam došla kući.</w:t>
      </w:r>
    </w:p>
    <w:p>
      <w:pPr>
        <w:pStyle w:val="Normal"/>
        <w:ind w:firstLine="708"/>
        <w:rPr/>
      </w:pPr>
      <w:r>
        <w:rPr/>
        <w:t xml:space="preserve">Od tada je prošlo pet godina u kojima su sva moja profesionalna očekivanja bila ispunjena, pa i nadmašena. U Zavodu postoji ravnoteža između timskog rada i samostalnog rada, između zajedništva i slobode, što je meni, po mom osobnom i znanstvenom habitusu neophodno. U Zavodu mi nikada ništa nije bilo nametnuto, nikakvo usmjerenje, tema ili projekt na kojoj bih morala raditi. Uvijek sam u svemu sudjelovala na svoj način, sa svojim temama, metodološkim pristupom i interpretacijama. Dobila sam ono što sam željela od početka svoje znanstvene karijere: slobodu da radim ono što želim onako kako želim. Radeći u Zavodu osjećam se u svakom pogledu podržanom. U tih pet godina napisala sam četiri knjige i tridesetak radova, a to bi u mojim pređašnjim profesionalnim okolnostima bilo nemoguće. S tom sam se bibliografijom pozicionirala u historiografiji onako kako sam htjela od početka svog znanstvenog rada. Zadovoljna sam posvećenim načinom rada koji mi Zavod omogućuje i činjenicom da sam dio ne samo vrlo uspješne nego i suradničke i prijateljske radne sredine: Nenad Vekarić, Slavica Stojan, Vesna Miović, Nella Lonza, Relja Seferović, Lovro Kunčević, naši suradnici Stjepan Ćosić, Ivica Žile i ja, uz našeg dobrog duha akademika Vladimira Stipetića, smo prijatelji, znanstvena obitelj koja se proširuje mnogim našim suradnicima i prijateljima u Hrvatskoj i inozemstvu, kao i našim studentima. To je zajednica vrlo različitih ljudi po profesionalnim interesima, metodama rada i osobno, a sličnih po odnosu prema znanstvenom radu i kolegijalnosti. Naš je laboratorij Državni arhiv u Dubrovniku, a stvaralački </w:t>
      </w:r>
      <w:r>
        <w:rPr>
          <w:i/>
        </w:rPr>
        <w:t>otium</w:t>
      </w:r>
      <w:r>
        <w:rPr/>
        <w:t xml:space="preserve"> pruža nam naš Sorkočević sa svojim interijerima i perivojem. To okruženje ljepote još je jedna naša privilegija.</w:t>
      </w:r>
    </w:p>
    <w:p>
      <w:pPr>
        <w:pStyle w:val="Normal"/>
        <w:ind w:firstLine="708"/>
        <w:rPr/>
      </w:pPr>
      <w:r>
        <w:rPr/>
        <w:t>Svatko od nas pridonosi našoj instituciji s najboljim što ima, no osovinu naše produktivnosti i uspjeha čini Nenad Vekarić. Jedna od njegovih najvećih zasluga je prije svega naša ekipa: izuzetno pažljivo vođena kadrovska politika, potpuno nepodložna bilo kakvim izvanznanstvenim utjecajima. Svatko od nas morao se prije dokazati u znanstvenom radu; kako kaže N. Vekarić, „mi smo mali i nemamo pravo na kadrovsku grešku“. Svako „uhljebljenje“ značilo bi oduzimanje prilike nekom kvalitetnom znanstveniku i slabljenje našeg učinka u cjelini. Tajna uspjeha je jednostavna: dovesti prave ljude i dati im da rade što žele.</w:t>
      </w:r>
    </w:p>
    <w:p>
      <w:pPr>
        <w:pStyle w:val="Normal"/>
        <w:ind w:firstLine="708"/>
        <w:rPr/>
      </w:pPr>
      <w:r>
        <w:rPr/>
        <w:t xml:space="preserve"> </w:t>
      </w:r>
      <w:r>
        <w:rPr/>
        <w:t>Meni omiljelo svojstvo Nenada Vekarića je njegovo poticanje znanstvene rasprave. Naše žive, katkada i žučljive rasprave o raznim povijesnim pitanjima nebrojeno su mi puta raščišćavale misli i bacale novo svjetlo na probleme. Vekariću je svojstveno da nije oprezan u postavljanju teza, naprotiv, smion je i koraci mu idu neočekivanim smjerovima. No on uvijek u diskusiji s ostalima voli provjeriti koliko mu teza „drži vodu“. Moja uloga u tome je kontekstualizacija dotičnog pitanja radi usporedbe i provjere; tu sam da pomalo kočim, dok on pritišće gas. U tom procesu Vekarić cizelira svoje izazovne teze, a ja vjetrim svoje i dajem im novi smjer. Te naše vatrene znanstvene rasprave, smatram rijetkim i velikim darom.</w:t>
      </w:r>
    </w:p>
    <w:p>
      <w:pPr>
        <w:pStyle w:val="Normal"/>
        <w:ind w:firstLine="708"/>
        <w:rPr/>
      </w:pPr>
      <w:r>
        <w:rPr/>
        <w:t>Izdavačka djelatnost našeg Zavoda postoji isključivo zaslugom Nenada Vekarića. O tom vidu njegova rada slikovito govori i spomenuta priča o mojoj prvoj knjizi. Nenad Vekarić je bio taj koji je i u vrijeme oskudice dolazio do financijskih sredstava za izdavanje naših knjiga i dva časopisa, te nosio i danas nosi najveći dio posla oko toga. Svi mi uređujemo časopise i knjige, ali se u mnogo manjoj mjeri odričemo vremena za vlastita istraživanja zbog zajedničkog izdavačkog projekta nego Nenad Vekarić. To je jedan od pokazatelja njegove potpune nesebičnosti i predavanja za opću stvar. Vekarić je takav i kao voditelj doktorskog studija „Povijest stanovništva“ na Sveučilištu u Dubrovniku u koji daje vrlo mnogo energije, više od svih nas ostalih. I u tom djelu posla pokazuje se njegova osobina da svakome zna dati ono što mu je potrebno i sposoban je izvući najbolje iz ljudi.</w:t>
      </w:r>
    </w:p>
    <w:p>
      <w:pPr>
        <w:pStyle w:val="Normal"/>
        <w:ind w:firstLine="708"/>
        <w:rPr/>
      </w:pPr>
      <w:r>
        <w:rPr/>
        <w:t xml:space="preserve">Kad razmišljam o Vekarićevu odnosu prema znanosti sjetim se mnogo toga, svih prilika u kojima mi je pružio podršku, kada sam dobivala ono što sam htjela i trebala za svoj znanstveni rad i prije nego što sam pitala. Ne zaboravljam da me je sasvim prešutno poštedio mnogih poslova u Zavodu znajući za moju potrebu da se do grla bacim u neko novo istraživanje. Uz rizik da zvučim patetično, moram spomenuti da se, razmišljajući o Vekariću kao znanstveniku, redovito sjetim njegovih kartica s podacima iz matičnih knjiga, još iz vremena prije računala, koje su godinama ispunjavane sizifovskim naporom. Te su kartice tijekom rata putovale od podruma do podruma, mijenjale mjesta prema predviđanjima o mogućnostima udara, bivale podijeljene rođacima i prijateljima da bi užas moguće havarije bio što manji. Počevši od tih kutija ispunjenih demografskim podacima, Vekarićeva  je upornost, hrabra inicijativa i zaljubljenička predanost znanosti dovela do znanstvenih projekata, mnogih knjiga, dva visokokvalitetna časopisa i doktorskog studija povijesne demografije. I to i mnogo drugoga u znanstvenom i organizacijskom radu N. Vekarića, što je s nekih uobičajenih gledišta bilo neisplativo čak i iracionalno, učinilo je naš Zavod posve iznimnim mjestom izvrsnosti u hrvatskoj humanistici. </w:t>
      </w:r>
    </w:p>
    <w:p>
      <w:pPr>
        <w:pStyle w:val="Normal"/>
        <w:ind w:firstLine="708"/>
        <w:rPr/>
      </w:pPr>
      <w:r>
        <w:rPr/>
        <w:t>Nenad Vekarić zaslužio je i veće pohvale od onih koje mu je mogla pružiti moja (samo u manifestacijama) suzdržana zahvalnost. No i njemu i nama ostalim stanovnicima Sorkočevićeva ljetnikovca na Lapadu pohvale su ipak sporedne. Nama je važno samo to da imamo uvjete za rad, da možemo i dalje dati na volju našoj znanstvenoj znatiželji i slobodno istraživati.</w:t>
      </w:r>
    </w:p>
    <w:p>
      <w:pPr>
        <w:pStyle w:val="Normal"/>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0:00Z</dcterms:created>
  <dc:creator>Zdenka Janekovic</dc:creator>
  <dc:description/>
  <cp:keywords/>
  <dc:language>en-US</dc:language>
  <cp:lastModifiedBy>.</cp:lastModifiedBy>
  <cp:lastPrinted>2009-05-27T21:28:00Z</cp:lastPrinted>
  <dcterms:modified xsi:type="dcterms:W3CDTF">2009-11-10T13:23:00Z</dcterms:modified>
  <cp:revision>125</cp:revision>
  <dc:subject/>
  <dc:title>Iako je knjiga istodobno i uspjela regionalna monografija, ona je nadrasta i pristupom i rezultatom</dc:title>
</cp:coreProperties>
</file>